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w:t>
      </w:r>
      <w:del w:id="0" w:author="Author" w:date="2011-02-01T18:26:00Z">
        <w:r>
          <w:rPr/>
          <w:delText>and other than Special Case Resources</w:delText>
        </w:r>
      </w:del>
      <w:ins w:id="1" w:author="Author" w:date="2011-02-01T18:26:00Z">
        <w:r>
          <w:rPr/>
          <w:t>Responsible Interface Parties</w:t>
        </w:r>
      </w:ins>
      <w:r>
        <w:rPr/>
        <w:t>, existing municipally-owned generation, Energy Limited Resources, and Intermittent Power Resources, to the extent those entities are subject to the requirements of Section 5.12.11 of this Tariff, shall:</w:t>
      </w:r>
    </w:p>
    <w:p>
      <w:pPr>
        <w:pStyle w:val="Romannumeralpara"/>
        <w:rPr/>
      </w:pPr>
      <w:r>
        <w:rPr/>
        <w:t>5.12.1.1</w:t>
        <w:tab/>
        <w:t>provide information reasonably requested by the ISO including the name and location of Generators, and System Resources;</w:t>
      </w:r>
    </w:p>
    <w:p>
      <w:pPr>
        <w:pStyle w:val="Romannumeralpara"/>
        <w:rPr/>
      </w:pPr>
      <w:r>
        <w:rPr/>
        <w:t>5.12.1.2</w:t>
        <w:tab/>
        <w:t>in accordance with the ISO Procedures, perform DMNC tests and submit the results to the ISO, or provide to the ISO appropriate historical production data;</w:t>
      </w:r>
    </w:p>
    <w:p>
      <w:pPr>
        <w:pStyle w:val="Romannumeralpara"/>
        <w:rPr/>
      </w:pPr>
      <w:r>
        <w:rPr/>
        <w:t>5.12.1.3</w:t>
        <w:tab/>
        <w:t>abide by the ISO Generator maintenance coordination procedures;</w:t>
      </w:r>
    </w:p>
    <w:p>
      <w:pPr>
        <w:pStyle w:val="Romannumeralpara"/>
        <w:rPr/>
      </w:pPr>
      <w:r>
        <w:rPr/>
        <w:t>5.12.1.4</w:t>
        <w:tab/>
        <w:t>provide the expected return date from any outages (including partial outages) to the ISO;</w:t>
      </w:r>
    </w:p>
    <w:p>
      <w:pPr>
        <w:pStyle w:val="Romannumeralpara"/>
        <w:rPr/>
      </w:pPr>
      <w:r>
        <w:rPr/>
        <w:t>5.12.1.5</w:t>
        <w:tab/>
        <w:t>in accordance with the ISO Procedures,</w:t>
      </w:r>
    </w:p>
    <w:p>
      <w:pPr>
        <w:pStyle w:val="Romannumeralpara"/>
        <w:rPr/>
      </w:pPr>
      <w:r>
        <w:rPr/>
        <w:t>5.12.1.5.1</w:t>
        <w:tab/>
        <w:t>provide documentation demonstrating that it will not use the same Unforced Capacity for more than one (1) buyer at the same time</w:t>
      </w:r>
      <w:r>
        <w:rPr>
          <w:strike/>
        </w:rPr>
        <w:t>;</w:t>
      </w:r>
      <w:r>
        <w:rPr/>
        <w:t>, and</w:t>
      </w:r>
    </w:p>
    <w:p>
      <w:pPr>
        <w:pStyle w:val="Romannumeralpara"/>
        <w:rPr/>
      </w:pPr>
      <w:r>
        <w:rPr/>
        <w:t>5.12.1.5.2</w:t>
        <w:tab/>
        <w:t>in the event that the Installed Capacity Supplier supplies more Unforced Capacity than it is qualified to supply in any specific month (i.e., is short on Capacity), documentation that it has procured sufficient Unforced Capacity to cover this shortfall.</w:t>
      </w:r>
    </w:p>
    <w:p>
      <w:pPr>
        <w:pStyle w:val="Romannumeralpara"/>
        <w:rPr/>
      </w:pPr>
      <w:r>
        <w:rPr/>
        <w:t>5.12.1.6</w:t>
        <w:tab/>
        <w:t>except for Installed Capacity Marketers and Intermittent Power Resources that depend upon wind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Procedures;</w:t>
      </w:r>
    </w:p>
    <w:p>
      <w:pPr>
        <w:pStyle w:val="Romannumeralpara"/>
        <w:rPr/>
      </w:pPr>
      <w:r>
        <w:rPr/>
        <w:t>5.12.1.7</w:t>
        <w:tab/>
        <w:t>provide Operating Data in accordance with Section 5.12.5 of this Tariff;</w:t>
      </w:r>
    </w:p>
    <w:p>
      <w:pPr>
        <w:pStyle w:val="Romannumeralpara"/>
        <w:rPr/>
      </w:pPr>
      <w:r>
        <w:rPr/>
        <w:t>5.12.1.8</w:t>
        <w:tab/>
        <w:t>provide notice to the ISO, prior to the commencement of the Annual Transmission Reliability Assessment on March 1, of any transfers of deliverability rights to be carried out pursuant to Sections 25.9.4 - 25.9.6 of Attachment S to the ISO OATT;</w:t>
      </w:r>
    </w:p>
    <w:p>
      <w:pPr>
        <w:pStyle w:val="Romannumeralpara"/>
        <w:rPr/>
      </w:pPr>
      <w:r>
        <w:rPr/>
        <w:t>5.12.1.9</w:t>
        <w:tab/>
        <w:t>comply with the ISO Procedures;</w:t>
      </w:r>
    </w:p>
    <w:p>
      <w:pPr>
        <w:pStyle w:val="Romannumeralpara"/>
        <w:rPr/>
      </w:pPr>
      <w:r>
        <w:rPr/>
        <w:t>5.12.1.10</w:t>
        <w:tab/>
        <w:t xml:space="preserve">when the ISO issues a Supplemental Resource Evaluation request (an SRE), Bid into the in-day market unless the entity has a bid pending in the </w:t>
      </w:r>
      <w:r>
        <w:rPr>
          <w:iCs/>
        </w:rPr>
        <w:t xml:space="preserve">Real-Time </w:t>
      </w:r>
      <w:r>
        <w:rPr/>
        <w:t>Market when the SRE request is made or is unable to bid in response to the SRE request due to an outage as defined in the ISO Procedures, or due to other operational issues, or due to temperature related deratings; and</w:t>
      </w:r>
    </w:p>
    <w:p>
      <w:pPr>
        <w:pStyle w:val="Romannumeral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Reserve (unless the Generator is unable to meet its commitment because of an outag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strike/>
        </w:rPr>
      </w:pPr>
      <w:r>
        <w:rPr/>
        <w:t>5.12.1.11.3</w:t>
        <w:tab/>
        <w:t>Units that have demonstrated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vertAlign w:val="superscript"/>
        </w:rPr>
      </w:pPr>
      <w:r>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Heading4"/>
        <w:ind w:left="1800" w:hanging="1080"/>
        <w:rPr/>
      </w:pPr>
      <w:r>
        <w:rPr/>
        <w:t>5.12.2.1</w:t>
        <w:tab/>
        <w:t>Provisions Addressing the Applicable External Control Area.</w:t>
      </w:r>
    </w:p>
    <w:p>
      <w:pPr>
        <w:pStyle w:val="Bodypara"/>
        <w:rPr>
          <w:u w:val="double"/>
        </w:rPr>
      </w:pPr>
      <w:r>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rPr/>
      </w:pPr>
      <w:r>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Romannumeralpara"/>
        <w:rPr/>
      </w:pPr>
      <w:r>
        <w:rPr/>
        <w:t>5.12.2.3.1</w:t>
        <w:tab/>
        <w:t>The External CRIS Rights awarded under this conversion process will first become effective for the 2010-2011 Winter Capability Period.</w:t>
      </w:r>
    </w:p>
    <w:p>
      <w:pPr>
        <w:pStyle w:val="Romannumeral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Romannumeralpara"/>
        <w:rPr/>
      </w:pPr>
      <w:r>
        <w:rPr/>
        <w:t>5.12.2.3.3</w:t>
        <w:tab/>
        <w:t xml:space="preserve">An entity cannot submit one or more requests to convert in the aggregate more than 1090 MW in any single month.  </w:t>
      </w:r>
    </w:p>
    <w:p>
      <w:pPr>
        <w:pStyle w:val="Romannumeral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r>
    </w:p>
    <w:p>
      <w:pPr>
        <w:pStyle w:val="Normal"/>
        <w:ind w:left="1440" w:hanging="0"/>
        <w:rPr/>
      </w:pPr>
      <w:r>
        <w:rPr/>
        <w:t>j = l,…# entities requesting import rights</w:t>
      </w:r>
    </w:p>
    <w:p>
      <w:pPr>
        <w:pStyle w:val="Normal"/>
        <w:ind w:left="1440" w:hanging="0"/>
        <w:rPr/>
      </w:pPr>
      <w:r>
        <w:rPr/>
      </w:r>
    </w:p>
    <w:p>
      <w:pPr>
        <w:pStyle w:val="Subalphapara"/>
        <w:rPr/>
      </w:pPr>
      <w:r>
        <w:rPr/>
        <w:t>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continue until the prorated allocation meets or exceeds the specified minimum for all remaining requests.</w:t>
      </w:r>
    </w:p>
    <w:p>
      <w:pPr>
        <w:pStyle w:val="Romannumeralpara"/>
        <w:rPr/>
      </w:pPr>
      <w:r>
        <w:rPr/>
        <w:t>5.12.2.3.5</w:t>
        <w:tab/>
        <w:t>Any portion of the previously grandfathered 1090 MW not converted through this process will no longer be grandfathered from deliverability.  Previously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Notwithstanding any other capacity mitigation measures or obligations that may</w:t>
      </w:r>
      <w:r>
        <w:rPr>
          <w:u w:val="double"/>
        </w:rPr>
        <w:t xml:space="preserve"> </w:t>
      </w:r>
      <w:r>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Romannumeralpara"/>
        <w:rPr/>
      </w:pPr>
      <w:r>
        <w:rPr/>
        <w:t>5.12.2.4.1</w:t>
        <w:tab/>
        <w:t>1.1 times the price corresponding to all available Unforced Capacity determined from the Demand Curve for that Period and for the Capacity Region in which the Interface of entry is located; and</w:t>
      </w:r>
    </w:p>
    <w:p>
      <w:pPr>
        <w:pStyle w:val="Romannumeralpara"/>
        <w:rPr/>
      </w:pPr>
      <w:r>
        <w:rPr/>
        <w:t>5.12.2.4.2</w:t>
        <w:tab/>
        <w:t>The most recent auction clearing price (a) in the External market supplying the External Installed Capacity, if any, and if none, then the most recent auction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 xml:space="preserve">Installed Capacity Supplier </w:t>
      </w:r>
      <w:r>
        <w:rPr>
          <w:rFonts w:cs="Times New Roman Bold;Times New Roman" w:ascii="Times New Roman Bold;Times New Roman" w:hAnsi="Times New Roman Bold;Times New Roman"/>
        </w:rPr>
        <w:t xml:space="preserve">Outage </w:t>
      </w:r>
      <w:r>
        <w:rPr/>
        <w:t>Scheduling Requirements</w:t>
      </w:r>
    </w:p>
    <w:p>
      <w:pPr>
        <w:pStyle w:val="Bodypara"/>
        <w:rPr/>
      </w:pPr>
      <w:r>
        <w:rPr/>
        <w:t>All Installed Capacity Suppliers, except for Control Area System Resources</w:t>
      </w:r>
      <w:del w:id="2" w:author="Author" w:date="2011-02-01T17:01:00Z">
        <w:r>
          <w:rPr/>
          <w:delText>,</w:delText>
        </w:r>
      </w:del>
      <w:r>
        <w:rPr/>
        <w:t xml:space="preserve"> and </w:t>
      </w:r>
      <w:del w:id="3" w:author="Author" w:date="2011-02-01T16:33:00Z">
        <w:r>
          <w:rPr/>
          <w:delText>Special Case Resources</w:delText>
        </w:r>
      </w:del>
      <w:ins w:id="4" w:author="Author" w:date="2011-02-01T16:33:00Z">
        <w:r>
          <w:rPr/>
          <w:t>Responsible Interface Parties</w:t>
        </w:r>
      </w:ins>
      <w:r>
        <w:rPr/>
        <w:t xml:space="preserve">,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rPr/>
      </w:pPr>
      <w:r>
        <w:rPr/>
        <w:t>Outage schedules for External System Resources and Control Area System Resources shall be coordinated by the External Control Area and the ISO in accordance with the ISO Procedures.</w:t>
      </w:r>
    </w:p>
    <w:p>
      <w:pPr>
        <w:pStyle w:val="Heading3"/>
        <w:ind w:left="1080" w:right="634" w:hanging="1080"/>
        <w:rPr/>
      </w:pPr>
      <w:r>
        <w:rPr/>
        <w:t>5.12.4</w:t>
        <w:tab/>
        <w:t>Required Certification for Installed Capacity</w:t>
      </w:r>
      <w:r>
        <w:rPr>
          <w:strike/>
        </w:rPr>
        <w:t xml:space="preserve">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bCs/>
        </w:rPr>
      </w:pPr>
      <w:r>
        <w:rPr>
          <w:bCs/>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shall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 xml:space="preserve">Generators, System Resources, Energy Limited Resources, </w:t>
      </w:r>
      <w:del w:id="5" w:author="Author" w:date="2011-02-01T14:55:00Z">
        <w:r>
          <w:rPr/>
          <w:delText>Special Case Resources</w:delText>
        </w:r>
      </w:del>
      <w:ins w:id="6" w:author="Author" w:date="2011-02-01T14:55:00Z">
        <w:r>
          <w:rPr/>
          <w:t>Responsible Interface Parties</w:t>
        </w:r>
      </w:ins>
      <w:r>
        <w:rPr/>
        <w:t>, Intermittent Power Resources, Limited Control Run-of-River Hydro Resources and Municipally Owned Generation</w:t>
      </w:r>
    </w:p>
    <w:p>
      <w:pPr>
        <w:pStyle w:val="Bodypara"/>
        <w:rPr/>
      </w:pPr>
      <w:r>
        <w:rPr/>
        <w:t xml:space="preserve">To qualify as Installed Capacity Suppliers in the NYCA, Generators, External Generators, System Resources, External System Resources, Energy Limited Resources, </w:t>
      </w:r>
      <w:del w:id="7" w:author="Author" w:date="2011-02-01T14:16:00Z">
        <w:r>
          <w:rPr/>
          <w:delText>Special Case Resources</w:delText>
        </w:r>
      </w:del>
      <w:ins w:id="8" w:author="Author" w:date="2011-02-01T14:16:00Z">
        <w:r>
          <w:rPr/>
          <w:t>Responsible Interface Parties</w:t>
        </w:r>
      </w:ins>
      <w:r>
        <w:rPr/>
        <w:t>,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u w:val="double"/>
        </w:rPr>
      </w:pPr>
      <w:r>
        <w:rPr/>
        <w:t>5.12.6</w:t>
        <w:tab/>
        <w:t>Operating Data Default Value and Collection</w:t>
      </w:r>
    </w:p>
    <w:p>
      <w:pPr>
        <w:pStyle w:val="Heading4"/>
        <w:ind w:left="1800" w:hanging="1080"/>
        <w:rPr/>
      </w:pPr>
      <w:r>
        <w:rPr/>
        <w:t>5.12.6.1</w:t>
        <w:tab/>
      </w:r>
      <w:r>
        <w:rPr>
          <w:rFonts w:cs="Times New Roman Bold;Times New Roman" w:ascii="Times New Roman Bold;Times New Roman" w:hAnsi="Times New Roman Bold;Times New Roman"/>
        </w:rPr>
        <w:t>UCAP</w:t>
      </w:r>
      <w:r>
        <w:rPr/>
        <w:t xml:space="preserve"> Calculations</w:t>
      </w:r>
    </w:p>
    <w:p>
      <w:pPr>
        <w:pStyle w:val="Bodypara"/>
        <w:rPr/>
      </w:pPr>
      <w:r>
        <w:rPr/>
        <w:t>The ISO shall calculate for each Resource the amount of Unforced Capacity that each Installed Capacity Supplier is qualified to supply in the NYCA in accordance with formulae provided in the ISO Procedures.</w:t>
      </w:r>
    </w:p>
    <w:p>
      <w:pPr>
        <w:pStyle w:val="Bodypara"/>
        <w:rPr/>
      </w:pPr>
      <w:r>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2</w:t>
        <w:tab/>
        <w:t xml:space="preserve">Default </w:t>
      </w:r>
      <w:r>
        <w:rPr>
          <w:rFonts w:cs="Times New Roman Bold;Times New Roman" w:ascii="Times New Roman Bold;Times New Roman" w:hAnsi="Times New Roman Bold;Times New Roman"/>
        </w:rPr>
        <w:t>Unforced Capacity</w:t>
      </w:r>
    </w:p>
    <w:p>
      <w:pPr>
        <w:pStyle w:val="Bodypara"/>
        <w:rPr/>
      </w:pPr>
      <w:r>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rPr/>
      </w:pPr>
      <w:r>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r>
      <w:r>
        <w:rPr>
          <w:rFonts w:cs="Times New Roman Bold;Times New Roman" w:ascii="Times New Roman Bold;Times New Roman" w:hAnsi="Times New Roman Bold;Times New Roman"/>
        </w:rPr>
        <w:tab/>
        <w:t xml:space="preserve">Unforced </w:t>
      </w:r>
      <w:r>
        <w:rPr/>
        <w:t>Capacity Sales</w:t>
      </w:r>
    </w:p>
    <w:p>
      <w:pPr>
        <w:pStyle w:val="Bodypara"/>
        <w:rPr/>
      </w:pPr>
      <w:r>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 xml:space="preserve">Sales of </w:t>
      </w:r>
      <w:r>
        <w:rPr>
          <w:rFonts w:cs="Times New Roman Bold;Times New Roman" w:ascii="Times New Roman Bold;Times New Roman" w:hAnsi="Times New Roman Bold;Times New Roman"/>
        </w:rPr>
        <w:t xml:space="preserve">Unforced </w:t>
      </w:r>
      <w:r>
        <w:rPr/>
        <w:t>Capacity by System Resources</w:t>
      </w:r>
    </w:p>
    <w:p>
      <w:pPr>
        <w:pStyle w:val="Bodypara"/>
        <w:rPr>
          <w:b/>
          <w:b/>
        </w:rPr>
      </w:pPr>
      <w:r>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Bodypara"/>
        <w:rPr/>
      </w:pPr>
      <w:r>
        <w:rPr/>
        <w:t>If an Installed Capacity Supplier’s Exports are Curtailed in-hour to resolve a New York reserves shortage, the Transmission Customer scheduling such Exports shall be paid, for the remainder of the hour, the higher of the Real-Time LBMP at the New York proxy bus associated with the Exports, or the real-time price at the relevant proxy bus used by the External Control Area for Transactions with New York.</w:t>
      </w:r>
    </w:p>
    <w:p>
      <w:pPr>
        <w:pStyle w:val="Heading3"/>
        <w:ind w:left="1080" w:right="634" w:hanging="1080"/>
        <w:rPr/>
      </w:pPr>
      <w:r>
        <w:rPr/>
        <w:t>5.12.11</w:t>
        <w:tab/>
      </w:r>
      <w:del w:id="9" w:author="Author" w:date="2011-02-01T14:56:00Z">
        <w:r>
          <w:rPr/>
          <w:delText>Special Case Resources</w:delText>
        </w:r>
      </w:del>
      <w:ins w:id="10" w:author="Author" w:date="2011-02-01T14:56:00Z">
        <w:r>
          <w:rPr/>
          <w:t>Responsible Interface Parties</w:t>
        </w:r>
      </w:ins>
      <w:r>
        <w:rPr/>
        <w:t>, Municipally-Owned Generation, Energy Limited Resources and Intermittent Power Resources</w:t>
      </w:r>
    </w:p>
    <w:p>
      <w:pPr>
        <w:pStyle w:val="Heading4"/>
        <w:ind w:left="1800" w:hanging="1080"/>
        <w:rPr/>
      </w:pPr>
      <w:r>
        <w:rPr/>
        <w:t xml:space="preserve">5.12.11.1  </w:t>
        <w:tab/>
      </w:r>
      <w:del w:id="11" w:author="Author" w:date="2011-02-01T14:17:00Z">
        <w:r>
          <w:rPr/>
          <w:delText>Special Case Resources</w:delText>
        </w:r>
      </w:del>
      <w:ins w:id="12" w:author="Author" w:date="2011-02-01T14:17:00Z">
        <w:r>
          <w:rPr/>
          <w:t>Responsible Interface Parties</w:t>
        </w:r>
      </w:ins>
    </w:p>
    <w:p>
      <w:pPr>
        <w:pStyle w:val="Bodypara"/>
        <w:rPr/>
      </w:pPr>
      <w:del w:id="13" w:author="Author" w:date="2011-02-01T14:17:00Z">
        <w:r>
          <w:rPr/>
          <w:delText>Special Case Resources</w:delText>
        </w:r>
      </w:del>
      <w:ins w:id="14" w:author="Author" w:date="2011-02-01T14:17:00Z">
        <w:r>
          <w:rPr/>
          <w:t>Responsible Interface Parties</w:t>
        </w:r>
      </w:ins>
      <w:r>
        <w:rPr/>
        <w:t xml:space="preserve"> may qualify as Installed Capacity Suppliers, without having to comply with the daily bidding, scheduling, and notification requirements set forth in Section 5.12.7 of this Tariff, if</w:t>
      </w:r>
      <w:ins w:id="15" w:author="Author" w:date="2011-02-01T14:19:00Z">
        <w:r>
          <w:rPr/>
          <w:t xml:space="preserve"> their Special Case Resources</w:t>
        </w:r>
      </w:ins>
      <w:r>
        <w:rPr/>
        <w:t xml:space="preserve">: (i) </w:t>
      </w:r>
      <w:del w:id="16" w:author="Author" w:date="2011-02-01T14:19:00Z">
        <w:r>
          <w:rPr/>
          <w:delText xml:space="preserve">they </w:delText>
        </w:r>
      </w:del>
      <w:r>
        <w:rPr/>
        <w:t>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b/>
        </w:rPr>
        <w:t xml:space="preserve"> </w:t>
      </w:r>
      <w:r>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w:t>
      </w:r>
      <w:del w:id="17" w:author="Author" w:date="2011-02-01T14:20:00Z">
        <w:r>
          <w:rPr/>
          <w:delText xml:space="preserve"> they</w:delText>
        </w:r>
      </w:del>
      <w:r>
        <w:rPr/>
        <w:t xml:space="preserve">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rPr/>
      </w:pPr>
      <w:del w:id="18" w:author="Author" w:date="2011-02-01T14:20:00Z">
        <w:r>
          <w:rPr/>
          <w:delText>Special Case Resources</w:delText>
        </w:r>
      </w:del>
      <w:ins w:id="19" w:author="Author" w:date="2011-02-01T14:20:00Z">
        <w:r>
          <w:rPr/>
          <w:t>Responsible Interface Parties</w:t>
        </w:r>
      </w:ins>
      <w:r>
        <w:rPr/>
        <w:t xml:space="preserve">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rPr/>
      </w:pPr>
      <w:del w:id="20" w:author="Author" w:date="2011-02-01T14:22:00Z">
        <w:r>
          <w:rPr/>
          <w:delText>Special Case Resources</w:delText>
        </w:r>
      </w:del>
      <w:ins w:id="21" w:author="Author" w:date="2011-02-01T14:22:00Z">
        <w:r>
          <w:rPr/>
          <w:t>Responsible Interface Parties</w:t>
        </w:r>
      </w:ins>
      <w:r>
        <w:rPr/>
        <w:t xml:space="preserve">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rPr/>
      </w:pPr>
      <w:r>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Unforced Capacity supplied in a Bilateral Transaction by a Special Case Resource pursuant to this subsection may only be resold if the purchasing entity or the Installed Capacity Marketer has agreed to</w:t>
      </w:r>
      <w:ins w:id="22" w:author="Author" w:date="2011-02-01T14:23:00Z">
        <w:r>
          <w:rPr/>
          <w:t xml:space="preserve"> become a Responsible Interface Party and</w:t>
        </w:r>
      </w:ins>
      <w:r>
        <w:rPr/>
        <w:t xml:space="preserve"> comply with the ISO notification requirements for Special Case Resources.  LSEs and Installed Capacity Marketers may </w:t>
      </w:r>
      <w:ins w:id="23" w:author="Author" w:date="2011-02-01T14:23:00Z">
        <w:r>
          <w:rPr/>
          <w:t xml:space="preserve">become Responsible Interface Parties and </w:t>
        </w:r>
      </w:ins>
      <w:r>
        <w:rPr/>
        <w:t>aggregate Special Case Resources and sell the Unforced Capacity associated with them in an ISO-administered auction if they comply with ISO notification requirements for Special Case Resources.</w:t>
      </w:r>
    </w:p>
    <w:p>
      <w:pPr>
        <w:pStyle w:val="Bodypara"/>
        <w:rPr/>
      </w:pPr>
      <w:del w:id="24" w:author="Author" w:date="2011-02-01T14:25:00Z">
        <w:r>
          <w:rPr/>
          <w:delText>Special Case Resources</w:delText>
        </w:r>
      </w:del>
      <w:ins w:id="25" w:author="Author" w:date="2011-02-01T14:25:00Z">
        <w:r>
          <w:rPr/>
          <w:t>Responsible Interface Parties</w:t>
        </w:r>
      </w:ins>
      <w:r>
        <w:rPr/>
        <w:t xml:space="preserve"> that were requested to reduce Load in any month shall submit performance data to the NYISO, within 75 days of each called event or test, in accordance with ISO Procedures.  Failure </w:t>
      </w:r>
      <w:ins w:id="26" w:author="Author" w:date="2011-02-01T14:25:00Z">
        <w:r>
          <w:rPr/>
          <w:t xml:space="preserve">by a Responsible Interface Party </w:t>
        </w:r>
      </w:ins>
      <w:r>
        <w:rPr/>
        <w:t xml:space="preserve">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w:t>
      </w:r>
      <w:del w:id="27" w:author="Author" w:date="2011-02-01T14:26:00Z">
        <w:r>
          <w:rPr/>
          <w:delText>Special Case Resource</w:delText>
        </w:r>
      </w:del>
      <w:ins w:id="28" w:author="Author" w:date="2011-02-01T14:26:00Z">
        <w:r>
          <w:rPr/>
          <w:t>Responsible Interface Party, the ISO</w:t>
        </w:r>
      </w:ins>
      <w:del w:id="29" w:author="Author" w:date="2011-02-01T14:27:00Z">
        <w:r>
          <w:rPr/>
          <w:delText xml:space="preserve"> it</w:delText>
        </w:r>
      </w:del>
      <w:r>
        <w:rPr/>
        <w:t xml:space="preserve"> shall have the right to recover it either by reducing other payments to that </w:t>
      </w:r>
      <w:del w:id="30" w:author="Author" w:date="2011-02-01T14:27:00Z">
        <w:r>
          <w:rPr/>
          <w:delText>Special Case Resource</w:delText>
        </w:r>
      </w:del>
      <w:ins w:id="31" w:author="Author" w:date="2011-02-01T14:27:00Z">
        <w:r>
          <w:rPr/>
          <w:t>Responsible Interface Parties</w:t>
        </w:r>
      </w:ins>
      <w:r>
        <w:rPr/>
        <w:t xml:space="preserve"> or by resolving the issue pursuant to other provisions of this Services Tariff or other lawful means. </w:t>
      </w:r>
    </w:p>
    <w:p>
      <w:pPr>
        <w:pStyle w:val="Bodypara"/>
        <w:rPr/>
      </w:pPr>
      <w:r>
        <w:rPr/>
        <w:t xml:space="preserve">Provided the </w:t>
      </w:r>
      <w:del w:id="32" w:author="Author" w:date="2011-02-01T14:28:00Z">
        <w:r>
          <w:rPr/>
          <w:delText>Special Case Resource</w:delText>
        </w:r>
      </w:del>
      <w:ins w:id="33" w:author="Author" w:date="2011-02-01T14:28:00Z">
        <w:r>
          <w:rPr/>
          <w:t>Responsible Interface Party</w:t>
        </w:r>
      </w:ins>
      <w:r>
        <w:rPr/>
        <w:t xml:space="preserve"> supplies evidence of such reductions in 75 days, the ISO shall pay </w:t>
      </w:r>
      <w:ins w:id="34" w:author="Author" w:date="2011-02-01T14:28:00Z">
        <w:r>
          <w:rPr/>
          <w:t xml:space="preserve">the Responsible Interface Party </w:t>
        </w:r>
      </w:ins>
      <w:del w:id="35" w:author="Author" w:date="2011-02-01T14:29:00Z">
        <w:r>
          <w:rPr/>
          <w:delText>Suppliers</w:delText>
        </w:r>
      </w:del>
      <w:r>
        <w:rPr/>
        <w:t xml:space="preserve"> that</w:t>
      </w:r>
      <w:ins w:id="36" w:author="Author" w:date="2011-02-01T14:29:00Z">
        <w:r>
          <w:rPr/>
          <w:t>, through their</w:t>
        </w:r>
      </w:ins>
      <w:r>
        <w:rPr/>
        <w:t xml:space="preserve"> </w:t>
      </w:r>
      <w:del w:id="37" w:author="Author" w:date="2011-02-01T18:35:00Z">
        <w:r>
          <w:rPr/>
          <w:delText xml:space="preserve">schedule </w:delText>
        </w:r>
      </w:del>
      <w:r>
        <w:rPr/>
        <w:t>Special Case Resources</w:t>
      </w:r>
      <w:ins w:id="38" w:author="Author" w:date="2011-02-01T14:29:00Z">
        <w:r>
          <w:rPr/>
          <w:t>,</w:t>
        </w:r>
      </w:ins>
      <w:r>
        <w:rPr/>
        <w:t xml:space="preserve"> </w:t>
      </w:r>
      <w:del w:id="39" w:author="Author" w:date="2011-02-01T14:29:00Z">
        <w:r>
          <w:rPr/>
          <w:delText>that</w:delText>
        </w:r>
      </w:del>
      <w:r>
        <w:rPr/>
        <w:t xml:space="preserve"> cause</w:t>
      </w:r>
      <w:ins w:id="40" w:author="Author" w:date="2011-02-01T14:29:00Z">
        <w:r>
          <w:rPr/>
          <w:t>d</w:t>
        </w:r>
      </w:ins>
      <w:r>
        <w:rPr/>
        <w:t xml:space="preserve">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w:t>
      </w:r>
      <w:del w:id="41" w:author="Author" w:date="2011-02-01T14:30:00Z">
        <w:r>
          <w:rPr/>
          <w:delText>Special Case Resources</w:delText>
        </w:r>
      </w:del>
      <w:ins w:id="42" w:author="Author" w:date="2011-02-01T14:30:00Z">
        <w:r>
          <w:rPr/>
          <w:t>Responsible Interface Parties</w:t>
        </w:r>
      </w:ins>
      <w:r>
        <w:rPr/>
        <w:t xml:space="preserve"> shall be paid the zonal Real-Time LBMP for the period of requested performance or four (4) hours, whichever is greater, in accordance with ISO Procedures</w:t>
      </w:r>
      <w:del w:id="43" w:author="Author" w:date="2011-02-01T14:31:00Z">
        <w:r>
          <w:rPr/>
          <w:delText xml:space="preserve">, </w:delText>
        </w:r>
      </w:del>
      <w:ins w:id="44" w:author="Author" w:date="2011-02-01T14:31:00Z">
        <w:r>
          <w:rPr/>
          <w:t xml:space="preserve">; </w:t>
        </w:r>
      </w:ins>
      <w:r>
        <w:rPr/>
        <w:t>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ins w:id="45" w:author="Author" w:date="2011-02-01T14:34:00Z">
        <w:r>
          <w:rPr/>
          <w:t xml:space="preserve">In the event that a Responsible Interface Party’s Minimum Payment Nomination for a Special Case Resource, for the number of hours of requested performance or the minimum four (4) hour period, whichever is greater, exceeds the LBMP revenue received, the Special Case Resource will </w:t>
        </w:r>
      </w:ins>
      <w:del w:id="46" w:author="Author" w:date="2011-02-01T14:36:00Z">
        <w:r>
          <w:rPr/>
          <w:delText xml:space="preserve">A Supplier that bids a Special Case Resource may </w:delText>
        </w:r>
      </w:del>
      <w:r>
        <w:rPr/>
        <w:t xml:space="preserve">be eligible for a Bid Production Cost </w:t>
      </w:r>
      <w:del w:id="47" w:author="Author" w:date="2011-02-01T14:38:00Z">
        <w:r>
          <w:rPr/>
          <w:delText>g</w:delText>
        </w:r>
      </w:del>
      <w:ins w:id="48" w:author="Author" w:date="2011-02-01T14:38:00Z">
        <w:r>
          <w:rPr/>
          <w:t>G</w:t>
        </w:r>
      </w:ins>
      <w:r>
        <w:rPr/>
        <w:t>uarantee</w:t>
      </w:r>
      <w:ins w:id="49" w:author="Author" w:date="2011-02-01T14:37:00Z">
        <w:r>
          <w:rPr/>
          <w:t xml:space="preserve"> to make up the difference, in accordance with Section 4.23 of this Services Tariff and ISO Procedures; provided</w:t>
        </w:r>
      </w:ins>
      <w:ins w:id="50" w:author="Author" w:date="2011-02-01T14:39:00Z">
        <w:r>
          <w:rPr/>
          <w:t>,</w:t>
        </w:r>
      </w:ins>
      <w:ins w:id="51" w:author="Author" w:date="2011-02-01T14:37:00Z">
        <w:r>
          <w:rPr/>
          <w:t xml:space="preserve"> however</w:t>
        </w:r>
      </w:ins>
      <w:ins w:id="52" w:author="Author" w:date="2011-02-01T14:39:00Z">
        <w:r>
          <w:rPr/>
          <w:t>, the ISO shall set to zero the Minimum Payment Nomination for Special Case Resource Capacity in each interval in which such Capacity was scheduled Day-Ahead to provide Operating Reserves, Regulation Service or Energy.</w:t>
        </w:r>
      </w:ins>
      <w:ins w:id="53" w:author="Author" w:date="2011-02-01T14:42:00Z">
        <w:r>
          <w:rPr/>
          <w:t xml:space="preserve"> </w:t>
        </w:r>
      </w:ins>
      <w:del w:id="54" w:author="Author" w:date="2011-02-01T14:38:00Z">
        <w:r>
          <w:rPr/>
          <w:delText xml:space="preserve"> payment pursuant to Section </w:delText>
        </w:r>
      </w:del>
      <w:r>
        <w:rPr/>
        <w:t>4.</w:t>
      </w:r>
      <w:del w:id="55" w:author="Author" w:date="2011-02-01T14:39:00Z">
        <w:r>
          <w:rPr/>
          <w:delText>6.6 and Attachment C of this ISO Services Tariff</w:delText>
        </w:r>
      </w:del>
      <w:r>
        <w:rPr/>
        <w:t xml:space="preserve">.Subject to performance evidence and verification, in the case of a response pursuant to clause (iv) of this subsection, payment for participation in tests called by the </w:t>
      </w:r>
      <w:del w:id="56" w:author="Author" w:date="2011-02-01T14:42:00Z">
        <w:r>
          <w:rPr/>
          <w:delText>NY</w:delText>
        </w:r>
      </w:del>
      <w:r>
        <w:rPr/>
        <w:t>ISO shall be equal to the zonal Real Time LBMP for the MWh of Energy reduced within the test period.</w:t>
      </w:r>
    </w:p>
    <w:p>
      <w:pPr>
        <w:pStyle w:val="Bodypara"/>
        <w:rPr>
          <w:ins w:id="57" w:author="Author" w:date="2011-02-10T11:00:00Z"/>
        </w:rPr>
      </w:pPr>
      <w:r>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ins w:id="60" w:author="Author" w:date="2011-02-10T11:06:00Z"/>
        </w:rPr>
      </w:pPr>
      <w:ins w:id="58" w:author="Author" w:date="2011-02-10T11:30:00Z">
        <w:r>
          <w:rPr/>
          <w:t>5.12.11.1.1</w:t>
          <w:tab/>
        </w:r>
      </w:ins>
      <w:ins w:id="59" w:author="Author" w:date="2011-02-10T11:06:00Z">
        <w:r>
          <w:rPr/>
          <w:t>Special Case Resource Average Coincident Load or Provisional Average Coincident Load</w:t>
        </w:r>
      </w:ins>
    </w:p>
    <w:p>
      <w:pPr>
        <w:pStyle w:val="Bodypara"/>
        <w:rPr>
          <w:ins w:id="75" w:author="Author" w:date="2011-02-10T11:05:00Z"/>
        </w:rPr>
      </w:pPr>
      <w:ins w:id="61" w:author="Author" w:date="2011-02-10T11:06:00Z">
        <w:r>
          <w:rPr/>
          <w:t xml:space="preserve">The ISO must receive from the Responsible Interface Party that registers a Special Case Resource the calculation of Average Coincident Load in accordance with ISO Procedures. The Responsible Interface Party shall compute the Average Coincident Load using the SCR Load Zone Peak Hours for each Special Case Resource. The only exception to this requirement is if </w:t>
        </w:r>
      </w:ins>
      <w:ins w:id="62" w:author="Author" w:date="2011-02-17T11:02:00Z">
        <w:r>
          <w:rPr/>
          <w:br/>
        </w:r>
      </w:ins>
      <w:ins w:id="63" w:author="Author" w:date="2011-02-10T11:06:00Z">
        <w:r>
          <w:rPr/>
          <w:t>(i) the Special Case Resource has not previously been enrolled with the NYISO and (ii) never had interval metering Load data for each month in the Prior Equivalent Capability Period needed to compute the Special Case Resource’s Average Coincident Load, in which instance the NYISO must receive a Provisional Average Coincident Load from the Responsible Interface Party, computed and received in accordance with ISO Procedures; provided, however, a Provisional Average</w:t>
        </w:r>
      </w:ins>
      <w:ins w:id="64" w:author="Author" w:date="2011-02-10T11:08:00Z">
        <w:r>
          <w:rPr/>
          <w:t xml:space="preserve"> </w:t>
        </w:r>
      </w:ins>
      <w:ins w:id="65" w:author="Author" w:date="2011-02-10T11:06:00Z">
        <w:r>
          <w:rPr/>
          <w:t>Coincident Load shall (a) be only for a maximum of three (3) consecutive Capability</w:t>
        </w:r>
      </w:ins>
      <w:ins w:id="66" w:author="Author" w:date="2011-02-10T11:08:00Z">
        <w:r>
          <w:rPr/>
          <w:t xml:space="preserve"> </w:t>
        </w:r>
      </w:ins>
      <w:ins w:id="67" w:author="Author" w:date="2011-02-10T11:06:00Z">
        <w:r>
          <w:rPr/>
          <w:t>Periods, and (b) apply to the resource for the entire Capability Period for which the value</w:t>
        </w:r>
      </w:ins>
      <w:ins w:id="68" w:author="Author" w:date="2011-02-10T11:08:00Z">
        <w:r>
          <w:rPr/>
          <w:t xml:space="preserve"> </w:t>
        </w:r>
      </w:ins>
      <w:ins w:id="69" w:author="Author" w:date="2011-02-10T11:06:00Z">
        <w:r>
          <w:rPr/>
          <w:t>is established regardless of whether the resource is later enrolled by a Responsible</w:t>
        </w:r>
      </w:ins>
      <w:ins w:id="70" w:author="Author" w:date="2011-02-10T11:08:00Z">
        <w:r>
          <w:rPr/>
          <w:t xml:space="preserve"> </w:t>
        </w:r>
      </w:ins>
      <w:ins w:id="71" w:author="Author" w:date="2011-02-10T11:06:00Z">
        <w:r>
          <w:rPr/>
          <w:t>Interface Party other than the one which reported the Provisional Average Coincident</w:t>
        </w:r>
      </w:ins>
      <w:ins w:id="72" w:author="Author" w:date="2011-02-10T11:08:00Z">
        <w:r>
          <w:rPr/>
          <w:t xml:space="preserve"> </w:t>
        </w:r>
      </w:ins>
      <w:ins w:id="73" w:author="Author" w:date="2011-02-10T11:06:00Z">
        <w:r>
          <w:rPr/>
          <w:t>Load to the ISO for the period.</w:t>
        </w:r>
      </w:ins>
      <w:ins w:id="74" w:author="Author" w:date="2011-02-10T11:08:00Z">
        <w:r>
          <w:rPr/>
          <w:t xml:space="preserve"> </w:t>
        </w:r>
      </w:ins>
    </w:p>
    <w:p>
      <w:pPr>
        <w:pStyle w:val="Bodypara"/>
        <w:rPr>
          <w:ins w:id="77" w:author="Author" w:date="2011-02-10T11:08:00Z"/>
        </w:rPr>
      </w:pPr>
      <w:ins w:id="76" w:author="Author" w:date="2011-02-10T11:10:00Z">
        <w:r>
          <w:rPr/>
          <w:t>The Responsible Interface Party shall report any SCR Change of Status in accordance with ISO Procedures. The ISO shall adjust the Average Coincident Load (or, if applicable, Provisional Average Coincident Load) of the Special Case Resource for any SCR Change of Status, in accordance with ISO Procedures, for all months to which the SCR Change of Status is applicable.</w:t>
        </w:r>
      </w:ins>
    </w:p>
    <w:p>
      <w:pPr>
        <w:pStyle w:val="Subhead"/>
        <w:rPr>
          <w:ins w:id="80" w:author="Author" w:date="2011-02-10T11:11:00Z"/>
        </w:rPr>
      </w:pPr>
      <w:ins w:id="78" w:author="Author" w:date="2011-02-10T11:29:00Z">
        <w:r>
          <w:rPr/>
          <w:t>5.12.11.1.2</w:t>
          <w:tab/>
        </w:r>
      </w:ins>
      <w:ins w:id="79" w:author="Author" w:date="2011-02-10T11:11:00Z">
        <w:r>
          <w:rPr/>
          <w:t>Average Coincident Load of an SCR Aggregation</w:t>
        </w:r>
      </w:ins>
    </w:p>
    <w:p>
      <w:pPr>
        <w:pStyle w:val="Bodypara"/>
        <w:rPr/>
      </w:pPr>
      <w:ins w:id="81" w:author="Author" w:date="2011-02-10T11:11:00Z">
        <w:r>
          <w:rPr/>
          <w:t>The ISO shall compute the Average Coincident Load of an SCR Aggregation each month in accordance with ISO Procedures.</w:t>
        </w:r>
      </w:ins>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as their fuel may qualify as </w:t>
      </w:r>
    </w:p>
    <w:p>
      <w:pPr>
        <w:pStyle w:val="Bodypara"/>
        <w:rPr/>
      </w:pPr>
      <w:r>
        <w:rPr/>
        <w:t>Installed Capacity Suppliers, without having to comply with the daily bidding and scheduling requirements set forth in Section 5.12.7 of this Tariff, and may</w:t>
      </w:r>
      <w:r>
        <w:rPr>
          <w:u w:val="double"/>
        </w:rPr>
        <w:t xml:space="preserve">, </w:t>
      </w:r>
      <w:r>
        <w:rPr/>
        <w:t xml:space="preserve">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Bold;Times New Roman" w:hAnsi="Times New Roman Bold;Times New Roman" w:cs="Times New Roman Bold;Times New Roman"/>
        </w:rPr>
      </w:pPr>
      <w:r>
        <w:rPr/>
        <w:t>5.12.</w:t>
      </w:r>
      <w:r>
        <w:rPr>
          <w:rFonts w:cs="Times New Roman Bold;Times New Roman" w:ascii="Times New Roman Bold;Times New Roman" w:hAnsi="Times New Roman Bold;Times New Roman"/>
        </w:rPr>
        <w:t>12</w:t>
        <w:tab/>
      </w:r>
      <w:r>
        <w:rPr/>
        <w:t>Sanctions Applicable to Installed Capacity Suppliers</w:t>
      </w:r>
      <w:r>
        <w:rPr>
          <w:rFonts w:cs="Times New Roman Bold;Times New Roman" w:ascii="Times New Roman Bold;Times New Roman" w:hAnsi="Times New Roman Bold;Times New Roman"/>
        </w:rPr>
        <w:t xml:space="preserve"> and Transmission Owners</w:t>
      </w:r>
    </w:p>
    <w:p>
      <w:pPr>
        <w:pStyle w:val="Bodypara"/>
        <w:rPr/>
      </w:pPr>
      <w:r>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color w:val="000000"/>
        </w:rPr>
      </w:pPr>
      <w:r>
        <w:rPr/>
        <w:t>Any</w:t>
      </w:r>
      <w:r>
        <w:rPr>
          <w:color w:val="000000"/>
        </w:rPr>
        <w:t xml:space="preserve">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If (i) an Installed Capacity Supplier fails to provide the information required by Sections 5.12.1.1, 5.12.1.2, 5.12.1.3, 5.12.1.4,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rPr/>
      </w:pPr>
      <w:r>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On any day in which an Installed Capacity Supplier fails to comply with the scheduling, bidding, or notification requirements of Sections 5.12.1.6, 5.12.1.7,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spacing w:lineRule="auto" w:line="480" w:before="0" w:after="200"/>
        <w:ind w:firstLine="720"/>
        <w:rPr/>
      </w:pPr>
      <w:r>
        <w:rPr/>
        <w:t>In addition, if an Installed Capacity Supplier fails to comply with the scheduling, bidding, or notification requirements of Sections 5.12.1.6, 5.12.1.7,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sz w:val="24"/>
    </w:rPr>
  </w:style>
  <w:style w:type="paragraph" w:styleId="Style21">
    <w:name w:val="Style2"/>
    <w:basedOn w:val="Heading5"/>
    <w:qFormat/>
    <w:pPr>
      <w:numPr>
        <w:ilvl w:val="0"/>
        <w:numId w:val="0"/>
      </w:numPr>
      <w:ind w:left="2160" w:hanging="144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1-02-15T16:09:00Z</cp:lastPrinted>
  <dcterms:modified xsi:type="dcterms:W3CDTF">2018-09-17T09:13:00Z</dcterms:modified>
  <cp:revision>1</cp:revision>
  <dc:subject/>
  <dc:title>NYISO Market Administration and Control Area Services Tariff</dc:title>
</cp:coreProperties>
</file>