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requirements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iCs/>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 /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iCs/>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should flow, or inform the ISO that External Transactions may need to be reduced;</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color w:val="00000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w:t>
      </w:r>
      <w:ins w:id="0" w:author="Author" w:date="2011-02-01T14:52:00Z">
        <w:r>
          <w:rPr>
            <w:bCs/>
            <w:iCs/>
          </w:rPr>
          <w:t xml:space="preserve">Responsible Interface Parties notify their </w:t>
        </w:r>
      </w:ins>
      <w:r>
        <w:rPr>
          <w:bCs/>
          <w:iCs/>
        </w:rPr>
        <w:t xml:space="preserve">Special Case Resources </w:t>
      </w:r>
      <w:ins w:id="1" w:author="Author" w:date="2011-02-01T18:22:00Z">
        <w:r>
          <w:rPr>
            <w:bCs/>
            <w:iCs/>
          </w:rPr>
          <w:t xml:space="preserve">to </w:t>
        </w:r>
      </w:ins>
      <w:r>
        <w:rPr>
          <w:bCs/>
          <w:iCs/>
        </w:rPr>
        <w:t xml:space="preserve">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iCs/>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iCs/>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4"/>
        <w:rPr>
          <w:bCs/>
          <w:iCs/>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1-02-01T17:46:00Z</cp:lastPrinted>
  <dcterms:modified xsi:type="dcterms:W3CDTF">2018-09-17T09:13:00Z</dcterms:modified>
  <cp:revision>1</cp:revision>
  <dc:subject/>
  <dc:title>NYISO Market Administration and Control Area Services Tariff</dc:title>
</cp:coreProperties>
</file>