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w:t>
      </w:r>
    </w:p>
    <w:p>
      <w:pPr>
        <w:pStyle w:val="Definition"/>
        <w:rPr>
          <w:bCs/>
          <w:iCs/>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iCs/>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iCs/>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bCs/>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iCs/>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bCs/>
          <w:iCs/>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bCs/>
          <w:iCs/>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iCs/>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ins w:id="2" w:author="Author" w:date="2011-02-16T17:18:00Z"/>
        </w:rPr>
      </w:pPr>
      <w:ins w:id="0" w:author="Author" w:date="2011-02-16T17:18:00Z">
        <w:r>
          <w:rPr>
            <w:b/>
          </w:rPr>
          <w:t xml:space="preserve">Responsible Interface Party:  </w:t>
        </w:r>
      </w:ins>
      <w:ins w:id="1" w:author="Author" w:date="2011-02-16T17:18:00Z">
        <w:r>
          <w:rPr/>
          <w:t xml:space="preserve">A Customer that is authorized by the ISO to be the Installed Capacity Supplier for one or more Special Case Resources and that agrees to certain notification and other requirements as set forth in this Services Tariff and in the ISO Procedures. </w:t>
        </w:r>
      </w:ins>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0-12-08T11:24:00Z</cp:lastPrinted>
  <dcterms:modified xsi:type="dcterms:W3CDTF">2018-09-17T09:13:00Z</dcterms:modified>
  <cp:revision>1</cp:revision>
  <dc:subject/>
  <dc:title>NYISO Market Administration and Control Area Services Tariff</dc:title>
</cp:coreProperties>
</file>