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w:t>
      </w:r>
      <w:del w:id="0" w:author="bissellge" w:date="2017-02-27T17:16:00Z">
        <w:r>
          <w:rPr/>
          <w:delText xml:space="preserve"> </w:delText>
        </w:r>
      </w:del>
      <w:ins w:id="1" w:author="bissellge" w:date="2017-02-27T17:16:00Z">
        <w:r>
          <w:rPr/>
          <w:t>-</w:t>
        </w:r>
      </w:ins>
      <w:r>
        <w:rPr/>
        <w:t>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Subhead"/>
        <w:ind w:left="0" w:hanging="0"/>
        <w:jc w:val="center"/>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w:t>
            </w:r>
            <w:del w:id="2" w:author="bissellge" w:date="2017-02-27T17:17:00Z">
              <w:r>
                <w:rPr/>
                <w:delText>,</w:delText>
              </w:r>
            </w:del>
            <w:ins w:id="3" w:author="bissellge" w:date="2017-02-27T17:17:00Z">
              <w:r>
                <w:rPr/>
                <w:t>or</w:t>
              </w:r>
            </w:ins>
            <w:r>
              <w:rPr/>
              <w:t xml:space="preserve"> a round of a S</w:t>
            </w:r>
            <w:r>
              <w:rPr>
                <w:color w:val="000000"/>
              </w:rPr>
              <w:t>ub-</w:t>
            </w:r>
            <w:r>
              <w:rPr/>
              <w:t>A</w:t>
            </w:r>
            <w:r>
              <w:rPr>
                <w:color w:val="000000"/>
              </w:rPr>
              <w:t>uction</w:t>
            </w:r>
            <w:r>
              <w:rPr/>
              <w:t xml:space="preserve"> in which TCCs with a duration greater than 6 months are sold</w:t>
            </w:r>
            <w:del w:id="4" w:author="bissellge" w:date="2017-02-27T17:17:00Z">
              <w:r>
                <w:rPr/>
                <w:delText>,</w:delText>
              </w:r>
            </w:del>
            <w:r>
              <w:rPr/>
              <w:t>)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w:t>
      </w:r>
      <w:ins w:id="5" w:author="bissellge" w:date="2017-02-27T17:18:00Z">
        <w:r>
          <w:rPr/>
          <w:t xml:space="preserve">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ins>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 xml:space="preserve">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w:t>
      </w:r>
      <w:ins w:id="6" w:author="bissellge" w:date="2017-02-27T17:19:00Z">
        <w:r>
          <w:rPr/>
          <w:t xml:space="preserve">and Original Residual TCCs </w:t>
        </w:r>
      </w:ins>
      <w:r>
        <w:rPr/>
        <w:t xml:space="preserve">released into the Centralized TCC Auction is insufficient to fund payments at market-clearing prices, the total payments to each Transmission Owner for ETCNL </w:t>
      </w:r>
      <w:ins w:id="7" w:author="bissellge" w:date="2017-02-27T17:19:00Z">
        <w:r>
          <w:rPr/>
          <w:t xml:space="preserve">and Original Residual TCCs </w:t>
        </w:r>
      </w:ins>
      <w:r>
        <w:rPr/>
        <w:t>will be reduced proportionately.  Notwithstanding any other provision in this Tariff, ETCNL that is offered in any Centralized TCC Auction and that is assigned a negative market</w:t>
      </w:r>
      <w:del w:id="8" w:author="bissellge" w:date="2017-02-27T17:19:00Z">
        <w:r>
          <w:rPr/>
          <w:delText xml:space="preserve"> </w:delText>
        </w:r>
      </w:del>
      <w:ins w:id="9" w:author="bissellge" w:date="2017-02-27T17:19:00Z">
        <w:r>
          <w:rPr/>
          <w:t>-</w:t>
        </w:r>
      </w:ins>
      <w:r>
        <w:rPr/>
        <w:t>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w:t>
      </w:r>
      <w:del w:id="10" w:author="bissellge" w:date="2017-02-27T17:21:00Z">
        <w:r>
          <w:rPr/>
          <w:delText xml:space="preserve"> </w:delText>
        </w:r>
      </w:del>
      <w:ins w:id="11" w:author="bissellge" w:date="2017-02-27T17:21:00Z">
        <w:r>
          <w:rPr/>
          <w:t>-</w:t>
        </w:r>
      </w:ins>
      <w:r>
        <w:rPr/>
        <w:t>clearing price of that TCC in the round of the Centralized TCC Auction or in the Reconfiguration Auction in which that TCC was sold.</w:t>
      </w:r>
      <w:ins w:id="12" w:author="bissellge" w:date="2017-02-27T17:20:00Z">
        <w:r>
          <w:rPr/>
          <w:t xml:space="preserve">  For a Balance-of-Period Auction, if a TCC sold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was sold.</w:t>
        </w:r>
      </w:ins>
    </w:p>
    <w:p>
      <w:pPr>
        <w:pStyle w:val="Bodypara"/>
        <w:rPr/>
      </w:pPr>
      <w:r>
        <w:rPr/>
        <w:t>In the event a Grandfathered TCC</w:t>
      </w:r>
      <w:r>
        <w:rPr>
          <w:rStyle w:val="FootnoteCharacters"/>
          <w:rStyle w:val="FootnoteAnchor"/>
          <w:vertAlign w:val="superscript"/>
        </w:rPr>
        <w:footnoteReference w:id="2"/>
      </w:r>
      <w:r>
        <w:rPr/>
        <w:t xml:space="preserve"> is terminated by mutual agreement of the parties to the grandfathered ETA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del w:id="13" w:author="bissellge" w:date="2017-02-27T17:21:00Z">
        <w:r>
          <w:rPr/>
          <w:delText>Revenues associated with Original Residual TCCs shall be distributed directly to each Primary Holder for the duration of the LBMP Transition Period.  The Primary Holder of such an Original Residual TCC shall be paid the market clearing price of the Original Residual TCC in the round of the Sub-Auction in which that Original Residual TCC was sold.</w:delText>
        </w:r>
      </w:del>
    </w:p>
    <w:p>
      <w:pPr>
        <w:pStyle w:val="Bodypara"/>
        <w:rPr/>
      </w:pPr>
      <w:r>
        <w:rPr/>
        <w:t xml:space="preserve">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w:t>
      </w:r>
      <w:ins w:id="14" w:author="bissellge" w:date="2017-02-27T17:22:00Z">
        <w:r>
          <w:rPr/>
          <w:t xml:space="preserve">Original </w:t>
        </w:r>
      </w:ins>
      <w:r>
        <w:rPr/>
        <w:t xml:space="preserve">Residual TCCs.  If the total value of the auction revenues available for payment to the Transmission Owners for Original Residual TCCs </w:t>
      </w:r>
      <w:ins w:id="15" w:author="bissellge" w:date="2017-02-27T17:22:00Z">
        <w:r>
          <w:rPr/>
          <w:t xml:space="preserve">and ETCNL </w:t>
        </w:r>
      </w:ins>
      <w:r>
        <w:rPr/>
        <w:t xml:space="preserve">released into the Centralized TCC Auction is insufficient to fund payments at market-clearing prices, the total payments to each Transmission Owner for Original Residual TCCs </w:t>
      </w:r>
      <w:ins w:id="16" w:author="bissellge" w:date="2017-02-27T17:22:00Z">
        <w:r>
          <w:rPr/>
          <w:t xml:space="preserve">and ETCNL </w:t>
        </w:r>
      </w:ins>
      <w:r>
        <w:rPr/>
        <w:t>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w:t>
      </w:r>
      <w:del w:id="17" w:author="bissellge" w:date="2017-02-27T17:22:00Z">
        <w:r>
          <w:rPr/>
          <w:delText xml:space="preserve"> </w:delText>
        </w:r>
      </w:del>
      <w:ins w:id="18" w:author="bissellge" w:date="2017-02-27T17:22:00Z">
        <w:r>
          <w:rPr/>
          <w:t>-</w:t>
        </w:r>
      </w:ins>
      <w:r>
        <w:rPr/>
        <w:t>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w:t>
      </w:r>
      <w:ins w:id="19" w:author="bissellge" w:date="2017-02-27T17:23:00Z">
        <w:r>
          <w:rPr/>
          <w:t xml:space="preserve">for each month covered by </w:t>
        </w:r>
      </w:ins>
      <w:r>
        <w:rPr/>
        <w:t xml:space="preserve">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w:t>
      </w:r>
      <w:ins w:id="20" w:author="bissellge" w:date="2017-02-27T17:23:00Z">
        <w:r>
          <w:rPr/>
          <w:t xml:space="preserve"> each month covered by</w:t>
        </w:r>
      </w:ins>
      <w:r>
        <w:rPr/>
        <w:t xml:space="preserve">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w:t>
      </w:r>
      <w:ins w:id="21" w:author="bissellge" w:date="2017-02-27T17:24:00Z">
        <w:r>
          <w:rPr/>
          <w:t xml:space="preserve">month covered by </w:t>
        </w:r>
      </w:ins>
      <w:r>
        <w:rPr/>
        <w:t xml:space="preserve">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Subhead"/>
        <w:ind w:left="0" w:hanging="0"/>
        <w:jc w:val="center"/>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w:t>
      </w:r>
      <w:ins w:id="22" w:author="bissellge" w:date="2017-02-27T17:24:00Z">
        <w:r>
          <w:rPr/>
          <w:t xml:space="preserve">a given month covered by </w:t>
        </w:r>
      </w:ins>
      <w:r>
        <w:rPr/>
        <w:t xml:space="preserve">Reconfiguration Auction </w:t>
      </w:r>
      <w:r>
        <w:rPr>
          <w:i/>
        </w:rPr>
        <w:t>n</w:t>
      </w:r>
      <w:r>
        <w:rPr>
          <w:iCs/>
        </w:rPr>
        <w:t xml:space="preserve">, where </w:t>
      </w:r>
      <w:r>
        <w:rPr>
          <w:i/>
        </w:rPr>
        <w:t>p</w:t>
      </w:r>
      <w:r>
        <w:rPr>
          <w:iCs/>
        </w:rPr>
        <w:t xml:space="preserve"> is a one-month period for </w:t>
      </w:r>
      <w:ins w:id="23" w:author="bissellge" w:date="2017-02-27T17:25:00Z">
        <w:r>
          <w:rPr/>
          <w:t>the relevant month covered by</w:t>
        </w:r>
      </w:ins>
      <w:ins w:id="24" w:author="bissellge" w:date="2017-02-27T17:25:00Z">
        <w:r>
          <w:rPr>
            <w:iCs/>
          </w:rPr>
          <w:t xml:space="preserve"> </w:t>
        </w:r>
      </w:ins>
      <w:r>
        <w:rPr>
          <w:iCs/>
        </w:rPr>
        <w:t xml:space="preserve">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w:t>
      </w:r>
      <w:del w:id="25" w:author="bissellge" w:date="2017-02-27T17:25:00Z">
        <w:r>
          <w:rPr>
            <w:iCs/>
          </w:rPr>
          <w:delText>t</w:delText>
        </w:r>
      </w:del>
      <w:ins w:id="26" w:author="bissellge" w:date="2017-02-27T17:25:00Z">
        <w:r>
          <w:rPr>
            <w:iCs/>
          </w:rPr>
          <w:t>T</w:t>
        </w:r>
      </w:ins>
      <w:r>
        <w:rPr>
          <w:iCs/>
        </w:rPr>
        <w: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w:t>
      </w:r>
      <w:ins w:id="27" w:author="bissellge" w:date="2017-02-27T17:25:00Z">
        <w:r>
          <w:rPr/>
          <w:t xml:space="preserve">a given month covered by </w:t>
        </w:r>
      </w:ins>
      <w:r>
        <w:rPr/>
        <w:t xml:space="preserve">Reconfiguration Auction </w:t>
      </w:r>
      <w:r>
        <w:rPr>
          <w:i/>
        </w:rPr>
        <w:t>n</w:t>
      </w:r>
      <w:r>
        <w:rPr>
          <w:iCs/>
        </w:rPr>
        <w:t>,</w:t>
      </w:r>
      <w:r>
        <w:rPr/>
        <w:t xml:space="preserve"> (i) the Transmission System model </w:t>
      </w:r>
      <w:ins w:id="28" w:author="bissellge" w:date="2017-02-27T17:25:00Z">
        <w:r>
          <w:rPr/>
          <w:t xml:space="preserve">for the relevant month </w:t>
        </w:r>
      </w:ins>
      <w:r>
        <w:rPr/>
        <w:t xml:space="preserve">for Reconfiguration Auction </w:t>
      </w:r>
      <w:r>
        <w:rPr>
          <w:i/>
          <w:iCs/>
        </w:rPr>
        <w:t>n</w:t>
      </w:r>
      <w:r>
        <w:rPr/>
        <w:t xml:space="preserve">, (ii) the set of TCCs and Grandfathered Rights represented in the solution to Reconfiguration Auction </w:t>
      </w:r>
      <w:r>
        <w:rPr>
          <w:i/>
          <w:iCs/>
        </w:rPr>
        <w:t>n</w:t>
      </w:r>
      <w:r>
        <w:rPr/>
        <w:t xml:space="preserve"> </w:t>
      </w:r>
      <w:ins w:id="29" w:author="bissellge" w:date="2017-02-27T17:26:00Z">
        <w:r>
          <w:rPr/>
          <w:t xml:space="preserve">for the relevant month </w:t>
        </w:r>
      </w:ins>
      <w:r>
        <w:rPr/>
        <w:t xml:space="preserve">(including those pre-existing TCCs and Grandfathered Rights represented as fixed injections and withdrawals in that auction), and (iii) the phase angle regulator schedules determined in the Optimal Power Flow solution </w:t>
      </w:r>
      <w:ins w:id="30" w:author="bissellge" w:date="2017-02-27T17:26:00Z">
        <w:r>
          <w:rPr/>
          <w:t xml:space="preserve">for the relevant month covered by </w:t>
        </w:r>
      </w:ins>
      <w:r>
        <w:rPr/>
        <w:t xml:space="preserve">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w:t>
      </w:r>
      <w:ins w:id="31" w:author="bissellge" w:date="2017-02-27T17:26:00Z">
        <w:r>
          <w:rPr/>
          <w:t>s</w:t>
        </w:r>
      </w:ins>
      <w:r>
        <w:rPr/>
        <w:t xml:space="preserve">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w:t>
      </w:r>
      <w:ins w:id="32" w:author="bissellge" w:date="2017-02-27T17:27:00Z">
        <w:r>
          <w:rPr/>
          <w:t xml:space="preserve">a given month covered by </w:t>
        </w:r>
      </w:ins>
      <w:r>
        <w:rPr/>
        <w:t xml:space="preserve">Reconfiguration Auction </w:t>
      </w:r>
      <w:r>
        <w:rPr>
          <w:i/>
        </w:rPr>
        <w:t>n</w:t>
      </w:r>
      <w:r>
        <w:rPr/>
        <w:t xml:space="preserve">, a Power Flow using the following base case data set: (i) the Transmission System model </w:t>
      </w:r>
      <w:ins w:id="33" w:author="bissellge" w:date="2017-02-27T17:27:00Z">
        <w:r>
          <w:rPr/>
          <w:t xml:space="preserve">for the relevant month </w:t>
        </w:r>
      </w:ins>
      <w:r>
        <w:rPr/>
        <w:t xml:space="preserve">for Reconfiguration Auction </w:t>
      </w:r>
      <w:r>
        <w:rPr>
          <w:i/>
        </w:rPr>
        <w:t>n</w:t>
      </w:r>
      <w:r>
        <w:rPr/>
        <w:t xml:space="preserve">, (ii) the set of TCCs and Grandfathered Rights </w:t>
      </w:r>
      <w:ins w:id="34" w:author="bissellge" w:date="2017-02-27T17:27:00Z">
        <w:r>
          <w:rPr/>
          <w:t xml:space="preserve">for the relevant month </w:t>
        </w:r>
      </w:ins>
      <w:r>
        <w:rPr/>
        <w:t xml:space="preserve">represented in the solution to the </w:t>
      </w:r>
      <w:ins w:id="35" w:author="bissellge" w:date="2017-02-27T17:28:00Z">
        <w:r>
          <w:rPr/>
          <w:t xml:space="preserve">last Reconfiguration Auction held for TCCs valid during the relevant month, or if no Reconfiguration Auction was held for TCCs valid during the relevant month, then the </w:t>
        </w:r>
      </w:ins>
      <w:r>
        <w:rPr/>
        <w:t>final round of the last 6-month</w:t>
      </w:r>
      <w:r>
        <w:rPr>
          <w:color w:val="FF0000"/>
        </w:rPr>
        <w:t xml:space="preserve"> </w:t>
      </w:r>
      <w:r>
        <w:rPr/>
        <w:t>S</w:t>
      </w:r>
      <w:r>
        <w:rPr>
          <w:color w:val="000000"/>
        </w:rPr>
        <w:t>ub-</w:t>
      </w:r>
      <w:r>
        <w:rPr/>
        <w:t>A</w:t>
      </w:r>
      <w:r>
        <w:rPr>
          <w:color w:val="000000"/>
        </w:rPr>
        <w:t>uction</w:t>
      </w:r>
      <w:r>
        <w:rPr/>
        <w:t xml:space="preserve"> held for TCCs valid during the </w:t>
      </w:r>
      <w:ins w:id="36" w:author="bissellge" w:date="2017-02-27T17:28:00Z">
        <w:r>
          <w:rPr/>
          <w:t xml:space="preserve">relevant </w:t>
        </w:r>
      </w:ins>
      <w:r>
        <w:rPr/>
        <w:t>month</w:t>
      </w:r>
      <w:del w:id="37" w:author="bissellge" w:date="2017-02-27T17:29:00Z">
        <w:r>
          <w:rPr/>
          <w:delText xml:space="preserve"> corresponding to Reconfiguration Auction </w:delText>
        </w:r>
      </w:del>
      <w:del w:id="38" w:author="bissellge" w:date="2017-02-27T17:29:00Z">
        <w:r>
          <w:rPr>
            <w:i/>
          </w:rPr>
          <w:delText>n</w:delText>
        </w:r>
      </w:del>
      <w:ins w:id="39" w:author="bissellge" w:date="2017-02-27T17:29:00Z">
        <w:r>
          <w:rPr/>
          <w:t>,</w:t>
        </w:r>
      </w:ins>
      <w:r>
        <w:rPr>
          <w:iCs/>
        </w:rPr>
        <w:t xml:space="preserve"> </w:t>
      </w:r>
      <w:r>
        <w:rPr/>
        <w:t xml:space="preserve">(including those pre-existing TCCs and Grandfathered Rights </w:t>
      </w:r>
      <w:ins w:id="40" w:author="bissellge" w:date="2017-02-27T17:29:00Z">
        <w:r>
          <w:rPr/>
          <w:t xml:space="preserve">for the relevant month </w:t>
        </w:r>
      </w:ins>
      <w:r>
        <w:rPr/>
        <w:t xml:space="preserve">represented as fixed injections and withdrawals in that auction), and (iii) the phase angle regulator schedules determined in the Optimal Power Flow solution for </w:t>
      </w:r>
      <w:ins w:id="41" w:author="bissellge" w:date="2017-02-27T17:30:00Z">
        <w:r>
          <w:rPr/>
          <w:t xml:space="preserve">the last Reconfiguration Auction held for TCCs valid during the relevant month (or if no Reconfiguration Auction was held for TCCs valid during the relevant month, then </w:t>
        </w:r>
      </w:ins>
      <w:r>
        <w:rPr/>
        <w:t>the final round of the last 6-month S</w:t>
      </w:r>
      <w:r>
        <w:rPr>
          <w:color w:val="000000"/>
        </w:rPr>
        <w:t>ub-</w:t>
      </w:r>
      <w:r>
        <w:rPr/>
        <w:t>A</w:t>
      </w:r>
      <w:r>
        <w:rPr>
          <w:color w:val="000000"/>
        </w:rPr>
        <w:t>uction</w:t>
      </w:r>
      <w:r>
        <w:rPr/>
        <w:t xml:space="preserve"> held for TCCs valid during the </w:t>
      </w:r>
      <w:ins w:id="42" w:author="bissellge" w:date="2017-02-27T17:30:00Z">
        <w:r>
          <w:rPr/>
          <w:t xml:space="preserve">relevant </w:t>
        </w:r>
      </w:ins>
      <w:r>
        <w:rPr/>
        <w:t>month</w:t>
      </w:r>
      <w:del w:id="43" w:author="bissellge" w:date="2017-02-27T17:30:00Z">
        <w:r>
          <w:rPr/>
          <w:delText xml:space="preserve"> corresponding to Reconfiguration Auction </w:delText>
        </w:r>
      </w:del>
      <w:del w:id="44" w:author="bissellge" w:date="2017-02-27T17:30:00Z">
        <w:r>
          <w:rPr>
            <w:i/>
          </w:rPr>
          <w:delText>n</w:delText>
        </w:r>
      </w:del>
      <w:ins w:id="45" w:author="bissellge" w:date="2017-02-27T17:30:00Z">
        <w:r>
          <w:rPr/>
          <w:t>)</w:t>
        </w:r>
      </w:ins>
      <w:r>
        <w:rPr/>
        <w:t xml:space="preserve">;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w:t>
      </w:r>
      <w:ins w:id="46" w:author="bissellge" w:date="2017-02-27T17:30:00Z">
        <w:r>
          <w:rPr/>
          <w:t>s</w:t>
        </w:r>
      </w:ins>
      <w:r>
        <w:rPr/>
        <w:t xml:space="preserve">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w:t>
      </w:r>
      <w:ins w:id="47" w:author="bissellge" w:date="2017-02-27T17:31:00Z">
        <w:r>
          <w:rPr/>
          <w:t xml:space="preserve"> for a given month covered by</w:t>
        </w:r>
      </w:ins>
      <w:r>
        <w:rPr/>
        <w:t xml:space="preserve">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w:t>
      </w:r>
      <w:ins w:id="48" w:author="bissellge" w:date="2017-02-27T17:31:00Z">
        <w:r>
          <w:rPr/>
          <w:t xml:space="preserve"> the relevant month covered by</w:t>
        </w:r>
      </w:ins>
      <w:r>
        <w:rPr/>
        <w:t xml:space="preserve"> Reconfiguration Auction </w:t>
      </w:r>
      <w:r>
        <w:rPr>
          <w:i/>
          <w:iCs/>
        </w:rPr>
        <w:t>n</w:t>
      </w:r>
      <w:r>
        <w:rPr/>
        <w:t>, which shall be calculated as follows:</w:t>
      </w:r>
    </w:p>
    <w:p>
      <w:pPr>
        <w:pStyle w:val="Alphapara"/>
        <w:rPr/>
      </w:pPr>
      <w:r>
        <w:rPr/>
        <w:t xml:space="preserve">(a)  </w:t>
        <w:tab/>
        <w:t xml:space="preserve">For </w:t>
      </w:r>
      <w:ins w:id="49" w:author="bissellge" w:date="2017-02-27T17:32:00Z">
        <w:r>
          <w:rPr/>
          <w:t xml:space="preserve">a given month covered by </w:t>
        </w:r>
      </w:ins>
      <w:r>
        <w:rPr/>
        <w:t xml:space="preserve">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w:t>
      </w:r>
      <w:del w:id="50" w:author="bissellge" w:date="2017-02-27T17:32:00Z">
        <w:r>
          <w:rPr/>
          <w:delText xml:space="preserve">round </w:delText>
        </w:r>
      </w:del>
      <w:del w:id="51" w:author="bissellge" w:date="2017-02-27T17:32:00Z">
        <w:r>
          <w:rPr>
            <w:i/>
            <w:iCs/>
          </w:rPr>
          <w:delText>n</w:delText>
        </w:r>
      </w:del>
      <w:del w:id="52" w:author="bissellge" w:date="2017-02-27T17:32:00Z">
        <w:r>
          <w:rPr/>
          <w:delText xml:space="preserve"> or </w:delText>
        </w:r>
      </w:del>
      <w:ins w:id="53" w:author="bissellge" w:date="2017-02-27T17:32:00Z">
        <w:r>
          <w:rPr/>
          <w:t xml:space="preserve">the relevant month covered by </w:t>
        </w:r>
      </w:ins>
      <w:r>
        <w:rPr/>
        <w:t xml:space="preserve">Reconfiguration Auction </w:t>
      </w:r>
      <w:r>
        <w:rPr>
          <w:i/>
          <w:iCs/>
        </w:rPr>
        <w:t>n</w:t>
      </w:r>
      <w:r>
        <w:rPr/>
        <w:t>, ISORatingChange</w:t>
      </w:r>
      <w:r>
        <w:rPr>
          <w:vertAlign w:val="subscript"/>
        </w:rPr>
        <w:t>a,n</w:t>
      </w:r>
      <w:r>
        <w:rPr/>
        <w:t xml:space="preserve"> shall be equal to</w:t>
      </w:r>
      <w:ins w:id="54" w:author="bissellge" w:date="2017-02-27T17:33:00Z">
        <w:r>
          <w:rPr/>
          <w:t>:</w:t>
        </w:r>
      </w:ins>
      <w:r>
        <w:rPr/>
        <w:t xml:space="preserve"> </w:t>
      </w:r>
      <w:del w:id="55" w:author="bissellge" w:date="2017-02-27T17:33:00Z">
        <w:r>
          <w:rPr/>
          <w:delText>the amount, in MW-</w:delText>
        </w:r>
      </w:del>
      <w:del w:id="56" w:author="bissellge" w:date="2017-02-27T17:33:00Z">
        <w:r>
          <w:rPr>
            <w:i/>
            <w:iCs/>
          </w:rPr>
          <w:delText>p</w:delText>
        </w:r>
      </w:del>
      <w:del w:id="57" w:author="bissellge" w:date="2017-02-27T17:33:00Z">
        <w:r>
          <w:rPr/>
          <w:delText>, of the change in the rating limit of constraint</w:delText>
        </w:r>
      </w:del>
      <w:del w:id="58" w:author="bissellge" w:date="2017-02-27T17:33:00Z">
        <w:r>
          <w:rPr>
            <w:i/>
          </w:rPr>
          <w:delText xml:space="preserve"> a</w:delText>
        </w:r>
      </w:del>
      <w:del w:id="59" w:author="bissellge" w:date="2017-02-27T17:33:00Z">
        <w:r>
          <w:rPr/>
          <w:delText xml:space="preserve"> as shown in the Reconfiguration Auction Interface Uprate/Derate Table applicable for Reconfiguration Auction </w:delText>
        </w:r>
      </w:del>
      <w:del w:id="60" w:author="bissellge" w:date="2017-02-27T17:33:00Z">
        <w:r>
          <w:rPr>
            <w:i/>
          </w:rPr>
          <w:delText>n</w:delText>
        </w:r>
      </w:del>
      <w:ins w:id="61" w:author="bissellge" w:date="2017-02-27T17:33:00Z">
        <w:r>
          <w:rPr/>
          <w:t>(1) the rating limit, in MW-</w:t>
        </w:r>
      </w:ins>
      <w:ins w:id="62" w:author="bissellge" w:date="2017-02-27T17:33:00Z">
        <w:r>
          <w:rPr>
            <w:i/>
            <w:iCs/>
          </w:rPr>
          <w:t>p</w:t>
        </w:r>
      </w:ins>
      <w:ins w:id="63" w:author="bissellge" w:date="2017-02-27T17:33:00Z">
        <w:r>
          <w:rPr/>
          <w:t>, of constraint</w:t>
        </w:r>
      </w:ins>
      <w:ins w:id="64" w:author="bissellge" w:date="2017-02-27T17:33:00Z">
        <w:r>
          <w:rPr>
            <w:i/>
          </w:rPr>
          <w:t xml:space="preserve"> a</w:t>
        </w:r>
      </w:ins>
      <w:ins w:id="65" w:author="bissellge" w:date="2017-02-27T17:33:00Z">
        <w:r>
          <w:rPr/>
          <w:t xml:space="preserve"> as shown in the Reconfiguration Auction Interface Uprate/Derate Table for the relevant month in the last Reconfiguration Auction held for TCCs valid during the relevant month (or if no Reconfiguration Auction was held for TCCs valid during the relevant month, then the rating limit, in MW-</w:t>
        </w:r>
      </w:ins>
      <w:ins w:id="66" w:author="bissellge" w:date="2017-02-27T17:33:00Z">
        <w:r>
          <w:rPr>
            <w:i/>
            <w:iCs/>
          </w:rPr>
          <w:t>p</w:t>
        </w:r>
      </w:ins>
      <w:ins w:id="67" w:author="bissellge" w:date="2017-02-27T17:33:00Z">
        <w:r>
          <w:rPr/>
          <w:t>, of constraint</w:t>
        </w:r>
      </w:ins>
      <w:ins w:id="68" w:author="bissellge" w:date="2017-02-27T17:33:00Z">
        <w:r>
          <w:rPr>
            <w:i/>
          </w:rPr>
          <w:t xml:space="preserve"> a</w:t>
        </w:r>
      </w:ins>
      <w:ins w:id="69" w:author="bissellge" w:date="2017-02-27T17:33:00Z">
        <w:r>
          <w:rPr/>
          <w:t xml:space="preserve"> as shown in the Centralized TCC Auction Interface Uprate/Derate Table for last Centralized TCC Auction held for TCCs valid during the relevant month</w:t>
        </w:r>
      </w:ins>
      <w:ins w:id="70" w:author="bissellge" w:date="2017-02-27T17:33:00Z">
        <w:r>
          <w:rPr>
            <w:iCs/>
          </w:rPr>
          <w:t>)</w:t>
        </w:r>
      </w:ins>
      <w:ins w:id="71" w:author="bissellge" w:date="2017-02-27T17:33:00Z">
        <w:r>
          <w:rPr/>
          <w:t>, minus (2) the rating limit, in MW-</w:t>
        </w:r>
      </w:ins>
      <w:ins w:id="72" w:author="bissellge" w:date="2017-02-27T17:33:00Z">
        <w:r>
          <w:rPr>
            <w:i/>
            <w:iCs/>
          </w:rPr>
          <w:t>p</w:t>
        </w:r>
      </w:ins>
      <w:ins w:id="73" w:author="bissellge" w:date="2017-02-27T17:33:00Z">
        <w:r>
          <w:rPr/>
          <w:t>, of constraint</w:t>
        </w:r>
      </w:ins>
      <w:ins w:id="74" w:author="bissellge" w:date="2017-02-27T17:33:00Z">
        <w:r>
          <w:rPr>
            <w:i/>
          </w:rPr>
          <w:t xml:space="preserve"> a</w:t>
        </w:r>
      </w:ins>
      <w:ins w:id="75" w:author="bissellge" w:date="2017-02-27T17:33:00Z">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ins>
      <w:ins w:id="76" w:author="bissellge" w:date="2017-02-27T17:33:00Z">
        <w:r>
          <w:rPr>
            <w:i/>
            <w:iCs/>
          </w:rPr>
          <w:t xml:space="preserve">n </w:t>
        </w:r>
      </w:ins>
      <w:ins w:id="77" w:author="bissellge" w:date="2017-02-27T17:33:00Z">
        <w:r>
          <w:rPr/>
          <w:t xml:space="preserve">as shown in the Reconfiguration Auction Interface Uprate/Derate Table applicable for the relevant month in Reconfiguration Auction </w:t>
        </w:r>
      </w:ins>
      <w:ins w:id="78" w:author="bissellge" w:date="2017-02-27T17:33:00Z">
        <w:r>
          <w:rPr>
            <w:i/>
            <w:iCs/>
          </w:rPr>
          <w:t>n</w:t>
        </w:r>
      </w:ins>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del w:id="79" w:author="bissellge" w:date="2017-02-27T17:34:00Z">
        <w:r>
          <w:rPr/>
          <w:delText xml:space="preserve"> or Reconfiguration Auction </w:delText>
        </w:r>
      </w:del>
      <w:del w:id="80" w:author="bissellge" w:date="2017-02-27T17:34:00Z">
        <w:r>
          <w:rPr>
            <w:i/>
            <w:iCs/>
          </w:rPr>
          <w:delText>n</w:delText>
        </w:r>
      </w:del>
      <w:r>
        <w:rPr/>
        <w:t>, ISORatingChange</w:t>
      </w:r>
      <w:r>
        <w:rPr>
          <w:vertAlign w:val="subscript"/>
        </w:rPr>
        <w:t>a,n</w:t>
      </w:r>
      <w:r>
        <w:rPr/>
        <w:t xml:space="preserve"> shall be equal to</w:t>
      </w:r>
      <w:ins w:id="81" w:author="bissellge" w:date="2017-02-27T17:34:00Z">
        <w:r>
          <w:rPr/>
          <w:t>:</w:t>
        </w:r>
      </w:ins>
      <w:r>
        <w:rPr/>
        <w:t xml:space="preserve"> </w:t>
      </w:r>
      <w:ins w:id="82" w:author="bissellge" w:date="2017-02-27T17:34:00Z">
        <w:r>
          <w:rPr/>
          <w:t xml:space="preserve">(1) </w:t>
        </w:r>
      </w:ins>
      <w:r>
        <w:rPr/>
        <w:t xml:space="preserve">the </w:t>
      </w:r>
      <w:del w:id="83" w:author="bissellge" w:date="2017-02-27T17:34:00Z">
        <w:r>
          <w:rPr/>
          <w:delText>amount</w:delText>
        </w:r>
      </w:del>
      <w:ins w:id="84" w:author="bissellge" w:date="2017-02-27T17:34:00Z">
        <w:r>
          <w:rPr/>
          <w:t>rating limit</w:t>
        </w:r>
      </w:ins>
      <w:r>
        <w:rPr/>
        <w:t>, in MW-</w:t>
      </w:r>
      <w:r>
        <w:rPr>
          <w:i/>
          <w:iCs/>
        </w:rPr>
        <w:t>p</w:t>
      </w:r>
      <w:r>
        <w:rPr/>
        <w:t>, of</w:t>
      </w:r>
      <w:del w:id="85" w:author="bissellge" w:date="2017-02-27T17:34:00Z">
        <w:r>
          <w:rPr/>
          <w:delText xml:space="preserve"> the change in the rating limit of</w:delText>
        </w:r>
      </w:del>
      <w:r>
        <w:rPr/>
        <w:t xml:space="preserve"> constraint</w:t>
      </w:r>
      <w:r>
        <w:rPr>
          <w:i/>
        </w:rPr>
        <w:t xml:space="preserve"> a</w:t>
      </w:r>
      <w:r>
        <w:rPr/>
        <w:t xml:space="preserve"> </w:t>
      </w:r>
      <w:ins w:id="86" w:author="bissellge" w:date="2017-02-27T17:35:00Z">
        <w:r>
          <w:rPr/>
          <w:t xml:space="preserve">in a case where all transmission facilities are in-service and fully rated as shown in the Centralized TCC Auction Interface Uprate/Derate Table applicable for round </w:t>
        </w:r>
      </w:ins>
      <w:ins w:id="87" w:author="bissellge" w:date="2017-02-27T17:35:00Z">
        <w:r>
          <w:rPr>
            <w:i/>
          </w:rPr>
          <w:t>n</w:t>
        </w:r>
      </w:ins>
      <w:ins w:id="88" w:author="bissellge" w:date="2017-02-27T17:35:00Z">
        <w:r>
          <w:rPr/>
          <w:t>, minus (2) the rating limit, in MW-</w:t>
        </w:r>
      </w:ins>
      <w:ins w:id="89" w:author="bissellge" w:date="2017-02-27T17:35:00Z">
        <w:r>
          <w:rPr>
            <w:i/>
            <w:iCs/>
          </w:rPr>
          <w:t>p</w:t>
        </w:r>
      </w:ins>
      <w:ins w:id="90" w:author="bissellge" w:date="2017-02-27T17:35:00Z">
        <w:r>
          <w:rPr/>
          <w:t>, of constraint</w:t>
        </w:r>
      </w:ins>
      <w:ins w:id="91" w:author="bissellge" w:date="2017-02-27T17:35:00Z">
        <w:r>
          <w:rPr>
            <w:i/>
          </w:rPr>
          <w:t xml:space="preserve"> a</w:t>
        </w:r>
      </w:ins>
      <w:ins w:id="92" w:author="bissellge" w:date="2017-02-27T17:35:00Z">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ins>
      <w:ins w:id="93" w:author="bissellge" w:date="2017-02-27T17:35:00Z">
        <w:r>
          <w:rPr>
            <w:i/>
            <w:iCs/>
          </w:rPr>
          <w:t>n</w:t>
        </w:r>
      </w:ins>
      <w:ins w:id="94" w:author="bissellge" w:date="2017-02-27T17:35:00Z">
        <w:r>
          <w:rPr>
            <w:iCs/>
          </w:rPr>
          <w:t xml:space="preserve"> </w:t>
        </w:r>
      </w:ins>
      <w:r>
        <w:rPr/>
        <w:t xml:space="preserve">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w:t>
      </w:r>
      <w:ins w:id="95" w:author="bissellge" w:date="2017-02-27T17:35:00Z">
        <w:r>
          <w:rPr/>
          <w:t xml:space="preserve">a given month covered by </w:t>
        </w:r>
      </w:ins>
      <w:r>
        <w:rPr/>
        <w:t xml:space="preserve">Reconfiguration Auction </w:t>
      </w:r>
      <w:r>
        <w:rPr>
          <w:i/>
          <w:iCs/>
        </w:rPr>
        <w:t>n</w:t>
      </w:r>
      <w:r>
        <w:rPr/>
        <w:t>, 1.</w:t>
      </w:r>
    </w:p>
    <w:p>
      <w:pPr>
        <w:pStyle w:val="Subhead"/>
        <w:ind w:left="0" w:hanging="0"/>
        <w:jc w:val="center"/>
        <w:rPr/>
      </w:pPr>
      <w:bookmarkStart w:id="8" w:name="_Ref115557835"/>
      <w:bookmarkEnd w:id="8"/>
      <w:r>
        <w:rPr/>
        <w:t>Formula</w:t>
      </w:r>
      <w:r>
        <w:rPr>
          <w:bCs/>
        </w:rPr>
        <w:t xml:space="preserve"> N-18</w:t>
      </w:r>
    </w:p>
    <w:p>
      <w:pPr>
        <w:pStyle w:val="Normal"/>
        <w:rPr>
          <w:sz w:val="22"/>
        </w:rPr>
      </w:pPr>
      <w:r>
        <w:rPr/>
        <w:drawing>
          <wp:inline distT="0" distB="0" distL="0" distR="0">
            <wp:extent cx="580009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800090" cy="61912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w:t>
      </w:r>
      <w:ins w:id="96" w:author="bissellge" w:date="2017-02-28T07:57:00Z">
        <w:r>
          <w:rPr/>
          <w:t xml:space="preserve">a given month covered by </w:t>
        </w:r>
      </w:ins>
      <w:r>
        <w:rPr/>
        <w:t xml:space="preserve">Reconfiguration Auction </w:t>
      </w:r>
      <w:r>
        <w:rPr>
          <w:i/>
          <w:iCs/>
        </w:rPr>
        <w:t>n</w:t>
      </w:r>
      <w:r>
        <w:rPr/>
        <w:t>, the rating limit for binding constraint</w:t>
      </w:r>
      <w:r>
        <w:rPr>
          <w:i/>
        </w:rPr>
        <w:t xml:space="preserve"> a</w:t>
      </w:r>
      <w:r>
        <w:rPr/>
        <w:t xml:space="preserve"> </w:t>
      </w:r>
      <w:ins w:id="97" w:author="bissellge" w:date="2017-02-28T07:57:00Z">
        <w:r>
          <w:rPr/>
          <w:t xml:space="preserve">for the relevant month </w:t>
        </w:r>
      </w:ins>
      <w:r>
        <w:rPr/>
        <w:t>applied in the model used in the last</w:t>
      </w:r>
      <w:ins w:id="98" w:author="bissellge" w:date="2017-02-28T07:59:00Z">
        <w:r>
          <w:rPr/>
          <w:t xml:space="preserve"> Reconfiguration Auction held for TCCs valid during the relevant month (or if no Reconfiguration Auction was held for TCCs valid during the relevant month, then the last</w:t>
        </w:r>
      </w:ins>
      <w:r>
        <w:rPr/>
        <w:t xml:space="preserve"> Centralized TCC Auction held for TCCs valid during the </w:t>
      </w:r>
      <w:ins w:id="99" w:author="bissellge" w:date="2017-02-28T07:59:00Z">
        <w:r>
          <w:rPr/>
          <w:t xml:space="preserve">relevant </w:t>
        </w:r>
      </w:ins>
      <w:r>
        <w:rPr/>
        <w:t>month</w:t>
      </w:r>
      <w:del w:id="100" w:author="bissellge" w:date="2017-02-28T07:59:00Z">
        <w:r>
          <w:rPr/>
          <w:delText xml:space="preserve"> corresponding to Reconfiguration Auction </w:delText>
        </w:r>
      </w:del>
      <w:del w:id="101" w:author="bissellge" w:date="2017-02-28T07:59:00Z">
        <w:r>
          <w:rPr>
            <w:i/>
            <w:iCs/>
          </w:rPr>
          <w:delText>n</w:delText>
        </w:r>
      </w:del>
      <w:ins w:id="102" w:author="bissellge" w:date="2017-02-28T07:59:00Z">
        <w:r>
          <w:rPr>
            <w:iCs/>
          </w:rPr>
          <w:t>)</w:t>
        </w:r>
      </w:ins>
      <w:r>
        <w:rPr/>
        <w:t>, minus the Energy flow, in MW-</w:t>
      </w:r>
      <w:r>
        <w:rPr>
          <w:i/>
          <w:iCs/>
        </w:rPr>
        <w:t>p</w:t>
      </w:r>
      <w:r>
        <w:rPr/>
        <w:t>, on binding constraint</w:t>
      </w:r>
      <w:r>
        <w:rPr>
          <w:i/>
        </w:rPr>
        <w:t xml:space="preserve"> a</w:t>
      </w:r>
      <w:r>
        <w:rPr>
          <w:i/>
          <w:iCs/>
        </w:rPr>
        <w:t xml:space="preserve"> </w:t>
      </w:r>
      <w:ins w:id="103" w:author="bissellge" w:date="2017-02-28T07:59:00Z">
        <w:r>
          <w:rPr>
            <w:iCs/>
          </w:rPr>
          <w:t xml:space="preserve">for the relevant month </w:t>
        </w:r>
      </w:ins>
      <w:r>
        <w:rPr/>
        <w:t xml:space="preserve">produced in the Optimal Power Flow in the last </w:t>
      </w:r>
      <w:ins w:id="104" w:author="bissellge" w:date="2017-02-28T08:00:00Z">
        <w:r>
          <w:rPr/>
          <w:t xml:space="preserve">Reconfiguration Auction held for TCCs valid during the relevant month (or if no Reconfiguration Auction was held for TCCs valid during the relevant month, then the last </w:t>
        </w:r>
      </w:ins>
      <w:r>
        <w:rPr/>
        <w:t xml:space="preserve">round of </w:t>
      </w:r>
      <w:del w:id="105" w:author="bissellge" w:date="2017-02-28T08:00:00Z">
        <w:r>
          <w:rPr/>
          <w:delText>that</w:delText>
        </w:r>
      </w:del>
      <w:ins w:id="106" w:author="bissellge" w:date="2017-02-28T08:00:00Z">
        <w:r>
          <w:rPr/>
          <w:t>that the last</w:t>
        </w:r>
      </w:ins>
      <w:r>
        <w:rPr/>
        <w:t xml:space="preserve"> Centralized TCC Auction</w:t>
      </w:r>
      <w:ins w:id="107" w:author="bissellge" w:date="2017-02-28T08:01:00Z">
        <w:r>
          <w:rPr/>
          <w:t xml:space="preserve"> held for TCCs valid during the relevant month)</w:t>
        </w:r>
      </w:ins>
      <w:r>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w:t>
      </w:r>
      <w:ins w:id="108" w:author="bissellge" w:date="2017-02-28T08:02:00Z">
        <w:r>
          <w:rPr/>
          <w:t xml:space="preserve">month covered by </w:t>
        </w:r>
      </w:ins>
      <w:r>
        <w:rPr/>
        <w:t xml:space="preserve">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w:t>
      </w:r>
      <w:ins w:id="109" w:author="bissellge" w:date="2017-02-28T08:02:00Z">
        <w:r>
          <w:rPr/>
          <w:t>r</w:t>
        </w:r>
      </w:ins>
      <w:r>
        <w:rPr/>
        <w:t xml:space="preserve">ound </w:t>
      </w:r>
      <w:r>
        <w:rPr>
          <w:i/>
          <w:iCs/>
        </w:rPr>
        <w:t>n</w:t>
      </w:r>
      <w:r>
        <w:rPr/>
        <w:t xml:space="preserve"> of a 6-month S</w:t>
      </w:r>
      <w:r>
        <w:rPr>
          <w:color w:val="000000"/>
        </w:rPr>
        <w:t>ub-</w:t>
      </w:r>
      <w:r>
        <w:rPr/>
        <w:t>A</w:t>
      </w:r>
      <w:r>
        <w:rPr>
          <w:color w:val="000000"/>
        </w:rPr>
        <w:t>uction</w:t>
      </w:r>
      <w:r>
        <w:rPr/>
        <w:t xml:space="preserve"> or </w:t>
      </w:r>
      <w:ins w:id="110" w:author="bissellge" w:date="2017-02-28T08:02:00Z">
        <w:r>
          <w:rPr/>
          <w:t xml:space="preserve">each month covered by </w:t>
        </w:r>
      </w:ins>
      <w:r>
        <w:rPr/>
        <w:t xml:space="preserve">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w:t>
      </w:r>
      <w:ins w:id="111" w:author="bissellge" w:date="2017-02-28T08:02:00Z">
        <w:r>
          <w:rPr/>
          <w:t xml:space="preserve">a given month covered by </w:t>
        </w:r>
      </w:ins>
      <w:r>
        <w:rPr/>
        <w:t xml:space="preserve">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w:t>
      </w:r>
      <w:ins w:id="112" w:author="bissellge" w:date="2017-02-28T08:03:00Z">
        <w:r>
          <w:rPr/>
          <w:t xml:space="preserve">a given month covered by </w:t>
        </w:r>
      </w:ins>
      <w:r>
        <w:rPr/>
        <w:t xml:space="preserve">Reconfiguration Auction </w:t>
      </w:r>
      <w:r>
        <w:rPr>
          <w:i/>
          <w:iCs/>
        </w:rPr>
        <w:t>n</w:t>
      </w:r>
      <w:r>
        <w:rPr/>
        <w:t>, as the case may be, for constraint</w:t>
      </w:r>
      <w:r>
        <w:rPr>
          <w:i/>
        </w:rPr>
        <w:t xml:space="preserve"> a</w:t>
      </w:r>
      <w:r>
        <w:rPr/>
        <w:t xml:space="preserve"> shall be determined by applying Formula N-20. </w:t>
      </w:r>
    </w:p>
    <w:p>
      <w:pPr>
        <w:pStyle w:val="Subhead"/>
        <w:ind w:left="0" w:hanging="0"/>
        <w:jc w:val="center"/>
        <w:rPr/>
      </w:pPr>
      <w:bookmarkStart w:id="10" w:name="_Ref115558029"/>
      <w:bookmarkEnd w:id="10"/>
      <w:r>
        <w:rPr/>
        <w:t>Formula</w:t>
      </w:r>
      <w:r>
        <w:rPr>
          <w:bCs/>
        </w:rPr>
        <w:t xml:space="preserve">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w:t>
      </w:r>
      <w:ins w:id="113" w:author="bissellge" w:date="2017-02-28T08:03:00Z">
        <w:r>
          <w:rPr/>
          <w:t xml:space="preserve">a given month covered by </w:t>
        </w:r>
      </w:ins>
      <w:r>
        <w:rPr/>
        <w:t xml:space="preserve">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w:t>
      </w:r>
      <w:ins w:id="114" w:author="bissellge" w:date="2017-02-28T08:03:00Z">
        <w:r>
          <w:rPr/>
          <w:t xml:space="preserve">a given month covered by </w:t>
        </w:r>
      </w:ins>
      <w:r>
        <w:rPr/>
        <w:t xml:space="preserve">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w:t>
      </w:r>
      <w:ins w:id="115" w:author="bissellge" w:date="2017-02-28T08:03:00Z">
        <w:r>
          <w:rPr/>
          <w:t xml:space="preserve">for the relevant month </w:t>
        </w:r>
      </w:ins>
      <w:r>
        <w:rPr/>
        <w:t xml:space="preserve">in the last </w:t>
      </w:r>
      <w:ins w:id="116" w:author="bissellge" w:date="2017-02-28T08:04:00Z">
        <w:r>
          <w:rPr/>
          <w:t xml:space="preserve">Reconfiguration Auction held for TCCs valid during the relevant month (or if no Reconfiguration Auction was held for TCCs valid during the relevant month, then the last </w:t>
        </w:r>
      </w:ins>
      <w:r>
        <w:rPr/>
        <w:t xml:space="preserve">Centralized TCC Auction held for TCCs valid during the </w:t>
      </w:r>
      <w:ins w:id="117" w:author="bissellge" w:date="2017-02-28T08:04:00Z">
        <w:r>
          <w:rPr/>
          <w:t xml:space="preserve">relevant </w:t>
        </w:r>
      </w:ins>
      <w:r>
        <w:rPr/>
        <w:t>month</w:t>
      </w:r>
      <w:del w:id="118" w:author="bissellge" w:date="2017-02-28T08:04:00Z">
        <w:r>
          <w:rPr/>
          <w:delText xml:space="preserve"> corresponding to Reconfiguration Auction </w:delText>
        </w:r>
      </w:del>
      <w:del w:id="119" w:author="bissellge" w:date="2017-02-28T08:04:00Z">
        <w:r>
          <w:rPr>
            <w:i/>
            <w:iCs/>
          </w:rPr>
          <w:delText>n</w:delText>
        </w:r>
      </w:del>
      <w:ins w:id="120" w:author="bissellge" w:date="2017-02-28T08:04:00Z">
        <w:r>
          <w:rPr>
            <w:iCs/>
          </w:rPr>
          <w:t>)</w:t>
        </w:r>
      </w:ins>
      <w:r>
        <w:rPr/>
        <w:t>, minus (2) the rating limit, in MW-</w:t>
      </w:r>
      <w:r>
        <w:rPr>
          <w:i/>
          <w:iCs/>
        </w:rPr>
        <w:t>p</w:t>
      </w:r>
      <w:r>
        <w:rPr/>
        <w:t>, of constraint</w:t>
      </w:r>
      <w:r>
        <w:rPr>
          <w:i/>
        </w:rPr>
        <w:t xml:space="preserve"> a</w:t>
      </w:r>
      <w:r>
        <w:rPr/>
        <w:t xml:space="preserve"> applicable </w:t>
      </w:r>
      <w:ins w:id="121" w:author="bissellge" w:date="2017-02-28T08:04:00Z">
        <w:r>
          <w:rPr/>
          <w:t xml:space="preserve">for the relevant month </w:t>
        </w:r>
      </w:ins>
      <w:r>
        <w:rPr/>
        <w:t xml:space="preserve">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Subhead"/>
        <w:ind w:left="0" w:hanging="0"/>
        <w:jc w:val="center"/>
        <w:rPr>
          <w:bCs/>
        </w:rPr>
      </w:pPr>
      <w:bookmarkStart w:id="12" w:name="_Ref115557973"/>
      <w:bookmarkEnd w:id="12"/>
      <w:r>
        <w:rPr/>
        <w:t>Formula</w:t>
      </w:r>
      <w:r>
        <w:rPr>
          <w:bCs/>
        </w:rPr>
        <w:t xml:space="preserve">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w:t>
      </w:r>
      <w:ins w:id="122" w:author="bissellge" w:date="2017-02-28T08:05:00Z">
        <w:r>
          <w:rPr/>
          <w:t xml:space="preserve">a given month covered by </w:t>
        </w:r>
      </w:ins>
      <w:r>
        <w:rPr/>
        <w:t xml:space="preserve">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 xml:space="preserve">The ISO shall use O/R-t-S Auction Constraint Residuals to allocate O/R-t-S Auction Revenue Shortfall Charges and O/R-t-S Auction Revenue Surplus Payments, as the case may be, among Transmission Owners pursuant to this Section </w:t>
      </w:r>
      <w:ins w:id="123" w:author="bissellge" w:date="2017-02-28T08:05:00Z">
        <w:r>
          <w:rPr/>
          <w:t>20.</w:t>
        </w:r>
      </w:ins>
      <w:r>
        <w:rPr/>
        <w:t>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w:t>
      </w:r>
      <w:ins w:id="124" w:author="bissellge" w:date="2017-02-28T08:05:00Z">
        <w:r>
          <w:rPr/>
          <w:t xml:space="preserve">each month covered by a </w:t>
        </w:r>
      </w:ins>
      <w:r>
        <w:rPr/>
        <w:t>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w:t>
      </w:r>
      <w:ins w:id="125" w:author="bissellge" w:date="2017-02-28T08:06:00Z">
        <w:r>
          <w:rPr/>
          <w:t xml:space="preserve">a given month covered by </w:t>
        </w:r>
      </w:ins>
      <w:r>
        <w:rPr/>
        <w:t xml:space="preserve">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w:t>
      </w:r>
      <w:ins w:id="126" w:author="bissellge" w:date="2017-02-28T08:06:00Z">
        <w:r>
          <w:rPr/>
          <w:t>S</w:t>
        </w:r>
      </w:ins>
      <w:r>
        <w:rPr>
          <w:color w:val="000000"/>
        </w:rPr>
        <w:t>ub-</w:t>
      </w:r>
      <w:r>
        <w:rPr/>
        <w:t>A</w:t>
      </w:r>
      <w:r>
        <w:rPr>
          <w:color w:val="000000"/>
        </w:rPr>
        <w:t>uction</w:t>
      </w:r>
      <w:r>
        <w:rPr/>
        <w:t xml:space="preserve"> or </w:t>
      </w:r>
      <w:ins w:id="127" w:author="bissellge" w:date="2017-02-28T08:06:00Z">
        <w:r>
          <w:rPr/>
          <w:t xml:space="preserve">a given month covered by </w:t>
        </w:r>
      </w:ins>
      <w:r>
        <w:rPr/>
        <w:t xml:space="preserve">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w:t>
      </w:r>
      <w:ins w:id="128" w:author="bissellge" w:date="2017-02-28T08:06:00Z">
        <w:r>
          <w:rPr/>
          <w:t xml:space="preserve">a given month covered by </w:t>
        </w:r>
      </w:ins>
      <w:r>
        <w:rPr/>
        <w:t xml:space="preserve">Reconfiguration Auction </w:t>
      </w:r>
      <w:r>
        <w:rPr>
          <w:i/>
          <w:iCs/>
        </w:rPr>
        <w:t>n</w:t>
      </w:r>
      <w:r>
        <w:rPr/>
        <w:t xml:space="preserve">, as the case may be: </w:t>
      </w:r>
    </w:p>
    <w:p>
      <w:pPr>
        <w:pStyle w:val="Alphapara"/>
        <w:rPr/>
      </w:pPr>
      <w:r>
        <w:rPr/>
        <w:t xml:space="preserve">(a) </w:t>
        <w:tab/>
        <w:t xml:space="preserve">For </w:t>
      </w:r>
      <w:ins w:id="129" w:author="bissellge" w:date="2017-02-28T08:07:00Z">
        <w:r>
          <w:rPr/>
          <w:t xml:space="preserve">a given month covered by </w:t>
        </w:r>
      </w:ins>
      <w:r>
        <w:rPr/>
        <w:t xml:space="preserve">Reconfiguration Auction </w:t>
      </w:r>
      <w:r>
        <w:rPr>
          <w:i/>
          <w:iCs/>
        </w:rPr>
        <w:t xml:space="preserve">n, </w:t>
      </w:r>
      <w:r>
        <w:rPr/>
        <w:t>meets each of the following requirements:</w:t>
      </w:r>
    </w:p>
    <w:p>
      <w:pPr>
        <w:pStyle w:val="Romannumeralpara"/>
        <w:rPr/>
      </w:pPr>
      <w:r>
        <w:rPr/>
        <w:t>(i)</w:t>
        <w:tab/>
        <w:t xml:space="preserve">the facility existed and was modeled as in-service </w:t>
      </w:r>
      <w:ins w:id="130" w:author="bissellge" w:date="2017-02-28T08:07:00Z">
        <w:r>
          <w:rPr/>
          <w:t xml:space="preserve">for the relevant month </w:t>
        </w:r>
      </w:ins>
      <w:r>
        <w:rPr/>
        <w:t xml:space="preserve">in the last </w:t>
      </w:r>
      <w:ins w:id="131" w:author="bissellge" w:date="2017-02-28T08:07:00Z">
        <w:r>
          <w:rPr/>
          <w:t xml:space="preserve">Reconfiguration Auction held for TCCs valid during the relevant month (or if no Reconfiguration Auction was held for TCCs valid during the relevant month, then the last </w:t>
        </w:r>
      </w:ins>
      <w:r>
        <w:rPr/>
        <w:t>6-month</w:t>
      </w:r>
      <w:r>
        <w:rPr>
          <w:color w:val="FF0000"/>
        </w:rPr>
        <w:t xml:space="preserve"> </w:t>
      </w:r>
      <w:r>
        <w:rPr/>
        <w:t>S</w:t>
      </w:r>
      <w:r>
        <w:rPr>
          <w:color w:val="000000"/>
        </w:rPr>
        <w:t>ub-</w:t>
      </w:r>
      <w:r>
        <w:rPr/>
        <w:t>A</w:t>
      </w:r>
      <w:r>
        <w:rPr>
          <w:color w:val="000000"/>
        </w:rPr>
        <w:t>uction</w:t>
      </w:r>
      <w:r>
        <w:rPr/>
        <w:t xml:space="preserve"> held for TCCs valid during the </w:t>
      </w:r>
      <w:ins w:id="132" w:author="bissellge" w:date="2017-02-28T08:08:00Z">
        <w:r>
          <w:rPr/>
          <w:t xml:space="preserve">relevant </w:t>
        </w:r>
      </w:ins>
      <w:r>
        <w:rPr/>
        <w:t>month</w:t>
      </w:r>
      <w:del w:id="133" w:author="bissellge" w:date="2017-02-28T08:08:00Z">
        <w:r>
          <w:rPr/>
          <w:delText xml:space="preserve"> corresponding to Reconfiguration Auction </w:delText>
        </w:r>
      </w:del>
      <w:del w:id="134" w:author="bissellge" w:date="2017-02-28T08:08:00Z">
        <w:r>
          <w:rPr>
            <w:i/>
            <w:iCs/>
          </w:rPr>
          <w:delText>n</w:delText>
        </w:r>
      </w:del>
      <w:ins w:id="135" w:author="bissellge" w:date="2017-02-28T08:08:00Z">
        <w:r>
          <w:rPr>
            <w:iCs/>
          </w:rPr>
          <w:t>)</w:t>
        </w:r>
      </w:ins>
      <w:r>
        <w:rPr/>
        <w:t>; and</w:t>
      </w:r>
    </w:p>
    <w:p>
      <w:pPr>
        <w:pStyle w:val="Romannumeralpara"/>
        <w:rPr/>
      </w:pPr>
      <w:r>
        <w:rPr/>
        <w:t>(ii)</w:t>
        <w:tab/>
        <w:t xml:space="preserve">the facility exists but is not modeled as in-service </w:t>
      </w:r>
      <w:ins w:id="136" w:author="bissellge" w:date="2017-02-28T08:08:00Z">
        <w:r>
          <w:rPr/>
          <w:t xml:space="preserve">in the relevant month </w:t>
        </w:r>
      </w:ins>
      <w:r>
        <w:rPr/>
        <w:t xml:space="preserve">for Reconfiguration Auction </w:t>
      </w:r>
      <w:r>
        <w:rPr>
          <w:i/>
          <w:iCs/>
        </w:rPr>
        <w:t>n</w:t>
      </w:r>
      <w:r>
        <w:rPr/>
        <w:t>;</w:t>
      </w:r>
    </w:p>
    <w:p>
      <w:pPr>
        <w:pStyle w:val="Romannumeralpara"/>
        <w:rPr/>
      </w:pPr>
      <w:r>
        <w:rPr/>
        <w:t>(iii)</w:t>
        <w:tab/>
        <w:t xml:space="preserve">the facility was not Normally Out-of-Service Equipment </w:t>
      </w:r>
      <w:ins w:id="137" w:author="bissellge" w:date="2017-02-28T08:09:00Z">
        <w:r>
          <w:rPr/>
          <w:t xml:space="preserve">for the relevant month </w:t>
        </w:r>
      </w:ins>
      <w:r>
        <w:rPr/>
        <w:t xml:space="preserve">at the time of the last </w:t>
      </w:r>
      <w:ins w:id="138" w:author="bissellge" w:date="2017-02-28T08:09:00Z">
        <w:r>
          <w:rPr/>
          <w:t xml:space="preserve">Reconfiguration Auction held for TCCs valid during the relevant month (or if no Reconfiguration Auction was held for TCCs valid during the relevant month, then the last </w:t>
        </w:r>
      </w:ins>
      <w:r>
        <w:rPr/>
        <w:t>6-month</w:t>
      </w:r>
      <w:r>
        <w:rPr>
          <w:color w:val="FF0000"/>
        </w:rPr>
        <w:t xml:space="preserve"> </w:t>
      </w:r>
      <w:r>
        <w:rPr/>
        <w:t>S</w:t>
      </w:r>
      <w:r>
        <w:rPr>
          <w:color w:val="000000"/>
        </w:rPr>
        <w:t>ub-</w:t>
      </w:r>
      <w:r>
        <w:rPr/>
        <w:t>A</w:t>
      </w:r>
      <w:r>
        <w:rPr>
          <w:color w:val="000000"/>
        </w:rPr>
        <w:t>uction</w:t>
      </w:r>
      <w:r>
        <w:rPr/>
        <w:t xml:space="preserve"> held for TCCs valid during the </w:t>
      </w:r>
      <w:ins w:id="139" w:author="bissellge" w:date="2017-02-28T08:09:00Z">
        <w:r>
          <w:rPr/>
          <w:t xml:space="preserve">relevant </w:t>
        </w:r>
      </w:ins>
      <w:r>
        <w:rPr/>
        <w:t>month</w:t>
      </w:r>
      <w:del w:id="140" w:author="bissellge" w:date="2017-02-28T08:09:00Z">
        <w:r>
          <w:rPr/>
          <w:delText xml:space="preserve"> corresponding to Reconfiguration Auction </w:delText>
        </w:r>
      </w:del>
      <w:del w:id="141" w:author="bissellge" w:date="2017-02-28T08:09:00Z">
        <w:r>
          <w:rPr>
            <w:i/>
            <w:iCs/>
          </w:rPr>
          <w:delText>n</w:delText>
        </w:r>
      </w:del>
      <w:ins w:id="142" w:author="bissellge" w:date="2017-02-28T08:09:00Z">
        <w:r>
          <w:rPr>
            <w:iCs/>
          </w:rPr>
          <w:t>)</w:t>
        </w:r>
      </w:ins>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w:t>
      </w:r>
      <w:ins w:id="143" w:author="bissellge" w:date="2017-02-28T08:10:00Z">
        <w:r>
          <w:rPr/>
          <w:t xml:space="preserve">given month covered by </w:t>
        </w:r>
      </w:ins>
      <w:r>
        <w:rPr/>
        <w:t xml:space="preserve">Reconfiguration Auction </w:t>
      </w:r>
      <w:r>
        <w:rPr>
          <w:i/>
          <w:iCs/>
        </w:rPr>
        <w:t>n</w:t>
      </w:r>
      <w:r>
        <w:rPr/>
        <w:t>) shall be defined as a transmission facility that, for</w:t>
      </w:r>
      <w:ins w:id="144" w:author="bissellge" w:date="2017-02-28T08:10:00Z">
        <w:r>
          <w:rPr/>
          <w:t xml:space="preserve"> the relevant month covered by</w:t>
        </w:r>
      </w:ins>
      <w:r>
        <w:rPr/>
        <w:t xml:space="preserve"> Reconfiguration Auction </w:t>
      </w:r>
      <w:r>
        <w:rPr>
          <w:i/>
          <w:iCs/>
        </w:rPr>
        <w:t>n</w:t>
      </w:r>
      <w:r>
        <w:rPr/>
        <w:t>, meets each of the following requirements:</w:t>
      </w:r>
    </w:p>
    <w:p>
      <w:pPr>
        <w:pStyle w:val="Romannumeralpara"/>
        <w:rPr/>
      </w:pPr>
      <w:r>
        <w:rPr/>
        <w:t>(i)</w:t>
        <w:tab/>
        <w:t xml:space="preserve">the facility existed but was not modeled as in-service </w:t>
      </w:r>
      <w:ins w:id="145" w:author="bissellge" w:date="2017-02-28T08:11:00Z">
        <w:r>
          <w:rPr/>
          <w:t xml:space="preserve">for the relevant month </w:t>
        </w:r>
      </w:ins>
      <w:r>
        <w:rPr/>
        <w:t xml:space="preserve">in the last </w:t>
      </w:r>
      <w:ins w:id="146" w:author="bissellge" w:date="2017-02-28T08:11: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147" w:author="bissellge" w:date="2017-02-28T08:11:00Z">
        <w:r>
          <w:rPr/>
          <w:t xml:space="preserve">relevant </w:t>
        </w:r>
      </w:ins>
      <w:r>
        <w:rPr/>
        <w:t>month</w:t>
      </w:r>
      <w:del w:id="148" w:author="bissellge" w:date="2017-02-28T08:11:00Z">
        <w:r>
          <w:rPr/>
          <w:delText xml:space="preserve"> corresponding to Reconfiguration Auction </w:delText>
        </w:r>
      </w:del>
      <w:del w:id="149" w:author="bissellge" w:date="2017-02-28T08:11:00Z">
        <w:r>
          <w:rPr>
            <w:i/>
            <w:iCs/>
          </w:rPr>
          <w:delText>n</w:delText>
        </w:r>
      </w:del>
      <w:ins w:id="150" w:author="bissellge" w:date="2017-02-28T08:11:00Z">
        <w:r>
          <w:rPr>
            <w:iCs/>
          </w:rPr>
          <w:t>)</w:t>
        </w:r>
      </w:ins>
      <w:r>
        <w:rPr/>
        <w:t>;</w:t>
      </w:r>
    </w:p>
    <w:p>
      <w:pPr>
        <w:pStyle w:val="Romannumeralpara"/>
        <w:rPr/>
      </w:pPr>
      <w:r>
        <w:rPr/>
        <w:t>(ii)</w:t>
        <w:tab/>
        <w:t xml:space="preserve">the facility existed but was not modeled as in-service </w:t>
      </w:r>
      <w:ins w:id="151" w:author="bissellge" w:date="2017-02-28T08:12:00Z">
        <w:r>
          <w:rPr/>
          <w:t xml:space="preserve">for the relevant month </w:t>
        </w:r>
      </w:ins>
      <w:r>
        <w:rPr/>
        <w:t>in Reconfiguration Auction</w:t>
      </w:r>
      <w:r>
        <w:rPr>
          <w:iCs/>
        </w:rPr>
        <w:t xml:space="preserve"> </w:t>
      </w:r>
      <w:r>
        <w:rPr>
          <w:i/>
        </w:rPr>
        <w:t>n</w:t>
      </w:r>
      <w:r>
        <w:rPr/>
        <w:t xml:space="preserve"> as a result of an Auction Status Change or external event described in Section 20.3.6.4.3 in </w:t>
      </w:r>
      <w:ins w:id="152" w:author="bissellge" w:date="2017-02-28T08:12:00Z">
        <w:r>
          <w:rPr/>
          <w:t xml:space="preserve">the relevant month covered by </w:t>
        </w:r>
      </w:ins>
      <w:r>
        <w:rPr/>
        <w:t>Reconfiguration Auction</w:t>
      </w:r>
      <w:r>
        <w:rPr>
          <w:iCs/>
        </w:rPr>
        <w:t xml:space="preserve"> </w:t>
      </w:r>
      <w:r>
        <w:rPr>
          <w:i/>
        </w:rPr>
        <w:t xml:space="preserve">n </w:t>
      </w:r>
      <w:r>
        <w:rPr/>
        <w:t xml:space="preserve">for which responsibility was assigned pursuant to Section 20.3.6.4 to a Transmission Owner (including the ISO when it is deemed a Transmission Owner pursuant to Section 20.3.6.4) other than the Transmission Owner assigned responsibility for the facility not being modeled as in-service </w:t>
      </w:r>
      <w:ins w:id="153" w:author="bissellge" w:date="2017-02-28T08:13:00Z">
        <w:r>
          <w:rPr/>
          <w:t xml:space="preserve">for the relevant month </w:t>
        </w:r>
      </w:ins>
      <w:r>
        <w:rPr/>
        <w:t xml:space="preserve">in the last </w:t>
      </w:r>
      <w:ins w:id="154" w:author="bissellge" w:date="2017-02-28T08:13: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155" w:author="bissellge" w:date="2017-02-28T08:13:00Z">
        <w:r>
          <w:rPr/>
          <w:t xml:space="preserve">relevant </w:t>
        </w:r>
      </w:ins>
      <w:r>
        <w:rPr/>
        <w:t>month</w:t>
      </w:r>
      <w:del w:id="156" w:author="bissellge" w:date="2017-02-28T08:13:00Z">
        <w:r>
          <w:rPr/>
          <w:delText xml:space="preserve"> corresponding to Reconfiguration Auction </w:delText>
        </w:r>
      </w:del>
      <w:del w:id="157" w:author="bissellge" w:date="2017-02-28T08:13:00Z">
        <w:r>
          <w:rPr>
            <w:i/>
            <w:iCs/>
          </w:rPr>
          <w:delText>n</w:delText>
        </w:r>
      </w:del>
      <w:ins w:id="158" w:author="bissellge" w:date="2017-02-28T08:14:00Z">
        <w:r>
          <w:rPr>
            <w:iCs/>
          </w:rPr>
          <w:t>)</w:t>
        </w:r>
      </w:ins>
      <w:r>
        <w:rPr/>
        <w:t>;</w:t>
      </w:r>
    </w:p>
    <w:p>
      <w:pPr>
        <w:pStyle w:val="Romannumeralpara"/>
        <w:rPr/>
      </w:pPr>
      <w:r>
        <w:rPr/>
        <w:t>(iii)</w:t>
        <w:tab/>
        <w:t xml:space="preserve">the facility was not Normally Out-of-Service Equipment </w:t>
      </w:r>
      <w:ins w:id="159" w:author="bissellge" w:date="2017-02-28T08:14:00Z">
        <w:r>
          <w:rPr/>
          <w:t xml:space="preserve">for the relevant month </w:t>
        </w:r>
      </w:ins>
      <w:r>
        <w:rPr/>
        <w:t xml:space="preserve">at the time of the last </w:t>
      </w:r>
      <w:ins w:id="160" w:author="bissellge" w:date="2017-02-28T08:14: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161" w:author="bissellge" w:date="2017-02-28T08:14:00Z">
        <w:r>
          <w:rPr/>
          <w:t xml:space="preserve">relevant </w:t>
        </w:r>
      </w:ins>
      <w:r>
        <w:rPr/>
        <w:t>month</w:t>
      </w:r>
      <w:del w:id="162" w:author="bissellge" w:date="2017-02-28T08:15:00Z">
        <w:r>
          <w:rPr/>
          <w:delText xml:space="preserve"> corresponding to Reconfiguration Auction </w:delText>
        </w:r>
      </w:del>
      <w:del w:id="163" w:author="bissellge" w:date="2017-02-28T08:15:00Z">
        <w:r>
          <w:rPr>
            <w:i/>
            <w:iCs/>
          </w:rPr>
          <w:delText>n</w:delText>
        </w:r>
      </w:del>
      <w:ins w:id="164" w:author="bissellge" w:date="2017-02-28T08:15:00Z">
        <w:r>
          <w:rPr>
            <w:iCs/>
          </w:rPr>
          <w:t>)</w:t>
        </w:r>
      </w:ins>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shall be defined as a transmission facility that, for a given</w:t>
      </w:r>
      <w:ins w:id="165" w:author="bissellge" w:date="2017-02-28T08:15:00Z">
        <w:r>
          <w:rPr/>
          <w:t xml:space="preserve"> month covered by</w:t>
        </w:r>
      </w:ins>
      <w:r>
        <w:rPr/>
        <w:t xml:space="preserve"> Reconfiguration Auction </w:t>
      </w:r>
      <w:r>
        <w:rPr>
          <w:i/>
          <w:iCs/>
        </w:rPr>
        <w:t>n</w:t>
      </w:r>
      <w:r>
        <w:rPr/>
        <w:t xml:space="preserve">, meets each of the following requirements:  </w:t>
      </w:r>
    </w:p>
    <w:p>
      <w:pPr>
        <w:pStyle w:val="Romannumeralpara"/>
        <w:rPr/>
      </w:pPr>
      <w:r>
        <w:rPr/>
        <w:t>(i)</w:t>
        <w:tab/>
        <w:t xml:space="preserve">the facility existed but was not modeled as in-service </w:t>
      </w:r>
      <w:ins w:id="166" w:author="bissellge" w:date="2017-02-28T08:15:00Z">
        <w:r>
          <w:rPr/>
          <w:t xml:space="preserve">in the relevant month </w:t>
        </w:r>
      </w:ins>
      <w:r>
        <w:rPr/>
        <w:t xml:space="preserve">for the last </w:t>
      </w:r>
      <w:ins w:id="167" w:author="bissellge" w:date="2017-02-28T08:16: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168" w:author="bissellge" w:date="2017-02-28T08:16:00Z">
        <w:r>
          <w:rPr/>
          <w:t xml:space="preserve">relevant </w:t>
        </w:r>
      </w:ins>
      <w:r>
        <w:rPr/>
        <w:t>month</w:t>
      </w:r>
      <w:del w:id="169" w:author="bissellge" w:date="2017-02-28T08:16:00Z">
        <w:r>
          <w:rPr/>
          <w:delText xml:space="preserve"> corresponding to Reconfiguration Auction </w:delText>
        </w:r>
      </w:del>
      <w:del w:id="170" w:author="bissellge" w:date="2017-02-28T08:16:00Z">
        <w:r>
          <w:rPr>
            <w:i/>
            <w:iCs/>
          </w:rPr>
          <w:delText>n</w:delText>
        </w:r>
      </w:del>
      <w:ins w:id="171" w:author="bissellge" w:date="2017-02-28T08:16:00Z">
        <w:r>
          <w:rPr>
            <w:iCs/>
          </w:rPr>
          <w:t>)</w:t>
        </w:r>
      </w:ins>
      <w:r>
        <w:rPr/>
        <w:t>; and</w:t>
      </w:r>
    </w:p>
    <w:p>
      <w:pPr>
        <w:pStyle w:val="Romannumeralpara"/>
        <w:rPr/>
      </w:pPr>
      <w:r>
        <w:rPr/>
        <w:t>(ii)</w:t>
        <w:tab/>
        <w:t xml:space="preserve">the facility exists and is modeled as in-service </w:t>
      </w:r>
      <w:ins w:id="172" w:author="bissellge" w:date="2017-02-28T08:16:00Z">
        <w:r>
          <w:rPr/>
          <w:t xml:space="preserve">for the relevant month </w:t>
        </w:r>
      </w:ins>
      <w:r>
        <w:rPr/>
        <w:t xml:space="preserve">in Reconfiguration Auction </w:t>
      </w:r>
      <w:r>
        <w:rPr>
          <w:i/>
          <w:iCs/>
        </w:rPr>
        <w:t>n</w:t>
      </w:r>
      <w:r>
        <w:rPr/>
        <w:t>;</w:t>
      </w:r>
    </w:p>
    <w:p>
      <w:pPr>
        <w:pStyle w:val="Romannumeralpara"/>
        <w:rPr/>
      </w:pPr>
      <w:r>
        <w:rPr/>
        <w:t>(iii)</w:t>
        <w:tab/>
        <w:t xml:space="preserve">the facility was not Normally Out-of-Service Equipment </w:t>
      </w:r>
      <w:ins w:id="173" w:author="bissellge" w:date="2017-02-28T08:17:00Z">
        <w:r>
          <w:rPr/>
          <w:t xml:space="preserve">for the relevant month </w:t>
        </w:r>
      </w:ins>
      <w:r>
        <w:rPr/>
        <w:t xml:space="preserve">at the time of the last </w:t>
      </w:r>
      <w:ins w:id="174" w:author="bissellge" w:date="2017-02-28T08:17: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175" w:author="bissellge" w:date="2017-02-28T08:17:00Z">
        <w:r>
          <w:rPr/>
          <w:t xml:space="preserve">relevant </w:t>
        </w:r>
      </w:ins>
      <w:r>
        <w:rPr/>
        <w:t>month</w:t>
      </w:r>
      <w:del w:id="176" w:author="bissellge" w:date="2017-02-28T08:17:00Z">
        <w:r>
          <w:rPr/>
          <w:delText xml:space="preserve"> corresponding to Reconfiguration Auction </w:delText>
        </w:r>
      </w:del>
      <w:del w:id="177" w:author="bissellge" w:date="2017-02-28T08:17:00Z">
        <w:r>
          <w:rPr>
            <w:i/>
            <w:iCs/>
          </w:rPr>
          <w:delText>n</w:delText>
        </w:r>
      </w:del>
      <w:ins w:id="178" w:author="bissellge" w:date="2017-02-28T08:17:00Z">
        <w:r>
          <w:rPr>
            <w:iCs/>
          </w:rPr>
          <w:t>)</w:t>
        </w:r>
      </w:ins>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w:t>
      </w:r>
      <w:ins w:id="179" w:author="bissellge" w:date="2017-02-28T08:18:00Z">
        <w:r>
          <w:rPr/>
          <w:t xml:space="preserve">month covered by </w:t>
        </w:r>
      </w:ins>
      <w:r>
        <w:rPr/>
        <w:t xml:space="preserve">Reconfiguration Auction </w:t>
      </w:r>
      <w:r>
        <w:rPr>
          <w:i/>
          <w:iCs/>
        </w:rPr>
        <w:t>n</w:t>
      </w:r>
      <w:r>
        <w:rPr/>
        <w:t xml:space="preserve">, meets each of the following requirements:  </w:t>
      </w:r>
    </w:p>
    <w:p>
      <w:pPr>
        <w:pStyle w:val="Romannumeralpara"/>
        <w:rPr/>
      </w:pPr>
      <w:r>
        <w:rPr/>
        <w:t>(i)</w:t>
        <w:tab/>
        <w:t xml:space="preserve">the facility existed but was not modeled as in-service </w:t>
      </w:r>
      <w:ins w:id="180" w:author="bissellge" w:date="2017-02-28T08:18:00Z">
        <w:r>
          <w:rPr/>
          <w:t xml:space="preserve">for the relevant month </w:t>
        </w:r>
      </w:ins>
      <w:r>
        <w:rPr/>
        <w:t xml:space="preserve">in the last </w:t>
      </w:r>
      <w:ins w:id="181" w:author="bissellge" w:date="2017-02-28T08:18:00Z">
        <w:r>
          <w:rPr/>
          <w:t xml:space="preserve">Reconfiguration Auction held for TCCs valid during the relevant month (or if no Reconfiguration Auction was held for TCCs valid during the relevant month, then the last </w:t>
        </w:r>
      </w:ins>
      <w:r>
        <w:rPr/>
        <w:t>6-month</w:t>
      </w:r>
      <w:r>
        <w:rPr>
          <w:color w:val="FF0000"/>
        </w:rPr>
        <w:t xml:space="preserve"> </w:t>
      </w:r>
      <w:r>
        <w:rPr/>
        <w:t>S</w:t>
      </w:r>
      <w:r>
        <w:rPr>
          <w:color w:val="000000"/>
        </w:rPr>
        <w:t>ub-</w:t>
      </w:r>
      <w:r>
        <w:rPr/>
        <w:t>A</w:t>
      </w:r>
      <w:r>
        <w:rPr>
          <w:color w:val="000000"/>
        </w:rPr>
        <w:t>uction</w:t>
      </w:r>
      <w:r>
        <w:rPr/>
        <w:t xml:space="preserve"> held for TCCs valid during the </w:t>
      </w:r>
      <w:ins w:id="182" w:author="bissellge" w:date="2017-02-28T08:19:00Z">
        <w:r>
          <w:rPr/>
          <w:t xml:space="preserve">relevant </w:t>
        </w:r>
      </w:ins>
      <w:r>
        <w:rPr/>
        <w:t>month</w:t>
      </w:r>
      <w:del w:id="183" w:author="bissellge" w:date="2017-02-28T08:19:00Z">
        <w:r>
          <w:rPr/>
          <w:delText xml:space="preserve"> corresponding to Reconfiguration Auction</w:delText>
        </w:r>
      </w:del>
      <w:del w:id="184" w:author="bissellge" w:date="2017-02-28T08:19:00Z">
        <w:r>
          <w:rPr>
            <w:iCs/>
          </w:rPr>
          <w:delText xml:space="preserve"> </w:delText>
        </w:r>
      </w:del>
      <w:del w:id="185" w:author="bissellge" w:date="2017-02-28T08:19:00Z">
        <w:r>
          <w:rPr>
            <w:i/>
          </w:rPr>
          <w:delText>n</w:delText>
        </w:r>
      </w:del>
      <w:ins w:id="186" w:author="bissellge" w:date="2017-02-28T08:19:00Z">
        <w:r>
          <w:rPr/>
          <w:t>)</w:t>
        </w:r>
      </w:ins>
      <w:r>
        <w:rPr/>
        <w:t>;</w:t>
      </w:r>
    </w:p>
    <w:p>
      <w:pPr>
        <w:pStyle w:val="Romannumeralpara"/>
        <w:rPr/>
      </w:pPr>
      <w:r>
        <w:rPr/>
        <w:t>(ii)</w:t>
        <w:tab/>
        <w:t xml:space="preserve">the facility existed but was not modeled as in-service </w:t>
      </w:r>
      <w:ins w:id="187" w:author="bissellge" w:date="2017-02-28T08:19:00Z">
        <w:r>
          <w:rPr/>
          <w:t xml:space="preserve">for the relevant month </w:t>
        </w:r>
      </w:ins>
      <w:r>
        <w:rPr/>
        <w:t>in Reconfiguration Auction</w:t>
      </w:r>
      <w:r>
        <w:rPr>
          <w:iCs/>
        </w:rPr>
        <w:t xml:space="preserve"> </w:t>
      </w:r>
      <w:r>
        <w:rPr>
          <w:i/>
        </w:rPr>
        <w:t>n</w:t>
      </w:r>
      <w:r>
        <w:rPr/>
        <w:t xml:space="preserve"> as a result of an Auction Status Change or external event described in Section 20.3.6.4.3 in </w:t>
      </w:r>
      <w:ins w:id="188" w:author="bissellge" w:date="2017-02-28T08:19:00Z">
        <w:r>
          <w:rPr/>
          <w:t xml:space="preserve">the relevant month covered by </w:t>
        </w:r>
      </w:ins>
      <w:r>
        <w:rPr/>
        <w:t xml:space="preserve">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w:t>
      </w:r>
      <w:ins w:id="189" w:author="bissellge" w:date="2017-02-28T08:20:00Z">
        <w:r>
          <w:rPr/>
          <w:t xml:space="preserve">in the relevant month </w:t>
        </w:r>
      </w:ins>
      <w:r>
        <w:rPr/>
        <w:t xml:space="preserve">for the last </w:t>
      </w:r>
      <w:ins w:id="190" w:author="bissellge" w:date="2017-02-28T08:21:00Z">
        <w:r>
          <w:rPr/>
          <w:t xml:space="preserve">Reconfiguration Auction held for TCCs valid during the relevant month (or if no Reconfiguration Auction was held for TCCs valid during the relevant month, then the last </w:t>
        </w:r>
      </w:ins>
      <w:r>
        <w:rPr/>
        <w:t>6-month</w:t>
      </w:r>
      <w:r>
        <w:rPr>
          <w:color w:val="FF0000"/>
        </w:rPr>
        <w:t xml:space="preserve"> </w:t>
      </w:r>
      <w:r>
        <w:rPr/>
        <w:t>S</w:t>
      </w:r>
      <w:r>
        <w:rPr>
          <w:color w:val="000000"/>
        </w:rPr>
        <w:t>ub-</w:t>
      </w:r>
      <w:r>
        <w:rPr/>
        <w:t>A</w:t>
      </w:r>
      <w:r>
        <w:rPr>
          <w:color w:val="000000"/>
        </w:rPr>
        <w:t>uction</w:t>
      </w:r>
      <w:r>
        <w:rPr/>
        <w:t xml:space="preserve"> held for TCCs valid during the </w:t>
      </w:r>
      <w:ins w:id="191" w:author="bissellge" w:date="2017-02-28T08:21:00Z">
        <w:r>
          <w:rPr/>
          <w:t xml:space="preserve">relevant </w:t>
        </w:r>
      </w:ins>
      <w:r>
        <w:rPr/>
        <w:t>month</w:t>
      </w:r>
      <w:del w:id="192" w:author="bissellge" w:date="2017-02-28T08:21:00Z">
        <w:r>
          <w:rPr/>
          <w:delText xml:space="preserve"> corresponding to Reconfiguration Auction</w:delText>
        </w:r>
      </w:del>
      <w:del w:id="193" w:author="bissellge" w:date="2017-02-28T08:21:00Z">
        <w:r>
          <w:rPr>
            <w:iCs/>
          </w:rPr>
          <w:delText xml:space="preserve"> </w:delText>
        </w:r>
      </w:del>
      <w:del w:id="194" w:author="bissellge" w:date="2017-02-28T08:21:00Z">
        <w:r>
          <w:rPr>
            <w:i/>
          </w:rPr>
          <w:delText>n</w:delText>
        </w:r>
      </w:del>
      <w:ins w:id="195" w:author="bissellge" w:date="2017-02-28T08:21:00Z">
        <w:r>
          <w:rPr/>
          <w:t>)</w:t>
        </w:r>
      </w:ins>
      <w:r>
        <w:rPr/>
        <w:t>; and</w:t>
      </w:r>
    </w:p>
    <w:p>
      <w:pPr>
        <w:pStyle w:val="Romannumeralpara"/>
        <w:rPr/>
      </w:pPr>
      <w:r>
        <w:rPr/>
        <w:t>(iii)</w:t>
        <w:tab/>
        <w:t xml:space="preserve">the facility was not Normally Out-of-Service Equipment </w:t>
      </w:r>
      <w:ins w:id="196" w:author="bissellge" w:date="2017-02-28T08:21:00Z">
        <w:r>
          <w:rPr/>
          <w:t xml:space="preserve">for the relevant month </w:t>
        </w:r>
      </w:ins>
      <w:r>
        <w:rPr/>
        <w:t xml:space="preserve">at the time of the last </w:t>
      </w:r>
      <w:ins w:id="197" w:author="bissellge" w:date="2017-02-28T08:22: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198" w:author="bissellge" w:date="2017-02-28T08:22:00Z">
        <w:r>
          <w:rPr/>
          <w:t xml:space="preserve">relevant </w:t>
        </w:r>
      </w:ins>
      <w:r>
        <w:rPr/>
        <w:t>month</w:t>
      </w:r>
      <w:del w:id="199" w:author="bissellge" w:date="2017-02-28T08:22:00Z">
        <w:r>
          <w:rPr/>
          <w:delText xml:space="preserve"> corresponding to Reconfiguration Auction </w:delText>
        </w:r>
      </w:del>
      <w:del w:id="200" w:author="bissellge" w:date="2017-02-28T08:22:00Z">
        <w:r>
          <w:rPr>
            <w:i/>
            <w:iCs/>
          </w:rPr>
          <w:delText>n</w:delText>
        </w:r>
      </w:del>
      <w:ins w:id="201" w:author="bissellge" w:date="2017-02-28T08:22:00Z">
        <w:r>
          <w:rPr>
            <w:iCs/>
          </w:rPr>
          <w:t>)</w:t>
        </w:r>
      </w:ins>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w:t>
      </w:r>
      <w:ins w:id="202" w:author="bissellge" w:date="2017-02-28T08:22:00Z">
        <w:r>
          <w:rPr/>
          <w:t xml:space="preserve">a given month covered by a </w:t>
        </w:r>
      </w:ins>
      <w:r>
        <w:rPr/>
        <w:t>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w:t>
      </w:r>
      <w:ins w:id="203" w:author="bissellge" w:date="2017-02-28T08:23:00Z">
        <w:r>
          <w:rPr/>
          <w:t xml:space="preserve">the relevant month covered by that </w:t>
        </w:r>
      </w:ins>
      <w:r>
        <w:rPr/>
        <w:t>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w:t>
      </w:r>
      <w:ins w:id="204" w:author="bissellge" w:date="2017-02-28T08:23:00Z">
        <w:r>
          <w:rPr/>
          <w:t xml:space="preserve">a given month covered by </w:t>
        </w:r>
      </w:ins>
      <w:r>
        <w:rPr/>
        <w:t xml:space="preserve">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w:t>
      </w:r>
      <w:ins w:id="205" w:author="bissellge" w:date="2017-02-28T08:24:00Z">
        <w:r>
          <w:rPr/>
          <w:t xml:space="preserve">that month covered by </w:t>
        </w:r>
      </w:ins>
      <w:r>
        <w:rPr/>
        <w:t xml:space="preserve">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w:t>
      </w:r>
      <w:ins w:id="206" w:author="bissellge" w:date="2017-02-28T08:24:00Z">
        <w:r>
          <w:rPr/>
          <w:t xml:space="preserve">a given month covered by a </w:t>
        </w:r>
      </w:ins>
      <w:r>
        <w:rPr/>
        <w:t>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w:t>
      </w:r>
      <w:ins w:id="207" w:author="bissellge" w:date="2017-02-28T08:24:00Z">
        <w:r>
          <w:rPr/>
          <w:t xml:space="preserve">the relevant month covered by the </w:t>
        </w:r>
      </w:ins>
      <w:r>
        <w:rPr/>
        <w:t xml:space="preserve">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
          <w:iCs/>
        </w:rPr>
        <w:t>n</w:t>
      </w:r>
      <w:r>
        <w:rPr/>
        <w:t xml:space="preserve"> of a 6-month S</w:t>
      </w:r>
      <w:r>
        <w:rPr>
          <w:color w:val="000000"/>
        </w:rPr>
        <w:t>ub-</w:t>
      </w:r>
      <w:r>
        <w:rPr/>
        <w:t>A</w:t>
      </w:r>
      <w:r>
        <w:rPr>
          <w:color w:val="000000"/>
        </w:rPr>
        <w:t>uction</w:t>
      </w:r>
      <w:r>
        <w:rPr/>
        <w:t xml:space="preserve"> or </w:t>
      </w:r>
      <w:ins w:id="208" w:author="bissellge" w:date="2017-02-28T08:25:00Z">
        <w:r>
          <w:rPr/>
          <w:t xml:space="preserve">a given month covered by </w:t>
        </w:r>
      </w:ins>
      <w:r>
        <w:rPr/>
        <w:t xml:space="preserve">Reconfiguration Auction </w:t>
      </w:r>
      <w:r>
        <w:rPr>
          <w:iCs/>
        </w:rPr>
        <w:t>n</w:t>
      </w:r>
      <w:r>
        <w:rPr/>
        <w:t xml:space="preserve"> that contribute to constraint a, the ISO shall allocate the O/R-t-S Auction Constraint Residual for constraint a for round </w:t>
      </w:r>
      <w:r>
        <w:rPr>
          <w:i/>
        </w:rPr>
        <w:t>n</w:t>
      </w:r>
      <w:r>
        <w:rPr/>
        <w:t xml:space="preserve"> of a 6-month S</w:t>
      </w:r>
      <w:r>
        <w:rPr>
          <w:color w:val="000000"/>
        </w:rPr>
        <w:t>ub-</w:t>
      </w:r>
      <w:r>
        <w:rPr/>
        <w:t>A</w:t>
      </w:r>
      <w:r>
        <w:rPr>
          <w:color w:val="000000"/>
        </w:rPr>
        <w:t>uction</w:t>
      </w:r>
      <w:r>
        <w:rPr/>
        <w:t xml:space="preserve"> or for </w:t>
      </w:r>
      <w:ins w:id="209" w:author="bissellge" w:date="2017-02-28T08:25:00Z">
        <w:r>
          <w:rPr/>
          <w:t xml:space="preserve">the relevant month covered by </w:t>
        </w:r>
      </w:ins>
      <w:r>
        <w:rPr/>
        <w:t xml:space="preserve">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w:t>
      </w:r>
      <w:r>
        <w:rPr>
          <w:i/>
        </w:rPr>
        <w:t>o</w:t>
      </w:r>
      <w:r>
        <w:rPr/>
        <w:t xml:space="preserve"> and Qualifying Auction Returns-to-Service </w:t>
      </w:r>
      <w:r>
        <w:rPr>
          <w:i/>
          <w:iCs/>
        </w:rPr>
        <w:t>o</w:t>
      </w:r>
      <w:r>
        <w:rPr/>
        <w:t xml:space="preserve"> for round </w:t>
      </w:r>
      <w:r>
        <w:rPr>
          <w:i/>
          <w:iCs/>
        </w:rPr>
        <w:t>n</w:t>
      </w:r>
      <w:r>
        <w:rPr/>
        <w:t xml:space="preserve"> of a 6-month S</w:t>
      </w:r>
      <w:r>
        <w:rPr>
          <w:color w:val="000000"/>
        </w:rPr>
        <w:t>ub-</w:t>
      </w:r>
      <w:r>
        <w:rPr/>
        <w:t>A</w:t>
      </w:r>
      <w:r>
        <w:rPr>
          <w:color w:val="000000"/>
        </w:rPr>
        <w:t>uction</w:t>
      </w:r>
      <w:r>
        <w:rPr/>
        <w:t xml:space="preserve"> or </w:t>
      </w:r>
      <w:ins w:id="210" w:author="bissellge" w:date="2017-02-28T08:27:00Z">
        <w:r>
          <w:rPr/>
          <w:t xml:space="preserve">the relevant month covered by </w:t>
        </w:r>
      </w:ins>
      <w:r>
        <w:rPr/>
        <w:t xml:space="preserve">Reconfiguration Auction </w:t>
      </w:r>
      <w:r>
        <w:rPr>
          <w:i/>
          <w:iCs/>
        </w:rPr>
        <w:t>n</w:t>
      </w:r>
      <w:r>
        <w:rPr>
          <w:iCs/>
        </w:rPr>
        <w:t xml:space="preserve">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w:t>
      </w:r>
      <w:ins w:id="211" w:author="bissellge" w:date="2017-02-28T08:27:00Z">
        <w:r>
          <w:rPr/>
          <w:t xml:space="preserve">the relevant month covered by </w:t>
        </w:r>
      </w:ins>
      <w:r>
        <w:rPr/>
        <w:t xml:space="preserve">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Subhead"/>
        <w:ind w:left="0" w:hanging="0"/>
        <w:jc w:val="center"/>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w:t>
      </w:r>
      <w:ins w:id="212" w:author="bissellge" w:date="2017-02-28T08:33:00Z">
        <w:r>
          <w:rPr/>
          <w:t xml:space="preserve">a given month covered by </w:t>
        </w:r>
      </w:ins>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w:t>
      </w:r>
      <w:ins w:id="213" w:author="bissellge" w:date="2017-02-28T08:34:00Z">
        <w:r>
          <w:rPr/>
          <w:t xml:space="preserve">the relevant month covered by </w:t>
        </w:r>
      </w:ins>
      <w:r>
        <w:rPr/>
        <w:t xml:space="preserve">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w:t>
      </w:r>
      <w:ins w:id="214" w:author="bissellge" w:date="2017-02-28T08:34:00Z">
        <w:r>
          <w:rPr/>
          <w:t xml:space="preserve">a given month covered by </w:t>
        </w:r>
      </w:ins>
      <w:r>
        <w:rPr/>
        <w:t xml:space="preserve">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 xml:space="preserve">for a </w:t>
      </w:r>
      <w:ins w:id="215" w:author="bissellge" w:date="2017-02-28T08:34:00Z">
        <w:r>
          <w:rPr/>
          <w:t xml:space="preserve">given month covered by </w:t>
        </w:r>
      </w:ins>
      <w:r>
        <w:rPr/>
        <w:t>Reconfiguration Auction</w:t>
      </w:r>
      <w:ins w:id="216" w:author="bissellge" w:date="2017-02-28T08:35:00Z">
        <w:r>
          <w:rPr/>
          <w:t xml:space="preserve"> </w:t>
        </w:r>
      </w:ins>
      <w:ins w:id="217" w:author="bissellge" w:date="2017-02-28T08:35:00Z">
        <w:r>
          <w:rPr>
            <w:i/>
          </w:rPr>
          <w:t>n</w:t>
        </w:r>
      </w:ins>
      <w:r>
        <w:rPr/>
        <w:t>, the Energy flow on constraint</w:t>
      </w:r>
      <w:r>
        <w:rPr>
          <w:i/>
        </w:rPr>
        <w:t xml:space="preserve"> a</w:t>
      </w:r>
      <w:r>
        <w:rPr/>
        <w:t xml:space="preserve"> resulting from a Power Flow using (1) the set of injections and withdrawals corresponding to the actual TCCs and Grandfathered Rights</w:t>
      </w:r>
      <w:ins w:id="218" w:author="bissellge" w:date="2017-02-28T08:35:00Z">
        <w:r>
          <w:rPr/>
          <w:t xml:space="preserve"> for the relevant month</w:t>
        </w:r>
      </w:ins>
      <w:r>
        <w:rPr/>
        <w:t xml:space="preserve"> represented in the solution to the last </w:t>
      </w:r>
      <w:ins w:id="219" w:author="bissellge" w:date="2017-02-28T08:36: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220" w:author="bissellge" w:date="2017-02-28T08:36:00Z">
        <w:r>
          <w:rPr/>
          <w:t xml:space="preserve">relevant </w:t>
        </w:r>
      </w:ins>
      <w:r>
        <w:rPr/>
        <w:t>month</w:t>
      </w:r>
      <w:del w:id="221" w:author="bissellge" w:date="2017-02-28T08:36:00Z">
        <w:r>
          <w:rPr/>
          <w:delText xml:space="preserve"> corresponding to Reconfiguration Auction </w:delText>
        </w:r>
      </w:del>
      <w:del w:id="222" w:author="bissellge" w:date="2017-02-28T08:36:00Z">
        <w:r>
          <w:rPr>
            <w:i/>
            <w:iCs/>
          </w:rPr>
          <w:delText>n</w:delText>
        </w:r>
      </w:del>
      <w:ins w:id="223" w:author="bissellge" w:date="2017-02-28T08:36:00Z">
        <w:r>
          <w:rPr>
            <w:iCs/>
          </w:rPr>
          <w:t>,</w:t>
        </w:r>
      </w:ins>
      <w:r>
        <w:rPr>
          <w:i/>
          <w:iCs/>
        </w:rPr>
        <w:t xml:space="preserve"> </w:t>
      </w:r>
      <w:r>
        <w:rPr/>
        <w:t>(including those pre-existing TCCs and Grandfathered Rights represented as fixed injections and withdrawals in that auction); (2) the phase angle regulator schedule</w:t>
      </w:r>
      <w:ins w:id="224" w:author="bissellge" w:date="2017-02-28T08:36:00Z">
        <w:r>
          <w:rPr/>
          <w:t>s</w:t>
        </w:r>
      </w:ins>
      <w:r>
        <w:rPr/>
        <w:t xml:space="preserve"> determined in the Optimal Power Flow solution for </w:t>
      </w:r>
      <w:ins w:id="225" w:author="bissellge" w:date="2017-02-28T08:37:00Z">
        <w:r>
          <w:rPr/>
          <w:t xml:space="preserve">the last Reconfiguration Auction held for TCCs valid during the relevant month (or if no Reconfiguration Auction was held for TCCs valid during the relevant month, then </w:t>
        </w:r>
      </w:ins>
      <w:r>
        <w:rPr/>
        <w:t>the final round of the last 6-month S</w:t>
      </w:r>
      <w:r>
        <w:rPr>
          <w:color w:val="000000"/>
        </w:rPr>
        <w:t>ub-</w:t>
      </w:r>
      <w:r>
        <w:rPr/>
        <w:t>A</w:t>
      </w:r>
      <w:r>
        <w:rPr>
          <w:color w:val="000000"/>
        </w:rPr>
        <w:t>uction</w:t>
      </w:r>
      <w:r>
        <w:rPr/>
        <w:t xml:space="preserve"> held for TCCs valid during the </w:t>
      </w:r>
      <w:ins w:id="226" w:author="bissellge" w:date="2017-02-28T08:37:00Z">
        <w:r>
          <w:rPr/>
          <w:t xml:space="preserve">relevant </w:t>
        </w:r>
      </w:ins>
      <w:r>
        <w:rPr/>
        <w:t>month</w:t>
      </w:r>
      <w:del w:id="227" w:author="bissellge" w:date="2017-02-28T08:37:00Z">
        <w:r>
          <w:rPr/>
          <w:delText xml:space="preserve"> corresponding to Reconfiguration Auction</w:delText>
        </w:r>
      </w:del>
      <w:del w:id="228" w:author="bissellge" w:date="2017-02-28T08:37:00Z">
        <w:r>
          <w:rPr>
            <w:iCs/>
          </w:rPr>
          <w:delText xml:space="preserve"> </w:delText>
        </w:r>
      </w:del>
      <w:del w:id="229" w:author="bissellge" w:date="2017-02-28T08:37:00Z">
        <w:r>
          <w:rPr>
            <w:i/>
          </w:rPr>
          <w:delText>n</w:delText>
        </w:r>
      </w:del>
      <w:ins w:id="230" w:author="bissellge" w:date="2017-02-28T08:37:00Z">
        <w:r>
          <w:rPr/>
          <w:t>)</w:t>
        </w:r>
      </w:ins>
      <w:r>
        <w:rPr/>
        <w:t xml:space="preserve">; and (3) the Transmission System model for the last </w:t>
      </w:r>
      <w:ins w:id="231" w:author="bissellge" w:date="2017-02-28T08:38:00Z">
        <w:r>
          <w:rPr/>
          <w:t xml:space="preserve">Reconfiguration Auction held for TCCs valid during the relevant month (or if no Reconfiguration Auction was held for TCCs valid during the relevant month, then the last </w:t>
        </w:r>
      </w:ins>
      <w:r>
        <w:rPr/>
        <w:t>6-month</w:t>
      </w:r>
      <w:r>
        <w:rPr>
          <w:color w:val="FF0000"/>
        </w:rPr>
        <w:t xml:space="preserve"> </w:t>
      </w:r>
      <w:r>
        <w:rPr/>
        <w:t>S</w:t>
      </w:r>
      <w:r>
        <w:rPr>
          <w:color w:val="000000"/>
        </w:rPr>
        <w:t>ub-</w:t>
      </w:r>
      <w:r>
        <w:rPr/>
        <w:t>A</w:t>
      </w:r>
      <w:r>
        <w:rPr>
          <w:color w:val="000000"/>
        </w:rPr>
        <w:t>uction</w:t>
      </w:r>
      <w:r>
        <w:rPr/>
        <w:t xml:space="preserve"> held for TCCs valid during the </w:t>
      </w:r>
      <w:ins w:id="232" w:author="bissellge" w:date="2017-02-28T08:38:00Z">
        <w:r>
          <w:rPr/>
          <w:t xml:space="preserve">relevant </w:t>
        </w:r>
      </w:ins>
      <w:r>
        <w:rPr/>
        <w:t>month</w:t>
      </w:r>
      <w:del w:id="233" w:author="bissellge" w:date="2017-02-28T08:38:00Z">
        <w:r>
          <w:rPr/>
          <w:delText xml:space="preserve"> corresponding to Reconfiguration Auction </w:delText>
        </w:r>
      </w:del>
      <w:del w:id="234" w:author="bissellge" w:date="2017-02-28T08:38:00Z">
        <w:r>
          <w:rPr>
            <w:i/>
          </w:rPr>
          <w:delText>n</w:delText>
        </w:r>
      </w:del>
      <w:ins w:id="235" w:author="bissellge" w:date="2017-02-28T08:38:00Z">
        <w:r>
          <w:rPr/>
          <w:t>)</w:t>
        </w:r>
      </w:ins>
      <w:r>
        <w:rPr/>
        <w:t>;</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w:t>
      </w:r>
      <w:ins w:id="236" w:author="bissellge" w:date="2017-02-28T08:38:00Z">
        <w:r>
          <w:rPr/>
          <w:t>s</w:t>
        </w:r>
      </w:ins>
      <w:r>
        <w:rPr/>
        <w:t xml:space="preserve">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w:t>
      </w:r>
      <w:ins w:id="237" w:author="bissellge" w:date="2017-02-28T08:39:00Z">
        <w:r>
          <w:rPr/>
          <w:t xml:space="preserve">a given month covered by </w:t>
        </w:r>
      </w:ins>
      <w:r>
        <w:rPr/>
        <w:t xml:space="preserve">Reconfiguration Auction </w:t>
      </w:r>
      <w:r>
        <w:rPr>
          <w:i/>
          <w:iCs/>
        </w:rPr>
        <w:t>n</w:t>
      </w:r>
      <w:r>
        <w:rPr/>
        <w:t>, as the case may be, because of the outage of any transmission facility, the ISO shall appropriately adjust the phase angle regulator schedule</w:t>
      </w:r>
      <w:ins w:id="238" w:author="bissellge" w:date="2017-02-28T08:39:00Z">
        <w:r>
          <w:rPr/>
          <w:t>s</w:t>
        </w:r>
      </w:ins>
      <w:r>
        <w:rPr/>
        <w:t xml:space="preserv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w:t>
      </w:r>
      <w:ins w:id="239" w:author="bissellge" w:date="2017-02-28T08:40:00Z">
        <w:r>
          <w:rPr/>
          <w:t xml:space="preserve">a given month covered by </w:t>
        </w:r>
      </w:ins>
      <w:r>
        <w:rPr/>
        <w:t xml:space="preserve">Reconfiguration Auction </w:t>
      </w:r>
      <w:r>
        <w:rPr>
          <w:i/>
          <w:iCs/>
        </w:rPr>
        <w:t>n</w:t>
      </w:r>
      <w:r>
        <w:rPr/>
        <w:t>, as the case may be, because of the outage of any transmission facility, the ISO shall appropriately adjust the phase angle regulator schedule</w:t>
      </w:r>
      <w:ins w:id="240" w:author="bissellge" w:date="2017-02-28T08:40:00Z">
        <w:r>
          <w:rPr/>
          <w:t>s</w:t>
        </w:r>
      </w:ins>
      <w:r>
        <w:rPr/>
        <w:t xml:space="preserv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w:t>
      </w:r>
      <w:ins w:id="241" w:author="bissellge" w:date="2017-02-28T08:40:00Z">
        <w:r>
          <w:rPr/>
          <w:t xml:space="preserve">in a given month covered by </w:t>
        </w:r>
      </w:ins>
      <w:r>
        <w:rPr/>
        <w:t xml:space="preserve">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w:t>
      </w:r>
      <w:ins w:id="242" w:author="bissellge" w:date="2017-02-28T08:40:00Z">
        <w:r>
          <w:rPr>
            <w:iCs/>
          </w:rPr>
          <w:t xml:space="preserve">a given month covered by </w:t>
        </w:r>
      </w:ins>
      <w:r>
        <w:rPr>
          <w:iCs/>
        </w:rPr>
        <w:t xml:space="preserve">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w:t>
      </w:r>
      <w:ins w:id="243" w:author="bissellge" w:date="2017-02-28T08:41:00Z">
        <w:r>
          <w:rPr/>
          <w:t xml:space="preserve">in a given month covered by </w:t>
        </w:r>
      </w:ins>
      <w:r>
        <w:rPr/>
        <w:t xml:space="preserve">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w:t>
      </w:r>
      <w:ins w:id="244" w:author="bissellge" w:date="2017-02-28T08:41:00Z">
        <w:r>
          <w:rPr/>
          <w:t xml:space="preserve">in the relevant month covered by </w:t>
        </w:r>
      </w:ins>
      <w:r>
        <w:rPr/>
        <w:t xml:space="preserve">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w:t>
      </w:r>
      <w:ins w:id="245" w:author="bissellge" w:date="2017-02-28T08:42:00Z">
        <w:r>
          <w:rPr/>
          <w:t xml:space="preserve">a given month covered by </w:t>
        </w:r>
      </w:ins>
      <w:r>
        <w:rPr/>
        <w:t xml:space="preserve">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w:t>
      </w:r>
      <w:ins w:id="246" w:author="bissellge" w:date="2017-02-28T08:43:00Z">
        <w:r>
          <w:rPr/>
          <w:t xml:space="preserve">in the relevant month covered by </w:t>
        </w:r>
      </w:ins>
      <w:r>
        <w:rPr/>
        <w:t xml:space="preserve">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w:t>
      </w:r>
      <w:ins w:id="247" w:author="bissellge" w:date="2017-02-28T08:43:00Z">
        <w:r>
          <w:rPr/>
          <w:t xml:space="preserve">a given month covered by </w:t>
        </w:r>
      </w:ins>
      <w:r>
        <w:rPr/>
        <w:t xml:space="preserve">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w:t>
      </w:r>
      <w:ins w:id="248" w:author="bissellge" w:date="2017-02-28T08:43:00Z">
        <w:r>
          <w:rPr/>
          <w:t xml:space="preserve">in the relevant month covered by </w:t>
        </w:r>
      </w:ins>
      <w:r>
        <w:rPr/>
        <w:t xml:space="preserve">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Subhead"/>
        <w:ind w:left="0" w:hanging="0"/>
        <w:jc w:val="center"/>
        <w:rPr>
          <w:bCs/>
        </w:rPr>
      </w:pPr>
      <w:bookmarkStart w:id="26" w:name="_Ref115559876"/>
      <w:bookmarkEnd w:id="26"/>
      <w:r>
        <mc:AlternateContent>
          <mc:Choice Requires="wps">
            <w:drawing>
              <wp:anchor behindDoc="0" distT="0" distB="0" distL="114935" distR="114935" simplePos="0" locked="0" layoutInCell="0" allowOverlap="1" relativeHeight="28">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5012"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7"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5012"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7"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w:t>
      </w:r>
      <w:ins w:id="249" w:author="bissellge" w:date="2017-02-28T08:44:00Z">
        <w:r>
          <w:rPr/>
          <w:t xml:space="preserve">a given month covered by </w:t>
        </w:r>
      </w:ins>
      <w:r>
        <w:rPr/>
        <w:t xml:space="preserve">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w:t>
      </w:r>
      <w:ins w:id="250" w:author="bissellge" w:date="2017-02-28T08:44:00Z">
        <w:r>
          <w:rPr/>
          <w:t xml:space="preserve">a given month covered by </w:t>
        </w:r>
      </w:ins>
      <w:r>
        <w:rPr/>
        <w:t xml:space="preserve">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w:t>
      </w:r>
      <w:ins w:id="251" w:author="bissellge" w:date="2017-02-28T08:45:00Z">
        <w:r>
          <w:rPr/>
          <w:t xml:space="preserve">a given month covered by </w:t>
        </w:r>
      </w:ins>
      <w:r>
        <w:rPr/>
        <w:t xml:space="preserve">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Subhead"/>
        <w:ind w:left="0" w:hanging="0"/>
        <w:jc w:val="center"/>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w:t>
      </w:r>
      <w:ins w:id="252" w:author="bissellge" w:date="2017-02-28T08:45:00Z">
        <w:r>
          <w:rPr/>
          <w:t xml:space="preserve">each month covered by a </w:t>
        </w:r>
      </w:ins>
      <w:r>
        <w:rPr/>
        <w:t>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w:t>
      </w:r>
      <w:ins w:id="253" w:author="bissellge" w:date="2017-02-28T08:46:00Z">
        <w:r>
          <w:rPr/>
          <w:t xml:space="preserve">a given month covered by </w:t>
        </w:r>
      </w:ins>
      <w:r>
        <w:rPr/>
        <w:t xml:space="preserve">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w:t>
      </w:r>
      <w:ins w:id="254" w:author="bissellge" w:date="2017-02-28T08:46:00Z">
        <w:r>
          <w:rPr/>
          <w:t xml:space="preserve">a given month covered by </w:t>
        </w:r>
      </w:ins>
      <w:r>
        <w:rPr/>
        <w:t xml:space="preserve">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w:t>
      </w:r>
      <w:ins w:id="255" w:author="bissellge" w:date="2017-02-28T08:46:00Z">
        <w:r>
          <w:rPr/>
          <w:t xml:space="preserve">a given month covered by </w:t>
        </w:r>
      </w:ins>
      <w:r>
        <w:rPr/>
        <w:t xml:space="preserve">Reconfiguration Auction </w:t>
      </w:r>
      <w:r>
        <w:rPr>
          <w:i/>
          <w:iCs/>
        </w:rPr>
        <w:t>n</w:t>
      </w:r>
      <w:r>
        <w:rPr/>
        <w:t xml:space="preserve"> meets each of the following requirements:</w:t>
      </w:r>
    </w:p>
    <w:p>
      <w:pPr>
        <w:pStyle w:val="Bodypara"/>
        <w:rPr/>
      </w:pPr>
      <w:r>
        <w:rPr/>
        <w:t xml:space="preserve">For </w:t>
      </w:r>
      <w:ins w:id="256" w:author="bissellge" w:date="2017-02-28T08:47:00Z">
        <w:r>
          <w:rPr/>
          <w:t xml:space="preserve">a given month covered by </w:t>
        </w:r>
      </w:ins>
      <w:r>
        <w:rPr/>
        <w:t xml:space="preserve">Reconfiguration Auction </w:t>
      </w:r>
      <w:r>
        <w:rPr>
          <w:i/>
          <w:iCs/>
        </w:rPr>
        <w:t>n</w:t>
      </w:r>
      <w:r>
        <w:rPr/>
        <w:t>:</w:t>
      </w:r>
    </w:p>
    <w:p>
      <w:pPr>
        <w:pStyle w:val="Romannumeralpara"/>
        <w:rPr/>
      </w:pPr>
      <w:r>
        <w:rPr/>
        <w:t>(i)</w:t>
        <w:tab/>
        <w:t xml:space="preserve">the constraint has a lower rating in </w:t>
      </w:r>
      <w:ins w:id="257" w:author="bissellge" w:date="2017-02-28T08:47:00Z">
        <w:r>
          <w:rPr/>
          <w:t xml:space="preserve">the relevant month covered by </w:t>
        </w:r>
      </w:ins>
      <w:r>
        <w:rPr/>
        <w:t xml:space="preserve">Reconfiguration Auction </w:t>
      </w:r>
      <w:r>
        <w:rPr>
          <w:i/>
          <w:iCs/>
        </w:rPr>
        <w:t>n</w:t>
      </w:r>
      <w:r>
        <w:rPr/>
        <w:t xml:space="preserve"> than it would have if all transmission facilities were modeled as in-service </w:t>
      </w:r>
      <w:ins w:id="258" w:author="bissellge" w:date="2017-02-28T08:47:00Z">
        <w:r>
          <w:rPr/>
          <w:t xml:space="preserve">for the relevant month </w:t>
        </w:r>
      </w:ins>
      <w:r>
        <w:rPr/>
        <w:t xml:space="preserve">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w:t>
      </w:r>
      <w:ins w:id="259" w:author="bissellge" w:date="2017-02-28T08:48:00Z">
        <w:r>
          <w:rPr/>
          <w:t xml:space="preserve"> the relevant month covered by</w:t>
        </w:r>
      </w:ins>
      <w:r>
        <w:rPr/>
        <w:t xml:space="preserve">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w:t>
      </w:r>
      <w:ins w:id="260" w:author="bissellge" w:date="2017-02-28T08:48:00Z">
        <w:r>
          <w:rPr/>
          <w:t xml:space="preserve">the relevant month covered by </w:t>
        </w:r>
      </w:ins>
      <w:r>
        <w:rPr/>
        <w:t xml:space="preserve">Reconfiguration Auction </w:t>
      </w:r>
      <w:r>
        <w:rPr>
          <w:i/>
          <w:iCs/>
        </w:rPr>
        <w:t>n</w:t>
      </w:r>
      <w:r>
        <w:rPr/>
        <w:t xml:space="preserve"> was not modeled in the last </w:t>
      </w:r>
      <w:ins w:id="261" w:author="bissellge" w:date="2017-02-28T08:49:00Z">
        <w:r>
          <w:rPr/>
          <w:t xml:space="preserve">Reconfiguration Auction held for TCCs valid during the relevant month (or if no Reconfiguration Auction was held for TCCs valid during the relevant month, then the last </w:t>
        </w:r>
      </w:ins>
      <w:r>
        <w:rPr/>
        <w:t>6-month</w:t>
      </w:r>
      <w:r>
        <w:rPr>
          <w:color w:val="FF0000"/>
        </w:rPr>
        <w:t xml:space="preserve"> </w:t>
      </w:r>
      <w:r>
        <w:rPr/>
        <w:t>S</w:t>
      </w:r>
      <w:r>
        <w:rPr>
          <w:color w:val="000000"/>
        </w:rPr>
        <w:t>ub-</w:t>
      </w:r>
      <w:r>
        <w:rPr/>
        <w:t>A</w:t>
      </w:r>
      <w:r>
        <w:rPr>
          <w:color w:val="000000"/>
        </w:rPr>
        <w:t>uction</w:t>
      </w:r>
      <w:r>
        <w:rPr/>
        <w:t xml:space="preserve"> held for TCCs valid during the </w:t>
      </w:r>
      <w:ins w:id="262" w:author="bissellge" w:date="2017-02-28T08:49:00Z">
        <w:r>
          <w:rPr/>
          <w:t xml:space="preserve">relevant </w:t>
        </w:r>
      </w:ins>
      <w:r>
        <w:rPr/>
        <w:t>month</w:t>
      </w:r>
      <w:del w:id="263" w:author="bissellge" w:date="2017-02-28T08:49:00Z">
        <w:r>
          <w:rPr/>
          <w:delText xml:space="preserve"> corresponding to Reconfiguration Auction </w:delText>
        </w:r>
      </w:del>
      <w:del w:id="264" w:author="bissellge" w:date="2017-02-28T08:49:00Z">
        <w:r>
          <w:rPr>
            <w:i/>
            <w:iCs/>
          </w:rPr>
          <w:delText>n</w:delText>
        </w:r>
      </w:del>
      <w:ins w:id="265" w:author="bissellge" w:date="2017-02-28T08:49:00Z">
        <w:r>
          <w:rPr>
            <w:iCs/>
          </w:rPr>
          <w:t>)</w:t>
        </w:r>
      </w:ins>
      <w:r>
        <w:rPr/>
        <w:t>;</w:t>
      </w:r>
    </w:p>
    <w:p>
      <w:pPr>
        <w:pStyle w:val="Romannumeralpara"/>
        <w:rPr/>
      </w:pPr>
      <w:r>
        <w:rPr/>
        <w:t>(iv)</w:t>
        <w:tab/>
        <w:t xml:space="preserve">this lower rating </w:t>
      </w:r>
      <w:ins w:id="266" w:author="bissellge" w:date="2017-02-28T08:49:00Z">
        <w:r>
          <w:rPr/>
          <w:t xml:space="preserve">for the relevant month </w:t>
        </w:r>
      </w:ins>
      <w:r>
        <w:rPr/>
        <w:t xml:space="preserve">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w:t>
      </w:r>
      <w:ins w:id="267" w:author="bissellge" w:date="2017-02-28T08:49:00Z">
        <w:r>
          <w:rPr/>
          <w:t xml:space="preserve">the relevant month covered by </w:t>
        </w:r>
      </w:ins>
      <w:r>
        <w:rPr/>
        <w:t xml:space="preserve">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w:t>
      </w:r>
      <w:ins w:id="268" w:author="bissellge" w:date="2017-02-28T08:55:00Z">
        <w:r>
          <w:rPr/>
          <w:t xml:space="preserve">a given month covered by </w:t>
        </w:r>
      </w:ins>
      <w:r>
        <w:rPr/>
        <w:t xml:space="preserve">Reconfiguration Auction </w:t>
      </w:r>
      <w:r>
        <w:rPr>
          <w:i/>
          <w:iCs/>
        </w:rPr>
        <w:t>n</w:t>
      </w:r>
      <w:r>
        <w:rPr/>
        <w:t>) shall be defined as a change in the rating of a constraint that, for a given constraint</w:t>
      </w:r>
      <w:r>
        <w:rPr>
          <w:i/>
        </w:rPr>
        <w:t xml:space="preserve"> a</w:t>
      </w:r>
      <w:r>
        <w:rPr/>
        <w:t xml:space="preserve"> and a given </w:t>
      </w:r>
      <w:ins w:id="269" w:author="bissellge" w:date="2017-02-28T08:55:00Z">
        <w:r>
          <w:rPr/>
          <w:t xml:space="preserve">month covered by </w:t>
        </w:r>
      </w:ins>
      <w:r>
        <w:rPr/>
        <w:t xml:space="preserve">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w:t>
      </w:r>
      <w:ins w:id="270" w:author="bissellge" w:date="2017-02-28T08:55:00Z">
        <w:r>
          <w:rPr/>
          <w:t xml:space="preserve">the relevant month covered by </w:t>
        </w:r>
      </w:ins>
      <w:r>
        <w:rPr/>
        <w:t xml:space="preserve">Reconfiguration Auction </w:t>
      </w:r>
      <w:r>
        <w:rPr>
          <w:i/>
          <w:iCs/>
        </w:rPr>
        <w:t>n</w:t>
      </w:r>
      <w:r>
        <w:rPr/>
        <w:t xml:space="preserve"> than it would have if all transmission facilities were modeled as in-service </w:t>
      </w:r>
      <w:ins w:id="271" w:author="bissellge" w:date="2017-02-28T08:56:00Z">
        <w:r>
          <w:rPr/>
          <w:t xml:space="preserve">for the relevant month </w:t>
        </w:r>
      </w:ins>
      <w:r>
        <w:rPr/>
        <w:t xml:space="preserve">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w:t>
      </w:r>
      <w:ins w:id="272" w:author="bissellge" w:date="2017-02-28T08:56:00Z">
        <w:r>
          <w:rPr/>
          <w:t xml:space="preserve">the relevant month covered by </w:t>
        </w:r>
      </w:ins>
      <w:r>
        <w:rPr/>
        <w:t xml:space="preserve">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w:t>
      </w:r>
      <w:ins w:id="273" w:author="bissellge" w:date="2017-02-28T08:56:00Z">
        <w:r>
          <w:rPr/>
          <w:t xml:space="preserve">the relevant month covered by </w:t>
        </w:r>
      </w:ins>
      <w:r>
        <w:rPr/>
        <w:t xml:space="preserve">Reconfiguration Auction </w:t>
      </w:r>
      <w:r>
        <w:rPr>
          <w:i/>
          <w:iCs/>
        </w:rPr>
        <w:t>n</w:t>
      </w:r>
      <w:r>
        <w:rPr/>
        <w:t xml:space="preserve"> was modeled in the last </w:t>
      </w:r>
      <w:ins w:id="274" w:author="bissellge" w:date="2017-02-28T08:57: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275" w:author="bissellge" w:date="2017-02-28T08:57:00Z">
        <w:r>
          <w:rPr/>
          <w:t xml:space="preserve">relevant </w:t>
        </w:r>
      </w:ins>
      <w:r>
        <w:rPr/>
        <w:t>month</w:t>
      </w:r>
      <w:del w:id="276" w:author="bissellge" w:date="2017-02-28T08:57:00Z">
        <w:r>
          <w:rPr/>
          <w:delText xml:space="preserve"> corresponding to Reconfiguration Auction </w:delText>
        </w:r>
      </w:del>
      <w:del w:id="277" w:author="bissellge" w:date="2017-02-28T08:57:00Z">
        <w:r>
          <w:rPr>
            <w:i/>
            <w:iCs/>
          </w:rPr>
          <w:delText>n</w:delText>
        </w:r>
      </w:del>
      <w:ins w:id="278" w:author="bissellge" w:date="2017-02-28T08:57:00Z">
        <w:r>
          <w:rPr>
            <w:iCs/>
          </w:rPr>
          <w:t>)</w:t>
        </w:r>
      </w:ins>
      <w:r>
        <w:rPr/>
        <w:t xml:space="preserve">, but responsibility for Qualifying Auction Outage </w:t>
      </w:r>
      <w:r>
        <w:rPr>
          <w:i/>
          <w:iCs/>
        </w:rPr>
        <w:t>o</w:t>
      </w:r>
      <w:r>
        <w:rPr/>
        <w:t xml:space="preserve"> or Qualifying Auction Return-to-Service </w:t>
      </w:r>
      <w:r>
        <w:rPr>
          <w:i/>
          <w:iCs/>
        </w:rPr>
        <w:t>o</w:t>
      </w:r>
      <w:r>
        <w:rPr/>
        <w:t xml:space="preserve"> resulting in the lower rating for </w:t>
      </w:r>
      <w:ins w:id="279" w:author="bissellge" w:date="2017-02-28T08:57:00Z">
        <w:r>
          <w:rPr/>
          <w:t xml:space="preserve">the relevant month covered by </w:t>
        </w:r>
      </w:ins>
      <w:r>
        <w:rPr/>
        <w:t xml:space="preserve">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w:t>
      </w:r>
      <w:ins w:id="280" w:author="bissellge" w:date="2017-02-28T08:58: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281" w:author="bissellge" w:date="2017-02-28T08:58:00Z">
        <w:r>
          <w:rPr/>
          <w:t xml:space="preserve">relevant </w:t>
        </w:r>
      </w:ins>
      <w:r>
        <w:rPr/>
        <w:t>month</w:t>
      </w:r>
      <w:del w:id="282" w:author="bissellge" w:date="2017-02-28T08:58:00Z">
        <w:r>
          <w:rPr/>
          <w:delText xml:space="preserve"> corresponding to Reconfiguration Auction </w:delText>
        </w:r>
      </w:del>
      <w:del w:id="283" w:author="bissellge" w:date="2017-02-28T08:58:00Z">
        <w:r>
          <w:rPr>
            <w:i/>
            <w:iCs/>
          </w:rPr>
          <w:delText>n</w:delText>
        </w:r>
      </w:del>
      <w:ins w:id="284" w:author="bissellge" w:date="2017-02-28T08:58:00Z">
        <w:r>
          <w:rPr>
            <w:iCs/>
          </w:rPr>
          <w:t>)</w:t>
        </w:r>
      </w:ins>
      <w:r>
        <w:rPr/>
        <w:t xml:space="preserve">; </w:t>
      </w:r>
    </w:p>
    <w:p>
      <w:pPr>
        <w:pStyle w:val="Romannumeralpara"/>
        <w:rPr/>
      </w:pPr>
      <w:r>
        <w:rPr/>
        <w:t>(iv)</w:t>
        <w:tab/>
        <w:t xml:space="preserve">this lower rating is included </w:t>
      </w:r>
      <w:ins w:id="285" w:author="bissellge" w:date="2017-02-28T08:59:00Z">
        <w:r>
          <w:rPr/>
          <w:t xml:space="preserve">for the relevant month </w:t>
        </w:r>
      </w:ins>
      <w:r>
        <w:rPr/>
        <w:t xml:space="preserve">in the Reconfiguration Auction Interface Uprate/Derate Table in effect for Reconfiguration Auction </w:t>
      </w:r>
      <w:r>
        <w:rPr>
          <w:i/>
          <w:iCs/>
        </w:rPr>
        <w:t>n</w:t>
      </w:r>
      <w:r>
        <w:rPr/>
        <w:t>; and</w:t>
      </w:r>
    </w:p>
    <w:p>
      <w:pPr>
        <w:pStyle w:val="Romannumeralpara"/>
        <w:rPr/>
      </w:pPr>
      <w:r>
        <w:rPr/>
        <w:t>(v)</w:t>
        <w:tab/>
        <w:t xml:space="preserve">the constraint is binding in </w:t>
      </w:r>
      <w:ins w:id="286" w:author="bissellge" w:date="2017-02-28T08:59:00Z">
        <w:r>
          <w:rPr/>
          <w:t xml:space="preserve">the relevant month covered by </w:t>
        </w:r>
      </w:ins>
      <w:r>
        <w:rPr/>
        <w:t xml:space="preserve">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w:t>
      </w:r>
      <w:ins w:id="287" w:author="bissellge" w:date="2017-02-28T08:59:00Z">
        <w:r>
          <w:rPr/>
          <w:t xml:space="preserve">a given month covered by </w:t>
        </w:r>
      </w:ins>
      <w:r>
        <w:rPr/>
        <w:t xml:space="preserve">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w:t>
      </w:r>
      <w:ins w:id="288" w:author="bissellge" w:date="2017-02-28T09:00:00Z">
        <w:r>
          <w:rPr/>
          <w:t xml:space="preserve">the relevant month covered by </w:t>
        </w:r>
      </w:ins>
      <w:r>
        <w:rPr/>
        <w:t xml:space="preserve">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w:t>
      </w:r>
      <w:ins w:id="289" w:author="bissellge" w:date="2017-02-28T09:00:00Z">
        <w:r>
          <w:rPr/>
          <w:t xml:space="preserve">the relevant month covered by </w:t>
        </w:r>
      </w:ins>
      <w:r>
        <w:rPr/>
        <w:t xml:space="preserve">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w:t>
      </w:r>
      <w:ins w:id="290" w:author="bissellge" w:date="2017-02-28T09:00:00Z">
        <w:r>
          <w:rPr/>
          <w:t xml:space="preserve">the relevant month covered by </w:t>
        </w:r>
      </w:ins>
      <w:r>
        <w:rPr/>
        <w:t xml:space="preserve">Reconfiguration Auction </w:t>
      </w:r>
      <w:r>
        <w:rPr>
          <w:i/>
          <w:iCs/>
        </w:rPr>
        <w:t>n</w:t>
      </w:r>
      <w:r>
        <w:rPr/>
        <w:t xml:space="preserve"> was not modeled in the last </w:t>
      </w:r>
      <w:ins w:id="291" w:author="bissellge" w:date="2017-02-28T09:01: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292" w:author="bissellge" w:date="2017-02-28T09:01:00Z">
        <w:r>
          <w:rPr/>
          <w:t xml:space="preserve">relevant </w:t>
        </w:r>
      </w:ins>
      <w:r>
        <w:rPr/>
        <w:t>month</w:t>
      </w:r>
      <w:del w:id="293" w:author="bissellge" w:date="2017-02-28T09:01:00Z">
        <w:r>
          <w:rPr/>
          <w:delText xml:space="preserve"> corresponding to Reconfiguration Auction </w:delText>
        </w:r>
      </w:del>
      <w:del w:id="294" w:author="bissellge" w:date="2017-02-28T09:01:00Z">
        <w:r>
          <w:rPr>
            <w:i/>
            <w:iCs/>
          </w:rPr>
          <w:delText>n</w:delText>
        </w:r>
      </w:del>
      <w:ins w:id="295" w:author="bissellge" w:date="2017-02-28T09:01:00Z">
        <w:r>
          <w:rPr>
            <w:iCs/>
          </w:rPr>
          <w:t>)</w:t>
        </w:r>
      </w:ins>
      <w:r>
        <w:rPr/>
        <w:t>;</w:t>
      </w:r>
    </w:p>
    <w:p>
      <w:pPr>
        <w:pStyle w:val="Romannumeralpara"/>
        <w:rPr/>
      </w:pPr>
      <w:r>
        <w:rPr/>
        <w:t>(iii)</w:t>
        <w:tab/>
        <w:t xml:space="preserve">this higher rating </w:t>
      </w:r>
      <w:ins w:id="296" w:author="bissellge" w:date="2017-02-28T09:07:00Z">
        <w:r>
          <w:rPr/>
          <w:t>in</w:t>
        </w:r>
      </w:ins>
      <w:ins w:id="297" w:author="bissellge" w:date="2017-02-28T09:02:00Z">
        <w:r>
          <w:rPr/>
          <w:t xml:space="preserve"> the relevant month</w:t>
        </w:r>
      </w:ins>
      <w:ins w:id="298" w:author="bissellge" w:date="2017-02-28T09:07:00Z">
        <w:r>
          <w:rPr/>
          <w:t xml:space="preserve"> covered by Reconfiguration Auction </w:t>
        </w:r>
      </w:ins>
      <w:ins w:id="299" w:author="bissellge" w:date="2017-02-28T09:07:00Z">
        <w:r>
          <w:rPr>
            <w:i/>
          </w:rPr>
          <w:t>n</w:t>
        </w:r>
      </w:ins>
      <w:ins w:id="300" w:author="bissellge" w:date="2017-02-28T09:02:00Z">
        <w:r>
          <w:rPr/>
          <w:t xml:space="preserve"> </w:t>
        </w:r>
      </w:ins>
      <w:r>
        <w:rPr/>
        <w:t xml:space="preserve">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w:t>
      </w:r>
      <w:ins w:id="301" w:author="bissellge" w:date="2017-02-28T09:02:00Z">
        <w:r>
          <w:rPr/>
          <w:t xml:space="preserve">the relevant month covered by </w:t>
        </w:r>
      </w:ins>
      <w:r>
        <w:rPr/>
        <w:t xml:space="preserve">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w:t>
      </w:r>
      <w:ins w:id="302" w:author="bissellge" w:date="2017-02-28T09:02:00Z">
        <w:r>
          <w:rPr/>
          <w:t xml:space="preserve">a given month covered by </w:t>
        </w:r>
      </w:ins>
      <w:r>
        <w:rPr/>
        <w:t xml:space="preserve">Reconfiguration Auction </w:t>
      </w:r>
      <w:r>
        <w:rPr>
          <w:i/>
          <w:iCs/>
        </w:rPr>
        <w:t>n</w:t>
      </w:r>
      <w:r>
        <w:rPr/>
        <w:t xml:space="preserve">, as the case may be, meets each of the following requirements:  </w:t>
      </w:r>
    </w:p>
    <w:p>
      <w:pPr>
        <w:pStyle w:val="Romannumeralpara"/>
        <w:rPr/>
      </w:pPr>
      <w:r>
        <w:rPr/>
        <w:t>(i)</w:t>
        <w:tab/>
        <w:t xml:space="preserve">the constraint has a lower rating in </w:t>
      </w:r>
      <w:ins w:id="303" w:author="bissellge" w:date="2017-02-28T09:03:00Z">
        <w:r>
          <w:rPr/>
          <w:t xml:space="preserve">the relevant month covered by </w:t>
        </w:r>
      </w:ins>
      <w:r>
        <w:rPr/>
        <w:t xml:space="preserve">Reconfiguration Auction </w:t>
      </w:r>
      <w:r>
        <w:rPr>
          <w:i/>
          <w:iCs/>
        </w:rPr>
        <w:t>n</w:t>
      </w:r>
      <w:r>
        <w:rPr/>
        <w:t xml:space="preserve"> than it would have if all transmission facilities were modeled as in-service </w:t>
      </w:r>
      <w:ins w:id="304" w:author="bissellge" w:date="2017-02-28T09:03:00Z">
        <w:r>
          <w:rPr/>
          <w:t xml:space="preserve">for the relevant month </w:t>
        </w:r>
      </w:ins>
      <w:r>
        <w:rPr/>
        <w:t xml:space="preserve">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w:t>
      </w:r>
      <w:ins w:id="305" w:author="bissellge" w:date="2017-02-28T09:03:00Z">
        <w:r>
          <w:rPr/>
          <w:t xml:space="preserve">the relevant month covered by </w:t>
        </w:r>
      </w:ins>
      <w:r>
        <w:rPr/>
        <w:t xml:space="preserve">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w:t>
      </w:r>
      <w:ins w:id="306" w:author="bissellge" w:date="2017-02-28T09:04:00Z">
        <w:r>
          <w:rPr/>
          <w:t xml:space="preserve">the relevant month covered by </w:t>
        </w:r>
      </w:ins>
      <w:r>
        <w:rPr/>
        <w:t xml:space="preserve">Reconfiguration Auction </w:t>
      </w:r>
      <w:r>
        <w:rPr>
          <w:i/>
          <w:iCs/>
        </w:rPr>
        <w:t>n</w:t>
      </w:r>
      <w:r>
        <w:rPr/>
        <w:t xml:space="preserve"> was modeled in the last </w:t>
      </w:r>
      <w:ins w:id="307" w:author="bissellge" w:date="2017-02-28T09:04: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308" w:author="bissellge" w:date="2017-02-28T09:04:00Z">
        <w:r>
          <w:rPr/>
          <w:t xml:space="preserve">relevant </w:t>
        </w:r>
      </w:ins>
      <w:r>
        <w:rPr/>
        <w:t>month</w:t>
      </w:r>
      <w:del w:id="309" w:author="bissellge" w:date="2017-02-28T09:04:00Z">
        <w:r>
          <w:rPr/>
          <w:delText xml:space="preserve"> corresponding to Reconfiguration Auction </w:delText>
        </w:r>
      </w:del>
      <w:del w:id="310" w:author="bissellge" w:date="2017-02-28T09:04:00Z">
        <w:r>
          <w:rPr>
            <w:i/>
            <w:iCs/>
          </w:rPr>
          <w:delText>n</w:delText>
        </w:r>
      </w:del>
      <w:ins w:id="311" w:author="bissellge" w:date="2017-02-28T09:04:00Z">
        <w:r>
          <w:rPr>
            <w:iCs/>
          </w:rPr>
          <w:t>)</w:t>
        </w:r>
      </w:ins>
      <w:r>
        <w:rPr/>
        <w:t xml:space="preserve">, but responsibility for Qualifying Auction Outage </w:t>
      </w:r>
      <w:r>
        <w:rPr>
          <w:i/>
          <w:iCs/>
        </w:rPr>
        <w:t>o</w:t>
      </w:r>
      <w:r>
        <w:rPr/>
        <w:t xml:space="preserve"> or Qualifying Auction Return-to-Service </w:t>
      </w:r>
      <w:r>
        <w:rPr>
          <w:i/>
          <w:iCs/>
        </w:rPr>
        <w:t>o</w:t>
      </w:r>
      <w:r>
        <w:rPr/>
        <w:t xml:space="preserve"> resulting in the lower rating for </w:t>
      </w:r>
      <w:ins w:id="312" w:author="bissellge" w:date="2017-02-28T09:04:00Z">
        <w:r>
          <w:rPr/>
          <w:t xml:space="preserve">the relevant month covered by </w:t>
        </w:r>
      </w:ins>
      <w:r>
        <w:rPr/>
        <w:t>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w:t>
      </w:r>
      <w:del w:id="313" w:author="bissellge" w:date="2017-02-28T09:05:00Z">
        <w:r>
          <w:rPr/>
          <w:delText xml:space="preserve">auction </w:delText>
        </w:r>
      </w:del>
      <w:ins w:id="314" w:author="bissellge" w:date="2017-02-28T09:05:00Z">
        <w:r>
          <w:rPr/>
          <w:t xml:space="preserve">Reconfiguration Auction </w:t>
        </w:r>
      </w:ins>
      <w:r>
        <w:rPr/>
        <w:t xml:space="preserve">held for TCCs valid </w:t>
      </w:r>
      <w:del w:id="315" w:author="bissellge" w:date="2017-02-28T09:05:00Z">
        <w:r>
          <w:rPr/>
          <w:delText xml:space="preserve">for hour </w:delText>
        </w:r>
      </w:del>
      <w:del w:id="316" w:author="bissellge" w:date="2017-02-28T09:05:00Z">
        <w:r>
          <w:rPr>
            <w:i/>
            <w:iCs/>
          </w:rPr>
          <w:delText>h</w:delText>
        </w:r>
      </w:del>
      <w:ins w:id="317" w:author="bissellge" w:date="2017-02-28T09:06:00Z">
        <w:r>
          <w:rPr/>
          <w:t>during the relevant month (or if no Reconfiguration Auction was held for TCCs valid during the relevant month, then the last 6-month S</w:t>
        </w:r>
      </w:ins>
      <w:ins w:id="318" w:author="bissellge" w:date="2017-02-28T09:06:00Z">
        <w:r>
          <w:rPr>
            <w:color w:val="000000"/>
          </w:rPr>
          <w:t>ub-</w:t>
        </w:r>
      </w:ins>
      <w:ins w:id="319" w:author="bissellge" w:date="2017-02-28T09:06:00Z">
        <w:r>
          <w:rPr/>
          <w:t>A</w:t>
        </w:r>
      </w:ins>
      <w:ins w:id="320" w:author="bissellge" w:date="2017-02-28T09:06:00Z">
        <w:r>
          <w:rPr>
            <w:color w:val="000000"/>
          </w:rPr>
          <w:t>uction</w:t>
        </w:r>
      </w:ins>
      <w:ins w:id="321" w:author="bissellge" w:date="2017-02-28T09:06:00Z">
        <w:r>
          <w:rPr/>
          <w:t xml:space="preserve"> held for TCCs valid during the relevant month)</w:t>
        </w:r>
      </w:ins>
      <w:r>
        <w:rPr/>
        <w:t>;</w:t>
      </w:r>
    </w:p>
    <w:p>
      <w:pPr>
        <w:pStyle w:val="Romannumeralpara"/>
        <w:rPr/>
      </w:pPr>
      <w:r>
        <w:rPr/>
        <w:t>(iv)</w:t>
        <w:tab/>
        <w:t xml:space="preserve">this lower rating in </w:t>
      </w:r>
      <w:ins w:id="322" w:author="bissellge" w:date="2017-02-28T09:06:00Z">
        <w:r>
          <w:rPr/>
          <w:t xml:space="preserve">the relevant month covered by </w:t>
        </w:r>
      </w:ins>
      <w:r>
        <w:rPr/>
        <w:t xml:space="preserve">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w:t>
      </w:r>
      <w:ins w:id="323" w:author="bissellge" w:date="2017-02-28T09:08:00Z">
        <w:r>
          <w:rPr/>
          <w:t xml:space="preserve">the relevant month covered by </w:t>
        </w:r>
      </w:ins>
      <w:r>
        <w:rPr/>
        <w:t xml:space="preserve">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w:t>
      </w:r>
      <w:ins w:id="324" w:author="bissellge" w:date="2017-02-28T09:08:00Z">
        <w:r>
          <w:rPr/>
          <w:t xml:space="preserve">a given month covered by </w:t>
        </w:r>
      </w:ins>
      <w:r>
        <w:rPr/>
        <w:t xml:space="preserve">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w:t>
      </w:r>
      <w:ins w:id="325" w:author="bissellge" w:date="2017-02-28T09:09:00Z">
        <w:r>
          <w:rPr/>
          <w:t xml:space="preserve">the relevant month covered by </w:t>
        </w:r>
      </w:ins>
      <w:r>
        <w:rPr/>
        <w:t xml:space="preserve">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w:t>
      </w:r>
      <w:ins w:id="326" w:author="bissellge" w:date="2017-02-28T09:09:00Z">
        <w:r>
          <w:rPr/>
          <w:t xml:space="preserve">the relevant month covered by </w:t>
        </w:r>
      </w:ins>
      <w:r>
        <w:rPr/>
        <w:t xml:space="preserve">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Subhead"/>
        <w:ind w:left="0" w:hanging="0"/>
        <w:jc w:val="center"/>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w:t>
      </w:r>
      <w:ins w:id="327" w:author="bissellge" w:date="2017-02-28T09:09:00Z">
        <w:r>
          <w:rPr/>
          <w:t xml:space="preserve">a given month covered by </w:t>
        </w:r>
      </w:ins>
      <w:r>
        <w:rPr/>
        <w:t xml:space="preserve">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w:t>
      </w:r>
      <w:ins w:id="328" w:author="bissellge" w:date="2017-02-28T09:10:00Z">
        <w:r>
          <w:rPr/>
          <w:t xml:space="preserve">the relevant month covered by </w:t>
        </w:r>
      </w:ins>
      <w:r>
        <w:rPr/>
        <w:t xml:space="preserve">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w:t>
      </w:r>
      <w:ins w:id="329" w:author="bissellge" w:date="2017-02-28T09:10:00Z">
        <w:r>
          <w:rPr/>
          <w:t xml:space="preserve">a given month covered by </w:t>
        </w:r>
      </w:ins>
      <w:r>
        <w:rPr/>
        <w:t xml:space="preserve">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w:t>
      </w:r>
      <w:ins w:id="330" w:author="bissellge" w:date="2017-02-28T09:10:00Z">
        <w:r>
          <w:rPr/>
          <w:t xml:space="preserve">the relevant month covered by </w:t>
        </w:r>
      </w:ins>
      <w:r>
        <w:rPr/>
        <w:t xml:space="preserve">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w:t>
      </w:r>
      <w:ins w:id="331" w:author="bissellge" w:date="2017-02-28T09:11:00Z">
        <w:r>
          <w:rPr/>
          <w:t xml:space="preserve">the relevant month covered by </w:t>
        </w:r>
      </w:ins>
      <w:r>
        <w:rPr/>
        <w:t xml:space="preserve">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w:t>
      </w:r>
      <w:ins w:id="332" w:author="bissellge" w:date="2017-02-28T09:11:00Z">
        <w:r>
          <w:rPr/>
          <w:t xml:space="preserve">a given month covered by </w:t>
        </w:r>
      </w:ins>
      <w:r>
        <w:rPr/>
        <w:t xml:space="preserve">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w:t>
      </w:r>
      <w:ins w:id="333" w:author="bissellge" w:date="2017-02-28T09:11:00Z">
        <w:r>
          <w:rPr/>
          <w:t xml:space="preserve">the relevant month covered by </w:t>
        </w:r>
      </w:ins>
      <w:r>
        <w:rPr/>
        <w:t xml:space="preserve">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w:t>
      </w:r>
      <w:ins w:id="334" w:author="bissellge" w:date="2017-02-28T09:12:00Z">
        <w:r>
          <w:rPr/>
          <w:t xml:space="preserve">the relevant month covered by </w:t>
        </w:r>
      </w:ins>
      <w:r>
        <w:rPr/>
        <w:t xml:space="preserve">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w:t>
      </w:r>
      <w:ins w:id="335" w:author="bissellge" w:date="2017-02-28T09:12:00Z">
        <w:r>
          <w:rPr/>
          <w:t xml:space="preserve">a given month covered by </w:t>
        </w:r>
      </w:ins>
      <w:r>
        <w:rPr/>
        <w:t xml:space="preserve">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w:t>
      </w:r>
      <w:ins w:id="336" w:author="bissellge" w:date="2017-02-28T09:13:00Z">
        <w:r>
          <w:rPr/>
          <w:t xml:space="preserve">in a given month covered by </w:t>
        </w:r>
      </w:ins>
      <w:r>
        <w:rPr/>
        <w:t xml:space="preserve">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w:t>
      </w:r>
      <w:del w:id="337" w:author="bissellge" w:date="2017-02-28T09:13:00Z">
        <w:r>
          <w:rPr>
            <w:strike/>
          </w:rPr>
          <w:delText xml:space="preserve"> </w:delText>
        </w:r>
      </w:del>
      <w:r>
        <w:rPr/>
        <w:t xml:space="preserve">round </w:t>
      </w:r>
      <w:r>
        <w:rPr>
          <w:i/>
          <w:iCs/>
        </w:rPr>
        <w:t>n</w:t>
      </w:r>
      <w:r>
        <w:rPr/>
        <w:t xml:space="preserve"> of a 6-month S</w:t>
      </w:r>
      <w:r>
        <w:rPr>
          <w:color w:val="000000"/>
        </w:rPr>
        <w:t>ub-</w:t>
      </w:r>
      <w:r>
        <w:rPr/>
        <w:t>A</w:t>
      </w:r>
      <w:r>
        <w:rPr>
          <w:color w:val="000000"/>
        </w:rPr>
        <w:t>uction</w:t>
      </w:r>
      <w:r>
        <w:rPr/>
        <w:t xml:space="preserve"> or </w:t>
      </w:r>
      <w:ins w:id="338" w:author="bissellge" w:date="2017-02-28T09:13:00Z">
        <w:r>
          <w:rPr/>
          <w:t xml:space="preserve">in the relevant month covered by </w:t>
        </w:r>
      </w:ins>
      <w:r>
        <w:rPr/>
        <w:t xml:space="preserve">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w:t>
      </w:r>
      <w:ins w:id="339" w:author="bissellge" w:date="2017-02-28T09:14:00Z">
        <w:r>
          <w:rPr/>
          <w:t xml:space="preserve">a given month covered by </w:t>
        </w:r>
      </w:ins>
      <w:r>
        <w:rPr/>
        <w:t xml:space="preserve">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w:t>
      </w:r>
      <w:ins w:id="340" w:author="bissellge" w:date="2017-02-28T09:14:00Z">
        <w:r>
          <w:rPr/>
          <w:t xml:space="preserve">the relevant month covered by </w:t>
        </w:r>
      </w:ins>
      <w:r>
        <w:rPr/>
        <w:t xml:space="preserve">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w:t>
      </w:r>
      <w:ins w:id="341" w:author="bissellge" w:date="2017-02-28T09:14:00Z">
        <w:r>
          <w:rPr/>
          <w:t xml:space="preserve">the relevant month covered by </w:t>
        </w:r>
      </w:ins>
      <w:r>
        <w:rPr/>
        <w:t xml:space="preserve">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w:t>
      </w:r>
      <w:ins w:id="342" w:author="bissellge" w:date="2017-02-28T09:15:00Z">
        <w:r>
          <w:rPr/>
          <w:t xml:space="preserve">a given month covered by </w:t>
        </w:r>
      </w:ins>
      <w:r>
        <w:rPr/>
        <w:t xml:space="preserve">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w:t>
      </w:r>
      <w:ins w:id="343" w:author="bissellge" w:date="2017-02-28T09:15:00Z">
        <w:r>
          <w:rPr/>
          <w:t xml:space="preserve">the relevant month covered by </w:t>
        </w:r>
      </w:ins>
      <w:r>
        <w:rPr/>
        <w:t xml:space="preserve">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w:t>
      </w:r>
      <w:ins w:id="344" w:author="bissellge" w:date="2017-02-28T09:15:00Z">
        <w:r>
          <w:rPr/>
          <w:t xml:space="preserve">the relevant month covered by </w:t>
        </w:r>
      </w:ins>
      <w:r>
        <w:rPr/>
        <w:t xml:space="preserve">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Subhead"/>
        <w:ind w:left="0" w:hanging="0"/>
        <w:jc w:val="center"/>
        <w:rPr>
          <w:bCs/>
        </w:rPr>
      </w:pPr>
      <w:bookmarkStart w:id="46" w:name="_Ref115561699"/>
      <w:bookmarkEnd w:id="46"/>
      <w:r>
        <mc:AlternateContent>
          <mc:Choice Requires="wps">
            <w:drawing>
              <wp:anchor behindDoc="0" distT="0" distB="0" distL="114935" distR="114300" simplePos="0" locked="0" layoutInCell="0" allowOverlap="1" relativeHeight="30">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0" w:type="dxa"/>
            <w:vMerge w:val="restart"/>
            <w:tcBorders>
              <w:bottom w:val="single" w:sz="4" w:space="0" w:color="000000"/>
            </w:tcBorders>
            <w:vAlign w:val="center"/>
          </w:tcPr>
          <w:p>
            <w:pPr>
              <w:pStyle w:val="Normal"/>
              <w:jc w:val="center"/>
              <w:rPr>
                <w:sz w:val="20"/>
              </w:rPr>
            </w:pPr>
            <w:r>
              <w:rPr/>
              <w:drawing>
                <wp:inline distT="0" distB="0" distL="0" distR="0">
                  <wp:extent cx="714375"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0"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w:t>
      </w:r>
      <w:ins w:id="345" w:author="bissellge" w:date="2017-02-28T09:16:00Z">
        <w:r>
          <w:rPr/>
          <w:t xml:space="preserve">a given month covered by </w:t>
        </w:r>
      </w:ins>
      <w:r>
        <w:rPr/>
        <w:t xml:space="preserve">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w:t>
      </w:r>
      <w:ins w:id="346" w:author="bissellge" w:date="2017-02-28T09:16:00Z">
        <w:r>
          <w:rPr/>
          <w:t xml:space="preserve">a given month covered by </w:t>
        </w:r>
      </w:ins>
      <w:r>
        <w:rPr/>
        <w:t xml:space="preserve">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w:t>
      </w:r>
      <w:ins w:id="347" w:author="bissellge" w:date="2017-02-28T09:16:00Z">
        <w:r>
          <w:rPr/>
          <w:t xml:space="preserve">a given month covered by </w:t>
        </w:r>
      </w:ins>
      <w:r>
        <w:rPr/>
        <w:t xml:space="preserve">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Subhead"/>
        <w:ind w:left="0" w:hanging="0"/>
        <w:jc w:val="center"/>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w:t>
      </w:r>
      <w:del w:id="348" w:author="bissellge" w:date="2017-02-28T09:17:00Z">
        <w:r>
          <w:rPr/>
          <w:delText xml:space="preserve"> during the hour for which the DAM Status Change occurred</w:delText>
        </w:r>
      </w:del>
      <w:r>
        <w:rPr/>
        <w:t>.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w:t>
      </w:r>
      <w:ins w:id="349" w:author="bissellge" w:date="2017-02-28T09:17:00Z">
        <w:r>
          <w:rPr/>
          <w:t xml:space="preserve">a given month covered by </w:t>
        </w:r>
      </w:ins>
      <w:r>
        <w:rPr/>
        <w:t xml:space="preserve">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 xml:space="preserve">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w:t>
      </w:r>
      <w:ins w:id="350" w:author="bissellge" w:date="2017-02-28T09:17:00Z">
        <w:r>
          <w:rPr/>
          <w:t xml:space="preserve">Reconfiguration Auction held for TCCs valid during the a given month covered by Reconfiguration Auction </w:t>
        </w:r>
      </w:ins>
      <w:ins w:id="351" w:author="bissellge" w:date="2017-02-28T09:17:00Z">
        <w:r>
          <w:rPr>
            <w:i/>
          </w:rPr>
          <w:t>n</w:t>
        </w:r>
      </w:ins>
      <w:ins w:id="352" w:author="bissellge" w:date="2017-02-28T09:17:00Z">
        <w:r>
          <w:rPr/>
          <w:t xml:space="preserve">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353" w:author="bissellge" w:date="2017-02-28T09:18:00Z">
        <w:r>
          <w:rPr/>
          <w:t xml:space="preserve">relevant </w:t>
        </w:r>
      </w:ins>
      <w:r>
        <w:rPr/>
        <w:t>month</w:t>
      </w:r>
      <w:del w:id="354" w:author="bissellge" w:date="2017-02-28T09:18:00Z">
        <w:r>
          <w:rPr/>
          <w:delText xml:space="preserve"> corresponding to the relevant Reconfiguration Auction</w:delText>
        </w:r>
      </w:del>
      <w:ins w:id="355" w:author="bissellge" w:date="2017-02-28T09:18:00Z">
        <w:r>
          <w:rPr/>
          <w:t>)</w:t>
        </w:r>
      </w:ins>
      <w:r>
        <w:rPr/>
        <w:t>.</w:t>
      </w:r>
    </w:p>
    <w:p>
      <w:pPr>
        <w:pStyle w:val="Bodypara"/>
        <w:rPr/>
      </w:pPr>
      <w:r>
        <w:rPr/>
        <w:t xml:space="preserve">The ISO shall not direct that a transmission facility be modeled as in-service or out-of-service for purposes of a </w:t>
      </w:r>
      <w:ins w:id="356" w:author="bissellge" w:date="2017-02-28T09:18:00Z">
        <w:r>
          <w:rPr/>
          <w:t xml:space="preserve">given month covered by a </w:t>
        </w:r>
      </w:ins>
      <w:r>
        <w:rPr/>
        <w:t>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w:t>
      </w:r>
      <w:ins w:id="357" w:author="bissellge" w:date="2017-02-28T09:18:00Z">
        <w:r>
          <w:rPr/>
          <w:t xml:space="preserve">a given month covered by </w:t>
        </w:r>
      </w:ins>
      <w:r>
        <w:rPr/>
        <w:t xml:space="preserve">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w:t>
      </w:r>
      <w:ins w:id="358" w:author="bissellge" w:date="2017-02-28T09:19:00Z">
        <w:r>
          <w:rPr/>
          <w:t xml:space="preserve">a given month covered by </w:t>
        </w:r>
      </w:ins>
      <w:r>
        <w:rPr/>
        <w:t xml:space="preserve">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w:t>
      </w:r>
      <w:ins w:id="359" w:author="bissellge" w:date="2017-02-28T09:19:00Z">
        <w:r>
          <w:rPr/>
          <w:t xml:space="preserve">the relevant month covered by </w:t>
        </w:r>
      </w:ins>
      <w:r>
        <w:rPr/>
        <w:t xml:space="preserve">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w:t>
      </w:r>
      <w:ins w:id="360" w:author="bissellge" w:date="2017-02-28T09:19:00Z">
        <w:r>
          <w:rPr/>
          <w:t xml:space="preserve">the relevant month covered by </w:t>
        </w:r>
      </w:ins>
      <w:r>
        <w:rPr/>
        <w:t xml:space="preserve">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w:t>
      </w:r>
      <w:ins w:id="361" w:author="bissellge" w:date="2017-02-28T09:20:00Z">
        <w:r>
          <w:rPr/>
          <w:t xml:space="preserve">the relevant month covered by </w:t>
        </w:r>
      </w:ins>
      <w:r>
        <w:rPr/>
        <w:t xml:space="preserve">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Subhead"/>
        <w:ind w:left="0" w:hanging="0"/>
        <w:jc w:val="center"/>
        <w:rPr>
          <w:bCs/>
        </w:rPr>
      </w:pPr>
      <w:bookmarkStart w:id="71" w:name="_Ref115556745"/>
      <w:bookmarkEnd w:id="71"/>
      <w:r>
        <w:rPr>
          <w:bCs/>
        </w:rPr>
        <w:t>Formula N-27</w:t>
      </w:r>
    </w:p>
    <w:p>
      <w:pPr>
        <w:pStyle w:val="Normal"/>
        <w:rPr>
          <w:sz w:val="20"/>
        </w:rPr>
      </w:pPr>
      <w:r>
        <w:rPr/>
        <w:drawing>
          <wp:inline distT="0" distB="0" distL="0" distR="0">
            <wp:extent cx="5847715"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47715" cy="352425"/>
                    </a:xfrm>
                    <a:prstGeom prst="rect">
                      <a:avLst/>
                    </a:prstGeom>
                  </pic:spPr>
                </pic:pic>
              </a:graphicData>
            </a:graphic>
          </wp:inline>
        </w:drawing>
      </w:r>
    </w:p>
    <w:p>
      <w:pPr>
        <w:pStyle w:val="Normal"/>
        <w:keepNext w:val="true"/>
        <w:spacing w:before="0" w:after="120"/>
        <w:rPr/>
      </w:pPr>
      <w:bookmarkStart w:id="72" w:name="_Ref115556745"/>
      <w:bookmarkEnd w:id="72"/>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w:t>
      </w:r>
      <w:ins w:id="362" w:author="bissellge" w:date="2017-02-28T09:20:00Z">
        <w:r>
          <w:rPr/>
          <w:t xml:space="preserve">a given month covered by </w:t>
        </w:r>
      </w:ins>
      <w:r>
        <w:rPr/>
        <w:t xml:space="preserve">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w:t>
      </w:r>
      <w:ins w:id="363" w:author="bissellge" w:date="2017-02-28T09:20:00Z">
        <w:r>
          <w:rPr/>
          <w:t xml:space="preserve">a given month covered by </w:t>
        </w:r>
      </w:ins>
      <w:r>
        <w:rPr/>
        <w:t xml:space="preserve">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w:t>
      </w:r>
      <w:ins w:id="364" w:author="bissellge" w:date="2017-02-28T09:21:00Z">
        <w:r>
          <w:rPr/>
          <w:t xml:space="preserve">a given month covered by </w:t>
        </w:r>
      </w:ins>
      <w:r>
        <w:rPr/>
        <w:t xml:space="preserve">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w:t>
      </w:r>
      <w:ins w:id="365" w:author="bissellge" w:date="2017-02-28T09:21:00Z">
        <w:r>
          <w:rPr/>
          <w:t xml:space="preserve">a given month covered by </w:t>
        </w:r>
      </w:ins>
      <w:r>
        <w:rPr/>
        <w:t xml:space="preserve">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w:t>
      </w:r>
      <w:ins w:id="366" w:author="bissellge" w:date="2017-02-28T09:21:00Z">
        <w:r>
          <w:rPr/>
          <w:t xml:space="preserve">a given month covered by </w:t>
        </w:r>
      </w:ins>
      <w:r>
        <w:rPr/>
        <w:t xml:space="preserve">Reconfiguration Auction </w:t>
      </w:r>
      <w:r>
        <w:rPr>
          <w:i/>
          <w:iCs/>
        </w:rPr>
        <w:t>n</w:t>
      </w:r>
      <w:r>
        <w:rPr/>
        <w:t>, calculated pursuant to Section 20.3.6.3.</w:t>
      </w:r>
    </w:p>
    <w:p>
      <w:pPr>
        <w:pStyle w:val="Heading4"/>
        <w:ind w:left="1800" w:hanging="1080"/>
        <w:rPr>
          <w:rFonts w:eastAsia="Arial Unicode MS"/>
        </w:rPr>
      </w:pPr>
      <w:bookmarkStart w:id="73" w:name="_Ref115557152"/>
      <w:r>
        <w:rPr/>
        <w:t>20.</w:t>
      </w:r>
      <w:r>
        <w:rPr>
          <w:rFonts w:eastAsia="Arial Unicode MS"/>
        </w:rPr>
        <w:t>3.6.5.2</w:t>
        <w:tab/>
      </w:r>
      <w:r>
        <w:rPr/>
        <w:t>Zeroing Out of Charges and Payments Resulting from Formula Failure</w:t>
      </w:r>
      <w:bookmarkEnd w:id="73"/>
    </w:p>
    <w:p>
      <w:pPr>
        <w:pStyle w:val="Bodypara"/>
        <w:rPr/>
      </w:pPr>
      <w:r>
        <w:rPr/>
        <w:t xml:space="preserve">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w:t>
      </w:r>
      <w:ins w:id="367" w:author="bissellge" w:date="2017-02-28T09:24:00Z">
        <w:r>
          <w:rPr/>
          <w:t xml:space="preserve">given month covered by a </w:t>
        </w:r>
      </w:ins>
      <w:r>
        <w:rPr/>
        <w:t>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w:t>
      </w:r>
      <w:ins w:id="368" w:author="bissellge" w:date="2017-02-28T09:24:00Z">
        <w:r>
          <w:rPr/>
          <w:t xml:space="preserve">month covered by a </w:t>
        </w:r>
      </w:ins>
      <w:r>
        <w:rPr/>
        <w:t>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 xml:space="preserve">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w:t>
      </w:r>
      <w:del w:id="369" w:author="bissellge" w:date="2017-02-28T09:25:00Z">
        <w:r>
          <w:rPr/>
          <w:delText>period</w:delText>
        </w:r>
      </w:del>
      <w:ins w:id="370" w:author="bissellge" w:date="2017-02-28T09:25:00Z">
        <w:r>
          <w:rPr/>
          <w:t>month(s)</w:t>
        </w:r>
      </w:ins>
      <w:r>
        <w:rPr/>
        <w:t xml:space="preserve">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4" w:name="_Ref124913207"/>
      <w:r>
        <w:rPr/>
        <w:t>20.</w:t>
      </w:r>
      <w:r>
        <w:rPr>
          <w:rFonts w:eastAsia="Arial Unicode MS"/>
        </w:rPr>
        <w:t>3.6.6.3</w:t>
        <w:tab/>
      </w:r>
      <w:r>
        <w:rPr/>
        <w:t xml:space="preserve">Information Regarding </w:t>
      </w:r>
      <w:bookmarkEnd w:id="74"/>
      <w:r>
        <w:rPr/>
        <w:t>Facility Ownership</w:t>
      </w:r>
    </w:p>
    <w:p>
      <w:pPr>
        <w:pStyle w:val="Bodypara"/>
        <w:rPr/>
      </w:pPr>
      <w:bookmarkStart w:id="75" w:name="_Ref118891113"/>
      <w:bookmarkStart w:id="76" w:name="_Ref115556699"/>
      <w:bookmarkEnd w:id="75"/>
      <w:bookmarkEnd w:id="76"/>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7" w:name="_Ref118891113"/>
      <w:bookmarkStart w:id="78" w:name="_Ref115556699"/>
      <w:bookmarkEnd w:id="77"/>
      <w:bookmarkEnd w:id="78"/>
      <w:r>
        <w:rPr/>
        <w:t>20.3.7</w:t>
        <w:tab/>
        <w:t>Allocation of Net Auction Revenue to Transmission Owners</w:t>
      </w:r>
    </w:p>
    <w:p>
      <w:pPr>
        <w:pStyle w:val="Bodypara"/>
        <w:rPr/>
      </w:pPr>
      <w:r>
        <w:rPr/>
        <w:t xml:space="preserve">In Centralized TCC Auction round </w:t>
      </w:r>
      <w:r>
        <w:rPr>
          <w:i/>
          <w:iCs/>
        </w:rPr>
        <w:t>n</w:t>
      </w:r>
      <w:r>
        <w:rPr/>
        <w:t xml:space="preserve"> or in </w:t>
      </w:r>
      <w:ins w:id="371" w:author="bissellge" w:date="2017-02-28T09:25:00Z">
        <w:r>
          <w:rPr/>
          <w:t xml:space="preserve">a given month covered by </w:t>
        </w:r>
      </w:ins>
      <w:r>
        <w:rPr/>
        <w:t xml:space="preserve">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w:t>
      </w:r>
      <w:ins w:id="372" w:author="bissellge" w:date="2017-02-28T09:33:00Z">
        <w:r>
          <w:rPr/>
          <w:t xml:space="preserve">relevant month covered by the </w:t>
        </w:r>
      </w:ins>
      <w:r>
        <w:rPr/>
        <w:t xml:space="preserve">Reconfiguration Auction; </w:t>
      </w:r>
      <w:r>
        <w:rPr>
          <w:i/>
          <w:iCs/>
        </w:rPr>
        <w:t>provided, however,</w:t>
      </w:r>
      <w:r>
        <w:rPr/>
        <w:t xml:space="preserve"> where the Net Auction Revenue is negative for a </w:t>
      </w:r>
      <w:ins w:id="373" w:author="bissellge" w:date="2017-02-28T09:34:00Z">
        <w:r>
          <w:rPr/>
          <w:t xml:space="preserve">given month covered by a </w:t>
        </w:r>
      </w:ins>
      <w:r>
        <w:rPr/>
        <w:t xml:space="preserve">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xml:space="preserve">, and (ii) the negative Net Auction Revenue for the </w:t>
      </w:r>
      <w:ins w:id="374" w:author="bissellge" w:date="2017-02-28T09:34:00Z">
        <w:r>
          <w:rPr/>
          <w:t xml:space="preserve">relevant month covered by </w:t>
        </w:r>
      </w:ins>
      <w:r>
        <w:rPr/>
        <w:t>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w:t>
      </w:r>
      <w:ins w:id="375" w:author="bissellge" w:date="2017-02-28T09:35:00Z">
        <w:r>
          <w:rPr/>
          <w:t xml:space="preserve">a given month covered by </w:t>
        </w:r>
      </w:ins>
      <w:r>
        <w:rPr/>
        <w:t xml:space="preserve">Reconfiguration Auction </w:t>
      </w:r>
      <w:r>
        <w:rPr>
          <w:i/>
        </w:rPr>
        <w:t>n</w:t>
      </w:r>
      <w:r>
        <w:rPr/>
        <w:t xml:space="preserve"> is calculated pursuant to Formula N-28.</w:t>
      </w:r>
    </w:p>
    <w:p>
      <w:pPr>
        <w:pStyle w:val="Subhead"/>
        <w:ind w:left="0" w:hanging="0"/>
        <w:jc w:val="center"/>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ins w:id="376" w:author="bissellge" w:date="2017-02-28T09:35:00Z">
        <w:r>
          <w:rPr>
            <w:i/>
          </w:rPr>
          <w:t>t</w:t>
        </w:r>
      </w:ins>
      <w:r>
        <w:rPr>
          <w:i/>
        </w:rPr>
        <w:t xml:space="preserve"> </w:t>
      </w:r>
      <w:r>
        <w:rPr/>
        <w:t xml:space="preserve">for Centralized TCC Auction round </w:t>
      </w:r>
      <w:r>
        <w:rPr>
          <w:i/>
        </w:rPr>
        <w:t xml:space="preserve">n </w:t>
      </w:r>
      <w:r>
        <w:rPr/>
        <w:t xml:space="preserve">or </w:t>
      </w:r>
      <w:ins w:id="377" w:author="bissellge" w:date="2017-02-28T09:35:00Z">
        <w:r>
          <w:rPr/>
          <w:t xml:space="preserve">a given month covered by </w:t>
        </w:r>
      </w:ins>
      <w:r>
        <w:rPr/>
        <w:t xml:space="preserve">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w:t>
      </w:r>
      <w:ins w:id="378" w:author="bissellge" w:date="2017-02-28T09:36:00Z">
        <w:r>
          <w:rPr/>
          <w:t xml:space="preserve">owned by Transmission Owners that are </w:t>
        </w:r>
      </w:ins>
      <w:r>
        <w:rPr/>
        <w:t xml:space="preserve">modeled in the Transmission System model for round </w:t>
      </w:r>
      <w:r>
        <w:rPr>
          <w:i/>
        </w:rPr>
        <w:t xml:space="preserve">n </w:t>
      </w:r>
      <w:r>
        <w:rPr/>
        <w:t xml:space="preserve">or for </w:t>
      </w:r>
      <w:ins w:id="379" w:author="bissellge" w:date="2017-02-28T09:36:00Z">
        <w:r>
          <w:rPr/>
          <w:t xml:space="preserve">a given month covered by </w:t>
        </w:r>
      </w:ins>
      <w:r>
        <w:rPr/>
        <w:t xml:space="preserve">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w:t>
      </w:r>
      <w:ins w:id="380" w:author="bissellge" w:date="2017-02-28T09:37:00Z">
        <w:r>
          <w:rPr/>
          <w:t xml:space="preserve">a given month covered by </w:t>
        </w:r>
      </w:ins>
      <w:r>
        <w:rPr/>
        <w:t xml:space="preserve">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w:t>
      </w:r>
      <w:ins w:id="381" w:author="bissellge" w:date="2017-02-28T09:37:00Z">
        <w:r>
          <w:rPr/>
          <w:t xml:space="preserve">(as scaled appropriately) </w:t>
        </w:r>
      </w:ins>
      <w:r>
        <w:rPr/>
        <w:t xml:space="preserve">and Grandfathered Rights represented in the solution to round </w:t>
      </w:r>
      <w:r>
        <w:rPr>
          <w:i/>
        </w:rPr>
        <w:t xml:space="preserve">n </w:t>
      </w:r>
      <w:r>
        <w:rPr/>
        <w:t xml:space="preserve">or to </w:t>
      </w:r>
      <w:ins w:id="382" w:author="bissellge" w:date="2017-02-28T09:37:00Z">
        <w:r>
          <w:rPr/>
          <w:t xml:space="preserve">a given month covered by </w:t>
        </w:r>
      </w:ins>
      <w:r>
        <w:rPr/>
        <w:t xml:space="preserve">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w:t>
      </w:r>
      <w:ins w:id="383" w:author="bissellge" w:date="2017-02-28T09:38:00Z">
        <w:r>
          <w:rPr/>
          <w:t xml:space="preserve">a given month covered by </w:t>
        </w:r>
      </w:ins>
      <w:r>
        <w:rPr/>
        <w:t xml:space="preserve">Reconfiguration Auction </w:t>
      </w:r>
      <w:r>
        <w:rPr>
          <w:i/>
          <w:iCs/>
        </w:rPr>
        <w:t>n</w:t>
      </w:r>
      <w:r>
        <w:rPr/>
        <w:t>,</w:t>
      </w:r>
      <w:r>
        <w:rPr>
          <w:iCs/>
        </w:rPr>
        <w:t xml:space="preserve"> as the case may be,</w:t>
      </w:r>
      <w:r>
        <w:rPr/>
        <w:t xml:space="preserve"> (ii) ETCNL not sold in prior Centralized TCC Auctions</w:t>
      </w:r>
      <w:ins w:id="384" w:author="bissellge" w:date="2017-02-28T09:39:00Z">
        <w:r>
          <w:rPr/>
          <w:t xml:space="preserve">, prior rounds of the Centralized TCC Auction that includes round </w:t>
        </w:r>
      </w:ins>
      <w:ins w:id="385" w:author="bissellge" w:date="2017-02-28T09:39:00Z">
        <w:r>
          <w:rPr>
            <w:i/>
          </w:rPr>
          <w:t>n</w:t>
        </w:r>
      </w:ins>
      <w:r>
        <w:rPr/>
        <w:t xml:space="preserve"> or through a Direct Sale, and  (iii) Original Residual TCCs not sold in prior Centralized TCC Auctions</w:t>
      </w:r>
      <w:ins w:id="386" w:author="bissellge" w:date="2017-02-28T09:39:00Z">
        <w:r>
          <w:rPr/>
          <w:t xml:space="preserve">, prior rounds of the Centralized TCC Auction that includes round </w:t>
        </w:r>
      </w:ins>
      <w:ins w:id="387" w:author="bissellge" w:date="2017-02-28T09:39:00Z">
        <w:r>
          <w:rPr>
            <w:i/>
          </w:rPr>
          <w:t>n</w:t>
        </w:r>
      </w:ins>
      <w:r>
        <w:rPr/>
        <w:t xml:space="preserve">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The market</w:t>
      </w:r>
      <w:del w:id="388" w:author="bissellge" w:date="2017-02-28T09:40:00Z">
        <w:r>
          <w:rPr/>
          <w:delText xml:space="preserve"> </w:delText>
        </w:r>
      </w:del>
      <w:ins w:id="389" w:author="bissellge" w:date="2017-02-28T09:40:00Z">
        <w:r>
          <w:rPr/>
          <w:t>-</w:t>
        </w:r>
      </w:ins>
      <w:r>
        <w:rPr/>
        <w:t xml:space="preserve">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w:t>
      </w:r>
      <w:ins w:id="390" w:author="bissellge" w:date="2017-02-28T09:40:00Z">
        <w:r>
          <w:rPr/>
          <w:t xml:space="preserve">a given month covered by </w:t>
        </w:r>
      </w:ins>
      <w:r>
        <w:rPr/>
        <w:t xml:space="preserve">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The market</w:t>
      </w:r>
      <w:del w:id="391" w:author="bissellge" w:date="2017-02-28T09:40:00Z">
        <w:r>
          <w:rPr/>
          <w:delText xml:space="preserve"> </w:delText>
        </w:r>
      </w:del>
      <w:ins w:id="392" w:author="bissellge" w:date="2017-02-28T09:40:00Z">
        <w:r>
          <w:rPr/>
          <w:t>-</w:t>
        </w:r>
      </w:ins>
      <w:r>
        <w:rPr/>
        <w:t xml:space="preserve">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w:t>
      </w:r>
      <w:ins w:id="393" w:author="bissellge" w:date="2017-02-28T09:41:00Z">
        <w:r>
          <w:rPr/>
          <w:t xml:space="preserve">a given month covered by </w:t>
        </w:r>
      </w:ins>
      <w:r>
        <w:rPr/>
        <w:t xml:space="preserve">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w:t>
      </w:r>
      <w:ins w:id="394" w:author="bissellge" w:date="2017-02-28T09:41:00Z">
        <w:r>
          <w:rPr/>
          <w:t xml:space="preserve">a given month covered by </w:t>
        </w:r>
      </w:ins>
      <w:r>
        <w:rPr/>
        <w:t xml:space="preserve">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w:t>
      </w:r>
      <w:ins w:id="395" w:author="bissellge" w:date="2017-02-28T09:41:00Z">
        <w:r>
          <w:rPr>
            <w:iCs/>
          </w:rPr>
          <w:t xml:space="preserve">a given month covered by a </w:t>
        </w:r>
      </w:ins>
      <w:r>
        <w:rPr>
          <w:iCs/>
        </w:rPr>
        <w:t xml:space="preserve">Reconfiguration Auction </w:t>
      </w:r>
      <w:r>
        <w:rPr>
          <w:i/>
        </w:rPr>
        <w:t>n</w:t>
      </w:r>
      <w:r>
        <w:rPr>
          <w:iCs/>
        </w:rPr>
        <w:t xml:space="preserve">, or the effective period of TCCs sold in round </w:t>
      </w:r>
      <w:r>
        <w:rPr>
          <w:i/>
        </w:rPr>
        <w:t>n</w:t>
      </w:r>
      <w:del w:id="396" w:author="bissellge" w:date="2017-02-28T09:43:00Z">
        <w:r>
          <w:rPr>
            <w:iCs/>
          </w:rPr>
          <w:delText xml:space="preserve"> for round </w:delText>
        </w:r>
      </w:del>
      <w:del w:id="397" w:author="bissellge" w:date="2017-02-28T09:43:00Z">
        <w:r>
          <w:rPr>
            <w:i/>
          </w:rPr>
          <w:delText>n</w:delText>
        </w:r>
      </w:del>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w:t>
      </w:r>
      <w:ins w:id="398" w:author="bissellge" w:date="2017-02-28T09:43:00Z">
        <w:r>
          <w:rPr/>
          <w:t xml:space="preserve">a given month covered by </w:t>
        </w:r>
      </w:ins>
      <w:r>
        <w:rPr/>
        <w:t xml:space="preserve">Reconfiguration Auction </w:t>
      </w:r>
      <w:r>
        <w:rPr>
          <w:i/>
          <w:iCs/>
        </w:rPr>
        <w:t>n</w:t>
      </w:r>
      <w:r>
        <w:rPr/>
        <w:t xml:space="preserve"> is calculated pursuant to Formula N-29.</w:t>
      </w:r>
    </w:p>
    <w:p>
      <w:pPr>
        <w:pStyle w:val="Subhead"/>
        <w:ind w:left="0" w:hanging="0"/>
        <w:jc w:val="center"/>
        <w:rPr>
          <w:b w:val="false"/>
          <w:b w:val="false"/>
        </w:rPr>
      </w:pPr>
      <w:r>
        <w:rPr>
          <w:rFonts w:eastAsia="Arial Unicode MS"/>
          <w:b w:val="false"/>
          <w:bCs/>
        </w:rPr>
        <w:t>Formula</w:t>
      </w:r>
      <w:r>
        <w:rPr>
          <w:b w:val="false"/>
        </w:rPr>
        <w:t xml:space="preserve"> N-29</w:t>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199890" cy="247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438015" cy="42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 t="-84" r="-8" b="-84"/>
                          <a:stretch>
                            <a:fillRect/>
                          </a:stretch>
                        </pic:blipFill>
                        <pic:spPr bwMode="auto">
                          <a:xfrm>
                            <a:off x="0" y="0"/>
                            <a:ext cx="4438015" cy="428625"/>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1470"/>
        <w:gridCol w:w="270"/>
        <w:gridCol w:w="7980"/>
      </w:tblGrid>
      <w:tr>
        <w:trPr/>
        <w:tc>
          <w:tcPr>
            <w:tcW w:w="1470" w:type="dxa"/>
            <w:tcBorders/>
          </w:tcPr>
          <w:p>
            <w:pPr>
              <w:pStyle w:val="Normal"/>
              <w:spacing w:before="0" w:after="120"/>
              <w:rPr>
                <w:rFonts w:eastAsia="Arial Unicode MS"/>
                <w:vertAlign w:val="subscript"/>
              </w:rPr>
            </w:pPr>
            <w:bookmarkStart w:id="79" w:name="_DV_C48"/>
            <w:r>
              <w:rPr>
                <w:rFonts w:eastAsia="Arial Unicode MS"/>
                <w:bCs/>
              </w:rPr>
              <w:t>NNAR</w:t>
            </w:r>
            <w:r>
              <w:rPr>
                <w:rFonts w:eastAsia="Arial Unicode MS"/>
                <w:bCs/>
                <w:vertAlign w:val="subscript"/>
              </w:rPr>
              <w:t>t,n</w:t>
            </w:r>
            <w:bookmarkEnd w:id="79"/>
          </w:p>
        </w:tc>
        <w:tc>
          <w:tcPr>
            <w:tcW w:w="270" w:type="dxa"/>
            <w:tcBorders/>
          </w:tcPr>
          <w:p>
            <w:pPr>
              <w:pStyle w:val="Normal"/>
              <w:keepNext w:val="true"/>
              <w:spacing w:before="0" w:after="120"/>
              <w:ind w:left="-108" w:hanging="0"/>
              <w:rPr>
                <w:rFonts w:eastAsia="Arial Unicode MS"/>
              </w:rPr>
            </w:pPr>
            <w:bookmarkStart w:id="80" w:name="_DV_C49"/>
            <w:r>
              <w:rPr>
                <w:rFonts w:eastAsia="Arial Unicode MS"/>
                <w:bCs/>
              </w:rPr>
              <w:t>=</w:t>
            </w:r>
            <w:bookmarkEnd w:id="80"/>
          </w:p>
        </w:tc>
        <w:tc>
          <w:tcPr>
            <w:tcW w:w="7980" w:type="dxa"/>
            <w:tcBorders/>
          </w:tcPr>
          <w:p>
            <w:pPr>
              <w:pStyle w:val="Normal"/>
              <w:spacing w:before="0" w:after="120"/>
              <w:ind w:left="-78" w:hanging="0"/>
              <w:rPr>
                <w:rFonts w:eastAsia="Arial Unicode MS"/>
                <w:i/>
                <w:i/>
                <w:iCs/>
              </w:rPr>
            </w:pPr>
            <w:bookmarkStart w:id="81"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w:t>
            </w:r>
            <w:ins w:id="399" w:author="bissellge" w:date="2017-02-28T09:43:00Z">
              <w:r>
                <w:rPr>
                  <w:rFonts w:eastAsia="Arial Unicode MS"/>
                  <w:bCs/>
                </w:rPr>
                <w:t xml:space="preserve">a given month covered by </w:t>
              </w:r>
            </w:ins>
            <w:r>
              <w:rPr>
                <w:rFonts w:eastAsia="Arial Unicode MS"/>
                <w:bCs/>
              </w:rPr>
              <w:t xml:space="preserve">Reconfiguration Auction </w:t>
            </w:r>
            <w:r>
              <w:rPr>
                <w:rFonts w:eastAsia="Arial Unicode MS"/>
                <w:bCs/>
                <w:i/>
                <w:iCs/>
              </w:rPr>
              <w:t>n</w:t>
            </w:r>
            <w:bookmarkEnd w:id="81"/>
          </w:p>
        </w:tc>
      </w:tr>
      <w:tr>
        <w:trPr/>
        <w:tc>
          <w:tcPr>
            <w:tcW w:w="1470" w:type="dxa"/>
            <w:tcBorders/>
          </w:tcPr>
          <w:p>
            <w:pPr>
              <w:pStyle w:val="Normal"/>
              <w:spacing w:before="0" w:after="120"/>
              <w:rPr>
                <w:rFonts w:eastAsia="Arial Unicode MS"/>
                <w:vertAlign w:val="subscript"/>
              </w:rPr>
            </w:pPr>
            <w:bookmarkStart w:id="82" w:name="_DV_C51"/>
            <w:r>
              <w:rPr>
                <w:rFonts w:eastAsia="Arial Unicode MS"/>
                <w:bCs/>
              </w:rPr>
              <w:t>Original Residual</w:t>
            </w:r>
            <w:r>
              <w:rPr>
                <w:rFonts w:eastAsia="Arial Unicode MS"/>
                <w:bCs/>
                <w:vertAlign w:val="subscript"/>
              </w:rPr>
              <w:t>q,n</w:t>
            </w:r>
            <w:bookmarkEnd w:id="82"/>
          </w:p>
        </w:tc>
        <w:tc>
          <w:tcPr>
            <w:tcW w:w="270" w:type="dxa"/>
            <w:tcBorders/>
          </w:tcPr>
          <w:p>
            <w:pPr>
              <w:pStyle w:val="Normal"/>
              <w:keepNext w:val="true"/>
              <w:spacing w:before="0" w:after="120"/>
              <w:ind w:left="-108" w:hanging="0"/>
              <w:rPr>
                <w:rFonts w:eastAsia="Arial Unicode MS"/>
              </w:rPr>
            </w:pPr>
            <w:bookmarkStart w:id="83" w:name="_DV_C52"/>
            <w:r>
              <w:rPr>
                <w:rFonts w:eastAsia="Arial Unicode MS"/>
                <w:bCs/>
              </w:rPr>
              <w:t>=</w:t>
            </w:r>
            <w:bookmarkEnd w:id="83"/>
          </w:p>
        </w:tc>
        <w:tc>
          <w:tcPr>
            <w:tcW w:w="7980" w:type="dxa"/>
            <w:tcBorders/>
          </w:tcPr>
          <w:p>
            <w:pPr>
              <w:pStyle w:val="Normal"/>
              <w:spacing w:before="0" w:after="120"/>
              <w:ind w:left="-78" w:hanging="0"/>
              <w:rPr>
                <w:rFonts w:eastAsia="Arial Unicode MS"/>
              </w:rPr>
            </w:pPr>
            <w:bookmarkStart w:id="84" w:name="_DV_C53"/>
            <w:r>
              <w:rPr>
                <w:rFonts w:eastAsia="Arial Unicode MS"/>
                <w:bCs/>
              </w:rPr>
              <w:t xml:space="preserve">The </w:t>
            </w:r>
            <w:ins w:id="400" w:author="bissellge" w:date="2017-02-28T09:43:00Z">
              <w:r>
                <w:rPr>
                  <w:rFonts w:eastAsia="Arial Unicode MS"/>
                  <w:bCs/>
                </w:rPr>
                <w:t xml:space="preserve">sum of the </w:t>
              </w:r>
            </w:ins>
            <w:r>
              <w:rPr>
                <w:rFonts w:eastAsia="Arial Unicode MS"/>
                <w:bCs/>
              </w:rPr>
              <w:t xml:space="preserve">one-month portion of the revenue imputed to the Direct Sale </w:t>
            </w:r>
            <w:del w:id="401" w:author="bissellge" w:date="2017-02-28T09:44:00Z">
              <w:r>
                <w:rPr>
                  <w:rFonts w:eastAsia="Arial Unicode MS"/>
                  <w:bCs/>
                </w:rPr>
                <w:delText>or</w:delText>
              </w:r>
            </w:del>
            <w:ins w:id="402" w:author="bissellge" w:date="2017-02-28T09:44:00Z">
              <w:r>
                <w:rPr>
                  <w:rFonts w:eastAsia="Arial Unicode MS"/>
                  <w:bCs/>
                </w:rPr>
                <w:t>and</w:t>
              </w:r>
            </w:ins>
            <w:r>
              <w:rPr>
                <w:rFonts w:eastAsia="Arial Unicode MS"/>
                <w:bCs/>
              </w:rPr>
              <w:t xml:space="preserve">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w:t>
            </w:r>
            <w:ins w:id="403" w:author="bissellge" w:date="2017-02-28T09:44:00Z">
              <w:r>
                <w:rPr>
                  <w:rFonts w:eastAsia="Arial Unicode MS"/>
                  <w:bCs/>
                </w:rPr>
                <w:t xml:space="preserve">held by Transmission Owner </w:t>
              </w:r>
            </w:ins>
            <w:ins w:id="404" w:author="bissellge" w:date="2017-02-28T09:44:00Z">
              <w:r>
                <w:rPr>
                  <w:rFonts w:eastAsia="Arial Unicode MS"/>
                  <w:bCs/>
                  <w:i/>
                </w:rPr>
                <w:t xml:space="preserve">q </w:t>
              </w:r>
            </w:ins>
            <w:r>
              <w:rPr>
                <w:rFonts w:eastAsia="Arial Unicode MS"/>
                <w:bCs/>
              </w:rPr>
              <w:t xml:space="preserve">that are valid during </w:t>
            </w:r>
            <w:del w:id="405" w:author="bissellge" w:date="2017-02-28T09:44:00Z">
              <w:r>
                <w:rPr>
                  <w:rFonts w:eastAsia="Arial Unicode MS"/>
                  <w:bCs/>
                </w:rPr>
                <w:delText xml:space="preserve">the month corresponding to </w:delText>
              </w:r>
            </w:del>
            <w:ins w:id="406" w:author="bissellge" w:date="2017-02-28T09:44:00Z">
              <w:r>
                <w:rPr>
                  <w:rFonts w:eastAsia="Arial Unicode MS"/>
                  <w:bCs/>
                </w:rPr>
                <w:t xml:space="preserve">a given month covered by </w:t>
              </w:r>
            </w:ins>
            <w:r>
              <w:rPr>
                <w:rFonts w:eastAsia="Arial Unicode MS"/>
                <w:bCs/>
              </w:rPr>
              <w:t xml:space="preserve">Reconfiguration Auction </w:t>
            </w:r>
            <w:r>
              <w:rPr>
                <w:rFonts w:eastAsia="Arial Unicode MS"/>
                <w:bCs/>
                <w:i/>
                <w:iCs/>
              </w:rPr>
              <w:t>n</w:t>
            </w:r>
            <w:r>
              <w:rPr>
                <w:rFonts w:eastAsia="Arial Unicode MS"/>
                <w:bCs/>
              </w:rPr>
              <w:t>.  The one-month portion of the revenue imputed to the Direct Sale of these Original Residual TCCs shall be one-sixth of the average market</w:t>
            </w:r>
            <w:del w:id="407" w:author="bissellge" w:date="2017-02-28T09:45:00Z">
              <w:r>
                <w:rPr>
                  <w:rFonts w:eastAsia="Arial Unicode MS"/>
                  <w:bCs/>
                </w:rPr>
                <w:delText xml:space="preserve"> </w:delText>
              </w:r>
            </w:del>
            <w:ins w:id="408" w:author="bissellge" w:date="2017-02-28T09:45:00Z">
              <w:r>
                <w:rPr>
                  <w:rFonts w:eastAsia="Arial Unicode MS"/>
                  <w:bCs/>
                </w:rPr>
                <w:t>-</w:t>
              </w:r>
            </w:ins>
            <w:r>
              <w:rPr>
                <w:rFonts w:eastAsia="Arial Unicode MS"/>
                <w:bCs/>
              </w:rPr>
              <w:t xml:space="preserve">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w:t>
            </w:r>
            <w:ins w:id="409" w:author="bissellge" w:date="2017-02-28T09:45:00Z">
              <w:r>
                <w:rPr>
                  <w:rFonts w:eastAsia="Arial Unicode MS"/>
                  <w:bCs/>
                </w:rPr>
                <w:t xml:space="preserve">relevant </w:t>
              </w:r>
            </w:ins>
            <w:r>
              <w:rPr>
                <w:rFonts w:eastAsia="Arial Unicode MS"/>
                <w:bCs/>
              </w:rPr>
              <w:t xml:space="preserve">month </w:t>
            </w:r>
            <w:del w:id="410" w:author="bissellge" w:date="2017-02-28T09:45:00Z">
              <w:r>
                <w:rPr>
                  <w:rFonts w:eastAsia="Arial Unicode MS"/>
                  <w:bCs/>
                </w:rPr>
                <w:delText xml:space="preserve">corresponding to </w:delText>
              </w:r>
            </w:del>
            <w:ins w:id="411" w:author="bissellge" w:date="2017-02-28T09:45:00Z">
              <w:r>
                <w:rPr>
                  <w:rFonts w:eastAsia="Arial Unicode MS"/>
                  <w:bCs/>
                </w:rPr>
                <w:t xml:space="preserve">covered by </w:t>
              </w:r>
            </w:ins>
            <w:r>
              <w:rPr>
                <w:rFonts w:eastAsia="Arial Unicode MS"/>
                <w:bCs/>
              </w:rPr>
              <w:t xml:space="preserve">Reconfiguration Auction </w:t>
            </w:r>
            <w:r>
              <w:rPr>
                <w:rFonts w:eastAsia="Arial Unicode MS"/>
                <w:bCs/>
                <w:i/>
                <w:iCs/>
              </w:rPr>
              <w:t>n</w:t>
            </w:r>
            <w:r>
              <w:rPr>
                <w:rFonts w:eastAsia="Arial Unicode MS"/>
                <w:bCs/>
              </w:rPr>
              <w:t>.</w:t>
            </w:r>
            <w:del w:id="412" w:author="bissellge" w:date="2017-02-28T09:46:00Z">
              <w:r>
                <w:rPr>
                  <w:rFonts w:eastAsia="Arial Unicode MS"/>
                  <w:bCs/>
                </w:rPr>
                <w:delText xml:space="preserve">  </w:delText>
              </w:r>
            </w:del>
            <w:del w:id="413" w:author="bissellge" w:date="2017-02-28T09:46:00Z">
              <w:r>
                <w:rPr>
                  <w:rStyle w:val="BodyparaChar"/>
                  <w:bCs/>
                </w:rPr>
                <w:delText xml:space="preserve">For </w:delText>
              </w:r>
            </w:del>
            <w:del w:id="414" w:author="bissellge" w:date="2017-02-28T09:46:00Z">
              <w:r>
                <w:rPr>
                  <w:bCs/>
                </w:rPr>
                <w:delText xml:space="preserve">Centralized TCC Auctions conducted before May 1, 2010, the calculation of </w:delText>
              </w:r>
            </w:del>
            <w:del w:id="415" w:author="bissellge" w:date="2017-02-28T09:46:00Z">
              <w:r>
                <w:rPr/>
                <w:delText xml:space="preserve">the average market clearing price in rounds of the 6-month Sub-Auction shall incorporate only </w:delText>
              </w:r>
            </w:del>
            <w:del w:id="416" w:author="bissellge" w:date="2017-02-28T09:46:00Z">
              <w:r>
                <w:rPr>
                  <w:bCs/>
                </w:rPr>
                <w:delText>Stage 1 six month rounds.</w:delText>
              </w:r>
            </w:del>
            <w:r>
              <w:rPr>
                <w:bCs/>
              </w:rPr>
              <w:t xml:space="preserve">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4"/>
            <w:r>
              <w:rPr/>
              <w:t>S</w:t>
            </w:r>
            <w:r>
              <w:rPr>
                <w:color w:val="000000"/>
              </w:rPr>
              <w:t>ub-</w:t>
            </w:r>
            <w:r>
              <w:rPr/>
              <w:t>A</w:t>
            </w:r>
            <w:r>
              <w:rPr>
                <w:color w:val="000000"/>
              </w:rPr>
              <w:t>uction</w:t>
            </w:r>
          </w:p>
        </w:tc>
      </w:tr>
      <w:tr>
        <w:trPr/>
        <w:tc>
          <w:tcPr>
            <w:tcW w:w="1470" w:type="dxa"/>
            <w:tcBorders/>
          </w:tcPr>
          <w:p>
            <w:pPr>
              <w:pStyle w:val="Normal"/>
              <w:spacing w:before="0" w:after="120"/>
              <w:rPr>
                <w:rFonts w:eastAsia="Arial Unicode MS"/>
                <w:vertAlign w:val="subscript"/>
              </w:rPr>
            </w:pPr>
            <w:bookmarkStart w:id="85" w:name="_DV_C54"/>
            <w:r>
              <w:rPr>
                <w:rFonts w:eastAsia="Arial Unicode MS"/>
                <w:bCs/>
              </w:rPr>
              <w:t>ETCNL</w:t>
            </w:r>
            <w:r>
              <w:rPr>
                <w:rFonts w:eastAsia="Arial Unicode MS"/>
                <w:bCs/>
                <w:vertAlign w:val="subscript"/>
              </w:rPr>
              <w:t>q,n</w:t>
            </w:r>
            <w:bookmarkEnd w:id="85"/>
          </w:p>
        </w:tc>
        <w:tc>
          <w:tcPr>
            <w:tcW w:w="270" w:type="dxa"/>
            <w:tcBorders/>
          </w:tcPr>
          <w:p>
            <w:pPr>
              <w:pStyle w:val="Normal"/>
              <w:keepNext w:val="true"/>
              <w:spacing w:before="0" w:after="120"/>
              <w:ind w:left="-108" w:hanging="0"/>
              <w:rPr>
                <w:rFonts w:eastAsia="Arial Unicode MS"/>
              </w:rPr>
            </w:pPr>
            <w:bookmarkStart w:id="86" w:name="_DV_C55"/>
            <w:r>
              <w:rPr>
                <w:rFonts w:eastAsia="Arial Unicode MS"/>
                <w:bCs/>
              </w:rPr>
              <w:t>=</w:t>
            </w:r>
            <w:bookmarkEnd w:id="86"/>
          </w:p>
        </w:tc>
        <w:tc>
          <w:tcPr>
            <w:tcW w:w="7980" w:type="dxa"/>
            <w:tcBorders/>
          </w:tcPr>
          <w:p>
            <w:pPr>
              <w:pStyle w:val="Normal"/>
              <w:spacing w:before="0" w:after="120"/>
              <w:ind w:left="-78" w:hanging="0"/>
              <w:rPr>
                <w:rFonts w:eastAsia="Arial Unicode MS"/>
                <w:i/>
                <w:i/>
                <w:iCs/>
              </w:rPr>
            </w:pPr>
            <w:bookmarkStart w:id="87" w:name="_DV_C56"/>
            <w:r>
              <w:rPr>
                <w:rFonts w:eastAsia="Arial Unicode MS"/>
                <w:bCs/>
              </w:rPr>
              <w:t>The sum of the one-month portion of the revenue</w:t>
            </w:r>
            <w:del w:id="417" w:author="bissellge" w:date="2017-02-28T09:47:00Z">
              <w:r>
                <w:rPr>
                  <w:rFonts w:eastAsia="Arial Unicode MS"/>
                  <w:bCs/>
                </w:rPr>
                <w:delText>s</w:delText>
              </w:r>
            </w:del>
            <w:r>
              <w:rPr>
                <w:rFonts w:eastAsia="Arial Unicode MS"/>
                <w:bCs/>
              </w:rPr>
              <w:t xml:space="preserve"> </w:t>
            </w:r>
            <w:ins w:id="418" w:author="bissellge" w:date="2017-02-28T09:47:00Z">
              <w:r>
                <w:rPr>
                  <w:rFonts w:eastAsia="Arial Unicode MS"/>
                  <w:bCs/>
                </w:rPr>
                <w:t xml:space="preserve">imputed to </w:t>
              </w:r>
            </w:ins>
            <w:del w:id="419" w:author="bissellge" w:date="2017-02-28T09:47:00Z">
              <w:r>
                <w:rPr>
                  <w:rFonts w:eastAsia="Arial Unicode MS"/>
                  <w:bCs/>
                </w:rPr>
                <w:delText xml:space="preserve">the Transmission Owner has received as payment for </w:delText>
              </w:r>
            </w:del>
            <w:r>
              <w:rPr>
                <w:rFonts w:eastAsia="Arial Unicode MS"/>
                <w:bCs/>
              </w:rPr>
              <w:t xml:space="preserve">the Direct Sale of </w:t>
            </w:r>
            <w:ins w:id="420" w:author="bissellge" w:date="2017-02-28T09:47:00Z">
              <w:r>
                <w:rPr>
                  <w:rFonts w:eastAsia="Arial Unicode MS"/>
                  <w:bCs/>
                </w:rPr>
                <w:t xml:space="preserve">Transmission Owner </w:t>
              </w:r>
            </w:ins>
            <w:ins w:id="421" w:author="bissellge" w:date="2017-02-28T09:47:00Z">
              <w:r>
                <w:rPr>
                  <w:rFonts w:eastAsia="Arial Unicode MS"/>
                  <w:bCs/>
                  <w:i/>
                </w:rPr>
                <w:t>q</w:t>
              </w:r>
            </w:ins>
            <w:ins w:id="422" w:author="bissellge" w:date="2017-02-28T09:47:00Z">
              <w:r>
                <w:rPr>
                  <w:rFonts w:eastAsia="Arial Unicode MS"/>
                  <w:bCs/>
                </w:rPr>
                <w:t xml:space="preserve">’s </w:t>
              </w:r>
            </w:ins>
            <w:r>
              <w:rPr>
                <w:rFonts w:eastAsia="Arial Unicode MS"/>
                <w:bCs/>
              </w:rPr>
              <w:t xml:space="preserve">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w:t>
            </w:r>
            <w:del w:id="423" w:author="bissellge" w:date="2017-02-28T09:48:00Z">
              <w:r>
                <w:rPr>
                  <w:rFonts w:eastAsia="Arial Unicode MS"/>
                  <w:bCs/>
                </w:rPr>
                <w:delText xml:space="preserve">the month corresponding to </w:delText>
              </w:r>
            </w:del>
            <w:ins w:id="424" w:author="bissellge" w:date="2017-02-28T09:48:00Z">
              <w:r>
                <w:rPr>
                  <w:rFonts w:eastAsia="Arial Unicode MS"/>
                  <w:bCs/>
                </w:rPr>
                <w:t xml:space="preserve">a given month covered by </w:t>
              </w:r>
            </w:ins>
            <w:r>
              <w:rPr>
                <w:rFonts w:eastAsia="Arial Unicode MS"/>
                <w:bCs/>
              </w:rPr>
              <w:t xml:space="preserve">Reconfiguration Auction </w:t>
            </w:r>
            <w:r>
              <w:rPr>
                <w:rFonts w:eastAsia="Arial Unicode MS"/>
                <w:bCs/>
                <w:i/>
                <w:iCs/>
              </w:rPr>
              <w:t>n</w:t>
            </w:r>
            <w:r>
              <w:rPr>
                <w:rFonts w:eastAsia="Arial Unicode MS"/>
                <w:bCs/>
              </w:rPr>
              <w:t xml:space="preserve">.  </w:t>
            </w:r>
            <w:del w:id="425" w:author="bissellge" w:date="2017-02-28T09:48:00Z">
              <w:r>
                <w:rPr>
                  <w:rFonts w:eastAsia="Arial Unicode MS"/>
                  <w:bCs/>
                </w:rPr>
                <w:delText>Each</w:delText>
              </w:r>
            </w:del>
            <w:ins w:id="426" w:author="bissellge" w:date="2017-02-28T09:48:00Z">
              <w:r>
                <w:rPr>
                  <w:rFonts w:eastAsia="Arial Unicode MS"/>
                  <w:bCs/>
                </w:rPr>
                <w:t>The</w:t>
              </w:r>
            </w:ins>
            <w:r>
              <w:rPr>
                <w:rFonts w:eastAsia="Arial Unicode MS"/>
                <w:bCs/>
              </w:rPr>
              <w:t xml:space="preserve"> one-month portion of the revenue </w:t>
            </w:r>
            <w:ins w:id="427" w:author="bissellge" w:date="2017-02-28T09:48:00Z">
              <w:r>
                <w:rPr>
                  <w:rFonts w:eastAsia="Arial Unicode MS"/>
                  <w:bCs/>
                </w:rPr>
                <w:t xml:space="preserve">imputed </w:t>
              </w:r>
            </w:ins>
            <w:r>
              <w:rPr>
                <w:rFonts w:eastAsia="Arial Unicode MS"/>
                <w:bCs/>
              </w:rPr>
              <w:t xml:space="preserve">for ETCNL released in </w:t>
            </w:r>
            <w:del w:id="428" w:author="bissellge" w:date="2017-02-28T09:48:00Z">
              <w:r>
                <w:rPr>
                  <w:rFonts w:eastAsia="Arial Unicode MS"/>
                  <w:bCs/>
                </w:rPr>
                <w:delText>such</w:delText>
              </w:r>
            </w:del>
            <w:ins w:id="429" w:author="bissellge" w:date="2017-02-28T09:48:00Z">
              <w:r>
                <w:rPr>
                  <w:rFonts w:eastAsia="Arial Unicode MS"/>
                  <w:bCs/>
                </w:rPr>
                <w:t>any</w:t>
              </w:r>
            </w:ins>
            <w:r>
              <w:rPr>
                <w:rFonts w:eastAsia="Arial Unicode MS"/>
                <w:bCs/>
              </w:rPr>
              <w:t xml:space="preserve"> Centralized TCC Auction </w:t>
            </w:r>
            <w:ins w:id="430" w:author="bissellge" w:date="2017-02-28T09:48:00Z">
              <w:r>
                <w:rPr>
                  <w:rFonts w:eastAsia="Arial Unicode MS"/>
                  <w:bCs/>
                </w:rPr>
                <w:t xml:space="preserve">Sub-Auction </w:t>
              </w:r>
            </w:ins>
            <w:r>
              <w:rPr>
                <w:rFonts w:eastAsia="Arial Unicode MS"/>
                <w:bCs/>
              </w:rPr>
              <w:t xml:space="preserve">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r>
              <w:rPr>
                <w:rStyle w:val="FootnoteCharacters"/>
                <w:rStyle w:val="FootnoteAnchor"/>
                <w:rFonts w:eastAsia="Arial Unicode MS"/>
                <w:vertAlign w:val="superscript"/>
              </w:rPr>
              <w:footnoteReference w:id="3"/>
            </w:r>
            <w:bookmarkStart w:id="88" w:name="_DV_C58"/>
            <w:bookmarkEnd w:id="87"/>
            <w:r>
              <w:rPr>
                <w:rFonts w:eastAsia="Arial Unicode MS"/>
                <w:bCs/>
              </w:rPr>
              <w:t xml:space="preserve">  The one-month portion of the revenue imputed to the Direct Sale of ETCNL shall be one-sixth of the average market</w:t>
            </w:r>
            <w:del w:id="431" w:author="bissellge" w:date="2017-02-28T09:49:00Z">
              <w:r>
                <w:rPr>
                  <w:rFonts w:eastAsia="Arial Unicode MS"/>
                  <w:bCs/>
                </w:rPr>
                <w:delText xml:space="preserve"> </w:delText>
              </w:r>
            </w:del>
            <w:ins w:id="432" w:author="bissellge" w:date="2017-02-28T09:49:00Z">
              <w:r>
                <w:rPr>
                  <w:rFonts w:eastAsia="Arial Unicode MS"/>
                  <w:bCs/>
                </w:rPr>
                <w:t>-</w:t>
              </w:r>
            </w:ins>
            <w:r>
              <w:rPr>
                <w:rFonts w:eastAsia="Arial Unicode MS"/>
                <w:bCs/>
              </w:rPr>
              <w:t xml:space="preserve">clearing price of the TCCs corresponding 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w:t>
            </w:r>
            <w:ins w:id="433" w:author="bissellge" w:date="2017-02-28T09:50:00Z">
              <w:r>
                <w:rPr>
                  <w:rFonts w:eastAsia="Arial Unicode MS"/>
                  <w:bCs/>
                </w:rPr>
                <w:t xml:space="preserve">relevant </w:t>
              </w:r>
            </w:ins>
            <w:r>
              <w:rPr>
                <w:rFonts w:eastAsia="Arial Unicode MS"/>
                <w:bCs/>
              </w:rPr>
              <w:t xml:space="preserve">month </w:t>
            </w:r>
            <w:del w:id="434" w:author="bissellge" w:date="2017-02-28T09:50:00Z">
              <w:r>
                <w:rPr>
                  <w:rFonts w:eastAsia="Arial Unicode MS"/>
                  <w:bCs/>
                </w:rPr>
                <w:delText>corresponding to</w:delText>
              </w:r>
            </w:del>
            <w:ins w:id="435" w:author="bissellge" w:date="2017-02-28T09:50:00Z">
              <w:r>
                <w:rPr>
                  <w:rFonts w:eastAsia="Arial Unicode MS"/>
                  <w:bCs/>
                </w:rPr>
                <w:t>covered by</w:t>
              </w:r>
            </w:ins>
            <w:r>
              <w:rPr>
                <w:rFonts w:eastAsia="Arial Unicode MS"/>
                <w:bCs/>
              </w:rPr>
              <w:t xml:space="preserve"> Reconfiguration Auction </w:t>
            </w:r>
            <w:r>
              <w:rPr>
                <w:rFonts w:eastAsia="Arial Unicode MS"/>
                <w:bCs/>
                <w:i/>
                <w:iCs/>
              </w:rPr>
              <w:t>n</w:t>
            </w:r>
            <w:bookmarkEnd w:id="88"/>
            <w:r>
              <w:rPr>
                <w:rFonts w:eastAsia="Arial Unicode MS"/>
                <w:bCs/>
                <w:i/>
                <w:iCs/>
              </w:rPr>
              <w:t>.</w:t>
            </w:r>
            <w:del w:id="436" w:author="bissellge" w:date="2017-02-28T09:50:00Z">
              <w:r>
                <w:rPr>
                  <w:rStyle w:val="BodyparaChar"/>
                  <w:bCs/>
                  <w:color w:val="FF0000"/>
                </w:rPr>
                <w:delText xml:space="preserve"> </w:delText>
              </w:r>
            </w:del>
            <w:del w:id="437" w:author="bissellge" w:date="2017-02-28T09:50:00Z">
              <w:r>
                <w:rPr>
                  <w:rStyle w:val="BodyparaChar"/>
                  <w:bCs/>
                </w:rPr>
                <w:delText xml:space="preserve">For </w:delText>
              </w:r>
            </w:del>
            <w:del w:id="438" w:author="bissellge" w:date="2017-02-28T09:50:00Z">
              <w:r>
                <w:rPr>
                  <w:bCs/>
                </w:rPr>
                <w:delText xml:space="preserve">Centralized TCC Auctions conducted before May 1, 2010, the calculation of </w:delText>
              </w:r>
            </w:del>
            <w:del w:id="439" w:author="bissellge" w:date="2017-02-28T09:50:00Z">
              <w:r>
                <w:rPr/>
                <w:delText xml:space="preserve">the average market clearing price in rounds of the 6-month Sub-Auction shall incorporate only </w:delText>
              </w:r>
            </w:del>
            <w:del w:id="440" w:author="bissellge" w:date="2017-02-28T09:50:00Z">
              <w:r>
                <w:rPr>
                  <w:bCs/>
                </w:rPr>
                <w:delText>Stage 1 six month rounds.</w:delText>
              </w:r>
            </w:del>
          </w:p>
        </w:tc>
      </w:tr>
      <w:tr>
        <w:trPr/>
        <w:tc>
          <w:tcPr>
            <w:tcW w:w="1470" w:type="dxa"/>
            <w:tcBorders/>
          </w:tcPr>
          <w:p>
            <w:pPr>
              <w:pStyle w:val="Normal"/>
              <w:spacing w:before="0" w:after="120"/>
              <w:rPr>
                <w:rFonts w:eastAsia="Arial Unicode MS"/>
                <w:vertAlign w:val="subscript"/>
              </w:rPr>
            </w:pPr>
            <w:bookmarkStart w:id="89" w:name="_DV_C59"/>
            <w:r>
              <w:rPr>
                <w:rFonts w:eastAsia="Arial Unicode MS"/>
                <w:bCs/>
              </w:rPr>
              <w:t>NARs</w:t>
            </w:r>
            <w:r>
              <w:rPr>
                <w:rFonts w:eastAsia="Arial Unicode MS"/>
                <w:bCs/>
                <w:vertAlign w:val="subscript"/>
              </w:rPr>
              <w:t>q,n</w:t>
            </w:r>
            <w:bookmarkEnd w:id="89"/>
          </w:p>
        </w:tc>
        <w:tc>
          <w:tcPr>
            <w:tcW w:w="270" w:type="dxa"/>
            <w:tcBorders/>
          </w:tcPr>
          <w:p>
            <w:pPr>
              <w:pStyle w:val="Normal"/>
              <w:keepNext w:val="true"/>
              <w:spacing w:before="0" w:after="120"/>
              <w:ind w:left="-108" w:hanging="0"/>
              <w:rPr>
                <w:rFonts w:eastAsia="Arial Unicode MS"/>
              </w:rPr>
            </w:pPr>
            <w:bookmarkStart w:id="90" w:name="_DV_C60"/>
            <w:r>
              <w:rPr>
                <w:rFonts w:eastAsia="Arial Unicode MS"/>
                <w:bCs/>
              </w:rPr>
              <w:t>=</w:t>
            </w:r>
            <w:bookmarkEnd w:id="90"/>
          </w:p>
        </w:tc>
        <w:tc>
          <w:tcPr>
            <w:tcW w:w="7980" w:type="dxa"/>
            <w:tcBorders/>
          </w:tcPr>
          <w:p>
            <w:pPr>
              <w:pStyle w:val="Normal"/>
              <w:spacing w:before="0" w:after="120"/>
              <w:ind w:left="-78" w:hanging="0"/>
              <w:rPr>
                <w:rFonts w:eastAsia="Arial Unicode MS"/>
                <w:iCs/>
              </w:rPr>
            </w:pPr>
            <w:bookmarkStart w:id="91" w:name="_DV_C61"/>
            <w:r>
              <w:rPr>
                <w:rFonts w:eastAsia="Arial Unicode MS"/>
                <w:bCs/>
              </w:rPr>
              <w:t xml:space="preserve">The one-month portion of the Net Auction Revenues </w:t>
            </w:r>
            <w:del w:id="441" w:author="bissellge" w:date="2017-02-28T09:51:00Z">
              <w:r>
                <w:rPr>
                  <w:rFonts w:eastAsia="Arial Unicode MS"/>
                  <w:bCs/>
                </w:rPr>
                <w:delText xml:space="preserve">the </w:delText>
              </w:r>
            </w:del>
            <w:r>
              <w:rPr>
                <w:rFonts w:eastAsia="Arial Unicode MS"/>
                <w:bCs/>
              </w:rPr>
              <w:t>Transmission Owner</w:t>
            </w:r>
            <w:ins w:id="442" w:author="bissellge" w:date="2017-02-28T09:51:00Z">
              <w:r>
                <w:rPr>
                  <w:rFonts w:eastAsia="Arial Unicode MS"/>
                  <w:bCs/>
                </w:rPr>
                <w:t xml:space="preserve"> </w:t>
              </w:r>
            </w:ins>
            <w:ins w:id="443" w:author="bissellge" w:date="2017-02-28T09:51:00Z">
              <w:r>
                <w:rPr>
                  <w:rFonts w:eastAsia="Arial Unicode MS"/>
                  <w:bCs/>
                  <w:i/>
                </w:rPr>
                <w:t>q</w:t>
              </w:r>
            </w:ins>
            <w:ins w:id="444" w:author="bissellge" w:date="2017-02-28T09:51:00Z">
              <w:r>
                <w:rPr>
                  <w:rFonts w:eastAsia="Arial Unicode MS"/>
                  <w:bCs/>
                </w:rPr>
                <w:t xml:space="preserve"> </w:t>
              </w:r>
            </w:ins>
            <w:del w:id="445" w:author="bissellge" w:date="2017-02-28T09:51:00Z">
              <w:r>
                <w:rPr>
                  <w:rFonts w:eastAsia="Arial Unicode MS"/>
                  <w:bCs/>
                </w:rPr>
                <w:delText xml:space="preserve"> </w:delText>
              </w:r>
            </w:del>
            <w:r>
              <w:rPr>
                <w:rFonts w:eastAsia="Arial Unicode MS"/>
                <w:bCs/>
              </w:rPr>
              <w:t xml:space="preserve">has received in Centralized TCC Auction </w:t>
            </w:r>
            <w:r>
              <w:rPr/>
              <w:t>S</w:t>
            </w:r>
            <w:r>
              <w:rPr>
                <w:color w:val="000000"/>
              </w:rPr>
              <w:t>ub-</w:t>
            </w:r>
            <w:r>
              <w:rPr/>
              <w:t>A</w:t>
            </w:r>
            <w:r>
              <w:rPr>
                <w:color w:val="000000"/>
              </w:rPr>
              <w:t>uction</w:t>
            </w:r>
            <w:ins w:id="446" w:author="bissellge" w:date="2017-02-28T09:51:00Z">
              <w:r>
                <w:rPr>
                  <w:color w:val="000000"/>
                </w:rPr>
                <w:t>s</w:t>
              </w:r>
            </w:ins>
            <w:r>
              <w:rPr/>
              <w:t xml:space="preserve"> </w:t>
            </w:r>
            <w:r>
              <w:rPr>
                <w:rFonts w:eastAsia="Arial Unicode MS"/>
                <w:bCs/>
              </w:rPr>
              <w:t xml:space="preserve">and </w:t>
            </w:r>
            <w:ins w:id="447" w:author="bissellge" w:date="2017-02-28T09:51:00Z">
              <w:r>
                <w:rPr>
                  <w:rFonts w:eastAsia="Arial Unicode MS"/>
                  <w:bCs/>
                </w:rPr>
                <w:t xml:space="preserve">all </w:t>
              </w:r>
            </w:ins>
            <w:r>
              <w:rPr>
                <w:rFonts w:eastAsia="Arial Unicode MS"/>
                <w:bCs/>
              </w:rPr>
              <w:t xml:space="preserve">Reconfiguration Auctions held for TCCs valid for </w:t>
            </w:r>
            <w:del w:id="448" w:author="bissellge" w:date="2017-02-28T09:51:00Z">
              <w:r>
                <w:rPr>
                  <w:rFonts w:eastAsia="Arial Unicode MS"/>
                  <w:bCs/>
                </w:rPr>
                <w:delText>the</w:delText>
              </w:r>
            </w:del>
            <w:ins w:id="449" w:author="bissellge" w:date="2017-02-28T09:51:00Z">
              <w:r>
                <w:rPr>
                  <w:rFonts w:eastAsia="Arial Unicode MS"/>
                  <w:bCs/>
                </w:rPr>
                <w:t>a given</w:t>
              </w:r>
            </w:ins>
            <w:r>
              <w:rPr>
                <w:rFonts w:eastAsia="Arial Unicode MS"/>
                <w:bCs/>
              </w:rPr>
              <w:t xml:space="preserve"> month </w:t>
            </w:r>
            <w:del w:id="450" w:author="bissellge" w:date="2017-02-28T09:52:00Z">
              <w:r>
                <w:rPr>
                  <w:rFonts w:eastAsia="Arial Unicode MS"/>
                  <w:bCs/>
                </w:rPr>
                <w:delText>corresponding to</w:delText>
              </w:r>
            </w:del>
            <w:ins w:id="451" w:author="bissellge" w:date="2017-02-28T09:52:00Z">
              <w:r>
                <w:rPr>
                  <w:rFonts w:eastAsia="Arial Unicode MS"/>
                  <w:bCs/>
                </w:rPr>
                <w:t>covered by</w:t>
              </w:r>
            </w:ins>
            <w:r>
              <w:rPr>
                <w:rFonts w:eastAsia="Arial Unicode MS"/>
                <w:bCs/>
              </w:rPr>
              <w:t xml:space="preserve">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w:t>
            </w:r>
            <w:ins w:id="452" w:author="bissellge" w:date="2017-02-28T09:53:00Z">
              <w:r>
                <w:rPr/>
                <w:t xml:space="preserve">and the sum of the revenue Transmission Owner </w:t>
              </w:r>
            </w:ins>
            <w:ins w:id="453" w:author="bissellge" w:date="2017-02-28T09:53:00Z">
              <w:r>
                <w:rPr>
                  <w:i/>
                </w:rPr>
                <w:t xml:space="preserve">q </w:t>
              </w:r>
            </w:ins>
            <w:ins w:id="454" w:author="bissellge" w:date="2017-02-28T09:53:00Z">
              <w:r>
                <w:rPr/>
                <w:t xml:space="preserve">received from the allocation of that portion of Net Auction Revenue </w:t>
              </w:r>
            </w:ins>
            <w:ins w:id="455" w:author="bissellge" w:date="2017-02-28T09:53:00Z">
              <w:r>
                <w:rPr>
                  <w:rFonts w:eastAsia="Arial Unicode MS"/>
                  <w:bCs/>
                </w:rPr>
                <w:t xml:space="preserve">pursuant to Section </w:t>
              </w:r>
            </w:ins>
            <w:ins w:id="456" w:author="bissellge" w:date="2017-02-28T09:53:00Z">
              <w:r>
                <w:rPr/>
                <w:t>20.</w:t>
              </w:r>
            </w:ins>
            <w:ins w:id="457" w:author="bissellge" w:date="2017-02-28T09:53:00Z">
              <w:r>
                <w:rPr>
                  <w:rFonts w:eastAsia="Arial Unicode MS"/>
                  <w:bCs/>
                </w:rPr>
                <w:t xml:space="preserve">3.7 </w:t>
              </w:r>
            </w:ins>
            <w:ins w:id="458" w:author="bissellge" w:date="2017-02-28T09:53:00Z">
              <w:r>
                <w:rPr/>
                <w:t xml:space="preserve">related to month </w:t>
              </w:r>
            </w:ins>
            <w:ins w:id="459" w:author="bissellge" w:date="2017-02-28T09:53:00Z">
              <w:r>
                <w:rPr>
                  <w:i/>
                </w:rPr>
                <w:t xml:space="preserve">m </w:t>
              </w:r>
            </w:ins>
            <w:ins w:id="460" w:author="bissellge" w:date="2017-02-28T09:53:00Z">
              <w:r>
                <w:rPr/>
                <w:t xml:space="preserve">for all Reconfiguration Auctions held for TCCs valid in month </w:t>
              </w:r>
            </w:ins>
            <w:ins w:id="461" w:author="bissellge" w:date="2017-02-28T09:53:00Z">
              <w:r>
                <w:rPr>
                  <w:i/>
                </w:rPr>
                <w:t>m</w:t>
              </w:r>
            </w:ins>
            <w:ins w:id="462" w:author="bissellge" w:date="2017-02-28T09:53:00Z">
              <w:r>
                <w:rPr>
                  <w:rFonts w:eastAsia="Arial Unicode MS"/>
                  <w:bCs/>
                </w:rPr>
                <w:t xml:space="preserve"> </w:t>
              </w:r>
            </w:ins>
            <w:r>
              <w:rPr>
                <w:rFonts w:eastAsia="Arial Unicode MS"/>
                <w:bCs/>
              </w:rPr>
              <w:t xml:space="preserve">(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w:t>
            </w:r>
            <w:ins w:id="463" w:author="bissellge" w:date="2017-02-28T09:53:00Z">
              <w:r>
                <w:rPr>
                  <w:rFonts w:eastAsia="Arial Unicode MS"/>
                  <w:bCs/>
                </w:rPr>
                <w:t xml:space="preserve">relevant </w:t>
              </w:r>
            </w:ins>
            <w:r>
              <w:rPr>
                <w:rFonts w:eastAsia="Arial Unicode MS"/>
                <w:bCs/>
              </w:rPr>
              <w:t xml:space="preserve">month </w:t>
            </w:r>
            <w:del w:id="464" w:author="bissellge" w:date="2017-02-28T09:54:00Z">
              <w:r>
                <w:rPr>
                  <w:rFonts w:eastAsia="Arial Unicode MS"/>
                  <w:bCs/>
                </w:rPr>
                <w:delText>corresponding to</w:delText>
              </w:r>
            </w:del>
            <w:ins w:id="465" w:author="bissellge" w:date="2017-02-28T09:54:00Z">
              <w:r>
                <w:rPr>
                  <w:rFonts w:eastAsia="Arial Unicode MS"/>
                  <w:bCs/>
                </w:rPr>
                <w:t>covered by</w:t>
              </w:r>
            </w:ins>
            <w:r>
              <w:rPr>
                <w:rFonts w:eastAsia="Arial Unicode MS"/>
                <w:bCs/>
              </w:rPr>
              <w:t xml:space="preserve">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xml:space="preserve">), minus (iii) </w:t>
            </w:r>
            <w:ins w:id="466" w:author="bissellge" w:date="2017-02-28T09:54:00Z">
              <w:r>
                <w:rPr>
                  <w:rFonts w:eastAsia="Arial Unicode MS"/>
                  <w:bCs/>
                </w:rPr>
                <w:t xml:space="preserve">the sum of the portion of </w:t>
              </w:r>
            </w:ins>
            <w:r>
              <w:rPr>
                <w:rFonts w:eastAsia="Arial Unicode MS"/>
                <w:bCs/>
              </w:rPr>
              <w:t>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w:t>
            </w:r>
            <w:ins w:id="467" w:author="bissellge" w:date="2017-02-28T09:55:00Z">
              <w:r>
                <w:rPr>
                  <w:rFonts w:eastAsia="Arial Unicode MS"/>
                  <w:bCs/>
                </w:rPr>
                <w:t xml:space="preserve">the relevant month covered by  </w:t>
              </w:r>
            </w:ins>
            <w:r>
              <w:rPr>
                <w:rFonts w:eastAsia="Arial Unicode MS"/>
                <w:bCs/>
              </w:rPr>
              <w:t xml:space="preserve">Reconfiguration Auction </w:t>
            </w:r>
            <w:r>
              <w:rPr>
                <w:rFonts w:eastAsia="Arial Unicode MS"/>
                <w:bCs/>
                <w:i/>
                <w:iCs/>
              </w:rPr>
              <w:t>n</w:t>
            </w:r>
            <w:ins w:id="468" w:author="bissellge" w:date="2017-02-28T09:55:00Z">
              <w:bookmarkEnd w:id="91"/>
              <w:r>
                <w:rPr>
                  <w:rFonts w:eastAsia="Arial Unicode MS"/>
                  <w:bCs/>
                  <w:iCs/>
                </w:rPr>
                <w:t xml:space="preserve"> for all Reconfiguration Auctions</w:t>
              </w:r>
            </w:ins>
            <w:ins w:id="469" w:author="bissellge" w:date="2017-02-28T09:55:00Z">
              <w:r>
                <w:rPr/>
                <w:t xml:space="preserve"> held for TCCs valid in month </w:t>
              </w:r>
            </w:ins>
            <w:ins w:id="470" w:author="bissellge" w:date="2017-02-28T09:55:00Z">
              <w:r>
                <w:rPr>
                  <w:i/>
                </w:rPr>
                <w:t xml:space="preserve">m </w:t>
              </w:r>
            </w:ins>
            <w:ins w:id="471" w:author="bissellge" w:date="2017-02-28T09:55:00Z">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ins>
            <w:ins w:id="472" w:author="bissellge" w:date="2017-02-28T09:55:00Z">
              <w:r>
                <w:rPr>
                  <w:rFonts w:eastAsia="Arial Unicode MS"/>
                  <w:bCs/>
                  <w:i/>
                  <w:iCs/>
                </w:rPr>
                <w:t>q</w:t>
              </w:r>
            </w:ins>
            <w:ins w:id="473" w:author="bissellge" w:date="2017-02-28T09:55:00Z">
              <w:r>
                <w:rPr>
                  <w:rFonts w:eastAsia="Arial Unicode MS"/>
                  <w:bCs/>
                </w:rPr>
                <w:t>)</w:t>
              </w:r>
            </w:ins>
            <w:r>
              <w:rPr>
                <w:rFonts w:eastAsia="Arial Unicode MS"/>
                <w:bCs/>
                <w:iCs/>
              </w:rPr>
              <w:t>.</w:t>
            </w:r>
            <w:del w:id="474" w:author="bissellge" w:date="2017-02-28T09:56:00Z">
              <w:r>
                <w:rPr>
                  <w:rFonts w:eastAsia="Arial Unicode MS"/>
                  <w:bCs/>
                  <w:iCs/>
                </w:rPr>
                <w:delText xml:space="preserve">  For Centralized TCC Auctions conducted before May 1, 2010, the calculation of (ii) shall incorporate only Stage 1 six month rounds.</w:delText>
              </w:r>
            </w:del>
          </w:p>
        </w:tc>
      </w:tr>
      <w:tr>
        <w:trPr/>
        <w:tc>
          <w:tcPr>
            <w:tcW w:w="1470" w:type="dxa"/>
            <w:tcBorders/>
          </w:tcPr>
          <w:p>
            <w:pPr>
              <w:pStyle w:val="Normal"/>
              <w:spacing w:before="0" w:after="120"/>
              <w:rPr>
                <w:rFonts w:eastAsia="Arial Unicode MS"/>
                <w:vertAlign w:val="subscript"/>
              </w:rPr>
            </w:pPr>
            <w:bookmarkStart w:id="92" w:name="_DV_C62"/>
            <w:r>
              <w:rPr>
                <w:rFonts w:eastAsia="Arial Unicode MS"/>
                <w:bCs/>
              </w:rPr>
              <w:t>GFR&amp; GFTCC</w:t>
            </w:r>
            <w:r>
              <w:rPr>
                <w:rFonts w:eastAsia="Arial Unicode MS"/>
                <w:bCs/>
                <w:vertAlign w:val="subscript"/>
              </w:rPr>
              <w:t>q,n</w:t>
            </w:r>
            <w:bookmarkEnd w:id="92"/>
          </w:p>
        </w:tc>
        <w:tc>
          <w:tcPr>
            <w:tcW w:w="270" w:type="dxa"/>
            <w:tcBorders/>
          </w:tcPr>
          <w:p>
            <w:pPr>
              <w:pStyle w:val="Normal"/>
              <w:keepNext w:val="true"/>
              <w:spacing w:before="0" w:after="120"/>
              <w:ind w:left="-108" w:hanging="0"/>
              <w:rPr>
                <w:rFonts w:eastAsia="Arial Unicode MS"/>
              </w:rPr>
            </w:pPr>
            <w:bookmarkStart w:id="93" w:name="_DV_C63"/>
            <w:r>
              <w:rPr>
                <w:rFonts w:eastAsia="Arial Unicode MS"/>
                <w:bCs/>
              </w:rPr>
              <w:t>=</w:t>
            </w:r>
            <w:bookmarkEnd w:id="93"/>
          </w:p>
        </w:tc>
        <w:tc>
          <w:tcPr>
            <w:tcW w:w="7980" w:type="dxa"/>
            <w:tcBorders/>
          </w:tcPr>
          <w:p>
            <w:pPr>
              <w:pStyle w:val="Normal"/>
              <w:spacing w:before="0" w:after="120"/>
              <w:ind w:left="-78" w:hanging="0"/>
              <w:rPr>
                <w:rFonts w:eastAsia="Arial Unicode MS"/>
                <w:i/>
                <w:i/>
                <w:iCs/>
              </w:rPr>
            </w:pPr>
            <w:bookmarkStart w:id="94" w:name="_DV_C64"/>
            <w:r>
              <w:rPr>
                <w:rFonts w:eastAsia="Arial Unicode MS"/>
                <w:bCs/>
              </w:rPr>
              <w:t>The one-month portion of the imputed value of Grandfathered TCCs and Grandfathered Rights</w:t>
            </w:r>
            <w:ins w:id="475" w:author="bissellge" w:date="2017-02-28T09:56:00Z">
              <w:r>
                <w:rPr>
                  <w:rFonts w:eastAsia="Arial Unicode MS"/>
                  <w:bCs/>
                </w:rPr>
                <w:t xml:space="preserve"> held by Transmission Owner </w:t>
              </w:r>
            </w:ins>
            <w:ins w:id="476" w:author="bissellge" w:date="2017-02-28T09:56:00Z">
              <w:r>
                <w:rPr>
                  <w:rFonts w:eastAsia="Arial Unicode MS"/>
                  <w:bCs/>
                  <w:i/>
                </w:rPr>
                <w:t>q</w:t>
              </w:r>
            </w:ins>
            <w:r>
              <w:rPr>
                <w:rFonts w:eastAsia="Arial Unicode MS"/>
                <w:bCs/>
              </w:rPr>
              <w:t>, valued at one-sixth of the market</w:t>
            </w:r>
            <w:del w:id="477" w:author="bissellge" w:date="2017-02-28T09:56:00Z">
              <w:r>
                <w:rPr>
                  <w:rFonts w:eastAsia="Arial Unicode MS"/>
                  <w:bCs/>
                </w:rPr>
                <w:delText xml:space="preserve"> </w:delText>
              </w:r>
            </w:del>
            <w:ins w:id="478" w:author="bissellge" w:date="2017-02-28T09:56:00Z">
              <w:r>
                <w:rPr>
                  <w:rFonts w:eastAsia="Arial Unicode MS"/>
                  <w:bCs/>
                </w:rPr>
                <w:t>-</w:t>
              </w:r>
            </w:ins>
            <w:r>
              <w:rPr>
                <w:rFonts w:eastAsia="Arial Unicode MS"/>
                <w:bCs/>
              </w:rPr>
              <w:t xml:space="preserve">clearing price in the last Centralized TCC Auction held for TCCs valid during </w:t>
            </w:r>
            <w:del w:id="479" w:author="bissellge" w:date="2017-02-28T09:57:00Z">
              <w:r>
                <w:rPr>
                  <w:rFonts w:eastAsia="Arial Unicode MS"/>
                  <w:bCs/>
                </w:rPr>
                <w:delText>the</w:delText>
              </w:r>
            </w:del>
            <w:ins w:id="480" w:author="bissellge" w:date="2017-02-28T09:57:00Z">
              <w:r>
                <w:rPr>
                  <w:rFonts w:eastAsia="Arial Unicode MS"/>
                  <w:bCs/>
                </w:rPr>
                <w:t>a given</w:t>
              </w:r>
            </w:ins>
            <w:r>
              <w:rPr>
                <w:rFonts w:eastAsia="Arial Unicode MS"/>
                <w:bCs/>
              </w:rPr>
              <w:t xml:space="preserve"> month </w:t>
            </w:r>
            <w:del w:id="481" w:author="bissellge" w:date="2017-02-28T09:57:00Z">
              <w:r>
                <w:rPr>
                  <w:rFonts w:eastAsia="Arial Unicode MS"/>
                  <w:bCs/>
                </w:rPr>
                <w:delText>corresponding to</w:delText>
              </w:r>
            </w:del>
            <w:ins w:id="482" w:author="bissellge" w:date="2017-02-28T09:57:00Z">
              <w:r>
                <w:rPr>
                  <w:rFonts w:eastAsia="Arial Unicode MS"/>
                  <w:bCs/>
                </w:rPr>
                <w:t>covered by</w:t>
              </w:r>
            </w:ins>
            <w:r>
              <w:rPr>
                <w:rFonts w:eastAsia="Arial Unicode MS"/>
                <w:bCs/>
              </w:rPr>
              <w:t xml:space="preserve"> Reconfiguration Auction </w:t>
            </w:r>
            <w:r>
              <w:rPr>
                <w:rFonts w:eastAsia="Arial Unicode MS"/>
                <w:bCs/>
                <w:i/>
                <w:iCs/>
              </w:rPr>
              <w:t>n</w:t>
            </w:r>
            <w:r>
              <w:rPr>
                <w:rFonts w:eastAsia="Arial Unicode MS"/>
                <w:bCs/>
              </w:rPr>
              <w:t xml:space="preserve">, provided that </w:t>
            </w:r>
            <w:del w:id="483" w:author="bissellge" w:date="2017-02-28T09:57:00Z">
              <w:r>
                <w:rPr>
                  <w:rFonts w:eastAsia="Arial Unicode MS"/>
                  <w:bCs/>
                </w:rPr>
                <w:delText xml:space="preserve">the </w:delText>
              </w:r>
            </w:del>
            <w:r>
              <w:rPr>
                <w:rFonts w:eastAsia="Arial Unicode MS"/>
                <w:bCs/>
              </w:rPr>
              <w:t xml:space="preserve">Transmission Owner </w:t>
            </w:r>
            <w:ins w:id="484" w:author="bissellge" w:date="2017-02-28T09:57:00Z">
              <w:r>
                <w:rPr>
                  <w:rFonts w:eastAsia="Arial Unicode MS"/>
                  <w:bCs/>
                  <w:i/>
                </w:rPr>
                <w:t xml:space="preserve">q </w:t>
              </w:r>
            </w:ins>
            <w:r>
              <w:rPr>
                <w:rFonts w:eastAsia="Arial Unicode MS"/>
                <w:bCs/>
              </w:rPr>
              <w:t xml:space="preserve">is the selling party and the Existing Transmission Agreement related to each Grandfathered TCC and Grandfathered Right remains valid in the </w:t>
            </w:r>
            <w:ins w:id="485" w:author="bissellge" w:date="2017-02-28T09:58:00Z">
              <w:r>
                <w:rPr>
                  <w:rFonts w:eastAsia="Arial Unicode MS"/>
                  <w:bCs/>
                </w:rPr>
                <w:t xml:space="preserve">relevant </w:t>
              </w:r>
            </w:ins>
            <w:r>
              <w:rPr>
                <w:rFonts w:eastAsia="Arial Unicode MS"/>
                <w:bCs/>
              </w:rPr>
              <w:t xml:space="preserve">month </w:t>
            </w:r>
            <w:del w:id="486" w:author="bissellge" w:date="2017-02-28T09:58:00Z">
              <w:r>
                <w:rPr>
                  <w:rFonts w:eastAsia="Arial Unicode MS"/>
                  <w:bCs/>
                </w:rPr>
                <w:delText>corresponding to</w:delText>
              </w:r>
            </w:del>
            <w:ins w:id="487" w:author="bissellge" w:date="2017-02-28T09:58:00Z">
              <w:r>
                <w:rPr>
                  <w:rFonts w:eastAsia="Arial Unicode MS"/>
                  <w:bCs/>
                </w:rPr>
                <w:t>covered by</w:t>
              </w:r>
            </w:ins>
            <w:r>
              <w:rPr>
                <w:rFonts w:eastAsia="Arial Unicode MS"/>
                <w:bCs/>
              </w:rPr>
              <w:t xml:space="preserve"> Reconfiguration Auction </w:t>
            </w:r>
            <w:r>
              <w:rPr>
                <w:rFonts w:eastAsia="Arial Unicode MS"/>
                <w:bCs/>
                <w:i/>
                <w:iCs/>
              </w:rPr>
              <w:t>n</w:t>
            </w:r>
            <w:bookmarkEnd w:id="94"/>
            <w:r>
              <w:rPr>
                <w:rFonts w:eastAsia="Arial Unicode MS"/>
                <w:bCs/>
                <w:i/>
                <w:iCs/>
              </w:rPr>
              <w:t>.</w:t>
            </w:r>
            <w:del w:id="488" w:author="bissellge" w:date="2017-02-28T09:58:00Z">
              <w:r>
                <w:rPr>
                  <w:rStyle w:val="BodyparaChar"/>
                  <w:bCs/>
                </w:rPr>
                <w:delText xml:space="preserve"> For </w:delText>
              </w:r>
            </w:del>
            <w:del w:id="489" w:author="bissellge" w:date="2017-02-28T09:58:00Z">
              <w:r>
                <w:rPr>
                  <w:bCs/>
                </w:rPr>
                <w:delText xml:space="preserve">Centralized TCC Auctions conducted before May 1, 2010, the calculation of </w:delText>
              </w:r>
            </w:del>
            <w:del w:id="490" w:author="bissellge" w:date="2017-02-28T09:58:00Z">
              <w:r>
                <w:rPr/>
                <w:delText xml:space="preserve">the average market clearing price in rounds of the 6-month Sub-Auction shall incorporate </w:delText>
              </w:r>
            </w:del>
            <w:del w:id="491" w:author="bissellge" w:date="2017-02-28T09:58:00Z">
              <w:r>
                <w:rPr>
                  <w:bCs/>
                </w:rPr>
                <w:delText>Stage 1 six month rounds.</w:delText>
              </w:r>
            </w:del>
          </w:p>
        </w:tc>
      </w:tr>
      <w:tr>
        <w:trPr/>
        <w:tc>
          <w:tcPr>
            <w:tcW w:w="1470" w:type="dxa"/>
            <w:tcBorders/>
          </w:tcPr>
          <w:p>
            <w:pPr>
              <w:pStyle w:val="Normal"/>
              <w:spacing w:before="0" w:after="120"/>
              <w:rPr>
                <w:rFonts w:eastAsia="Arial Unicode MS"/>
                <w:bCs/>
              </w:rPr>
            </w:pPr>
            <w:r>
              <w:rPr>
                <w:rFonts w:eastAsia="Arial Unicode MS"/>
                <w:bCs/>
              </w:rPr>
              <w:t>HFPTCC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980" w:type="dxa"/>
            <w:tcBorders/>
          </w:tcPr>
          <w:p>
            <w:pPr>
              <w:pStyle w:val="Normal"/>
              <w:spacing w:before="0" w:after="120"/>
              <w:ind w:left="-78" w:hanging="0"/>
              <w:rPr>
                <w:rFonts w:eastAsia="Arial Unicode MS"/>
                <w:bCs/>
              </w:rPr>
            </w:pP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20.4 of this Attachment N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szCs w:val="24"/>
              </w:rPr>
              <w:t>; provided, however that the value shall be zero for all Historic Fixed Price TCCs that took effect on or before November 1, 2016</w:t>
            </w:r>
            <w:r>
              <w:rPr>
                <w:rFonts w:eastAsia="Arial Unicode MS"/>
                <w:bCs/>
                <w:lang w:val="fr-FR"/>
              </w:rPr>
              <w:t>.</w:t>
            </w:r>
          </w:p>
        </w:tc>
      </w:tr>
      <w:tr>
        <w:trPr/>
        <w:tc>
          <w:tcPr>
            <w:tcW w:w="1470" w:type="dxa"/>
            <w:tcBorders/>
          </w:tcPr>
          <w:p>
            <w:pPr>
              <w:pStyle w:val="Normal"/>
              <w:spacing w:before="0" w:after="120"/>
              <w:rPr>
                <w:rFonts w:eastAsia="Arial Unicode MS"/>
                <w:lang w:val="fr-FR"/>
              </w:rPr>
            </w:pPr>
            <w:bookmarkStart w:id="95" w:name="_DV_C65"/>
            <w:r>
              <w:rPr>
                <w:rFonts w:eastAsia="Arial Unicode MS"/>
                <w:bCs/>
                <w:lang w:val="fr-FR"/>
              </w:rPr>
              <w:t>t</w:t>
            </w:r>
            <w:bookmarkEnd w:id="95"/>
          </w:p>
        </w:tc>
        <w:tc>
          <w:tcPr>
            <w:tcW w:w="270" w:type="dxa"/>
            <w:tcBorders/>
          </w:tcPr>
          <w:p>
            <w:pPr>
              <w:pStyle w:val="Normal"/>
              <w:keepNext w:val="true"/>
              <w:spacing w:before="0" w:after="120"/>
              <w:ind w:left="-108" w:hanging="0"/>
              <w:rPr>
                <w:rFonts w:eastAsia="Arial Unicode MS"/>
                <w:lang w:val="fr-FR"/>
              </w:rPr>
            </w:pPr>
            <w:bookmarkStart w:id="96" w:name="_DV_C66"/>
            <w:r>
              <w:rPr>
                <w:rFonts w:eastAsia="Arial Unicode MS"/>
                <w:bCs/>
                <w:lang w:val="fr-FR"/>
              </w:rPr>
              <w:t>=</w:t>
            </w:r>
            <w:bookmarkEnd w:id="96"/>
          </w:p>
        </w:tc>
        <w:tc>
          <w:tcPr>
            <w:tcW w:w="7980" w:type="dxa"/>
            <w:tcBorders/>
          </w:tcPr>
          <w:p>
            <w:pPr>
              <w:pStyle w:val="Normal"/>
              <w:spacing w:before="0" w:after="120"/>
              <w:ind w:left="-78" w:hanging="0"/>
              <w:rPr>
                <w:rFonts w:eastAsia="Arial Unicode MS"/>
                <w:i/>
                <w:i/>
                <w:iCs/>
                <w:lang w:val="fr-FR"/>
              </w:rPr>
            </w:pPr>
            <w:bookmarkStart w:id="97" w:name="_DV_C67"/>
            <w:r>
              <w:rPr>
                <w:rFonts w:eastAsia="Arial Unicode MS"/>
                <w:bCs/>
                <w:lang w:val="fr-FR"/>
              </w:rPr>
              <w:t xml:space="preserve">Transmission Owner </w:t>
            </w:r>
            <w:r>
              <w:rPr>
                <w:rFonts w:eastAsia="Arial Unicode MS"/>
                <w:bCs/>
                <w:i/>
                <w:iCs/>
                <w:lang w:val="fr-FR"/>
              </w:rPr>
              <w:t>t</w:t>
            </w:r>
            <w:bookmarkEnd w:id="97"/>
          </w:p>
        </w:tc>
      </w:tr>
      <w:tr>
        <w:trPr/>
        <w:tc>
          <w:tcPr>
            <w:tcW w:w="1470" w:type="dxa"/>
            <w:tcBorders/>
          </w:tcPr>
          <w:p>
            <w:pPr>
              <w:pStyle w:val="Normal"/>
              <w:spacing w:before="0" w:after="120"/>
              <w:rPr>
                <w:rFonts w:eastAsia="Arial Unicode MS"/>
              </w:rPr>
            </w:pPr>
            <w:bookmarkStart w:id="98" w:name="_DV_C68"/>
            <w:r>
              <w:rPr>
                <w:rFonts w:eastAsia="Arial Unicode MS"/>
                <w:bCs/>
              </w:rPr>
              <w:t>T</w:t>
            </w:r>
            <w:bookmarkEnd w:id="98"/>
          </w:p>
        </w:tc>
        <w:tc>
          <w:tcPr>
            <w:tcW w:w="270" w:type="dxa"/>
            <w:tcBorders/>
          </w:tcPr>
          <w:p>
            <w:pPr>
              <w:pStyle w:val="Normal"/>
              <w:keepNext w:val="true"/>
              <w:spacing w:before="0" w:after="120"/>
              <w:ind w:left="-108" w:hanging="0"/>
              <w:rPr>
                <w:rFonts w:eastAsia="Arial Unicode MS"/>
              </w:rPr>
            </w:pPr>
            <w:bookmarkStart w:id="99" w:name="_DV_C69"/>
            <w:r>
              <w:rPr>
                <w:rFonts w:eastAsia="Arial Unicode MS"/>
                <w:bCs/>
              </w:rPr>
              <w:t>=</w:t>
            </w:r>
            <w:bookmarkEnd w:id="99"/>
          </w:p>
        </w:tc>
        <w:tc>
          <w:tcPr>
            <w:tcW w:w="7980" w:type="dxa"/>
            <w:tcBorders/>
          </w:tcPr>
          <w:p>
            <w:pPr>
              <w:pStyle w:val="Normal"/>
              <w:spacing w:before="0" w:after="240"/>
              <w:ind w:left="-72" w:hanging="0"/>
              <w:rPr>
                <w:rFonts w:eastAsia="Arial Unicode MS"/>
              </w:rPr>
            </w:pPr>
            <w:bookmarkStart w:id="100" w:name="_DV_C70"/>
            <w:r>
              <w:rPr>
                <w:rFonts w:eastAsia="Arial Unicode MS"/>
                <w:bCs/>
              </w:rPr>
              <w:t xml:space="preserve">The set of all Transmission Owners </w:t>
            </w:r>
            <w:r>
              <w:rPr>
                <w:rFonts w:eastAsia="Arial Unicode MS"/>
                <w:bCs/>
                <w:i/>
                <w:iCs/>
              </w:rPr>
              <w:t>q</w:t>
            </w:r>
            <w:r>
              <w:rPr>
                <w:rFonts w:eastAsia="Arial Unicode MS"/>
                <w:bCs/>
              </w:rPr>
              <w:t>.</w:t>
            </w:r>
            <w:bookmarkEnd w:id="100"/>
          </w:p>
        </w:tc>
      </w:tr>
    </w:tbl>
    <w:p>
      <w:pPr>
        <w:pStyle w:val="Normal"/>
        <w:tabs>
          <w:tab w:val="clear" w:pos="720"/>
          <w:tab w:val="left" w:pos="1440" w:leader="none"/>
          <w:tab w:val="left" w:pos="6480" w:leader="none"/>
          <w:tab w:val="right" w:pos="9360" w:leader="none"/>
        </w:tabs>
        <w:rPr/>
      </w:pPr>
      <w:r>
        <w:rPr/>
      </w:r>
    </w:p>
    <w:p>
      <w:pPr>
        <w:pStyle w:val="Bodypara"/>
        <w:rPr>
          <w:ins w:id="501" w:author="bissellge" w:date="2017-02-28T09:59:00Z"/>
        </w:rPr>
      </w:pPr>
      <w:ins w:id="492" w:author="bissellge" w:date="2017-02-28T09:59:00Z">
        <w:r>
          <w:rPr/>
          <w:t xml:space="preserve">For purposes of Formula N-29, variables subscripted by </w:t>
        </w:r>
      </w:ins>
      <w:ins w:id="493" w:author="bissellge" w:date="2017-02-28T09:59:00Z">
        <w:r>
          <w:rPr>
            <w:i/>
          </w:rPr>
          <w:t>t</w:t>
        </w:r>
      </w:ins>
      <w:ins w:id="494" w:author="bissellge" w:date="2017-02-28T09:59:00Z">
        <w:r>
          <w:rPr/>
          <w:t xml:space="preserve"> shall be calculated for Transmission Owner </w:t>
        </w:r>
      </w:ins>
      <w:ins w:id="495" w:author="bissellge" w:date="2017-02-28T09:59:00Z">
        <w:r>
          <w:rPr>
            <w:i/>
          </w:rPr>
          <w:t>t</w:t>
        </w:r>
      </w:ins>
      <w:ins w:id="496" w:author="bissellge" w:date="2017-02-28T09:59:00Z">
        <w:r>
          <w:rPr/>
          <w:t xml:space="preserve"> in the same manner as variables subscripted by </w:t>
        </w:r>
      </w:ins>
      <w:ins w:id="497" w:author="bissellge" w:date="2017-02-28T09:59:00Z">
        <w:r>
          <w:rPr>
            <w:i/>
          </w:rPr>
          <w:t>q</w:t>
        </w:r>
      </w:ins>
      <w:ins w:id="498" w:author="bissellge" w:date="2017-02-28T09:59:00Z">
        <w:r>
          <w:rPr/>
          <w:t xml:space="preserve"> are calculated for Transmission Owner </w:t>
        </w:r>
      </w:ins>
      <w:ins w:id="499" w:author="bissellge" w:date="2017-02-28T09:59:00Z">
        <w:r>
          <w:rPr>
            <w:i/>
          </w:rPr>
          <w:t>q</w:t>
        </w:r>
      </w:ins>
      <w:ins w:id="500" w:author="bissellge" w:date="2017-02-28T09:59:00Z">
        <w:r>
          <w:rPr/>
          <w:t>.</w:t>
        </w:r>
      </w:ins>
    </w:p>
    <w:p>
      <w:pPr>
        <w:pStyle w:val="Bodypara"/>
        <w:rPr>
          <w:ins w:id="503" w:author="bissellge" w:date="2017-02-28T09:59:00Z"/>
        </w:rPr>
      </w:pPr>
      <w:ins w:id="502" w:author="bissellge" w:date="2017-02-28T09:59:00Z">
        <w:r>
          <w:rPr/>
          <w:t>For a Balance-of-Period Auction, the ISO shall sum the share of Net Auction Revenues allocated to each Transmission Owner across the month(s) covered by the auction to determine each Transmission Owner’s aggregate share of Net Auction Revenues for such auction.  The ISO shall also provide each Transmission Owner information regarding their respective share of Net Auction Revenues for each month covered by the Balance-of-Period Auction.</w:t>
        </w:r>
      </w:ins>
    </w:p>
    <w:p>
      <w:pPr>
        <w:pStyle w:val="Bodypara"/>
        <w:rPr/>
      </w:pPr>
      <w:r>
        <w:rPr/>
        <w:t>Each Transmission Owner’s share of Net Auction Revenues allocated pursuant to this Section 20.3.7 shall be incorporated into, or otherwise accounted for as part of, its TSC, NTAC, or other applicable rate mechanism under the ISO Tariffs used to assess charges for Transmission Service provided by the Transmission Owner pursuant to this Tariff, as the case may be.</w:t>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CCs include TCCs, if any, associated with those rate schedules to which footnote 9 of Attachment L pertains, whether by mutual agreement or otherwise.</w:t>
      </w:r>
    </w:p>
  </w:footnote>
  <w:footnote w:id="3">
    <w:p>
      <w:pPr>
        <w:pStyle w:val="Footnote"/>
        <w:rPr/>
      </w:pPr>
      <w:r>
        <w:rPr>
          <w:rStyle w:val="FootnoteCharacters"/>
        </w:rPr>
        <w:footnoteRef/>
      </w:r>
      <w:r>
        <w:rPr>
          <w:rStyle w:val="FootnoteCharacters"/>
          <w:vertAlign w:val="superscript"/>
        </w:rPr>
        <w:t>4</w:t>
      </w:r>
      <w:r>
        <w:rPr/>
        <w:t xml:space="preserve"> </w:t>
      </w:r>
      <w:r>
        <w:rPr>
          <w:b/>
          <w:bCs/>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5:00Z</dcterms:created>
  <dc:creator>bissellge</dc:creator>
  <dc:description/>
  <dc:language>en-US</dc:language>
  <cp:lastModifiedBy>TMSServices</cp:lastModifiedBy>
  <cp:lastPrinted>2017-12-12T11:05:00Z</cp:lastPrinted>
  <dcterms:modified xsi:type="dcterms:W3CDTF">2017-12-12T18:05: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731866418</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Balance of Period TCC - Initial Draft Filing for Review</vt:lpwstr>
  </property>
  <property fmtid="{D5CDD505-2E9C-101B-9397-08002B2CF9AE}" pid="8" name="_NewReviewCycle">
    <vt:lpwstr/>
  </property>
  <property fmtid="{D5CDD505-2E9C-101B-9397-08002B2CF9AE}" pid="9" name="_PreviousAdHocReviewCycleID">
    <vt:r8>-1446384427</vt:r8>
  </property>
  <property fmtid="{D5CDD505-2E9C-101B-9397-08002B2CF9AE}" pid="10" name="_ReviewingToolsShownOnce">
    <vt:lpwstr/>
  </property>
</Properties>
</file>