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del w:id="0" w:author="bissellge" w:date="2017-02-27T15:03:00Z"/>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 xml:space="preserve">Section 20.4 addresses the allocation of revenue from the initial award and annual renewals of 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 xml:space="preserve">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w:t>
      </w:r>
      <w:ins w:id="1" w:author="bissellge" w:date="2017-02-27T15:05:00Z">
        <w:r>
          <w:rPr/>
          <w:t xml:space="preserve">ISO </w:t>
        </w:r>
      </w:ins>
      <w:r>
        <w:rPr/>
        <w:t>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 xml:space="preserve">Capitalized terms used in this Attachment N shall have the meaning specified below in this Section 20.1.2, and capitalized terms used in this Attachment N but not defined below shall have the meaning given to them in Section 1 of the </w:t>
      </w:r>
      <w:ins w:id="2" w:author="bissellge" w:date="2017-02-27T15:05:00Z">
        <w:r>
          <w:rPr/>
          <w:t xml:space="preserve">ISO </w:t>
        </w:r>
      </w:ins>
      <w:r>
        <w:rPr/>
        <w:t>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ins w:id="3" w:author="bissellge" w:date="2017-02-27T15:07:00Z"/>
        </w:rPr>
      </w:pPr>
      <w:r>
        <w:rPr>
          <w:b/>
        </w:rPr>
        <w:t>Actual Qualifying DAM Uprating:</w:t>
      </w:r>
      <w:r>
        <w:rPr/>
        <w:t xml:space="preserve"> As defined in Section 20.2.4.3.1.</w:t>
      </w:r>
    </w:p>
    <w:p>
      <w:pPr>
        <w:pStyle w:val="Definition"/>
        <w:rPr>
          <w:u w:val="double"/>
        </w:rPr>
      </w:pPr>
      <w:ins w:id="4" w:author="bissellge" w:date="2017-02-27T15:07:00Z">
        <w:r>
          <w:rPr>
            <w:b/>
            <w:u w:val="double"/>
          </w:rPr>
          <w:t>Auction Constraint Residual:</w:t>
        </w:r>
      </w:ins>
      <w:ins w:id="5" w:author="bissellge" w:date="2017-02-27T15:07:00Z">
        <w:r>
          <w:rPr>
            <w:u w:val="double"/>
          </w:rPr>
          <w:t xml:space="preserve"> The dollar value associated with a Constraint that is binding for a round of a 6-month Sub-Auction of a Centralized TCC Auction or a given month covered by a Reconfiguration Auction, which is calculated pursuant to Section 20.3.6.1.</w:t>
        </w:r>
      </w:ins>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 xml:space="preserve">Any of the following: (1) an Actual Qualifying Auction Return-to-Service for a </w:t>
      </w:r>
      <w:ins w:id="6" w:author="bissellge" w:date="2017-02-27T15:10:00Z">
        <w:r>
          <w:rPr>
            <w:bCs/>
          </w:rPr>
          <w:t xml:space="preserve">given month covered by a </w:t>
        </w:r>
      </w:ins>
      <w:r>
        <w:rPr>
          <w:bCs/>
        </w:rPr>
        <w:t xml:space="preserve">Reconfiguration Auction that occurs for a transmission facility that, in the last </w:t>
      </w:r>
      <w:ins w:id="7" w:author="bissellge" w:date="2017-02-27T15:11:00Z">
        <w:r>
          <w:rPr>
            <w:bCs/>
          </w:rPr>
          <w:t xml:space="preserve">Reconfiguration Auction held for TCCs valid during the relevant month (or if no Reconfiguration Auction was held for TCCs valid during the relevant month, then the last </w:t>
        </w:r>
      </w:ins>
      <w:r>
        <w:rPr>
          <w:bCs/>
        </w:rPr>
        <w:t>6-month</w:t>
      </w:r>
      <w:r>
        <w:rPr>
          <w:color w:val="FF0000"/>
        </w:rPr>
        <w:t xml:space="preserve"> </w:t>
      </w:r>
      <w:r>
        <w:rPr/>
        <w:t>S</w:t>
      </w:r>
      <w:r>
        <w:rPr>
          <w:color w:val="000000"/>
        </w:rPr>
        <w:t>ub-</w:t>
      </w:r>
      <w:r>
        <w:rPr/>
        <w:t>A</w:t>
      </w:r>
      <w:r>
        <w:rPr>
          <w:color w:val="000000"/>
        </w:rPr>
        <w:t>uction</w:t>
      </w:r>
      <w:r>
        <w:rPr>
          <w:bCs/>
        </w:rPr>
        <w:t xml:space="preserve"> held for TCCs valid during the </w:t>
      </w:r>
      <w:ins w:id="8" w:author="bissellge" w:date="2017-02-27T15:12:00Z">
        <w:r>
          <w:rPr>
            <w:bCs/>
          </w:rPr>
          <w:t xml:space="preserve">relevant </w:t>
        </w:r>
      </w:ins>
      <w:r>
        <w:rPr>
          <w:bCs/>
        </w:rPr>
        <w:t>month</w:t>
      </w:r>
      <w:del w:id="9" w:author="bissellge" w:date="2017-02-27T15:12:00Z">
        <w:r>
          <w:rPr>
            <w:bCs/>
          </w:rPr>
          <w:delText xml:space="preserve"> corresponding to the relevant Reconfiguration Auction</w:delText>
        </w:r>
      </w:del>
      <w:ins w:id="10" w:author="bissellge" w:date="2017-02-27T15:12:00Z">
        <w:r>
          <w:rPr>
            <w:bCs/>
          </w:rPr>
          <w:t>)</w:t>
        </w:r>
      </w:ins>
      <w:r>
        <w:rPr>
          <w:bCs/>
        </w:rPr>
        <w:t xml:space="preserve">, was a Qualifying Auction Outage that qualified as an ISO-Directed Auction Status Change; (2) an Actual Qualifying Auction Uprating for a </w:t>
      </w:r>
      <w:ins w:id="11" w:author="bissellge" w:date="2017-02-27T15:13:00Z">
        <w:r>
          <w:rPr>
            <w:bCs/>
          </w:rPr>
          <w:t xml:space="preserve">given month covered by a </w:t>
        </w:r>
      </w:ins>
      <w:r>
        <w:rPr>
          <w:bCs/>
        </w:rPr>
        <w:t xml:space="preserve">Reconfiguration Auction that occurs as a result of an Actual Qualifying Auction Outage or an Actual Qualifying Auction Return-to-Service of a transmission facility that, in the last </w:t>
      </w:r>
      <w:ins w:id="12" w:author="bissellge" w:date="2017-02-27T15:13:00Z">
        <w:r>
          <w:rPr>
            <w:bCs/>
          </w:rPr>
          <w:t xml:space="preserve">Reconfiguration Auction held for TCCs valid during the relevant month (or if no Reconfiguration Auction was held for TCCs valid during the relevant month, then the last </w:t>
        </w:r>
      </w:ins>
      <w:r>
        <w:rPr>
          <w:bCs/>
        </w:rPr>
        <w:t xml:space="preserve">6-month </w:t>
      </w:r>
      <w:r>
        <w:rPr/>
        <w:t>S</w:t>
      </w:r>
      <w:r>
        <w:rPr>
          <w:color w:val="000000"/>
        </w:rPr>
        <w:t>ub-</w:t>
      </w:r>
      <w:r>
        <w:rPr/>
        <w:t>A</w:t>
      </w:r>
      <w:r>
        <w:rPr>
          <w:color w:val="000000"/>
        </w:rPr>
        <w:t>uction</w:t>
      </w:r>
      <w:r>
        <w:rPr>
          <w:bCs/>
        </w:rPr>
        <w:t xml:space="preserve"> held for TCCs valid during the </w:t>
      </w:r>
      <w:ins w:id="13" w:author="bissellge" w:date="2017-02-27T15:13:00Z">
        <w:r>
          <w:rPr>
            <w:bCs/>
          </w:rPr>
          <w:t xml:space="preserve">relevant </w:t>
        </w:r>
      </w:ins>
      <w:r>
        <w:rPr>
          <w:bCs/>
        </w:rPr>
        <w:t>month</w:t>
      </w:r>
      <w:del w:id="14" w:author="bissellge" w:date="2017-02-27T15:13:00Z">
        <w:r>
          <w:rPr>
            <w:bCs/>
          </w:rPr>
          <w:delText xml:space="preserve"> corresponding to the relevant Reconfiguration Auction</w:delText>
        </w:r>
      </w:del>
      <w:ins w:id="15" w:author="bissellge" w:date="2017-02-27T15:13:00Z">
        <w:r>
          <w:rPr>
            <w:bCs/>
          </w:rPr>
          <w:t>)</w:t>
        </w:r>
      </w:ins>
      <w:r>
        <w:rPr>
          <w:bCs/>
        </w:rPr>
        <w:t xml:space="preserve">, qualified as a Qualifying Auction Outage or Qualifying Auction Return-to-Service that was an ISO-Directed Auction Status Change; or (3) an Actual Qualifying Auction Derating for a </w:t>
      </w:r>
      <w:ins w:id="16" w:author="bissellge" w:date="2017-02-27T15:14:00Z">
        <w:r>
          <w:rPr>
            <w:bCs/>
          </w:rPr>
          <w:t xml:space="preserve">given month covered by a </w:t>
        </w:r>
      </w:ins>
      <w:r>
        <w:rPr>
          <w:bCs/>
        </w:rPr>
        <w:t xml:space="preserve">Reconfiguration Auction that occurs as a result of an Actual Qualifying Auction Outage or an Actual Qualifying Auction Return-to-Service of a transmission facility that, in the last </w:t>
      </w:r>
      <w:ins w:id="17" w:author="bissellge" w:date="2017-02-27T15:14:00Z">
        <w:r>
          <w:rPr>
            <w:bCs/>
          </w:rPr>
          <w:t xml:space="preserve">Reconfiguration Auction held for TCCs valid during the relevant month (or if no Reconfiguration Auction was held for TCCs valid during the relevant month, then the last </w:t>
        </w:r>
      </w:ins>
      <w:r>
        <w:rPr>
          <w:bCs/>
        </w:rPr>
        <w:t xml:space="preserve">6-month </w:t>
      </w:r>
      <w:r>
        <w:rPr/>
        <w:t>S</w:t>
      </w:r>
      <w:r>
        <w:rPr>
          <w:color w:val="000000"/>
        </w:rPr>
        <w:t>ub-</w:t>
      </w:r>
      <w:r>
        <w:rPr/>
        <w:t>A</w:t>
      </w:r>
      <w:r>
        <w:rPr>
          <w:color w:val="000000"/>
        </w:rPr>
        <w:t>uction</w:t>
      </w:r>
      <w:r>
        <w:rPr>
          <w:bCs/>
        </w:rPr>
        <w:t xml:space="preserve"> held for TCCs valid during the </w:t>
      </w:r>
      <w:ins w:id="18" w:author="bissellge" w:date="2017-02-27T15:14:00Z">
        <w:r>
          <w:rPr>
            <w:bCs/>
          </w:rPr>
          <w:t xml:space="preserve">relevant </w:t>
        </w:r>
      </w:ins>
      <w:r>
        <w:rPr>
          <w:bCs/>
        </w:rPr>
        <w:t>month</w:t>
      </w:r>
      <w:del w:id="19" w:author="bissellge" w:date="2017-02-27T15:14:00Z">
        <w:r>
          <w:rPr>
            <w:bCs/>
          </w:rPr>
          <w:delText xml:space="preserve"> corresponding to the relevant Reconfiguration Auction</w:delText>
        </w:r>
      </w:del>
      <w:ins w:id="20" w:author="bissellge" w:date="2017-02-27T15:15:00Z">
        <w:r>
          <w:rPr>
            <w:bCs/>
          </w:rPr>
          <w:t>)</w:t>
        </w:r>
      </w:ins>
      <w:r>
        <w:rPr>
          <w:bCs/>
        </w:rPr>
        <w:t>,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w:t>
      </w:r>
      <w:ins w:id="21" w:author="bissellge" w:date="2017-02-27T15:15:00Z">
        <w:r>
          <w:rPr/>
          <w:t xml:space="preserve">for the month that contains the relevant hour </w:t>
        </w:r>
      </w:ins>
      <w:r>
        <w:rPr/>
        <w:t xml:space="preserve">in the last Reconfiguration Auction held for TCCs valid for the relevant hour </w:t>
      </w:r>
      <w:ins w:id="22" w:author="bissellge" w:date="2017-02-27T15:15:00Z">
        <w:r>
          <w:rPr/>
          <w:t>(</w:t>
        </w:r>
      </w:ins>
      <w:r>
        <w:rPr/>
        <w:t xml:space="preserve">or </w:t>
      </w:r>
      <w:ins w:id="23" w:author="bissellge" w:date="2017-02-27T15:16:00Z">
        <w:r>
          <w:rPr/>
          <w:t xml:space="preserve">if no Reconfiguration Auction was held for TCCs valid during the relevant hour, then </w:t>
        </w:r>
      </w:ins>
      <w:r>
        <w:rPr/>
        <w:t>the last 6-month S</w:t>
      </w:r>
      <w:r>
        <w:rPr>
          <w:color w:val="000000"/>
        </w:rPr>
        <w:t>ub-</w:t>
      </w:r>
      <w:r>
        <w:rPr/>
        <w:t>A</w:t>
      </w:r>
      <w:r>
        <w:rPr>
          <w:color w:val="000000"/>
        </w:rPr>
        <w:t>uction</w:t>
      </w:r>
      <w:r>
        <w:rPr/>
        <w:t xml:space="preserve"> of a Centralized TCC Auction held for TCCs valid for the relevant hour</w:t>
      </w:r>
      <w:ins w:id="24" w:author="bissellge" w:date="2017-02-27T15:16:00Z">
        <w:r>
          <w:rPr/>
          <w:t>)</w:t>
        </w:r>
      </w:ins>
      <w:r>
        <w:rPr/>
        <w:t xml:space="preserve">, was an Actual Qualifying Auction Outage that qualified as an ISO-Directed Auction Status Change; (2) an Actual Qualifying DAM Uprating for an hour of the Day-Ahead Market that occurs for a transmission facility that, </w:t>
      </w:r>
      <w:ins w:id="25" w:author="bissellge" w:date="2017-02-27T15:45:00Z">
        <w:r>
          <w:rPr/>
          <w:t xml:space="preserve">for the month that contains the relevant hour </w:t>
        </w:r>
      </w:ins>
      <w:r>
        <w:rPr/>
        <w:t xml:space="preserve">in the last Reconfiguration Auction held for TCCs valid for the relevant hour </w:t>
      </w:r>
      <w:ins w:id="26" w:author="bissellge" w:date="2017-02-27T15:46:00Z">
        <w:r>
          <w:rPr/>
          <w:t>(</w:t>
        </w:r>
      </w:ins>
      <w:r>
        <w:rPr/>
        <w:t xml:space="preserve">or </w:t>
      </w:r>
      <w:ins w:id="27" w:author="bissellge" w:date="2017-02-27T15:46:00Z">
        <w:r>
          <w:rPr/>
          <w:t xml:space="preserve">if no Reconfiguration Auction was held for TCCs valid during the relevant hour, then </w:t>
        </w:r>
      </w:ins>
      <w:r>
        <w:rPr/>
        <w:t>the last 6-month S</w:t>
      </w:r>
      <w:r>
        <w:rPr>
          <w:color w:val="000000"/>
        </w:rPr>
        <w:t>ub-</w:t>
      </w:r>
      <w:r>
        <w:rPr/>
        <w:t>A</w:t>
      </w:r>
      <w:r>
        <w:rPr>
          <w:color w:val="000000"/>
        </w:rPr>
        <w:t>uction</w:t>
      </w:r>
      <w:r>
        <w:rPr/>
        <w:t xml:space="preserve"> of a Centralized TCC Auction held for TCCs valid for the relevant hour</w:t>
      </w:r>
      <w:ins w:id="28" w:author="bissellge" w:date="2017-02-27T15:47:00Z">
        <w:r>
          <w:rPr/>
          <w:t>)</w:t>
        </w:r>
      </w:ins>
      <w:r>
        <w:rPr/>
        <w:t xml:space="preserve">, qualified as an Actual Qualifying Auction Outage or an Actual Qualifying Auction Return-to-Service that was an ISO-Directed Auction Status Change; or (3) an Actual Qualifying DAM Derating for an hour of the Day-Ahead Market that occurs for a transmission facility that, </w:t>
      </w:r>
      <w:ins w:id="29" w:author="bissellge" w:date="2017-02-27T15:47:00Z">
        <w:r>
          <w:rPr/>
          <w:t xml:space="preserve">for the month that contains the relevant hour </w:t>
        </w:r>
      </w:ins>
      <w:r>
        <w:rPr/>
        <w:t xml:space="preserve">in the last Reconfiguration Auction held for TCCs valid for the relevant hour </w:t>
      </w:r>
      <w:ins w:id="30" w:author="bissellge" w:date="2017-02-27T15:47:00Z">
        <w:r>
          <w:rPr/>
          <w:t>(</w:t>
        </w:r>
      </w:ins>
      <w:r>
        <w:rPr/>
        <w:t xml:space="preserve">or </w:t>
      </w:r>
      <w:ins w:id="31" w:author="bissellge" w:date="2017-02-27T15:47:00Z">
        <w:r>
          <w:rPr/>
          <w:t xml:space="preserve">if no Reconfiguration Auction was held for TCCs valid during the relevant hour, then </w:t>
        </w:r>
      </w:ins>
      <w:r>
        <w:rPr/>
        <w:t>the last 6-month S</w:t>
      </w:r>
      <w:r>
        <w:rPr>
          <w:color w:val="000000"/>
        </w:rPr>
        <w:t>ub-</w:t>
      </w:r>
      <w:r>
        <w:rPr/>
        <w:t>A</w:t>
      </w:r>
      <w:r>
        <w:rPr>
          <w:color w:val="000000"/>
        </w:rPr>
        <w:t>uction</w:t>
      </w:r>
      <w:r>
        <w:rPr/>
        <w:t xml:space="preserve"> of a Centralized TCC Auction held for TCCs valid for the relevant hour</w:t>
      </w:r>
      <w:ins w:id="32" w:author="bissellge" w:date="2017-02-27T15:48:00Z">
        <w:r>
          <w:rPr/>
          <w:t>)</w:t>
        </w:r>
      </w:ins>
      <w:r>
        <w:rPr/>
        <w:t>,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 xml:space="preserve">(1) an Actual Qualifying Auction Outage for a </w:t>
      </w:r>
      <w:ins w:id="33" w:author="bissellge" w:date="2017-02-27T15:48:00Z">
        <w:r>
          <w:rPr/>
          <w:t xml:space="preserve">given month covered by a </w:t>
        </w:r>
      </w:ins>
      <w:r>
        <w:rPr/>
        <w:t>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w:t>
      </w:r>
      <w:ins w:id="34" w:author="bissellge" w:date="2017-02-27T15:48:00Z">
        <w:r>
          <w:rPr/>
          <w:t xml:space="preserve"> given month covered by a</w:t>
        </w:r>
      </w:ins>
      <w:r>
        <w:rPr/>
        <w:t xml:space="preserve">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w:t>
      </w:r>
      <w:ins w:id="35" w:author="bissellge" w:date="2017-02-27T15:50:00Z">
        <w:r>
          <w:rPr/>
          <w:t xml:space="preserve">month(s) covered by the </w:t>
        </w:r>
      </w:ins>
      <w:r>
        <w:rPr/>
        <w:t>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r>
        <w:rPr/>
        <w:t xml:space="preserve">All references in this Attachment N to </w:t>
      </w:r>
      <w:del w:id="36" w:author="bissellge" w:date="2017-02-27T15:50:00Z">
        <w:r>
          <w:rPr/>
          <w:delText>S</w:delText>
        </w:r>
      </w:del>
      <w:ins w:id="37" w:author="bissellge" w:date="2017-02-27T15:50:00Z">
        <w:r>
          <w:rPr/>
          <w:t>s</w:t>
        </w:r>
      </w:ins>
      <w:r>
        <w:rPr/>
        <w:t>ections shall be construed to be references to a section of this Attachment N.</w:t>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5:00Z</dcterms:created>
  <dc:creator>bissellge</dc:creator>
  <dc:description/>
  <dc:language>en-US</dc:language>
  <cp:lastModifiedBy>TMSServices</cp:lastModifiedBy>
  <cp:lastPrinted>2017-12-12T11:05:00Z</cp:lastPrinted>
  <dcterms:modified xsi:type="dcterms:W3CDTF">2017-12-12T18:05: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66674685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748002870</vt:r8>
  </property>
  <property fmtid="{D5CDD505-2E9C-101B-9397-08002B2CF9AE}" pid="10" name="_ReviewingToolsShownOnce">
    <vt:lpwstr/>
  </property>
</Properties>
</file>