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del w:id="0" w:author="bissellge" w:date="2017-02-27T10:47:00Z">
        <w:r>
          <w:rPr/>
          <w:delText>Participation in a Sub-Auction-</w:delText>
        </w:r>
      </w:del>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w:t>
      </w:r>
      <w:del w:id="1" w:author="bissellge" w:date="2017-02-27T10:47:00Z">
        <w:r>
          <w:rPr>
            <w:color w:val="000000"/>
          </w:rPr>
          <w:delText>Sub-Auction</w:delText>
        </w:r>
      </w:del>
      <w:ins w:id="2" w:author="bissellge" w:date="2017-02-27T10:47:00Z">
        <w:r>
          <w:rPr>
            <w:color w:val="000000"/>
          </w:rPr>
          <w:t>Centralized TCC Auction</w:t>
        </w:r>
      </w:ins>
      <w:r>
        <w:rPr>
          <w:color w:val="000000"/>
        </w:rPr>
        <w:t>.  For example, the purchaser of a 5-year TCC purchased in the 5 year Sub-Auction may release a 4-year TCC with the same Point of Injection</w:t>
      </w:r>
      <w:del w:id="3" w:author="bissellge" w:date="2017-02-27T10:48:00Z">
        <w:r>
          <w:rPr>
            <w:color w:val="000000"/>
          </w:rPr>
          <w:delText>s</w:delText>
        </w:r>
      </w:del>
      <w:r>
        <w:rPr>
          <w:color w:val="000000"/>
        </w:rPr>
        <w:t xml:space="preserve">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w:t>
      </w:r>
      <w:del w:id="4" w:author="bissellge" w:date="2017-02-27T10:48:00Z">
        <w:r>
          <w:rPr/>
          <w:delText>A</w:delText>
        </w:r>
      </w:del>
      <w:ins w:id="5" w:author="bissellge" w:date="2017-02-27T10:48:00Z">
        <w:r>
          <w:rPr/>
          <w:t>a</w:t>
        </w:r>
      </w:ins>
      <w:r>
        <w:rPr/>
        <w:t xml:space="preserve">uctions who have not subsequently sold those TCCs through an </w:t>
      </w:r>
      <w:del w:id="6" w:author="bissellge" w:date="2017-02-27T10:48:00Z">
        <w:r>
          <w:rPr/>
          <w:delText>A</w:delText>
        </w:r>
      </w:del>
      <w:ins w:id="7" w:author="bissellge" w:date="2017-02-27T10:48:00Z">
        <w:r>
          <w:rPr/>
          <w:t>a</w:t>
        </w:r>
      </w:ins>
      <w:r>
        <w:rPr/>
        <w:t xml:space="preserve">uction; and (iii) purchasers of TCCs through a Direct Sale who qualify to become Primary Holders and have not already sold those TCCs through an </w:t>
      </w:r>
      <w:del w:id="8" w:author="bissellge" w:date="2017-02-27T10:48:00Z">
        <w:r>
          <w:rPr/>
          <w:delText>A</w:delText>
        </w:r>
      </w:del>
      <w:ins w:id="9" w:author="bissellge" w:date="2017-02-27T10:48:00Z">
        <w:r>
          <w:rPr/>
          <w:t>a</w:t>
        </w:r>
      </w:ins>
      <w:r>
        <w:rPr/>
        <w:t xml:space="preserve">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 xml:space="preserve">Bidders shall submit Bids into the </w:t>
      </w:r>
      <w:ins w:id="10" w:author="bissellge" w:date="2017-02-27T10:48:00Z">
        <w:r>
          <w:rPr/>
          <w:t xml:space="preserve">Centralized TCC </w:t>
        </w:r>
      </w:ins>
      <w:r>
        <w:rPr/>
        <w:t xml:space="preserve">Auction in accordance with this Attachment </w:t>
      </w:r>
      <w:ins w:id="11" w:author="bissellge" w:date="2017-02-27T10:49:00Z">
        <w:r>
          <w:rPr/>
          <w:t xml:space="preserve">M </w:t>
        </w:r>
      </w:ins>
      <w:r>
        <w:rPr/>
        <w:t>and ISO Procedures.  Bidders shall submit Bids such that the sum of the value of its Bids</w:t>
      </w:r>
      <w:del w:id="12" w:author="bissellge" w:date="2017-02-27T10:49:00Z">
        <w:r>
          <w:rPr/>
          <w:delText xml:space="preserve"> (excluding Bids for TCCs already held by that bidder)</w:delText>
        </w:r>
      </w:del>
      <w:r>
        <w:rPr/>
        <w:t xml:space="preserve">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w:t>
      </w:r>
      <w:ins w:id="13" w:author="bissellge" w:date="2017-02-27T10:49:00Z">
        <w:r>
          <w:rPr/>
          <w:t xml:space="preserve">Centralized TCC </w:t>
        </w:r>
      </w:ins>
      <w:r>
        <w:rPr/>
        <w:t>Auction and shall be charged the market</w:t>
      </w:r>
      <w:del w:id="14" w:author="bissellge" w:date="2017-02-27T10:49:00Z">
        <w:r>
          <w:rPr/>
          <w:delText xml:space="preserve"> </w:delText>
        </w:r>
      </w:del>
      <w:ins w:id="15" w:author="bissellge" w:date="2017-02-27T10:49:00Z">
        <w:r>
          <w:rPr/>
          <w:t>-</w:t>
        </w:r>
      </w:ins>
      <w:r>
        <w:rPr/>
        <w:t xml:space="preserve">clearing price for that round, as </w:t>
      </w:r>
      <w:del w:id="16" w:author="bissellge" w:date="2017-02-27T10:50:00Z">
        <w:r>
          <w:rPr/>
          <w:delText xml:space="preserve">defined in this </w:delText>
        </w:r>
      </w:del>
      <w:ins w:id="17" w:author="bissellge" w:date="2017-02-27T10:50:00Z">
        <w:r>
          <w:rPr/>
          <w:t xml:space="preserve">determined by the ISO in accordance with Section 19.9.5of this </w:t>
        </w:r>
      </w:ins>
      <w:r>
        <w:rPr/>
        <w:t>Attachment</w:t>
      </w:r>
      <w:ins w:id="18" w:author="bissellge" w:date="2017-02-27T10:50:00Z">
        <w:r>
          <w:rPr/>
          <w:t xml:space="preserve"> M</w:t>
        </w:r>
      </w:ins>
      <w:r>
        <w:rPr/>
        <w:t xml:space="preserve">,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w:t>
      </w:r>
      <w:del w:id="19" w:author="bissellge" w:date="2017-02-27T10:50:00Z">
        <w:r>
          <w:rPr/>
          <w:delText>A</w:delText>
        </w:r>
      </w:del>
      <w:ins w:id="20" w:author="bissellge" w:date="2017-02-27T10:50:00Z">
        <w:r>
          <w:rPr/>
          <w:t>a</w:t>
        </w:r>
      </w:ins>
      <w:r>
        <w:rPr/>
        <w:t xml:space="preserve">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 xml:space="preserve">Additionally, the ISO will determine the information pertaining to the </w:t>
      </w:r>
      <w:del w:id="21" w:author="bissellge" w:date="2017-02-27T10:51:00Z">
        <w:r>
          <w:rPr/>
          <w:delText>A</w:delText>
        </w:r>
      </w:del>
      <w:ins w:id="22" w:author="bissellge" w:date="2017-02-27T10:51:00Z">
        <w:r>
          <w:rPr/>
          <w:t>a</w:t>
        </w:r>
      </w:ins>
      <w:r>
        <w:rPr/>
        <w:t xml:space="preserve">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w:t>
      </w:r>
      <w:del w:id="23" w:author="bissellge" w:date="2017-02-27T10:51:00Z">
        <w:r>
          <w:rPr/>
          <w:delText>A</w:delText>
        </w:r>
      </w:del>
      <w:ins w:id="24" w:author="bissellge" w:date="2017-02-27T10:51:00Z">
        <w:r>
          <w:rPr/>
          <w:t>a</w:t>
        </w:r>
      </w:ins>
      <w:r>
        <w:rPr/>
        <w:t>uction software and arrange for development of the software.</w:t>
      </w:r>
    </w:p>
    <w:p>
      <w:pPr>
        <w:pStyle w:val="Bodypara"/>
        <w:rPr/>
      </w:pPr>
      <w:r>
        <w:rPr/>
        <w:t xml:space="preserve">The ISO will apply the credit requirements established in this ISO OATT and Attachment K of the </w:t>
      </w:r>
      <w:ins w:id="25" w:author="bissellge" w:date="2017-02-27T10:51:00Z">
        <w:r>
          <w:rPr/>
          <w:t xml:space="preserve">NYISO </w:t>
        </w:r>
      </w:ins>
      <w:r>
        <w:rPr/>
        <w:t xml:space="preserve">Services </w:t>
      </w:r>
      <w:del w:id="26" w:author="bissellge" w:date="2017-02-27T10:51:00Z">
        <w:r>
          <w:rPr/>
          <w:delText>t</w:delText>
        </w:r>
      </w:del>
      <w:ins w:id="27" w:author="bissellge" w:date="2017-02-27T10:51:00Z">
        <w:r>
          <w:rPr/>
          <w:t>T</w:t>
        </w:r>
      </w:ins>
      <w:r>
        <w:rPr/>
        <w:t xml:space="preserve">ariff to Primary Holders of TCCs and to bidders in the Centralized TCC Auctions and Reconfiguration Auctions. </w:t>
      </w:r>
    </w:p>
    <w:p>
      <w:pPr>
        <w:pStyle w:val="Bodypara"/>
        <w:rPr/>
      </w:pPr>
      <w:r>
        <w:rPr/>
        <w:t xml:space="preserve">The ISO shall not reveal the Bid Prices submitted by any bidder in the </w:t>
      </w:r>
      <w:ins w:id="28" w:author="bissellge" w:date="2017-02-27T10:51:00Z">
        <w:r>
          <w:rPr/>
          <w:t xml:space="preserve">Centralized TCC </w:t>
        </w:r>
      </w:ins>
      <w:r>
        <w:rPr/>
        <w:t xml:space="preserve">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xml:space="preserve">.  The ISO will establish a system to communicate </w:t>
      </w:r>
      <w:del w:id="29" w:author="bissellge" w:date="2017-02-27T10:52:00Z">
        <w:r>
          <w:rPr/>
          <w:delText>A</w:delText>
        </w:r>
      </w:del>
      <w:ins w:id="30" w:author="bissellge" w:date="2017-02-27T10:52:00Z">
        <w:r>
          <w:rPr/>
          <w:t>a</w:t>
        </w:r>
      </w:ins>
      <w:r>
        <w:rPr/>
        <w:t xml:space="preserve">uction-related information to all </w:t>
      </w:r>
      <w:del w:id="31" w:author="bissellge" w:date="2017-02-27T10:52:00Z">
        <w:r>
          <w:rPr/>
          <w:delText>A</w:delText>
        </w:r>
      </w:del>
      <w:ins w:id="32" w:author="bissellge" w:date="2017-02-27T10:52:00Z">
        <w:r>
          <w:rPr/>
          <w:t>a</w:t>
        </w:r>
      </w:ins>
      <w:r>
        <w:rPr/>
        <w:t xml:space="preserve">uction participants between rounds of the </w:t>
      </w:r>
      <w:ins w:id="33" w:author="bissellge" w:date="2017-02-27T10:52:00Z">
        <w:r>
          <w:rPr/>
          <w:t xml:space="preserve">Centralized TCC </w:t>
        </w:r>
      </w:ins>
      <w:r>
        <w:rPr/>
        <w:t xml:space="preserve">Auction.  (This last requirement will not apply to single-round </w:t>
      </w:r>
      <w:del w:id="34" w:author="bissellge" w:date="2017-02-27T10:52:00Z">
        <w:r>
          <w:rPr/>
          <w:delText>A</w:delText>
        </w:r>
      </w:del>
      <w:ins w:id="35" w:author="bissellge" w:date="2017-02-27T10:52:00Z">
        <w:r>
          <w:rPr/>
          <w:t>a</w:t>
        </w:r>
      </w:ins>
      <w:r>
        <w:rPr/>
        <w:t>uctions.)</w:t>
      </w:r>
    </w:p>
    <w:p>
      <w:pPr>
        <w:pStyle w:val="Bodypara"/>
        <w:rPr/>
      </w:pPr>
      <w:r>
        <w:rPr/>
        <w:t xml:space="preserve">The ISO will receive Bids to buy TCCs from any entity that meets the eligibility criteria established in this ISO OATT and will implement the </w:t>
      </w:r>
      <w:del w:id="36" w:author="bissellge" w:date="2017-02-27T10:52:00Z">
        <w:r>
          <w:rPr/>
          <w:delText>A</w:delText>
        </w:r>
      </w:del>
      <w:ins w:id="37" w:author="bissellge" w:date="2017-02-27T10:52:00Z">
        <w:r>
          <w:rPr/>
          <w:t>a</w:t>
        </w:r>
      </w:ins>
      <w:r>
        <w:rPr/>
        <w:t>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w:t>
      </w:r>
      <w:del w:id="38" w:author="bissellge" w:date="2017-02-27T10:53:00Z">
        <w:r>
          <w:rPr/>
          <w:delText xml:space="preserve"> </w:delText>
        </w:r>
      </w:del>
      <w:ins w:id="39" w:author="bissellge" w:date="2017-02-27T10:53:00Z">
        <w:r>
          <w:rPr/>
          <w:t>-</w:t>
        </w:r>
      </w:ins>
      <w:r>
        <w:rPr/>
        <w: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w:t>
      </w:r>
      <w:del w:id="40" w:author="bissellge" w:date="2017-02-27T10:53:00Z">
        <w:r>
          <w:rPr>
            <w:color w:val="000000"/>
          </w:rPr>
          <w:delText>O</w:delText>
        </w:r>
      </w:del>
      <w:ins w:id="41" w:author="bissellge" w:date="2017-02-27T10:53:00Z">
        <w:r>
          <w:rPr>
            <w:color w:val="000000"/>
          </w:rPr>
          <w:t>o</w:t>
        </w:r>
      </w:ins>
      <w:r>
        <w:rPr>
          <w:color w:val="000000"/>
        </w:rPr>
        <w:t xml:space="preserve">ffers in a Centralized TCC Auction shall comply with all applicable credit requirements as set forth in Attachment K of the </w:t>
      </w:r>
      <w:ins w:id="42" w:author="bissellge" w:date="2017-02-27T10:53:00Z">
        <w:r>
          <w:rPr>
            <w:color w:val="000000"/>
          </w:rPr>
          <w:t xml:space="preserve">NYISO </w:t>
        </w:r>
      </w:ins>
      <w:r>
        <w:rPr>
          <w:color w:val="000000"/>
        </w:rPr>
        <w:t xml:space="preserve">Services </w:t>
      </w:r>
      <w:del w:id="43" w:author="bissellge" w:date="2017-02-27T10:53:00Z">
        <w:r>
          <w:rPr>
            <w:color w:val="000000"/>
          </w:rPr>
          <w:delText>t</w:delText>
        </w:r>
      </w:del>
      <w:ins w:id="44" w:author="bissellge" w:date="2017-02-27T10:53:00Z">
        <w:r>
          <w:rPr>
            <w:color w:val="000000"/>
          </w:rPr>
          <w:t>T</w:t>
        </w:r>
      </w:ins>
      <w:r>
        <w:rPr>
          <w:color w:val="000000"/>
        </w:rPr>
        <w: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w:t>
      </w:r>
      <w:del w:id="45" w:author="bissellge" w:date="2017-02-27T10:53:00Z">
        <w:r>
          <w:rPr>
            <w:color w:val="000000"/>
          </w:rPr>
          <w:delText>A</w:delText>
        </w:r>
      </w:del>
      <w:ins w:id="46" w:author="bissellge" w:date="2017-02-27T10:53:00Z">
        <w:r>
          <w:rPr>
            <w:color w:val="000000"/>
          </w:rPr>
          <w:t>a</w:t>
        </w:r>
      </w:ins>
      <w:r>
        <w:rPr>
          <w:color w:val="000000"/>
        </w:rPr>
        <w:t xml:space="preserve">uction is a </w:t>
      </w:r>
      <w:del w:id="47" w:author="bissellge" w:date="2017-02-27T10:54:00Z">
        <w:r>
          <w:rPr>
            <w:color w:val="000000"/>
          </w:rPr>
          <w:delText>Centralized TCC Auction</w:delText>
        </w:r>
      </w:del>
      <w:ins w:id="48" w:author="bissellge" w:date="2017-02-27T10:54:00Z">
        <w:r>
          <w:rPr>
            <w:color w:val="000000"/>
          </w:rPr>
          <w:t>Balance-of-Period</w:t>
        </w:r>
      </w:ins>
      <w:r>
        <w:rPr>
          <w:color w:val="000000"/>
        </w:rPr>
        <w:t xml:space="preserve">, the </w:t>
      </w:r>
      <w:del w:id="49" w:author="bissellge" w:date="2017-02-27T10:54:00Z">
        <w:r>
          <w:rPr>
            <w:color w:val="000000"/>
          </w:rPr>
          <w:delText xml:space="preserve">duration in multiples of Capability Periods of the TCC </w:delText>
        </w:r>
      </w:del>
      <w:ins w:id="50" w:author="bissellge" w:date="2017-02-27T10:54:00Z">
        <w:r>
          <w:rPr>
            <w:color w:val="000000"/>
          </w:rPr>
          <w:t xml:space="preserve">month(s) </w:t>
        </w:r>
      </w:ins>
      <w:r>
        <w:rPr>
          <w:color w:val="000000"/>
        </w:rPr>
        <w:t>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w:t>
      </w:r>
      <w:del w:id="51" w:author="bissellge" w:date="2017-02-27T10:54:00Z">
        <w:r>
          <w:rPr/>
          <w:delText xml:space="preserve"> or converting</w:delText>
        </w:r>
      </w:del>
      <w:r>
        <w:rPr/>
        <w:t xml:space="preserve">.  The aggregate value of the Bids submitted by any bidder into the </w:t>
      </w:r>
      <w:ins w:id="52" w:author="bissellge" w:date="2017-02-27T10:55:00Z">
        <w:r>
          <w:rPr/>
          <w:t xml:space="preserve">Centralized TCC </w:t>
        </w:r>
      </w:ins>
      <w:r>
        <w:rPr/>
        <w:t>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ins w:id="53" w:author="bissellge" w:date="2017-02-27T10:55:00Z">
        <w:r>
          <w:rPr/>
          <w:t xml:space="preserve"> M</w:t>
        </w:r>
      </w:ins>
      <w:r>
        <w:rPr/>
        <w:t>.</w:t>
      </w:r>
    </w:p>
    <w:p>
      <w:pPr>
        <w:pStyle w:val="Bodypara"/>
        <w:rPr/>
      </w:pPr>
      <w:r>
        <w:rPr/>
        <w:t xml:space="preserve">In the Centralized TCC Auction, if the ISO elects to perform separate </w:t>
      </w:r>
      <w:del w:id="54" w:author="bissellge" w:date="2017-02-27T10:55:00Z">
        <w:r>
          <w:rPr/>
          <w:delText>A</w:delText>
        </w:r>
      </w:del>
      <w:ins w:id="55" w:author="bissellge" w:date="2017-02-27T10:55:00Z">
        <w:r>
          <w:rPr/>
          <w:t>a</w:t>
        </w:r>
      </w:ins>
      <w:r>
        <w:rPr/>
        <w:t xml:space="preserve">uctions for on-peak and off-peak TCCs, the procedure used to select winning Bids in an on-peak </w:t>
      </w:r>
      <w:del w:id="56" w:author="bissellge" w:date="2017-02-27T10:55:00Z">
        <w:r>
          <w:rPr/>
          <w:delText>A</w:delText>
        </w:r>
      </w:del>
      <w:ins w:id="57" w:author="bissellge" w:date="2017-02-27T10:55:00Z">
        <w:r>
          <w:rPr/>
          <w:t>a</w:t>
        </w:r>
      </w:ins>
      <w:r>
        <w:rPr/>
        <w:t xml:space="preserve">uction will not depend on winning Bids selected in an off-peak </w:t>
      </w:r>
      <w:del w:id="58" w:author="bissellge" w:date="2017-02-27T10:55:00Z">
        <w:r>
          <w:rPr/>
          <w:delText>A</w:delText>
        </w:r>
      </w:del>
      <w:ins w:id="59" w:author="bissellge" w:date="2017-02-27T10:55:00Z">
        <w:r>
          <w:rPr/>
          <w:t>a</w:t>
        </w:r>
      </w:ins>
      <w:r>
        <w:rPr/>
        <w:t xml:space="preserve">uction; nor shall the procedure used to select winning Bids in an off-peak </w:t>
      </w:r>
      <w:del w:id="60" w:author="bissellge" w:date="2017-02-27T10:57:00Z">
        <w:r>
          <w:rPr/>
          <w:delText>A</w:delText>
        </w:r>
      </w:del>
      <w:ins w:id="61" w:author="bissellge" w:date="2017-02-27T10:57:00Z">
        <w:r>
          <w:rPr/>
          <w:t>a</w:t>
        </w:r>
      </w:ins>
      <w:r>
        <w:rPr/>
        <w:t xml:space="preserve">uction depend on winning Bids selected in an on-peak </w:t>
      </w:r>
      <w:del w:id="62" w:author="bissellge" w:date="2017-02-27T10:57:00Z">
        <w:r>
          <w:rPr/>
          <w:delText>A</w:delText>
        </w:r>
      </w:del>
      <w:ins w:id="63" w:author="bissellge" w:date="2017-02-27T10:57:00Z">
        <w:r>
          <w:rPr/>
          <w:t>a</w:t>
        </w:r>
      </w:ins>
      <w:r>
        <w:rPr/>
        <w:t>uction.</w:t>
      </w:r>
    </w:p>
    <w:p>
      <w:pPr>
        <w:pStyle w:val="Bodypara"/>
        <w:rPr/>
      </w:pPr>
      <w:r>
        <w:rPr/>
        <w:t xml:space="preserve">The market clearing price for each TCC in each round of a Centralized TCC Auction shall be determined using a similar algorithm to that used to determine LBMPs (refer to Attachment J and ISO Procedures). </w:t>
      </w:r>
      <w:del w:id="64" w:author="bissellge" w:date="2017-02-27T10:57:00Z">
        <w:r>
          <w:rPr/>
          <w:delText>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delText>
        </w:r>
      </w:del>
      <w:ins w:id="65" w:author="bissellge" w:date="2017-02-27T10:58:00Z">
        <w:r>
          <w:rPr/>
          <w:t>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ins>
      <w:r>
        <w:rPr/>
        <w:t>.</w:t>
      </w:r>
    </w:p>
    <w:p>
      <w:pPr>
        <w:pStyle w:val="Heading3"/>
        <w:ind w:left="1080" w:right="634" w:hanging="1080"/>
        <w:rPr/>
      </w:pPr>
      <w:r>
        <w:rPr/>
        <w:t>19.9.6</w:t>
        <w:tab/>
        <w:t>Settlements, Billing, Payment, and Disputes</w:t>
      </w:r>
    </w:p>
    <w:p>
      <w:pPr>
        <w:pStyle w:val="Bodypara"/>
        <w:rPr/>
      </w:pPr>
      <w:r>
        <w:rPr/>
        <w:t>Each bidder must pay the market</w:t>
      </w:r>
      <w:del w:id="66" w:author="bissellge" w:date="2017-02-27T10:58:00Z">
        <w:r>
          <w:rPr/>
          <w:delText xml:space="preserve"> </w:delText>
        </w:r>
      </w:del>
      <w:ins w:id="67" w:author="bissellge" w:date="2017-02-27T10:58:00Z">
        <w:r>
          <w:rPr/>
          <w:t>-</w:t>
        </w:r>
      </w:ins>
      <w:r>
        <w:rPr/>
        <w:t>clearing price for each TCC it is awarded in the Centralized TCC Auction.</w:t>
      </w:r>
    </w:p>
    <w:p>
      <w:pPr>
        <w:pStyle w:val="Bodypara"/>
        <w:rPr/>
      </w:pPr>
      <w:r>
        <w:rPr/>
        <w:t xml:space="preserve">Charges for TCCs awarded in </w:t>
      </w:r>
      <w:del w:id="68" w:author="bissellge" w:date="2017-02-27T10:58:00Z">
        <w:r>
          <w:rPr/>
          <w:delText xml:space="preserve">the Centralized TCC </w:delText>
        </w:r>
      </w:del>
      <w:ins w:id="69" w:author="bissellge" w:date="2017-02-27T10:58:00Z">
        <w:r>
          <w:rPr/>
          <w:t xml:space="preserve">an </w:t>
        </w:r>
      </w:ins>
      <w:del w:id="70" w:author="bissellge" w:date="2017-02-27T10:58:00Z">
        <w:r>
          <w:rPr/>
          <w:delText>A</w:delText>
        </w:r>
      </w:del>
      <w:ins w:id="71" w:author="bissellge" w:date="2017-02-27T10:58:00Z">
        <w:r>
          <w:rPr/>
          <w:t>a</w:t>
        </w:r>
      </w:ins>
      <w:r>
        <w:rPr/>
        <w:t xml:space="preserve">uction, shall be billed upon completion of the Centralized TCC Auction or Reconfiguration Auction process through the delivery of an award notice by the ISO.  The ISO shall establish a dispute period </w:t>
      </w:r>
      <w:del w:id="72" w:author="bissellge" w:date="2017-02-27T10:59:00Z">
        <w:r>
          <w:rPr/>
          <w:delText>following</w:delText>
        </w:r>
      </w:del>
      <w:ins w:id="73" w:author="bissellge" w:date="2017-02-27T10:59:00Z">
        <w:r>
          <w:rPr/>
          <w:t>which follows</w:t>
        </w:r>
      </w:ins>
      <w:r>
        <w:rPr/>
        <w:t xml:space="preserve"> the conclusion of the Centralized TCC Auction</w:t>
      </w:r>
      <w:ins w:id="74" w:author="bissellge" w:date="2017-02-27T10:59:00Z">
        <w:r>
          <w:rPr/>
          <w:t xml:space="preserve"> or Reconfiguration Auction</w:t>
        </w:r>
      </w:ins>
      <w:r>
        <w:rPr/>
        <w:t xml:space="preserve">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Following the resolution of challenges, if any, to Centralized TCC Auction or Reconfiguration Auction awards, or mistakes in the calculation of market</w:t>
      </w:r>
      <w:del w:id="75" w:author="bissellge" w:date="2017-02-27T11:00:00Z">
        <w:r>
          <w:rPr/>
          <w:delText xml:space="preserve"> </w:delText>
        </w:r>
      </w:del>
      <w:ins w:id="76" w:author="bissellge" w:date="2017-02-27T11:00:00Z">
        <w:r>
          <w:rPr/>
          <w:t>-</w:t>
        </w:r>
      </w:ins>
      <w:r>
        <w:rPr/>
        <w:t xml:space="preserve">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w:t>
      </w:r>
      <w:del w:id="77" w:author="bissellge" w:date="2017-02-27T11:00:00Z">
        <w:r>
          <w:rPr/>
          <w:delText>A</w:delText>
        </w:r>
      </w:del>
      <w:ins w:id="78" w:author="bissellge" w:date="2017-02-27T11:00:00Z">
        <w:r>
          <w:rPr/>
          <w:t>a</w:t>
        </w:r>
      </w:ins>
      <w:r>
        <w:rPr/>
        <w:t xml:space="preserve">uction, an earlier round of the current </w:t>
      </w:r>
      <w:ins w:id="79" w:author="bissellge" w:date="2017-02-27T11:00:00Z">
        <w:r>
          <w:rPr/>
          <w:t xml:space="preserve">Centralized TCC </w:t>
        </w:r>
      </w:ins>
      <w:r>
        <w:rPr/>
        <w:t>Auction or otherwise acquired that are valid for any part of the duration of any TCCs to be sold in that round</w:t>
      </w:r>
      <w:ins w:id="80" w:author="bissellge" w:date="2017-02-27T11:01:00Z">
        <w:r>
          <w:rPr/>
          <w:t xml:space="preserve">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w:t>
        </w:r>
      </w:ins>
      <w:r>
        <w:rPr/>
        <w:t xml:space="preserve">; (ii) Grandfathered Rights; and (iii) TCCs awarded in the current round.  Each injection and withdrawal associated with </w:t>
      </w:r>
      <w:ins w:id="81" w:author="bissellge" w:date="2017-02-27T11:01:00Z">
        <w:r>
          <w:rPr/>
          <w:t xml:space="preserve">Bids for </w:t>
        </w:r>
      </w:ins>
      <w:r>
        <w:rPr/>
        <w:t xml:space="preserve">TCCs </w:t>
      </w:r>
      <w:del w:id="82" w:author="bissellge" w:date="2017-02-27T11:02:00Z">
        <w:r>
          <w:rPr/>
          <w:delText xml:space="preserve">and Grandfathered Rights </w:delText>
        </w:r>
      </w:del>
      <w:r>
        <w:rPr/>
        <w:t xml:space="preserve">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w:t>
      </w:r>
      <w:ins w:id="83" w:author="bissellge" w:date="2017-02-27T11:02:00Z">
        <w:r>
          <w:rPr/>
          <w:t xml:space="preserve"> Auction</w:t>
        </w:r>
      </w:ins>
      <w:r>
        <w:rPr/>
        <w:t xml:space="preserve"> or Reconfiguration Auction:</w:t>
      </w:r>
    </w:p>
    <w:p>
      <w:pPr>
        <w:pStyle w:val="Romannumeralpara"/>
        <w:rPr/>
      </w:pPr>
      <w:r>
        <w:rPr/>
        <w:t xml:space="preserve">19.9.8.1 </w:t>
        <w:tab/>
        <w:t xml:space="preserve">for each Generator bus, external bus and Load Zone for the previous ten (10) Capability Periods, if available, (a) the </w:t>
      </w:r>
      <w:ins w:id="84" w:author="bissellge" w:date="2017-02-27T11:02:00Z">
        <w:r>
          <w:rPr/>
          <w:t xml:space="preserve">monthly </w:t>
        </w:r>
      </w:ins>
      <w:r>
        <w:rPr/>
        <w:t xml:space="preserve">average Congestion Component of the </w:t>
      </w:r>
      <w:ins w:id="85" w:author="bissellge" w:date="2017-02-27T11:02:00Z">
        <w:r>
          <w:rPr/>
          <w:t xml:space="preserve">Day-Ahead </w:t>
        </w:r>
      </w:ins>
      <w:r>
        <w:rPr/>
        <w:t xml:space="preserve">LBMP, relative to the Reference Bus, and (b) the </w:t>
      </w:r>
      <w:ins w:id="86" w:author="bissellge" w:date="2017-02-27T11:02:00Z">
        <w:r>
          <w:rPr/>
          <w:t xml:space="preserve">monthly </w:t>
        </w:r>
      </w:ins>
      <w:r>
        <w:rPr/>
        <w:t xml:space="preserve">average Marginal Losses Component of the </w:t>
      </w:r>
      <w:ins w:id="87" w:author="bissellge" w:date="2017-02-27T11:02:00Z">
        <w:r>
          <w:rPr/>
          <w:t xml:space="preserve">Day-Ahead </w:t>
        </w:r>
      </w:ins>
      <w:r>
        <w:rPr/>
        <w:t>LBMP, relative to the Reference Bus;</w:t>
      </w:r>
    </w:p>
    <w:p>
      <w:pPr>
        <w:pStyle w:val="Romannumeralpara"/>
        <w:rPr/>
      </w:pPr>
      <w:r>
        <w:rPr/>
        <w:t xml:space="preserve">19.9.8.2 </w:t>
        <w:tab/>
        <w:t xml:space="preserve">for the previous two Capability Periods, </w:t>
      </w:r>
      <w:del w:id="88" w:author="bissellge" w:date="2017-02-27T11:03:00Z">
        <w:r>
          <w:rPr/>
          <w:delText xml:space="preserve">(a) </w:delText>
        </w:r>
      </w:del>
      <w:r>
        <w:rPr/>
        <w:t xml:space="preserve">data from which the following can be determined: </w:t>
      </w:r>
      <w:ins w:id="89" w:author="bissellge" w:date="2017-02-27T11:03:00Z">
        <w:r>
          <w:rPr/>
          <w:t xml:space="preserve">(a) </w:t>
        </w:r>
      </w:ins>
      <w:del w:id="90" w:author="bissellge" w:date="2017-02-27T11:03:00Z">
        <w:r>
          <w:rPr/>
          <w:delText>historical</w:delText>
        </w:r>
      </w:del>
      <w:ins w:id="91" w:author="bissellge" w:date="2017-02-27T11:03:00Z">
        <w:r>
          <w:rPr/>
          <w:t>the</w:t>
        </w:r>
      </w:ins>
      <w:r>
        <w:rPr/>
        <w:t xml:space="preserve"> flow for each of the closed Interfaces</w:t>
      </w:r>
      <w:ins w:id="92" w:author="bissellge" w:date="2017-02-27T11:03:00Z">
        <w:r>
          <w:rPr/>
          <w:t xml:space="preserve"> in the Day-Ahead Market</w:t>
        </w:r>
      </w:ins>
      <w:r>
        <w:rPr/>
        <w:t xml:space="preserve">, and (b) </w:t>
      </w:r>
      <w:del w:id="93" w:author="bissellge" w:date="2017-02-27T11:03:00Z">
        <w:r>
          <w:rPr/>
          <w:delText xml:space="preserve">historically, </w:delText>
        </w:r>
      </w:del>
      <w:r>
        <w:rPr/>
        <w:t>the number of hours that the most limiting facilities were physically constrained</w:t>
      </w:r>
      <w:ins w:id="94" w:author="bissellge" w:date="2017-02-27T11:03:00Z">
        <w:r>
          <w:rPr/>
          <w:t xml:space="preserve"> in the Day-Ahead</w:t>
        </w:r>
      </w:ins>
      <w:r>
        <w:rPr/>
        <w:t>;</w:t>
      </w:r>
    </w:p>
    <w:p>
      <w:pPr>
        <w:pStyle w:val="Romannumeralpara"/>
        <w:rPr>
          <w:u w:val="double"/>
        </w:rPr>
      </w:pPr>
      <w:r>
        <w:rPr/>
        <w:t xml:space="preserve">19.9.8.3 </w:t>
        <w:tab/>
      </w:r>
      <w:del w:id="95" w:author="bissellge" w:date="2017-02-27T11:04:00Z">
        <w:r>
          <w:rPr/>
          <w:delText>S</w:delText>
        </w:r>
      </w:del>
      <w:ins w:id="96" w:author="bissellge" w:date="2017-02-27T11:04:00Z">
        <w:r>
          <w:rPr/>
          <w:t>s</w:t>
        </w:r>
      </w:ins>
      <w:r>
        <w:rPr/>
        <w:t>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ins w:id="97" w:author="bissellge" w:date="2017-02-27T11:04:00Z">
        <w:r>
          <w:rPr/>
          <w:t xml:space="preserve"> and</w:t>
        </w:r>
      </w:ins>
    </w:p>
    <w:p>
      <w:pPr>
        <w:pStyle w:val="Romannumeralpara"/>
        <w:rPr>
          <w:ins w:id="100" w:author="bissellge" w:date="2017-02-27T11:04:00Z"/>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del w:id="98" w:author="bissellge" w:date="2017-02-27T11:04:00Z">
        <w:r>
          <w:rPr/>
          <w:delText>;</w:delText>
        </w:r>
      </w:del>
      <w:ins w:id="99" w:author="bissellge" w:date="2017-02-27T11:04:00Z">
        <w:r>
          <w:rPr/>
          <w:t>.</w:t>
        </w:r>
      </w:ins>
    </w:p>
    <w:p>
      <w:pPr>
        <w:pStyle w:val="Romannumeralpara"/>
        <w:ind w:left="0" w:firstLine="720"/>
        <w:rPr/>
      </w:pPr>
      <w:ins w:id="101" w:author="bissellge" w:date="2017-02-27T11:04:00Z">
        <w:r>
          <w:rPr/>
          <w:t>The ISO shall make the following information available with respect to each Centralized TCC Auction or Reconfiguration Auction:</w:t>
        </w:r>
      </w:ins>
    </w:p>
    <w:p>
      <w:pPr>
        <w:pStyle w:val="Romannumeralpara"/>
        <w:rPr/>
      </w:pPr>
      <w:r>
        <w:rPr/>
        <w:t>19.9.8.6</w:t>
        <w:tab/>
        <w:t xml:space="preserve">between each round of bidding during the Centralized TCC Auction, for all bidders bidding in subsequent rounds, the </w:t>
      </w:r>
      <w:del w:id="102" w:author="bissellge" w:date="2017-02-27T11:06:00Z">
        <w:r>
          <w:rPr/>
          <w:delText>M</w:delText>
        </w:r>
      </w:del>
      <w:ins w:id="103" w:author="bissellge" w:date="2017-02-27T11:06:00Z">
        <w:r>
          <w:rPr/>
          <w:t>m</w:t>
        </w:r>
      </w:ins>
      <w:r>
        <w:rPr/>
        <w:t>arket-</w:t>
      </w:r>
      <w:del w:id="104" w:author="bissellge" w:date="2017-02-27T11:06:00Z">
        <w:r>
          <w:rPr/>
          <w:delText>C</w:delText>
        </w:r>
      </w:del>
      <w:ins w:id="105" w:author="bissellge" w:date="2017-02-27T11:06:00Z">
        <w:r>
          <w:rPr/>
          <w:t>c</w:t>
        </w:r>
      </w:ins>
      <w:r>
        <w:rPr/>
        <w:t xml:space="preserve">learing </w:t>
      </w:r>
      <w:del w:id="106" w:author="bissellge" w:date="2017-02-27T11:06:00Z">
        <w:r>
          <w:rPr/>
          <w:delText>P</w:delText>
        </w:r>
      </w:del>
      <w:ins w:id="107" w:author="bissellge" w:date="2017-02-27T11:06:00Z">
        <w:r>
          <w:rPr/>
          <w:t>p</w:t>
        </w:r>
      </w:ins>
      <w:r>
        <w:rPr/>
        <w:t>rice, stated relative to the Reference Bus for each Generator bus,  External bus and Load Zone; and</w:t>
      </w:r>
    </w:p>
    <w:p>
      <w:pPr>
        <w:pStyle w:val="Romannumeralpara"/>
        <w:rPr/>
      </w:pPr>
      <w:r>
        <w:rPr/>
        <w:t>19.9.8.7</w:t>
        <w:tab/>
        <w:t>for each TCC awarded in each round</w:t>
      </w:r>
      <w:del w:id="108" w:author="bissellge" w:date="2017-02-27T11:06:00Z">
        <w:r>
          <w:rPr/>
          <w:delText>,</w:delText>
        </w:r>
      </w:del>
      <w:ins w:id="109" w:author="bissellge" w:date="2017-02-27T11:06:00Z">
        <w:r>
          <w:rPr/>
          <w:t>:</w:t>
        </w:r>
      </w:ins>
      <w:r>
        <w:rPr/>
        <w:t xml:space="preserve"> (a) the number of TCCs awarded, (b) the Point of Injection and Point of Withdrawal for that TCC, (c) the market</w:t>
      </w:r>
      <w:ins w:id="110" w:author="bissellge" w:date="2017-02-27T11:07:00Z">
        <w:r>
          <w:rPr/>
          <w:t>-</w:t>
        </w:r>
      </w:ins>
      <w:del w:id="111" w:author="bissellge" w:date="2017-02-27T11:06:00Z">
        <w:r>
          <w:rPr/>
          <w:delText xml:space="preserve"> </w:delText>
        </w:r>
      </w:del>
      <w:r>
        <w:rPr/>
        <w:t xml:space="preserve">clearing price for the TCC, </w:t>
      </w:r>
      <w:del w:id="112" w:author="bissellge" w:date="2017-02-27T11:07:00Z">
        <w:r>
          <w:rPr/>
          <w:delText xml:space="preserve">and </w:delText>
        </w:r>
      </w:del>
      <w:r>
        <w:rPr/>
        <w:t xml:space="preserve">(d) the </w:t>
      </w:r>
      <w:del w:id="113" w:author="bissellge" w:date="2017-02-27T11:07:00Z">
        <w:r>
          <w:rPr/>
          <w:delText>A</w:delText>
        </w:r>
      </w:del>
      <w:ins w:id="114" w:author="bissellge" w:date="2017-02-27T11:07:00Z">
        <w:r>
          <w:rPr/>
          <w:t>a</w:t>
        </w:r>
      </w:ins>
      <w:r>
        <w:rPr/>
        <w:t>uction participant awarded the TCC</w:t>
      </w:r>
      <w:ins w:id="115" w:author="bissellge" w:date="2017-02-27T11:07:00Z">
        <w:r>
          <w:rPr/>
          <w:t>, and (e) if the auction is a Balance-of-Period Auction, the month(s) for which the awarded TCCs are valid</w:t>
        </w:r>
      </w:ins>
      <w:r>
        <w:rPr/>
        <w:t>.</w:t>
      </w:r>
    </w:p>
    <w:p>
      <w:pPr>
        <w:pStyle w:val="Bodypara"/>
        <w:rPr>
          <w:ins w:id="118" w:author="bissellge" w:date="2017-02-27T11:08:00Z"/>
        </w:rPr>
      </w:pPr>
      <w:r>
        <w:rPr/>
        <w:t xml:space="preserve">Items 19.9.8.1, 19.9.8.2, 19.9.8.3, 19.9.8.4(b), and 19.9.8.6 above shall be made available separately for on-peak and off-peak periods, if on-peak and off-peak TCCs will be separately available for purchase in the upcoming </w:t>
      </w:r>
      <w:del w:id="116" w:author="bissellge" w:date="2017-02-27T11:08:00Z">
        <w:r>
          <w:rPr/>
          <w:delText>A</w:delText>
        </w:r>
      </w:del>
      <w:ins w:id="117" w:author="bissellge" w:date="2017-02-27T11:08:00Z">
        <w:r>
          <w:rPr/>
          <w:t>a</w:t>
        </w:r>
      </w:ins>
      <w:r>
        <w:rPr/>
        <w:t>uction.</w:t>
      </w:r>
    </w:p>
    <w:p>
      <w:pPr>
        <w:pStyle w:val="Bodypara"/>
        <w:rPr/>
      </w:pPr>
      <w:ins w:id="119" w:author="bissellge" w:date="2017-02-27T11:08:00Z">
        <w:r>
          <w:rPr/>
          <w:t>If the auction is a Balance-of-Period Auction, items 19.9.8.4(a) and 19.9.8.6 above shall be made available separately for each month covered by the auction.</w:t>
        </w:r>
      </w:ins>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issellge</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65666261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78229975</vt:r8>
  </property>
  <property fmtid="{D5CDD505-2E9C-101B-9397-08002B2CF9AE}" pid="14" name="_ReviewingToolsShownOnce">
    <vt:lpwstr/>
  </property>
</Properties>
</file>