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w:t>
      </w:r>
      <w:ins w:id="0" w:author="Amie Jamieson" w:date="2017-03-01T13:09:00Z">
        <w:r>
          <w:rPr>
            <w:bCs/>
          </w:rPr>
          <w:t xml:space="preserve"> (a)</w:t>
        </w:r>
      </w:ins>
      <w:r>
        <w:rPr>
          <w:bCs/>
        </w:rPr>
        <w:t xml:space="preserve"> the amount calculated in accordance with Section  26.4.2.4.1 </w:t>
      </w:r>
      <w:ins w:id="1" w:author="Amie Jamieson" w:date="2017-03-01T13:09:00Z">
        <w:r>
          <w:rPr>
            <w:bCs/>
          </w:rPr>
          <w:t xml:space="preserve">(Auction TCC Holding Requirement) </w:t>
        </w:r>
      </w:ins>
      <w:r>
        <w:rPr>
          <w:bCs/>
        </w:rPr>
        <w:t xml:space="preserve">or Section 26.4.2.4.2 </w:t>
      </w:r>
      <w:ins w:id="2" w:author="Amie Jamieson" w:date="2017-03-01T13:10:00Z">
        <w:r>
          <w:rPr>
            <w:bCs/>
          </w:rPr>
          <w:t xml:space="preserve">(Fixed Price TCC Holding Requirement), as appropriate, or (b) Section 26.4.2.4.3 (Mark-to-Market Calculation) </w:t>
        </w:r>
      </w:ins>
      <w:r>
        <w:rPr>
          <w:bCs/>
        </w:rPr>
        <w:t>below</w:t>
      </w:r>
      <w:ins w:id="3" w:author="Amie Jamieson" w:date="2017-03-01T13:10:00Z">
        <w:r>
          <w:rPr>
            <w:bCs/>
          </w:rPr>
          <w:t xml:space="preserve">; </w:t>
        </w:r>
      </w:ins>
      <w:ins w:id="4" w:author="Amie Jamieson" w:date="2017-03-01T13:10:00Z">
        <w:r>
          <w:rPr>
            <w:bCs/>
            <w:i/>
          </w:rPr>
          <w:t>provided however</w:t>
        </w:r>
      </w:ins>
      <w:ins w:id="5" w:author="Amie Jamieson" w:date="2017-03-01T13:10:00Z">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ins>
      <w:r>
        <w:rPr>
          <w:bCs/>
        </w:rPr>
        <w:t>.</w:t>
      </w:r>
    </w:p>
    <w:p>
      <w:pPr>
        <w:pStyle w:val="Heading4"/>
        <w:ind w:left="1800" w:hanging="1080"/>
        <w:rPr>
          <w:bCs/>
          <w:ins w:id="9" w:author="Amie Jamieson" w:date="2017-03-01T13:10:00Z"/>
        </w:rPr>
      </w:pPr>
      <w:r>
        <w:rPr>
          <w:bCs/>
        </w:rPr>
        <w:t>26.4.2.4.1</w:t>
        <w:tab/>
      </w:r>
      <w:ins w:id="6" w:author="Amie Jamieson" w:date="2017-03-01T13:10:00Z">
        <w:r>
          <w:rPr>
            <w:bCs/>
          </w:rPr>
          <w:t xml:space="preserve">Auction </w:t>
        </w:r>
      </w:ins>
      <w:r>
        <w:rPr>
          <w:bCs/>
        </w:rPr>
        <w:t xml:space="preserve">TCC </w:t>
      </w:r>
      <w:del w:id="7" w:author="Amie Jamieson" w:date="2017-03-01T13:10:00Z">
        <w:r>
          <w:rPr>
            <w:bCs/>
          </w:rPr>
          <w:delText>Award Calculation</w:delText>
        </w:r>
      </w:del>
      <w:ins w:id="8" w:author="Amie Jamieson" w:date="2017-03-01T13:10:00Z">
        <w:r>
          <w:rPr>
            <w:bCs/>
          </w:rPr>
          <w:t>Holding Requirement</w:t>
        </w:r>
      </w:ins>
    </w:p>
    <w:p>
      <w:pPr>
        <w:pStyle w:val="Bodypara"/>
        <w:rPr>
          <w:bCs/>
          <w:ins w:id="11" w:author="Amie Jamieson" w:date="2017-03-01T13:10:00Z"/>
        </w:rPr>
      </w:pPr>
      <w:ins w:id="10" w:author="Amie Jamieson" w:date="2017-03-01T13:10:00Z">
        <w:r>
          <w:rPr>
            <w:bCs/>
          </w:rPr>
          <w:t>This Section 26.4.2.4.1 applies to TCCs awarded in the Centralized TCC Auction and Balance-of-Period Auction.</w:t>
        </w:r>
      </w:ins>
    </w:p>
    <w:p>
      <w:pPr>
        <w:pStyle w:val="Bodypara"/>
        <w:rPr>
          <w:bCs/>
        </w:rPr>
      </w:pPr>
      <w:ins w:id="12" w:author="Amie Jamieson" w:date="2017-03-01T13:10:00Z">
        <w:r>
          <w:rPr>
            <w:bCs/>
          </w:rPr>
          <w:t xml:space="preserve">The credit requirement pursuant to this Section 26.4.2.4.1 shall equal </w:t>
        </w:r>
      </w:ins>
      <w:del w:id="13" w:author="Amie Jamieson" w:date="2017-03-01T13:11:00Z">
        <w:r>
          <w:rPr>
            <w:bCs/>
          </w:rPr>
          <w:delText>T</w:delText>
        </w:r>
      </w:del>
      <w:ins w:id="14" w:author="Amie Jamieson" w:date="2017-03-01T13:11:00Z">
        <w:r>
          <w:rPr>
            <w:bCs/>
          </w:rPr>
          <w:t>t</w:t>
        </w:r>
      </w:ins>
      <w:r>
        <w:rPr>
          <w:bCs/>
        </w:rPr>
        <w:t>he sum of the amounts calculated in accordance with the appropriate per TCC term-based formula</w:t>
      </w:r>
      <w:ins w:id="15" w:author="Amie Jamieson" w:date="2017-03-01T13:11:00Z">
        <w:r>
          <w:rPr>
            <w:bCs/>
          </w:rPr>
          <w:t>s</w:t>
        </w:r>
      </w:ins>
      <w:r>
        <w:rPr>
          <w:bCs/>
        </w:rPr>
        <w:t xml:space="preserve"> listed below</w:t>
      </w:r>
      <w:ins w:id="16" w:author="Amie Jamieson" w:date="2017-03-01T13:11:00Z">
        <w:r>
          <w:rPr>
            <w:bCs/>
          </w:rPr>
          <w:t xml:space="preserve">.  The ISO will not impose a credit requirement on TCCs that have been sold by a Market Participant in the Centralized TCC Auction or Balance-of-Period Auction. </w:t>
        </w:r>
      </w:ins>
      <w:del w:id="17" w:author="Amie Jamieson" w:date="2017-03-01T13:12:00Z">
        <w:r>
          <w:rPr>
            <w:bCs/>
          </w:rPr>
          <w:delText xml:space="preserve"> for TCC purchases less the amounts calculated in accordance with the appropriate per TCC term-based formula listed below for TCC sales; </w:delText>
        </w:r>
      </w:del>
      <w:del w:id="18" w:author="Amie Jamieson" w:date="2017-03-01T13:12:00Z">
        <w:r>
          <w:rPr>
            <w:bCs/>
            <w:i/>
          </w:rPr>
          <w:delText>provided however,</w:delText>
        </w:r>
      </w:del>
      <w:del w:id="19" w:author="Amie Jamieson" w:date="2017-03-01T13:12:00Z">
        <w:r>
          <w:rPr>
            <w:bCs/>
          </w:rPr>
          <w:delTex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delText>
        </w:r>
      </w:del>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w:t>
      </w:r>
      <w:ins w:id="20" w:author="Amie Jamieson" w:date="2017-03-01T13:12:00Z">
        <w:r>
          <w:rPr/>
          <w:t xml:space="preserve">completion of </w:t>
        </w:r>
      </w:ins>
      <w:ins w:id="21" w:author="Amie Jamieson" w:date="2017-03-01T13:15:00Z">
        <w:r>
          <w:rPr/>
          <w:t xml:space="preserve">the </w:t>
        </w:r>
      </w:ins>
      <w:ins w:id="22" w:author="Amie Jamieson" w:date="2017-03-01T13:12:00Z">
        <w:r>
          <w:rPr/>
          <w:t>Balance-of-Period Auction for the first month of the two-year TCC</w:t>
        </w:r>
      </w:ins>
      <w:del w:id="23" w:author="Amie Jamieson" w:date="2017-03-01T13:12:00Z">
        <w:r>
          <w:rPr/>
          <w:delText>the ISO receives payment for the second year of the  two-year TCC</w:delText>
        </w:r>
      </w:del>
      <w:r>
        <w:rPr/>
        <w:t>,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ins w:id="25" w:author="Amie Jamieson" w:date="2017-03-01T13:16:00Z"/>
        </w:rPr>
      </w:pPr>
      <w:r>
        <w:rPr/>
        <w:t>(4)</w:t>
        <w:tab/>
        <w:t xml:space="preserve">upon </w:t>
      </w:r>
      <w:ins w:id="24" w:author="Amie Jamieson" w:date="2017-03-01T13:16:00Z">
        <w:r>
          <w:rPr/>
          <w:t>completion of the Balance-of-Period Auction for the first month of the two-year TCC until completion of the final round of the six-month Sub-Auction in the next Centralized TCC Auction, the sum of the first year and second year amounts, which will be calculated as follows:</w:t>
        </w:r>
      </w:ins>
    </w:p>
    <w:p>
      <w:pPr>
        <w:pStyle w:val="Alphapara"/>
        <w:ind w:left="1440" w:hanging="0"/>
        <w:rPr>
          <w:ins w:id="27" w:author="Amie Jamieson" w:date="2017-03-01T13:16:00Z"/>
        </w:rPr>
      </w:pPr>
      <w:ins w:id="26" w:author="Amie Jamieson" w:date="2017-03-01T13:16:00Z">
        <w:r>
          <w:rPr/>
          <w:t>First Year:</w:t>
        </w:r>
      </w:ins>
    </w:p>
    <w:p>
      <w:pPr>
        <w:pStyle w:val="Alphapara"/>
        <w:spacing w:lineRule="auto" w:line="240"/>
        <w:ind w:left="1440" w:hanging="0"/>
        <w:rPr>
          <w:ins w:id="29" w:author="Amie Jamieson" w:date="2017-03-01T13:16:00Z"/>
        </w:rPr>
      </w:pPr>
      <w:ins w:id="28" w:author="Amie Jamieson" w:date="2017-03-01T13:16:00Z">
        <w:r>
          <w:rPr/>
          <w:t>the amount calculated in accordance with the appropriate Balance-of-Period Auction holding requirement formulas set forth in Section 26.4.2.4.1.6 below</w:t>
        </w:r>
      </w:ins>
    </w:p>
    <w:p>
      <w:pPr>
        <w:pStyle w:val="Alphapara"/>
        <w:spacing w:before="240" w:after="0"/>
        <w:ind w:left="1440" w:hanging="0"/>
        <w:rPr>
          <w:ins w:id="31" w:author="Amie Jamieson" w:date="2017-03-01T13:16:00Z"/>
        </w:rPr>
      </w:pPr>
      <w:ins w:id="30" w:author="Amie Jamieson" w:date="2017-03-01T13:16:00Z">
        <w:r>
          <w:rPr/>
          <w:t xml:space="preserve">Second Year: </w:t>
        </w:r>
      </w:ins>
    </w:p>
    <w:p>
      <w:pPr>
        <w:pStyle w:val="Alphapara"/>
        <w:ind w:left="1440" w:hanging="0"/>
        <w:rPr>
          <w:sz w:val="26"/>
          <w:szCs w:val="26"/>
          <w:ins w:id="32" w:author="Amie Jamieson" w:date="2017-03-01T13:20:00Z"/>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ins w:id="35" w:author="Amie Jamieson" w:date="2017-03-01T13:20:00Z"/>
        </w:rPr>
      </w:pPr>
      <w:ins w:id="33" w:author="Amie Jamieson" w:date="2017-03-01T13:20:00Z">
        <w:r>
          <w:rPr/>
          <w:t>where</w:t>
        </w:r>
      </w:ins>
      <w:ins w:id="34" w:author="Amie Jamieson" w:date="2017-03-01T13:20:00Z">
        <w:r>
          <w:rPr>
            <w:color w:val="FF0000"/>
            <w:sz w:val="23"/>
            <w:szCs w:val="23"/>
          </w:rPr>
          <w:t xml:space="preserve">: </w:t>
        </w:r>
      </w:ins>
    </w:p>
    <w:p>
      <w:pPr>
        <w:pStyle w:val="Equationtext"/>
        <w:tabs>
          <w:tab w:val="clear" w:pos="720"/>
          <w:tab w:val="left" w:pos="2520" w:leader="none"/>
        </w:tabs>
        <w:ind w:left="2520" w:hanging="1800"/>
        <w:rPr>
          <w:ins w:id="44" w:author="Amie Jamieson" w:date="2017-03-01T13:27:00Z"/>
        </w:rPr>
      </w:pPr>
      <w:ins w:id="36" w:author="Amie Jamieson" w:date="2017-03-01T13:20:00Z">
        <w:r>
          <w:rPr/>
          <w:t>P</w:t>
        </w:r>
      </w:ins>
      <w:ins w:id="37" w:author="Amie Jamieson" w:date="2017-03-01T13:20:00Z">
        <w:r>
          <w:rPr>
            <w:sz w:val="16"/>
            <w:szCs w:val="16"/>
          </w:rPr>
          <w:t xml:space="preserve">ijt </w:t>
        </w:r>
      </w:ins>
      <w:ins w:id="38" w:author="Amie Jamieson" w:date="2017-03-01T13:25:00Z">
        <w:r>
          <w:rPr>
            <w:sz w:val="16"/>
            <w:szCs w:val="16"/>
          </w:rPr>
          <w:tab/>
        </w:r>
      </w:ins>
      <w:ins w:id="39" w:author="Amie Jamieson" w:date="2017-03-01T13:20:00Z">
        <w:r>
          <w:rPr/>
          <w:t xml:space="preserve">= </w:t>
        </w:r>
      </w:ins>
      <w:ins w:id="40" w:author="Amie Jamieson" w:date="2017-03-01T13:22:00Z">
        <w:r>
          <w:rPr/>
          <w:tab/>
        </w:r>
      </w:ins>
      <w:ins w:id="41" w:author="Amie Jamieson" w:date="2017-03-01T13:20:00Z">
        <w:r>
          <w:rPr/>
          <w:t>market clearing price of a two-year TCC in the final round of the two-year Sub-Auction in which the TCC was purchased with the same POI and POW combination as the two-year TCC minus the market</w:t>
        </w:r>
      </w:ins>
      <w:ins w:id="42" w:author="Amie Jamieson" w:date="2017-03-01T13:35:00Z">
        <w:r>
          <w:rPr/>
          <w:t xml:space="preserve"> </w:t>
        </w:r>
      </w:ins>
      <w:ins w:id="43" w:author="Amie Jamieson" w:date="2017-03-01T13:20:00Z">
        <w:r>
          <w:rPr/>
          <w:t>clearing price of a one-year TCC in the final round of the one-year Sub-Auction that directly followed the two-year Sub-Auction in which the TCC was purchased with the same POI and POW combination as the two-year TCC</w:t>
        </w:r>
      </w:ins>
    </w:p>
    <w:p>
      <w:pPr>
        <w:pStyle w:val="Alphapara"/>
        <w:tabs>
          <w:tab w:val="clear" w:pos="720"/>
          <w:tab w:val="left" w:pos="2160" w:leader="none"/>
        </w:tabs>
        <w:spacing w:lineRule="auto" w:line="240"/>
        <w:ind w:left="2880" w:hanging="1440"/>
        <w:rPr>
          <w:ins w:id="46" w:author="Amie Jamieson" w:date="2017-03-01T13:27:00Z"/>
        </w:rPr>
      </w:pPr>
      <w:ins w:id="45" w:author="Amie Jamieson" w:date="2017-03-01T13:27:00Z">
        <w:r>
          <w:rPr/>
        </w:r>
      </w:ins>
    </w:p>
    <w:p>
      <w:pPr>
        <w:pStyle w:val="Alphapara"/>
        <w:rPr>
          <w:ins w:id="48" w:author="Amie Jamieson" w:date="2017-03-01T13:27:00Z"/>
        </w:rPr>
      </w:pPr>
      <w:ins w:id="47" w:author="Amie Jamieson" w:date="2017-03-01T13:27:00Z">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ins>
    </w:p>
    <w:p>
      <w:pPr>
        <w:pStyle w:val="Alphapara"/>
        <w:ind w:left="1440" w:hanging="0"/>
        <w:rPr>
          <w:ins w:id="50" w:author="Amie Jamieson" w:date="2017-03-01T13:27:00Z"/>
        </w:rPr>
      </w:pPr>
      <w:ins w:id="49" w:author="Amie Jamieson" w:date="2017-03-01T13:27:00Z">
        <w:r>
          <w:rPr/>
          <w:t>First Year:</w:t>
        </w:r>
      </w:ins>
    </w:p>
    <w:p>
      <w:pPr>
        <w:pStyle w:val="Alphapara"/>
        <w:spacing w:lineRule="auto" w:line="240" w:before="0" w:after="240"/>
        <w:ind w:left="1440" w:hanging="0"/>
        <w:rPr>
          <w:ins w:id="52" w:author="Amie Jamieson" w:date="2017-03-01T13:27:00Z"/>
        </w:rPr>
      </w:pPr>
      <w:ins w:id="51" w:author="Amie Jamieson" w:date="2017-03-01T13:27:00Z">
        <w:r>
          <w:rPr/>
          <w:t>the amount calculated in accordance with the six-month TCC formula set forth in Section 26.4.2.4.1.5 below</w:t>
        </w:r>
      </w:ins>
    </w:p>
    <w:p>
      <w:pPr>
        <w:pStyle w:val="Alphapara"/>
        <w:ind w:left="1440" w:hanging="0"/>
        <w:rPr>
          <w:ins w:id="55" w:author="Amie Jamieson" w:date="2017-03-01T13:27:00Z"/>
        </w:rPr>
      </w:pPr>
      <w:ins w:id="53" w:author="Amie Jamieson" w:date="2017-03-01T13:27:00Z">
        <w:r>
          <w:rPr/>
          <w:t>where</w:t>
        </w:r>
      </w:ins>
      <w:ins w:id="54" w:author="Amie Jamieson" w:date="2017-03-01T13:27:00Z">
        <w:r>
          <w:rPr>
            <w:color w:val="FF0000"/>
          </w:rPr>
          <w:t xml:space="preserve">: </w:t>
        </w:r>
      </w:ins>
    </w:p>
    <w:p>
      <w:pPr>
        <w:pStyle w:val="Equationtext"/>
        <w:tabs>
          <w:tab w:val="clear" w:pos="720"/>
          <w:tab w:val="left" w:pos="2520" w:leader="none"/>
        </w:tabs>
        <w:spacing w:before="0" w:after="240"/>
        <w:ind w:left="2520" w:hanging="1800"/>
        <w:rPr>
          <w:ins w:id="59" w:author="Amie Jamieson" w:date="2017-03-01T13:27:00Z"/>
        </w:rPr>
      </w:pPr>
      <w:ins w:id="56" w:author="Amie Jamieson" w:date="2017-03-01T13:27:00Z">
        <w:r>
          <w:rPr/>
          <w:t>P</w:t>
        </w:r>
      </w:ins>
      <w:ins w:id="57" w:author="Amie Jamieson" w:date="2017-03-01T13:27:00Z">
        <w:r>
          <w:rPr>
            <w:sz w:val="16"/>
            <w:szCs w:val="16"/>
          </w:rPr>
          <w:t>ijt</w:t>
        </w:r>
      </w:ins>
      <w:ins w:id="58" w:author="Amie Jamieson" w:date="2017-03-01T13:27:00Z">
        <w:r>
          <w:rPr/>
          <w:t xml:space="preserve"> </w:t>
          <w:tab/>
          <w:t xml:space="preserve">= </w:t>
          <w:tab/>
          <w:t xml:space="preserve">market clearing price of a six-month TCC in the final round of the six-month Sub-Auction with the same POI and POW combination as the one-year TCC </w:t>
        </w:r>
      </w:ins>
    </w:p>
    <w:p>
      <w:pPr>
        <w:pStyle w:val="Alphapara"/>
        <w:ind w:left="1440" w:hanging="0"/>
        <w:rPr>
          <w:ins w:id="61" w:author="Amie Jamieson" w:date="2017-03-01T13:27:00Z"/>
        </w:rPr>
      </w:pPr>
      <w:ins w:id="60" w:author="Amie Jamieson" w:date="2017-03-01T13:27:00Z">
        <w:r>
          <w:rPr/>
          <w:t>Second Year:</w:t>
        </w:r>
      </w:ins>
    </w:p>
    <w:p>
      <w:pPr>
        <w:pStyle w:val="Alphapara"/>
        <w:spacing w:lineRule="auto" w:line="240"/>
        <w:ind w:left="1440" w:hanging="0"/>
        <w:rPr>
          <w:sz w:val="26"/>
          <w:szCs w:val="26"/>
          <w:ins w:id="62" w:author="Amie Jamieson" w:date="2017-03-01T13:30:00Z"/>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ins w:id="65" w:author="Amie Jamieson" w:date="2017-03-01T13:30:00Z"/>
        </w:rPr>
      </w:pPr>
      <w:ins w:id="63" w:author="Amie Jamieson" w:date="2017-03-01T13:30:00Z">
        <w:r>
          <w:rPr/>
          <w:t>where</w:t>
        </w:r>
      </w:ins>
      <w:ins w:id="64" w:author="Amie Jamieson" w:date="2017-03-01T13:30:00Z">
        <w:r>
          <w:rPr>
            <w:color w:val="FF0000"/>
          </w:rPr>
          <w:t xml:space="preserve">: </w:t>
        </w:r>
      </w:ins>
    </w:p>
    <w:p>
      <w:pPr>
        <w:pStyle w:val="Equationtext"/>
        <w:tabs>
          <w:tab w:val="clear" w:pos="720"/>
          <w:tab w:val="left" w:pos="2520" w:leader="none"/>
        </w:tabs>
        <w:spacing w:before="0" w:after="240"/>
        <w:ind w:left="2520" w:hanging="1800"/>
        <w:rPr>
          <w:ins w:id="71" w:author="Amie Jamieson" w:date="2017-03-01T13:30:00Z"/>
        </w:rPr>
      </w:pPr>
      <w:ins w:id="66" w:author="Amie Jamieson" w:date="2017-03-01T13:30:00Z">
        <w:r>
          <w:rPr/>
          <w:t>P</w:t>
        </w:r>
      </w:ins>
      <w:ins w:id="67" w:author="Amie Jamieson" w:date="2017-03-01T13:30:00Z">
        <w:r>
          <w:rPr>
            <w:sz w:val="16"/>
            <w:szCs w:val="16"/>
          </w:rPr>
          <w:t xml:space="preserve">ijt </w:t>
          <w:tab/>
        </w:r>
      </w:ins>
      <w:ins w:id="68" w:author="Amie Jamieson" w:date="2017-03-01T13:30:00Z">
        <w:r>
          <w:rPr/>
          <w:t xml:space="preserve">= </w:t>
          <w:tab/>
          <w:t>market clearing price of a two-year TCC in the final round of the two-year Sub-Auction in which the TCC was purchased with the same POI and POW combination as the two-year TCC minus the market</w:t>
        </w:r>
      </w:ins>
      <w:ins w:id="69" w:author="Amie Jamieson" w:date="2017-03-01T13:35:00Z">
        <w:r>
          <w:rPr/>
          <w:t xml:space="preserve"> </w:t>
        </w:r>
      </w:ins>
      <w:ins w:id="70" w:author="Amie Jamieson" w:date="2017-03-01T13:30:00Z">
        <w:r>
          <w:rPr/>
          <w:t>clearing price of a one-year TCC in the final round of the one-year Sub-Auction that directly followed the two-year Sub-Auction in which the TCC was purchased with the same POI and POW combination as the two-year TCC</w:t>
        </w:r>
      </w:ins>
    </w:p>
    <w:p>
      <w:pPr>
        <w:pStyle w:val="Alphapara"/>
        <w:rPr>
          <w:ins w:id="73" w:author="Amie Jamieson" w:date="2017-03-01T13:32:00Z"/>
        </w:rPr>
      </w:pPr>
      <w:ins w:id="72" w:author="Amie Jamieson" w:date="2017-03-01T13:32:00Z">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ins>
    </w:p>
    <w:p>
      <w:pPr>
        <w:pStyle w:val="Alphapara"/>
        <w:ind w:left="1440" w:hanging="0"/>
        <w:rPr>
          <w:ins w:id="75" w:author="Amie Jamieson" w:date="2017-03-01T13:32:00Z"/>
        </w:rPr>
      </w:pPr>
      <w:ins w:id="74" w:author="Amie Jamieson" w:date="2017-03-01T13:32:00Z">
        <w:r>
          <w:rPr/>
          <w:t>First Year:</w:t>
        </w:r>
      </w:ins>
    </w:p>
    <w:p>
      <w:pPr>
        <w:pStyle w:val="Alphapara"/>
        <w:spacing w:lineRule="auto" w:line="240" w:before="0" w:after="240"/>
        <w:ind w:left="1440" w:hanging="0"/>
        <w:rPr>
          <w:ins w:id="77" w:author="Amie Jamieson" w:date="2017-03-01T13:32:00Z"/>
        </w:rPr>
      </w:pPr>
      <w:ins w:id="76" w:author="Amie Jamieson" w:date="2017-03-01T13:32:00Z">
        <w:r>
          <w:rPr/>
          <w:t>the amount calculated in accordance with the appropriate Balance-of-Period TCC Auction holding requirement formula set forth in Section 26.4.2.4.1.6 below</w:t>
        </w:r>
      </w:ins>
    </w:p>
    <w:p>
      <w:pPr>
        <w:pStyle w:val="Alphapara"/>
        <w:ind w:left="1440" w:hanging="0"/>
        <w:rPr>
          <w:ins w:id="79" w:author="Amie Jamieson" w:date="2017-03-01T13:32:00Z"/>
        </w:rPr>
      </w:pPr>
      <w:ins w:id="78" w:author="Amie Jamieson" w:date="2017-03-01T13:32:00Z">
        <w:r>
          <w:rPr/>
          <w:t>Second Year:</w:t>
        </w:r>
      </w:ins>
    </w:p>
    <w:p>
      <w:pPr>
        <w:pStyle w:val="Alphapara"/>
        <w:ind w:left="1440" w:hanging="0"/>
        <w:rPr>
          <w:sz w:val="26"/>
          <w:szCs w:val="26"/>
          <w:ins w:id="80" w:author="Amie Jamieson" w:date="2017-03-01T13:33:00Z"/>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ins w:id="82" w:author="Amie Jamieson" w:date="2017-03-01T13:33:00Z"/>
        </w:rPr>
      </w:pPr>
      <w:ins w:id="81" w:author="Amie Jamieson" w:date="2017-03-01T13:33:00Z">
        <w:r>
          <w:rPr/>
          <w:t>where:</w:t>
        </w:r>
      </w:ins>
    </w:p>
    <w:p>
      <w:pPr>
        <w:pStyle w:val="Equationtext"/>
        <w:tabs>
          <w:tab w:val="clear" w:pos="720"/>
          <w:tab w:val="left" w:pos="2520" w:leader="none"/>
        </w:tabs>
        <w:spacing w:before="0" w:after="240"/>
        <w:ind w:left="2520" w:hanging="1800"/>
        <w:rPr>
          <w:ins w:id="87" w:author="Amie Jamieson" w:date="2017-03-01T13:16:00Z"/>
        </w:rPr>
      </w:pPr>
      <w:ins w:id="83" w:author="Amie Jamieson" w:date="2017-03-01T13:33:00Z">
        <w:r>
          <w:rPr/>
          <w:t>P</w:t>
        </w:r>
      </w:ins>
      <w:ins w:id="84" w:author="Amie Jamieson" w:date="2017-03-01T13:33:00Z">
        <w:r>
          <w:rPr>
            <w:sz w:val="16"/>
            <w:szCs w:val="16"/>
          </w:rPr>
          <w:t xml:space="preserve">ijt </w:t>
          <w:tab/>
        </w:r>
      </w:ins>
      <w:ins w:id="85" w:author="Amie Jamieson" w:date="2017-03-01T13:33:00Z">
        <w:r>
          <w:rPr/>
          <w:t xml:space="preserve">= </w:t>
          <w:tab/>
          <w:t>market clearing price of a two-year TCC in the final round of the two-year Sub-Auction in which the TCC was purchased with the same POI and POW combination as the two-year TCC minus the market clearing price of a one-year TCC in the final</w:t>
        </w:r>
      </w:ins>
      <w:ins w:id="86" w:author="Amie Jamieson" w:date="2017-03-01T13:35:00Z">
        <w:r>
          <w:rPr/>
          <w:t xml:space="preserve"> round of the one-year Sub-Auction that directly followed the two-year Sub-Auction in which the TCC was purchased with the same POI and POW combination as the two-year TCC</w:t>
        </w:r>
      </w:ins>
    </w:p>
    <w:p>
      <w:pPr>
        <w:pStyle w:val="Alphapara"/>
        <w:rPr/>
      </w:pPr>
      <w:ins w:id="88" w:author="Amie Jamieson" w:date="2017-03-01T13:36:00Z">
        <w:r>
          <w:rPr/>
          <w:t>(7)</w:t>
          <w:tab/>
          <w:t xml:space="preserve">upon </w:t>
        </w:r>
      </w:ins>
      <w:r>
        <w:rPr/>
        <w:t xml:space="preserve">ISO receipt of payment for the second year of the two-year TCC until </w:t>
      </w:r>
      <w:ins w:id="89" w:author="Amie Jamieson" w:date="2017-03-01T13:36:00Z">
        <w:r>
          <w:rPr/>
          <w:t>completion of the final round of the one-year Sub-Auction in the next Centralized TCC Auction,</w:t>
        </w:r>
      </w:ins>
      <w:del w:id="90" w:author="Amie Jamieson" w:date="2017-03-01T13:36:00Z">
        <w:r>
          <w:rPr/>
          <w:delText>commencement of year two of the two-year TCC</w:delText>
        </w:r>
      </w:del>
      <w:r>
        <w:rPr/>
        <w:t>,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del w:id="92" w:author="Amie Jamieson" w:date="2017-03-01T13:36:00Z"/>
        </w:rPr>
      </w:pPr>
      <w:del w:id="91" w:author="Amie Jamieson" w:date="2017-03-01T13:36:00Z">
        <w:r>
          <w:rPr/>
          <w:delText>the amount calculated in accordance with the one-year TCC formula set forth in Section 26.4.2.4.1.5 below</w:delText>
        </w:r>
      </w:del>
    </w:p>
    <w:p>
      <w:pPr>
        <w:pStyle w:val="Bodypara"/>
        <w:ind w:left="1440" w:hanging="0"/>
        <w:rPr>
          <w:del w:id="94" w:author="Amie Jamieson" w:date="2017-03-01T13:36:00Z"/>
        </w:rPr>
      </w:pPr>
      <w:del w:id="93" w:author="Amie Jamieson" w:date="2017-03-01T13:36:00Z">
        <w:r>
          <w:rPr/>
          <w:delText>where:</w:delText>
        </w:r>
      </w:del>
    </w:p>
    <w:p>
      <w:pPr>
        <w:pStyle w:val="Equationtext"/>
        <w:tabs>
          <w:tab w:val="clear" w:pos="720"/>
          <w:tab w:val="left" w:pos="2520" w:leader="none"/>
        </w:tabs>
        <w:ind w:left="2520" w:hanging="1800"/>
        <w:rPr>
          <w:del w:id="98" w:author="Amie Jamieson" w:date="2017-03-01T13:36:00Z"/>
        </w:rPr>
      </w:pPr>
      <w:del w:id="95" w:author="Amie Jamieson" w:date="2017-03-01T13:36:00Z">
        <w:r>
          <w:rPr/>
          <w:delText>P</w:delText>
        </w:r>
      </w:del>
      <w:del w:id="96" w:author="Amie Jamieson" w:date="2017-03-01T13:36:00Z">
        <w:r>
          <w:rPr>
            <w:vertAlign w:val="subscript"/>
          </w:rPr>
          <w:delText>ijt</w:delText>
        </w:r>
      </w:del>
      <w:del w:id="97" w:author="Amie Jamieson" w:date="2017-03-01T13:36:00Z">
        <w:r>
          <w:rPr/>
          <w:tab/>
          <w:delText>=</w:delText>
          <w:tab/>
          <w:delText>market clearing price of a one-year TCC in the final round of the one-year Sub-Auction in the prior equivalent Capability Period Centralized TCC Auction with the same POI and POW combination as the two-year TCC</w:delText>
        </w:r>
      </w:del>
    </w:p>
    <w:p>
      <w:pPr>
        <w:pStyle w:val="Equationtext"/>
        <w:tabs>
          <w:tab w:val="clear" w:pos="720"/>
        </w:tabs>
        <w:spacing w:before="120" w:after="0"/>
        <w:ind w:left="1440" w:hanging="0"/>
        <w:rPr>
          <w:ins w:id="100" w:author="Amie Jamieson" w:date="2017-03-01T13:37:00Z"/>
        </w:rPr>
      </w:pPr>
      <w:ins w:id="99" w:author="Amie Jamieson" w:date="2017-03-01T13:37:00Z">
        <w:r>
          <w:rPr/>
          <w:t>the amount calculated in accordance with the appropriate Balance-of-Period Auction holding requirement formula set forth in Section 26.4.2.4.1.6 below</w:t>
        </w:r>
      </w:ins>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w:t>
      </w:r>
      <w:ins w:id="101" w:author="Amie Jamieson" w:date="2017-03-01T13:39:00Z">
        <w:r>
          <w:rPr/>
          <w:t>8</w:t>
        </w:r>
      </w:ins>
      <w:del w:id="102" w:author="Amie Jamieson" w:date="2017-03-01T13:39:00Z">
        <w:r>
          <w:rPr/>
          <w:delText>5</w:delText>
        </w:r>
      </w:del>
      <w:r>
        <w:rPr/>
        <w:t>)</w:t>
        <w:tab/>
        <w:t xml:space="preserve">upon </w:t>
      </w:r>
      <w:ins w:id="103" w:author="Amie Jamieson" w:date="2017-03-01T13:39:00Z">
        <w:r>
          <w:rPr/>
          <w:t xml:space="preserve">completion of the final round of the one-year Sub-Auction for the second </w:t>
        </w:r>
      </w:ins>
      <w:del w:id="104" w:author="Amie Jamieson" w:date="2017-03-01T13:39:00Z">
        <w:r>
          <w:rPr>
            <w:bCs/>
          </w:rPr>
          <w:delText>commencement</w:delText>
        </w:r>
      </w:del>
      <w:del w:id="105" w:author="Amie Jamieson" w:date="2017-03-01T13:39:00Z">
        <w:r>
          <w:rPr/>
          <w:delText xml:space="preserve"> of </w:delText>
        </w:r>
      </w:del>
      <w:r>
        <w:rPr/>
        <w:t xml:space="preserve">year </w:t>
      </w:r>
      <w:del w:id="106" w:author="Amie Jamieson" w:date="2017-03-01T13:39:00Z">
        <w:r>
          <w:rPr/>
          <w:delText xml:space="preserve">two </w:delText>
        </w:r>
      </w:del>
      <w:r>
        <w:rPr/>
        <w:t xml:space="preserve">of </w:t>
      </w:r>
      <w:del w:id="107" w:author="Amie Jamieson" w:date="2017-03-01T13:39:00Z">
        <w:r>
          <w:rPr/>
          <w:delText xml:space="preserve">a </w:delText>
        </w:r>
      </w:del>
      <w:ins w:id="108" w:author="Amie Jamieson" w:date="2017-03-01T13:39:00Z">
        <w:r>
          <w:rPr/>
          <w:t xml:space="preserve">the </w:t>
        </w:r>
      </w:ins>
      <w:r>
        <w:rPr/>
        <w:t xml:space="preserve">two-year TCC until </w:t>
      </w:r>
      <w:ins w:id="109" w:author="Amie Jamieson" w:date="2017-03-01T13:39:00Z">
        <w:r>
          <w:rPr/>
          <w:t xml:space="preserve">completion of the Balance-of-Period Auction for the first month of the second year </w:t>
        </w:r>
      </w:ins>
      <w:del w:id="110" w:author="Amie Jamieson" w:date="2017-03-01T13:39:00Z">
        <w:r>
          <w:rPr/>
          <w:delText>commencement of the final six months</w:delText>
        </w:r>
      </w:del>
      <w:r>
        <w:rPr/>
        <w:t xml:space="preserve"> of the two-year TCC</w:t>
      </w:r>
      <w:ins w:id="111" w:author="Amie Jamieson" w:date="2017-03-01T13:40:00Z">
        <w:r>
          <w:rPr/>
          <w:t>, the sum of the first year and second year amounts, which will be calculated as follows:</w:t>
        </w:r>
      </w:ins>
      <w:r>
        <w:rPr/>
        <w:t>:</w:t>
      </w:r>
    </w:p>
    <w:p>
      <w:pPr>
        <w:pStyle w:val="Equationtext"/>
        <w:tabs>
          <w:tab w:val="clear" w:pos="720"/>
        </w:tabs>
        <w:spacing w:before="0" w:after="0"/>
        <w:ind w:left="1440" w:hanging="0"/>
        <w:rPr>
          <w:ins w:id="114" w:author="Amie Jamieson" w:date="2017-03-01T13:40:00Z"/>
        </w:rPr>
      </w:pPr>
      <w:ins w:id="112" w:author="Amie Jamieson" w:date="2017-03-01T13:40:00Z">
        <w:r>
          <w:rPr>
            <w:u w:val="single"/>
          </w:rPr>
          <w:t>First</w:t>
        </w:r>
      </w:ins>
      <w:ins w:id="113" w:author="Amie Jamieson" w:date="2017-03-01T13:40:00Z">
        <w:r>
          <w:rPr/>
          <w:t xml:space="preserve"> Year: </w:t>
        </w:r>
      </w:ins>
    </w:p>
    <w:p>
      <w:pPr>
        <w:pStyle w:val="Equationtext"/>
        <w:tabs>
          <w:tab w:val="clear" w:pos="720"/>
          <w:tab w:val="left" w:pos="1800" w:leader="none"/>
          <w:tab w:val="left" w:pos="2880" w:leader="none"/>
        </w:tabs>
        <w:ind w:left="1440" w:hanging="0"/>
        <w:rPr>
          <w:ins w:id="116" w:author="Amie Jamieson" w:date="2017-03-01T13:40:00Z"/>
        </w:rPr>
      </w:pPr>
      <w:ins w:id="115" w:author="Amie Jamieson" w:date="2017-03-01T13:40:00Z">
        <w:r>
          <w:rPr/>
          <w:t xml:space="preserve">the amount calculated in accordance with the appropriate Balance-of-Period Auction holding requirement formula set forth in Section 26.4.2.4.1.6 below </w:t>
        </w:r>
      </w:ins>
    </w:p>
    <w:p>
      <w:pPr>
        <w:pStyle w:val="Equationtext"/>
        <w:tabs>
          <w:tab w:val="clear" w:pos="720"/>
        </w:tabs>
        <w:spacing w:before="120" w:after="0"/>
        <w:ind w:left="1440" w:hanging="0"/>
        <w:rPr>
          <w:ins w:id="119" w:author="Amie Jamieson" w:date="2017-03-01T13:40:00Z"/>
        </w:rPr>
      </w:pPr>
      <w:ins w:id="117" w:author="Amie Jamieson" w:date="2017-03-01T13:40:00Z">
        <w:r>
          <w:rPr>
            <w:u w:val="single"/>
          </w:rPr>
          <w:t>Second Year</w:t>
        </w:r>
      </w:ins>
      <w:ins w:id="118" w:author="Amie Jamieson" w:date="2017-03-01T13:40:00Z">
        <w:r>
          <w:rPr/>
          <w:t xml:space="preserve">: </w:t>
        </w:r>
      </w:ins>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ins w:id="131" w:author="Amie Jamieson" w:date="2017-03-01T13:43:00Z"/>
        </w:rPr>
      </w:pPr>
      <w:r>
        <w:rPr>
          <w:bCs/>
        </w:rPr>
        <w:t>(</w:t>
      </w:r>
      <w:ins w:id="120" w:author="Amie Jamieson" w:date="2017-03-01T13:41:00Z">
        <w:r>
          <w:rPr>
            <w:bCs/>
          </w:rPr>
          <w:t>9</w:t>
        </w:r>
      </w:ins>
      <w:del w:id="121" w:author="Amie Jamieson" w:date="2017-03-01T13:41:00Z">
        <w:r>
          <w:rPr>
            <w:bCs/>
          </w:rPr>
          <w:delText>6</w:delText>
        </w:r>
      </w:del>
      <w:r>
        <w:rPr>
          <w:bCs/>
        </w:rPr>
        <w:t>)</w:t>
        <w:tab/>
      </w:r>
      <w:bookmarkStart w:id="2" w:name="OLE_LINK3"/>
      <w:r>
        <w:rPr>
          <w:bCs/>
        </w:rPr>
        <w:t xml:space="preserve">upon </w:t>
      </w:r>
      <w:ins w:id="122" w:author="Amie Jamieson" w:date="2017-03-01T13:42:00Z">
        <w:r>
          <w:rPr>
            <w:bCs/>
          </w:rPr>
          <w:t>completion of the Balance-of-Period Auction for the first month of the second year of the</w:t>
        </w:r>
      </w:ins>
      <w:del w:id="123" w:author="Amie Jamieson" w:date="2017-03-01T13:42:00Z">
        <w:r>
          <w:rPr>
            <w:bCs/>
          </w:rPr>
          <w:delText>commencement of the final six months of a</w:delText>
        </w:r>
      </w:del>
      <w:r>
        <w:rPr>
          <w:bCs/>
        </w:rPr>
        <w:t xml:space="preserve"> two-year TCC until </w:t>
      </w:r>
      <w:ins w:id="124" w:author="Amie Jamieson" w:date="2017-03-01T13:42:00Z">
        <w:r>
          <w:rPr>
            <w:bCs/>
          </w:rPr>
          <w:t xml:space="preserve">completion </w:t>
        </w:r>
      </w:ins>
      <w:del w:id="125" w:author="Amie Jamieson" w:date="2017-03-01T13:42:00Z">
        <w:r>
          <w:rPr>
            <w:bCs/>
          </w:rPr>
          <w:delText xml:space="preserve">commencement </w:delText>
        </w:r>
      </w:del>
      <w:r>
        <w:rPr>
          <w:bCs/>
        </w:rPr>
        <w:t xml:space="preserve">of the final </w:t>
      </w:r>
      <w:del w:id="126" w:author="Amie Jamieson" w:date="2017-03-01T13:42:00Z">
        <w:r>
          <w:rPr>
            <w:bCs/>
          </w:rPr>
          <w:delText xml:space="preserve">month </w:delText>
        </w:r>
      </w:del>
      <w:ins w:id="127" w:author="Amie Jamieson" w:date="2017-03-01T13:42:00Z">
        <w:r>
          <w:rPr>
            <w:bCs/>
          </w:rPr>
          <w:t xml:space="preserve">round </w:t>
        </w:r>
      </w:ins>
      <w:r>
        <w:rPr>
          <w:bCs/>
        </w:rPr>
        <w:t>of the</w:t>
      </w:r>
      <w:del w:id="128" w:author="Amie Jamieson" w:date="2017-03-01T13:43:00Z">
        <w:r>
          <w:rPr>
            <w:bCs/>
          </w:rPr>
          <w:delText xml:space="preserve"> two-year TCC:</w:delText>
        </w:r>
      </w:del>
      <w:ins w:id="129" w:author="Amie Jamieson" w:date="2017-03-01T13:43:00Z">
        <w:r>
          <w:rPr/>
          <w:t xml:space="preserve"> </w:t>
        </w:r>
      </w:ins>
      <w:ins w:id="130" w:author="Amie Jamieson" w:date="2017-03-01T13:43:00Z">
        <w:r>
          <w:rPr>
            <w:bCs/>
          </w:rPr>
          <w:t>six-month Sub-Auction in the next Centralized TCC Auction, the sum of the first year and second year amounts, which will be calculated as follows:</w:t>
        </w:r>
      </w:ins>
    </w:p>
    <w:p>
      <w:pPr>
        <w:pStyle w:val="Equationtext"/>
        <w:tabs>
          <w:tab w:val="clear" w:pos="720"/>
        </w:tabs>
        <w:spacing w:before="0" w:after="0"/>
        <w:ind w:left="1440" w:hanging="0"/>
        <w:rPr>
          <w:ins w:id="135" w:author="Amie Jamieson" w:date="2017-03-01T13:43:00Z"/>
        </w:rPr>
      </w:pPr>
      <w:ins w:id="132" w:author="Amie Jamieson" w:date="2017-03-01T13:43:00Z">
        <w:r>
          <w:rPr>
            <w:bCs/>
          </w:rPr>
          <w:t xml:space="preserve">First </w:t>
        </w:r>
      </w:ins>
      <w:ins w:id="133" w:author="Amie Jamieson" w:date="2017-03-01T13:43:00Z">
        <w:r>
          <w:rPr>
            <w:u w:val="single"/>
          </w:rPr>
          <w:t>Year</w:t>
        </w:r>
      </w:ins>
      <w:ins w:id="134" w:author="Amie Jamieson" w:date="2017-03-01T13:43:00Z">
        <w:r>
          <w:rPr>
            <w:bCs/>
          </w:rPr>
          <w:t>:</w:t>
        </w:r>
      </w:ins>
    </w:p>
    <w:p>
      <w:pPr>
        <w:pStyle w:val="Equationtext"/>
        <w:tabs>
          <w:tab w:val="clear" w:pos="720"/>
        </w:tabs>
        <w:spacing w:before="240" w:after="240"/>
        <w:ind w:left="1440" w:hanging="0"/>
        <w:rPr>
          <w:ins w:id="139" w:author="Amie Jamieson" w:date="2017-03-01T13:43:00Z"/>
        </w:rPr>
      </w:pPr>
      <w:ins w:id="136" w:author="Amie Jamieson" w:date="2017-03-01T13:43:00Z">
        <w:r>
          <w:rPr>
            <w:bCs/>
          </w:rPr>
          <w:t xml:space="preserve">the amount </w:t>
        </w:r>
      </w:ins>
      <w:ins w:id="137" w:author="Amie Jamieson" w:date="2017-03-01T13:43:00Z">
        <w:r>
          <w:rPr/>
          <w:t>calculated</w:t>
        </w:r>
      </w:ins>
      <w:ins w:id="138" w:author="Amie Jamieson" w:date="2017-03-01T13:43:00Z">
        <w:r>
          <w:rPr>
            <w:bCs/>
          </w:rPr>
          <w:t xml:space="preserve"> in accordance with the appropriate Balance-of-Period Auction holding requirement formula set forth in Section 26.4.2.4.1.6 below</w:t>
        </w:r>
      </w:ins>
    </w:p>
    <w:p>
      <w:pPr>
        <w:pStyle w:val="Equationtext"/>
        <w:tabs>
          <w:tab w:val="clear" w:pos="720"/>
        </w:tabs>
        <w:spacing w:before="0" w:after="0"/>
        <w:ind w:left="1440" w:hanging="0"/>
        <w:rPr>
          <w:bCs/>
          <w:ins w:id="141" w:author="Amie Jamieson" w:date="2017-03-01T13:43:00Z"/>
        </w:rPr>
      </w:pPr>
      <w:ins w:id="140" w:author="Amie Jamieson" w:date="2017-03-01T13:43:00Z">
        <w:r>
          <w:rPr>
            <w:bCs/>
          </w:rPr>
          <w:t>Second Year:</w:t>
        </w:r>
      </w:ins>
    </w:p>
    <w:p>
      <w:pPr>
        <w:pStyle w:val="Equationtext"/>
        <w:tabs>
          <w:tab w:val="clear" w:pos="720"/>
        </w:tabs>
        <w:spacing w:before="240" w:after="240"/>
        <w:ind w:left="1440" w:hanging="0"/>
        <w:rPr>
          <w:bCs/>
          <w:ins w:id="143" w:author="Amie Jamieson" w:date="2017-03-01T13:43:00Z"/>
        </w:rPr>
      </w:pPr>
      <w:ins w:id="142" w:author="Amie Jamieson" w:date="2017-03-01T13:43:00Z">
        <w:r>
          <w:rPr>
            <w:bCs/>
          </w:rPr>
          <w:t>the amount calculated in accordance with the appropriate Balance-of-Period Auction holding requirement formula set forth in Section 26.4.2.4.1.6 below</w:t>
        </w:r>
      </w:ins>
    </w:p>
    <w:p>
      <w:pPr>
        <w:pStyle w:val="Alphapara"/>
        <w:rPr>
          <w:bCs/>
        </w:rPr>
      </w:pPr>
      <w:ins w:id="144" w:author="Amie Jamieson" w:date="2017-03-01T13:43:00Z">
        <w:r>
          <w:rPr>
            <w:bCs/>
          </w:rPr>
          <w:t xml:space="preserve">(10) </w:t>
          <w:tab/>
          <w:t>upon completion of the final round of the six-month Sub-Auction for the final six months of the two-year TCC until completion of the Balance-of-Period Auction immediately preceding the final six months of the two-year TCC:</w:t>
        </w:r>
      </w:ins>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w:t>
      </w:r>
      <w:ins w:id="145" w:author="Amie Jamieson" w:date="2017-03-01T13:45:00Z">
        <w:r>
          <w:rPr>
            <w:bCs/>
          </w:rPr>
          <w:t>11</w:t>
        </w:r>
      </w:ins>
      <w:del w:id="146" w:author="Amie Jamieson" w:date="2017-03-01T13:45:00Z">
        <w:r>
          <w:rPr>
            <w:bCs/>
          </w:rPr>
          <w:delText>7</w:delText>
        </w:r>
      </w:del>
      <w:r>
        <w:rPr>
          <w:bCs/>
        </w:rPr>
        <w:t>)</w:t>
        <w:tab/>
        <w:t xml:space="preserve">upon </w:t>
      </w:r>
      <w:ins w:id="147" w:author="Amie Jamieson" w:date="2017-03-01T13:46:00Z">
        <w:r>
          <w:rPr>
            <w:bCs/>
          </w:rPr>
          <w:t xml:space="preserve">completion of the Balance-of-Period Auction for the first month </w:t>
        </w:r>
      </w:ins>
      <w:del w:id="148" w:author="Amie Jamieson" w:date="2017-03-01T13:46:00Z">
        <w:r>
          <w:rPr>
            <w:bCs/>
          </w:rPr>
          <w:delText xml:space="preserve">commencement </w:delText>
        </w:r>
      </w:del>
      <w:r>
        <w:rPr>
          <w:bCs/>
        </w:rPr>
        <w:t xml:space="preserve">of the final </w:t>
      </w:r>
      <w:ins w:id="149" w:author="Amie Jamieson" w:date="2017-03-01T13:46:00Z">
        <w:r>
          <w:rPr>
            <w:bCs/>
          </w:rPr>
          <w:t xml:space="preserve">six </w:t>
        </w:r>
      </w:ins>
      <w:r>
        <w:rPr>
          <w:bCs/>
        </w:rPr>
        <w:t>month</w:t>
      </w:r>
      <w:ins w:id="150" w:author="Amie Jamieson" w:date="2017-03-01T13:46:00Z">
        <w:r>
          <w:rPr>
            <w:bCs/>
          </w:rPr>
          <w:t>s</w:t>
        </w:r>
      </w:ins>
      <w:r>
        <w:rPr>
          <w:bCs/>
        </w:rPr>
        <w:t xml:space="preserve"> of a two-year TCC:</w:t>
      </w:r>
    </w:p>
    <w:p>
      <w:pPr>
        <w:pStyle w:val="Subhead"/>
        <w:ind w:left="1440" w:hanging="0"/>
        <w:rPr/>
      </w:pPr>
      <w:r>
        <w:rPr>
          <w:b w:val="false"/>
        </w:rPr>
        <w:t xml:space="preserve">the amount calculated in accordance with the </w:t>
      </w:r>
      <w:del w:id="151" w:author="Amie Jamieson" w:date="2017-03-01T13:46:00Z">
        <w:r>
          <w:rPr>
            <w:b w:val="false"/>
          </w:rPr>
          <w:delText>one-month</w:delText>
        </w:r>
      </w:del>
      <w:ins w:id="152" w:author="Amie Jamieson" w:date="2017-03-01T13:46:00Z">
        <w:r>
          <w:rPr>
            <w:b w:val="false"/>
          </w:rPr>
          <w:t>Balance-of-Period</w:t>
        </w:r>
      </w:ins>
      <w:r>
        <w:rPr>
          <w:b w:val="false"/>
        </w:rPr>
        <w:t xml:space="preserve"> TCC formula</w:t>
      </w:r>
      <w:ins w:id="153" w:author="Amie Jamieson" w:date="2017-03-01T13:46:00Z">
        <w:r>
          <w:rPr>
            <w:b w:val="false"/>
          </w:rPr>
          <w:t>s</w:t>
        </w:r>
      </w:ins>
      <w:r>
        <w:rPr>
          <w:b w:val="false"/>
        </w:rPr>
        <w:t xml:space="preserve"> set forth in Section 26.4.2.4.1.5 below</w:t>
      </w:r>
    </w:p>
    <w:p>
      <w:pPr>
        <w:pStyle w:val="Bodypara"/>
        <w:ind w:left="1440" w:hanging="720"/>
        <w:rPr>
          <w:del w:id="155" w:author="Amie Jamieson" w:date="2017-03-01T13:46:00Z"/>
        </w:rPr>
      </w:pPr>
      <w:r>
        <w:rPr/>
        <w:tab/>
      </w:r>
      <w:del w:id="154" w:author="Amie Jamieson" w:date="2017-03-01T13:46:00Z">
        <w:r>
          <w:rPr/>
          <w:delText>where:</w:delText>
        </w:r>
      </w:del>
    </w:p>
    <w:p>
      <w:pPr>
        <w:pStyle w:val="Bodypara"/>
        <w:ind w:left="1440" w:hanging="720"/>
        <w:rPr/>
      </w:pPr>
      <w:del w:id="156" w:author="Amie Jamieson" w:date="2017-03-01T13:46:00Z">
        <w:r>
          <w:rPr/>
          <w:delText>P</w:delText>
        </w:r>
      </w:del>
      <w:del w:id="157" w:author="Amie Jamieson" w:date="2017-03-01T13:46:00Z">
        <w:r>
          <w:rPr>
            <w:vertAlign w:val="subscript"/>
          </w:rPr>
          <w:delText>ijt</w:delText>
        </w:r>
      </w:del>
      <w:del w:id="158" w:author="Amie Jamieson" w:date="2017-03-01T13:46:00Z">
        <w:r>
          <w:rPr/>
          <w:tab/>
          <w:delText>=</w:delText>
          <w:tab/>
          <w:delText>market clearing price of a one-month TCC in the most recently completed monthly reconfiguration auction with the same POI and POW combination as the two-year TCC</w:delText>
        </w:r>
      </w:del>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 xml:space="preserve">upon completion of the final round of the current one-year Sub-Auction until </w:t>
      </w:r>
      <w:ins w:id="159" w:author="Amie Jamieson" w:date="2017-03-01T13:47:00Z">
        <w:r>
          <w:rPr>
            <w:bCs/>
          </w:rPr>
          <w:t xml:space="preserve">completion of the Balance-of-Period Auction for the first month </w:t>
        </w:r>
      </w:ins>
      <w:del w:id="160" w:author="Amie Jamieson" w:date="2017-03-01T13:47:00Z">
        <w:r>
          <w:rPr>
            <w:bCs/>
          </w:rPr>
          <w:delText xml:space="preserve">commencement </w:delText>
        </w:r>
      </w:del>
      <w:r>
        <w:rPr>
          <w:bCs/>
        </w:rPr>
        <w:t xml:space="preserve">of the </w:t>
      </w:r>
      <w:del w:id="161" w:author="Amie Jamieson" w:date="2017-03-01T13:47:00Z">
        <w:r>
          <w:rPr>
            <w:bCs/>
          </w:rPr>
          <w:delText xml:space="preserve">final six months of the </w:delText>
        </w:r>
      </w:del>
      <w:r>
        <w:rPr>
          <w:bCs/>
        </w:rPr>
        <w:t>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ins w:id="168" w:author="Amie Jamieson" w:date="2017-03-01T13:48:00Z"/>
        </w:rPr>
      </w:pPr>
      <w:r>
        <w:rPr>
          <w:bCs/>
        </w:rPr>
        <w:t>(3)</w:t>
        <w:tab/>
        <w:t xml:space="preserve">upon </w:t>
      </w:r>
      <w:del w:id="162" w:author="Amie Jamieson" w:date="2017-03-01T13:47:00Z">
        <w:r>
          <w:rPr>
            <w:bCs/>
          </w:rPr>
          <w:delText xml:space="preserve">commencement </w:delText>
        </w:r>
      </w:del>
      <w:ins w:id="163" w:author="Amie Jamieson" w:date="2017-03-01T13:47:00Z">
        <w:r>
          <w:rPr>
            <w:bCs/>
          </w:rPr>
          <w:t xml:space="preserve">completion of the Balance-of-Period Auction for the first month of the one-year TCC until completion </w:t>
        </w:r>
      </w:ins>
      <w:r>
        <w:rPr>
          <w:bCs/>
        </w:rPr>
        <w:t xml:space="preserve">of the final </w:t>
      </w:r>
      <w:ins w:id="164" w:author="Amie Jamieson" w:date="2017-03-01T13:48:00Z">
        <w:r>
          <w:rPr>
            <w:bCs/>
          </w:rPr>
          <w:t xml:space="preserve">round of the </w:t>
        </w:r>
      </w:ins>
      <w:r>
        <w:rPr>
          <w:bCs/>
        </w:rPr>
        <w:t>six month</w:t>
      </w:r>
      <w:del w:id="165" w:author="Amie Jamieson" w:date="2017-03-01T13:48:00Z">
        <w:r>
          <w:rPr>
            <w:bCs/>
          </w:rPr>
          <w:delText>s</w:delText>
        </w:r>
      </w:del>
      <w:r>
        <w:rPr>
          <w:bCs/>
        </w:rPr>
        <w:t xml:space="preserve"> </w:t>
      </w:r>
      <w:ins w:id="166" w:author="Amie Jamieson" w:date="2017-03-01T13:48:00Z">
        <w:r>
          <w:rPr>
            <w:bCs/>
          </w:rPr>
          <w:t>Sub-Auction in the next Centralized TCC Auction</w:t>
        </w:r>
      </w:ins>
      <w:del w:id="167" w:author="Amie Jamieson" w:date="2017-03-01T13:48:00Z">
        <w:r>
          <w:rPr>
            <w:bCs/>
          </w:rPr>
          <w:delText>of a one-year TCC until commencement of the final month of the one-year TCC</w:delText>
        </w:r>
      </w:del>
      <w:r>
        <w:rPr>
          <w:bCs/>
        </w:rPr>
        <w:t>:</w:t>
      </w:r>
    </w:p>
    <w:p>
      <w:pPr>
        <w:pStyle w:val="Subhead"/>
        <w:keepNext w:val="false"/>
        <w:widowControl w:val="false"/>
        <w:spacing w:before="0" w:after="240"/>
        <w:ind w:left="1440" w:hanging="0"/>
        <w:rPr>
          <w:b w:val="false"/>
          <w:b w:val="false"/>
          <w:ins w:id="170" w:author="Amie Jamieson" w:date="2017-03-01T13:48:00Z"/>
        </w:rPr>
      </w:pPr>
      <w:ins w:id="169" w:author="Amie Jamieson" w:date="2017-03-01T13:48:00Z">
        <w:r>
          <w:rPr>
            <w:b w:val="false"/>
          </w:rPr>
          <w:t>the amount calculated in accordance with the appropriate Balance-of-Period Auction holding requirement formula set forth in Section 26.4.2.4.1.6 below</w:t>
        </w:r>
      </w:ins>
    </w:p>
    <w:p>
      <w:pPr>
        <w:pStyle w:val="Alphapara"/>
        <w:rPr>
          <w:b/>
          <w:b/>
          <w:bCs/>
        </w:rPr>
      </w:pPr>
      <w:ins w:id="171" w:author="Amie Jamieson" w:date="2017-03-01T13:48:00Z">
        <w:r>
          <w:rPr>
            <w:bCs/>
          </w:rPr>
          <w:t xml:space="preserve">(4) </w:t>
          <w:tab/>
          <w:t>upon completion of the final round of the six-month Sub-Auction for the final six months of a one-year TCC until completion of the Balance-of-Period Auction immediately preceding the final six months of a one-year TCC:</w:t>
        </w:r>
      </w:ins>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w:t>
      </w:r>
      <w:ins w:id="172" w:author="Amie Jamieson" w:date="2017-03-01T13:49:00Z">
        <w:r>
          <w:rPr>
            <w:bCs/>
          </w:rPr>
          <w:t>5</w:t>
        </w:r>
      </w:ins>
      <w:del w:id="173" w:author="Amie Jamieson" w:date="2017-03-01T13:49:00Z">
        <w:r>
          <w:rPr>
            <w:bCs/>
          </w:rPr>
          <w:delText>4</w:delText>
        </w:r>
      </w:del>
      <w:r>
        <w:rPr>
          <w:bCs/>
        </w:rPr>
        <w:t>)</w:t>
        <w:tab/>
        <w:t xml:space="preserve">upon </w:t>
      </w:r>
      <w:del w:id="174" w:author="Amie Jamieson" w:date="2017-03-01T13:49:00Z">
        <w:r>
          <w:rPr>
            <w:bCs/>
          </w:rPr>
          <w:delText xml:space="preserve">commencement </w:delText>
        </w:r>
      </w:del>
      <w:ins w:id="175" w:author="Amie Jamieson" w:date="2017-03-01T13:49:00Z">
        <w:r>
          <w:rPr>
            <w:bCs/>
          </w:rPr>
          <w:t xml:space="preserve">completion </w:t>
        </w:r>
      </w:ins>
      <w:r>
        <w:rPr>
          <w:bCs/>
        </w:rPr>
        <w:t>of the</w:t>
      </w:r>
      <w:ins w:id="176" w:author="Amie Jamieson" w:date="2017-03-01T13:50:00Z">
        <w:r>
          <w:rPr>
            <w:bCs/>
          </w:rPr>
          <w:t xml:space="preserve"> Balance-of-Period Auction for the first month of the</w:t>
        </w:r>
      </w:ins>
      <w:r>
        <w:rPr>
          <w:bCs/>
        </w:rPr>
        <w:t xml:space="preserve"> final </w:t>
      </w:r>
      <w:ins w:id="177" w:author="Amie Jamieson" w:date="2017-03-01T13:50:00Z">
        <w:r>
          <w:rPr>
            <w:bCs/>
          </w:rPr>
          <w:t xml:space="preserve">six </w:t>
        </w:r>
      </w:ins>
      <w:r>
        <w:rPr>
          <w:bCs/>
        </w:rPr>
        <w:t>month</w:t>
      </w:r>
      <w:ins w:id="178" w:author="Amie Jamieson" w:date="2017-03-01T13:50:00Z">
        <w:r>
          <w:rPr>
            <w:bCs/>
          </w:rPr>
          <w:t>s</w:t>
        </w:r>
      </w:ins>
      <w:r>
        <w:rPr>
          <w:bCs/>
        </w:rPr>
        <w:t xml:space="preserve"> of a one-year TCC:</w:t>
      </w:r>
    </w:p>
    <w:p>
      <w:pPr>
        <w:pStyle w:val="Subhead"/>
        <w:spacing w:before="0" w:after="240"/>
        <w:ind w:left="1440" w:hanging="0"/>
        <w:rPr/>
      </w:pPr>
      <w:r>
        <w:rPr>
          <w:b w:val="false"/>
        </w:rPr>
        <w:t xml:space="preserve">the amount calculated in accordance with the </w:t>
      </w:r>
      <w:ins w:id="179" w:author="Amie Jamieson" w:date="2017-03-01T13:50:00Z">
        <w:r>
          <w:rPr>
            <w:b w:val="false"/>
          </w:rPr>
          <w:t>appropriate Balance-of-Period Auction holding requirement</w:t>
        </w:r>
      </w:ins>
      <w:del w:id="180" w:author="Amie Jamieson" w:date="2017-03-01T13:50:00Z">
        <w:r>
          <w:rPr>
            <w:b w:val="false"/>
          </w:rPr>
          <w:delText xml:space="preserve">one-month TCC </w:delText>
        </w:r>
      </w:del>
      <w:r>
        <w:rPr>
          <w:b w:val="false"/>
        </w:rPr>
        <w:t>formula set forth in Section 26.4.2.4.1.</w:t>
      </w:r>
      <w:del w:id="181" w:author="Amie Jamieson" w:date="2017-03-01T13:50:00Z">
        <w:r>
          <w:rPr>
            <w:b w:val="false"/>
          </w:rPr>
          <w:delText>5</w:delText>
        </w:r>
      </w:del>
      <w:ins w:id="182" w:author="Amie Jamieson" w:date="2017-03-01T13:50:00Z">
        <w:r>
          <w:rPr>
            <w:b w:val="false"/>
          </w:rPr>
          <w:t>6</w:t>
        </w:r>
      </w:ins>
      <w:r>
        <w:rPr>
          <w:b w:val="false"/>
        </w:rPr>
        <w:t xml:space="preserve"> below</w:t>
      </w:r>
    </w:p>
    <w:p>
      <w:pPr>
        <w:pStyle w:val="Heading4"/>
        <w:ind w:left="1800" w:hanging="1080"/>
        <w:rPr>
          <w:del w:id="185" w:author="Amie Jamieson" w:date="2017-03-01T13:50:00Z"/>
        </w:rPr>
      </w:pPr>
      <w:del w:id="183" w:author="Amie Jamieson" w:date="2017-03-01T14:51:00Z">
        <w:r>
          <w:rPr/>
          <w:tab/>
        </w:r>
      </w:del>
      <w:del w:id="184" w:author="Amie Jamieson" w:date="2017-03-01T13:50:00Z">
        <w:r>
          <w:rPr/>
          <w:delText>where:</w:delText>
        </w:r>
      </w:del>
    </w:p>
    <w:p>
      <w:pPr>
        <w:pStyle w:val="Heading4"/>
        <w:ind w:left="1800" w:hanging="1080"/>
        <w:rPr>
          <w:del w:id="187" w:author="Amie Jamieson" w:date="2017-03-01T14:51:00Z"/>
        </w:rPr>
      </w:pPr>
      <w:del w:id="186" w:author="Amie Jamieson" w:date="2017-03-01T13:50:00Z">
        <w:r>
          <w:rPr/>
          <w:delText>Pijt</w:delText>
          <w:tab/>
          <w:delText>=</w:delText>
          <w:tab/>
          <w:delText>market clearing price of a one-month TCC in the most recently completed monthly reconfiguration auction with the same POI and POW combination as the one-year TCC</w:delText>
        </w:r>
      </w:del>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 xml:space="preserve">upon completion of the final round of the current six-month Sub-Auction until </w:t>
      </w:r>
      <w:del w:id="188" w:author="Amie Jamieson" w:date="2017-03-01T13:51:00Z">
        <w:r>
          <w:rPr>
            <w:bCs/>
          </w:rPr>
          <w:tab/>
          <w:delText xml:space="preserve">commencement </w:delText>
        </w:r>
      </w:del>
      <w:ins w:id="189" w:author="Amie Jamieson" w:date="2017-03-01T13:51:00Z">
        <w:r>
          <w:rPr>
            <w:bCs/>
          </w:rPr>
          <w:t xml:space="preserve">completion of the Balance-of-Period Auction for the first month </w:t>
        </w:r>
      </w:ins>
      <w:r>
        <w:rPr>
          <w:bCs/>
        </w:rPr>
        <w:t xml:space="preserve">of </w:t>
      </w:r>
      <w:del w:id="190" w:author="Amie Jamieson" w:date="2017-03-01T13:51:00Z">
        <w:r>
          <w:rPr>
            <w:bCs/>
          </w:rPr>
          <w:delText xml:space="preserve">the final month of </w:delText>
        </w:r>
      </w:del>
      <w:r>
        <w:rPr>
          <w:bCs/>
        </w:rPr>
        <w:t>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 xml:space="preserve">upon </w:t>
      </w:r>
      <w:del w:id="191" w:author="Amie Jamieson" w:date="2017-03-01T13:51:00Z">
        <w:r>
          <w:rPr>
            <w:bCs/>
          </w:rPr>
          <w:delText xml:space="preserve">commencement </w:delText>
        </w:r>
      </w:del>
      <w:ins w:id="192" w:author="Amie Jamieson" w:date="2017-03-01T13:51:00Z">
        <w:r>
          <w:rPr>
            <w:bCs/>
          </w:rPr>
          <w:t xml:space="preserve">completion of the Balance-of-Period Auction for the first </w:t>
        </w:r>
      </w:ins>
      <w:del w:id="193" w:author="Amie Jamieson" w:date="2017-03-01T13:52:00Z">
        <w:r>
          <w:rPr>
            <w:bCs/>
          </w:rPr>
          <w:delText xml:space="preserve">of the final </w:delText>
        </w:r>
      </w:del>
      <w:r>
        <w:rPr>
          <w:bCs/>
        </w:rPr>
        <w:t>month of a six-month TCC:</w:t>
      </w:r>
    </w:p>
    <w:p>
      <w:pPr>
        <w:pStyle w:val="Subhead"/>
        <w:keepNext w:val="false"/>
        <w:spacing w:before="0" w:after="240"/>
        <w:ind w:left="1440" w:hanging="0"/>
        <w:rPr>
          <w:b w:val="false"/>
          <w:b w:val="false"/>
          <w:del w:id="198" w:author="Amie Jamieson" w:date="2017-03-01T14:51:00Z"/>
        </w:rPr>
      </w:pPr>
      <w:r>
        <w:rPr>
          <w:b w:val="false"/>
        </w:rPr>
        <w:t xml:space="preserve">the amount calculated in accordance with the </w:t>
      </w:r>
      <w:del w:id="194" w:author="Amie Jamieson" w:date="2017-03-01T13:52:00Z">
        <w:r>
          <w:rPr>
            <w:b w:val="false"/>
          </w:rPr>
          <w:delText xml:space="preserve">one-month TCC </w:delText>
        </w:r>
      </w:del>
      <w:ins w:id="195" w:author="Amie Jamieson" w:date="2017-03-01T13:52:00Z">
        <w:r>
          <w:rPr>
            <w:b w:val="false"/>
          </w:rPr>
          <w:t xml:space="preserve">Balance-of-Period Auction </w:t>
        </w:r>
      </w:ins>
      <w:r>
        <w:rPr>
          <w:b w:val="false"/>
        </w:rPr>
        <w:t>formula set forth in Section 26.4.2.4.1.</w:t>
      </w:r>
      <w:ins w:id="196" w:author="Amie Jamieson" w:date="2017-03-01T13:52:00Z">
        <w:r>
          <w:rPr>
            <w:b w:val="false"/>
          </w:rPr>
          <w:t>6.1</w:t>
        </w:r>
      </w:ins>
      <w:del w:id="197" w:author="Amie Jamieson" w:date="2017-03-01T13:52:00Z">
        <w:r>
          <w:rPr>
            <w:b w:val="false"/>
          </w:rPr>
          <w:delText>5</w:delText>
        </w:r>
      </w:del>
      <w:r>
        <w:rPr>
          <w:b w:val="false"/>
        </w:rPr>
        <w:t xml:space="preserve"> below</w:t>
      </w:r>
    </w:p>
    <w:p>
      <w:pPr>
        <w:pStyle w:val="Subhead"/>
        <w:keepNext w:val="false"/>
        <w:spacing w:before="0" w:after="240"/>
        <w:ind w:left="1440" w:hanging="0"/>
        <w:rPr>
          <w:del w:id="200" w:author="Amie Jamieson" w:date="2017-03-01T13:52:00Z"/>
        </w:rPr>
      </w:pPr>
      <w:r>
        <w:rPr/>
        <w:tab/>
      </w:r>
      <w:del w:id="199" w:author="Amie Jamieson" w:date="2017-03-01T13:52:00Z">
        <w:r>
          <w:rPr/>
          <w:delText>where:</w:delText>
        </w:r>
      </w:del>
    </w:p>
    <w:p>
      <w:pPr>
        <w:pStyle w:val="Subhead"/>
        <w:keepNext w:val="false"/>
        <w:widowControl/>
        <w:numPr>
          <w:ilvl w:val="0"/>
          <w:numId w:val="0"/>
        </w:numPr>
        <w:bidi w:val="0"/>
        <w:spacing w:before="0" w:after="240"/>
        <w:ind w:left="1440" w:hanging="0"/>
        <w:rPr/>
      </w:pPr>
      <w:del w:id="201" w:author="Amie Jamieson" w:date="2017-03-01T13:52:00Z">
        <w:r>
          <w:rPr/>
          <w:delText>P</w:delText>
        </w:r>
      </w:del>
      <w:del w:id="202" w:author="Amie Jamieson" w:date="2017-03-01T13:52:00Z">
        <w:r>
          <w:rPr>
            <w:vertAlign w:val="subscript"/>
          </w:rPr>
          <w:delText>ijt</w:delText>
        </w:r>
      </w:del>
      <w:del w:id="203" w:author="Amie Jamieson" w:date="2017-03-01T13:52:00Z">
        <w:r>
          <w:rPr/>
          <w:tab/>
          <w:delText>=</w:delText>
          <w:tab/>
          <w:delText>market clearing price of a one-month TCC in the most recently completed monthly reconfiguration auction with the same POI and POW combination as the six-month TCC</w:delText>
        </w:r>
      </w:del>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b w:val="false"/>
          <w:b w:val="false"/>
          <w:del w:id="208" w:author="Amie Jamieson" w:date="2017-03-01T14:51:00Z"/>
        </w:rPr>
      </w:pPr>
      <w:r>
        <w:rPr>
          <w:b w:val="false"/>
        </w:rPr>
        <w:t xml:space="preserve">the amount calculated in accordance with the </w:t>
      </w:r>
      <w:ins w:id="204" w:author="Amie Jamieson" w:date="2017-03-01T13:53:00Z">
        <w:r>
          <w:rPr>
            <w:b w:val="false"/>
          </w:rPr>
          <w:t>Balance-of-Period TCC Auction holding requirement</w:t>
        </w:r>
      </w:ins>
      <w:del w:id="205" w:author="Amie Jamieson" w:date="2017-03-01T13:53:00Z">
        <w:r>
          <w:rPr>
            <w:b w:val="false"/>
          </w:rPr>
          <w:delText xml:space="preserve">one-month TCC </w:delText>
        </w:r>
      </w:del>
      <w:r>
        <w:rPr>
          <w:b w:val="false"/>
        </w:rPr>
        <w:t>formula set forth in Section 26.4.2.4.1.</w:t>
      </w:r>
      <w:ins w:id="206" w:author="Amie Jamieson" w:date="2017-03-01T13:53:00Z">
        <w:r>
          <w:rPr>
            <w:b w:val="false"/>
          </w:rPr>
          <w:t>6.1</w:t>
        </w:r>
      </w:ins>
      <w:del w:id="207" w:author="Amie Jamieson" w:date="2017-03-01T13:53:00Z">
        <w:r>
          <w:rPr>
            <w:b w:val="false"/>
          </w:rPr>
          <w:delText>5</w:delText>
        </w:r>
      </w:del>
      <w:r>
        <w:rPr>
          <w:b w:val="false"/>
        </w:rPr>
        <w:t xml:space="preserve"> below</w:t>
      </w:r>
    </w:p>
    <w:p>
      <w:pPr>
        <w:pStyle w:val="Subhead"/>
        <w:keepNext w:val="false"/>
        <w:spacing w:before="0" w:after="0"/>
        <w:ind w:left="1440" w:hanging="0"/>
        <w:rPr>
          <w:vertAlign w:val="subscript"/>
        </w:rPr>
      </w:pPr>
      <w:r>
        <w:rPr>
          <w:vertAlign w:val="subscript"/>
        </w:rPr>
        <w:tab/>
      </w:r>
    </w:p>
    <w:p>
      <w:pPr>
        <w:pStyle w:val="Heading4"/>
        <w:ind w:left="1800" w:hanging="1080"/>
        <w:rPr/>
      </w:pPr>
      <w:r>
        <w:rPr/>
        <w:t>26.4.2.4.1.5</w:t>
        <w:tab/>
      </w:r>
      <w:ins w:id="209" w:author="Amie Jamieson" w:date="2017-03-01T13:53:00Z">
        <w:r>
          <w:rPr/>
          <w:t xml:space="preserve">Centralized </w:t>
        </w:r>
      </w:ins>
      <w:r>
        <w:rPr/>
        <w:t xml:space="preserve">TCC </w:t>
      </w:r>
      <w:ins w:id="210" w:author="Amie Jamieson" w:date="2017-03-01T13:53:00Z">
        <w:r>
          <w:rPr/>
          <w:t xml:space="preserve">Auction </w:t>
        </w:r>
      </w:ins>
      <w:ins w:id="211" w:author="Amie Jamieson" w:date="2017-03-01T13:55:00Z">
        <w:r>
          <w:rPr/>
          <w:t xml:space="preserve">– Holding Requirement </w:t>
        </w:r>
      </w:ins>
      <w:del w:id="212" w:author="Amie Jamieson" w:date="2017-03-01T13:55:00Z">
        <w:r>
          <w:rPr/>
          <w:delText>f</w:delText>
        </w:r>
      </w:del>
      <w:ins w:id="213" w:author="Amie Jamieson" w:date="2017-03-01T13:55:00Z">
        <w:r>
          <w:rPr/>
          <w:t>F</w:t>
        </w:r>
      </w:ins>
      <w:r>
        <w:rPr/>
        <w:t>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del w:id="215" w:author="Amie Jamieson" w:date="2017-03-01T13:55:00Z"/>
        </w:rPr>
      </w:pPr>
      <w:del w:id="214" w:author="Amie Jamieson" w:date="2017-03-01T13:55:00Z">
        <w:r>
          <w:rPr>
            <w:b/>
          </w:rPr>
          <w:delText>for one-month TCCs, representing a 3% probability curve:</w:delText>
        </w:r>
      </w:del>
    </w:p>
    <w:p>
      <w:pPr>
        <w:pStyle w:val="Normal"/>
        <w:ind w:left="2880" w:hanging="0"/>
        <w:rPr>
          <w:b/>
          <w:b/>
          <w:del w:id="217" w:author="Amie Jamieson" w:date="2017-03-01T13:55:00Z"/>
        </w:rPr>
      </w:pPr>
      <w:del w:id="216" w:author="Amie Jamieson" w:date="2017-03-01T13:55:00Z">
        <w:r>
          <w:rPr>
            <w:b/>
          </w:rPr>
        </w:r>
      </w:del>
    </w:p>
    <w:p>
      <w:pPr>
        <w:pStyle w:val="Normal"/>
        <w:rPr>
          <w:sz w:val="26"/>
          <w:szCs w:val="26"/>
          <w:del w:id="218" w:author="Amie Jamieson" w:date="2017-03-01T13:55:00Z"/>
        </w:rPr>
      </w:pPr>
      <w:r>
        <w:rPr/>
        <w:drawing>
          <wp:inline distT="0" distB="0" distL="0" distR="0">
            <wp:extent cx="523811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10" r="-7" b="-210"/>
                    <a:stretch>
                      <a:fillRect/>
                    </a:stretch>
                  </pic:blipFill>
                  <pic:spPr bwMode="auto">
                    <a:xfrm>
                      <a:off x="0" y="0"/>
                      <a:ext cx="5238115" cy="171450"/>
                    </a:xfrm>
                    <a:prstGeom prst="rect">
                      <a:avLst/>
                    </a:prstGeom>
                  </pic:spPr>
                </pic:pic>
              </a:graphicData>
            </a:graphic>
          </wp:inline>
        </w:drawing>
      </w:r>
    </w:p>
    <w:p>
      <w:pPr>
        <w:pStyle w:val="Normal"/>
        <w:widowControl/>
        <w:bidi w:val="0"/>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del w:id="220" w:author="Amie Jamieson" w:date="2017-03-01T13:55:00Z"/>
        </w:rPr>
      </w:pPr>
      <w:del w:id="219" w:author="Amie Jamieson" w:date="2017-03-01T13:55:00Z">
        <w:r>
          <w:rPr/>
          <w:delText>Month</w:delText>
          <w:tab/>
          <w:delText xml:space="preserve">= </w:delText>
          <w:tab/>
          <w:delText>the following values:</w:delText>
        </w:r>
      </w:del>
    </w:p>
    <w:p>
      <w:pPr>
        <w:pStyle w:val="Normal"/>
        <w:tabs>
          <w:tab w:val="clear" w:pos="720"/>
          <w:tab w:val="left" w:pos="3060" w:leader="none"/>
          <w:tab w:val="right" w:pos="4500" w:leader="none"/>
        </w:tabs>
        <w:ind w:left="1350" w:hanging="0"/>
        <w:rPr>
          <w:del w:id="222" w:author="Amie Jamieson" w:date="2017-03-01T13:55:00Z"/>
        </w:rPr>
      </w:pPr>
      <w:del w:id="221" w:author="Amie Jamieson" w:date="2017-03-01T13:55:00Z">
        <w:r>
          <w:rPr/>
        </w:r>
      </w:del>
    </w:p>
    <w:p>
      <w:pPr>
        <w:pStyle w:val="Normal"/>
        <w:tabs>
          <w:tab w:val="clear" w:pos="720"/>
          <w:tab w:val="left" w:pos="3060" w:leader="none"/>
          <w:tab w:val="right" w:pos="4500" w:leader="none"/>
        </w:tabs>
        <w:ind w:left="1350" w:hanging="0"/>
        <w:rPr>
          <w:del w:id="224" w:author="Amie Jamieson" w:date="2017-03-01T13:55:00Z"/>
        </w:rPr>
      </w:pPr>
      <w:del w:id="223" w:author="Amie Jamieson" w:date="2017-03-01T13:55:00Z">
        <w:r>
          <w:rPr/>
          <w:delText>January</w:delText>
          <w:tab/>
          <w:delText>=</w:delText>
          <w:tab/>
          <w:delText>0</w:delText>
        </w:r>
      </w:del>
    </w:p>
    <w:p>
      <w:pPr>
        <w:pStyle w:val="Normal"/>
        <w:tabs>
          <w:tab w:val="clear" w:pos="720"/>
          <w:tab w:val="left" w:pos="3060" w:leader="none"/>
          <w:tab w:val="right" w:pos="4500" w:leader="none"/>
        </w:tabs>
        <w:ind w:left="1350" w:hanging="0"/>
        <w:rPr>
          <w:del w:id="226" w:author="Amie Jamieson" w:date="2017-03-01T13:55:00Z"/>
        </w:rPr>
      </w:pPr>
      <w:del w:id="225" w:author="Amie Jamieson" w:date="2017-03-01T13:55:00Z">
        <w:r>
          <w:rPr/>
          <w:delText>February</w:delText>
          <w:tab/>
          <w:delText>=</w:delText>
          <w:tab/>
          <w:delText>-0.0201</w:delText>
        </w:r>
      </w:del>
    </w:p>
    <w:p>
      <w:pPr>
        <w:pStyle w:val="Normal"/>
        <w:tabs>
          <w:tab w:val="clear" w:pos="720"/>
          <w:tab w:val="left" w:pos="3060" w:leader="none"/>
          <w:tab w:val="right" w:pos="4500" w:leader="none"/>
        </w:tabs>
        <w:ind w:left="1350" w:hanging="0"/>
        <w:rPr>
          <w:del w:id="228" w:author="Amie Jamieson" w:date="2017-03-01T13:55:00Z"/>
        </w:rPr>
      </w:pPr>
      <w:del w:id="227" w:author="Amie Jamieson" w:date="2017-03-01T13:55:00Z">
        <w:r>
          <w:rPr/>
          <w:delText>March</w:delText>
          <w:tab/>
          <w:delText>=</w:delText>
          <w:tab/>
          <w:delText>0</w:delText>
        </w:r>
      </w:del>
    </w:p>
    <w:p>
      <w:pPr>
        <w:pStyle w:val="Normal"/>
        <w:tabs>
          <w:tab w:val="clear" w:pos="720"/>
          <w:tab w:val="left" w:pos="3060" w:leader="none"/>
          <w:tab w:val="right" w:pos="4500" w:leader="none"/>
        </w:tabs>
        <w:ind w:left="1350" w:hanging="0"/>
        <w:rPr>
          <w:del w:id="230" w:author="Amie Jamieson" w:date="2017-03-01T13:55:00Z"/>
        </w:rPr>
      </w:pPr>
      <w:del w:id="229" w:author="Amie Jamieson" w:date="2017-03-01T13:55:00Z">
        <w:r>
          <w:rPr/>
          <w:delText>April</w:delText>
          <w:tab/>
          <w:delText>=</w:delText>
          <w:tab/>
          <w:delText>0</w:delText>
        </w:r>
      </w:del>
    </w:p>
    <w:p>
      <w:pPr>
        <w:pStyle w:val="Normal"/>
        <w:tabs>
          <w:tab w:val="clear" w:pos="720"/>
          <w:tab w:val="left" w:pos="3060" w:leader="none"/>
          <w:tab w:val="right" w:pos="4500" w:leader="none"/>
        </w:tabs>
        <w:ind w:left="1350" w:hanging="0"/>
        <w:rPr>
          <w:del w:id="232" w:author="Amie Jamieson" w:date="2017-03-01T13:55:00Z"/>
        </w:rPr>
      </w:pPr>
      <w:del w:id="231" w:author="Amie Jamieson" w:date="2017-03-01T13:55:00Z">
        <w:r>
          <w:rPr/>
          <w:delText>May</w:delText>
          <w:tab/>
          <w:delText>=</w:delText>
          <w:tab/>
          <w:delText>0.8181</w:delText>
        </w:r>
      </w:del>
    </w:p>
    <w:p>
      <w:pPr>
        <w:pStyle w:val="Normal"/>
        <w:tabs>
          <w:tab w:val="clear" w:pos="720"/>
          <w:tab w:val="left" w:pos="3060" w:leader="none"/>
          <w:tab w:val="right" w:pos="4500" w:leader="none"/>
        </w:tabs>
        <w:ind w:left="1350" w:hanging="0"/>
        <w:rPr>
          <w:del w:id="234" w:author="Amie Jamieson" w:date="2017-03-01T13:55:00Z"/>
        </w:rPr>
      </w:pPr>
      <w:del w:id="233" w:author="Amie Jamieson" w:date="2017-03-01T13:55:00Z">
        <w:r>
          <w:rPr/>
          <w:delText>June</w:delText>
          <w:tab/>
          <w:delText>=</w:delText>
          <w:tab/>
          <w:delText>0.2835</w:delText>
        </w:r>
      </w:del>
    </w:p>
    <w:p>
      <w:pPr>
        <w:pStyle w:val="Normal"/>
        <w:tabs>
          <w:tab w:val="clear" w:pos="720"/>
          <w:tab w:val="left" w:pos="3060" w:leader="none"/>
          <w:tab w:val="right" w:pos="4500" w:leader="none"/>
        </w:tabs>
        <w:ind w:left="1350" w:hanging="0"/>
        <w:rPr>
          <w:del w:id="236" w:author="Amie Jamieson" w:date="2017-03-01T13:55:00Z"/>
        </w:rPr>
      </w:pPr>
      <w:del w:id="235" w:author="Amie Jamieson" w:date="2017-03-01T13:55:00Z">
        <w:r>
          <w:rPr/>
          <w:delText>July</w:delText>
          <w:tab/>
          <w:delText>=</w:delText>
          <w:tab/>
          <w:delText>0.5201</w:delText>
        </w:r>
      </w:del>
    </w:p>
    <w:p>
      <w:pPr>
        <w:pStyle w:val="Normal"/>
        <w:tabs>
          <w:tab w:val="clear" w:pos="720"/>
          <w:tab w:val="left" w:pos="3060" w:leader="none"/>
          <w:tab w:val="right" w:pos="4500" w:leader="none"/>
        </w:tabs>
        <w:ind w:left="1350" w:hanging="0"/>
        <w:rPr>
          <w:del w:id="238" w:author="Amie Jamieson" w:date="2017-03-01T13:55:00Z"/>
        </w:rPr>
      </w:pPr>
      <w:del w:id="237" w:author="Amie Jamieson" w:date="2017-03-01T13:55:00Z">
        <w:r>
          <w:rPr/>
          <w:delText>August</w:delText>
          <w:tab/>
          <w:delText>=</w:delText>
          <w:tab/>
          <w:delText>0.7221</w:delText>
        </w:r>
      </w:del>
    </w:p>
    <w:p>
      <w:pPr>
        <w:pStyle w:val="Normal"/>
        <w:tabs>
          <w:tab w:val="clear" w:pos="720"/>
          <w:tab w:val="left" w:pos="3060" w:leader="none"/>
          <w:tab w:val="right" w:pos="4500" w:leader="none"/>
        </w:tabs>
        <w:ind w:left="1350" w:hanging="0"/>
        <w:rPr>
          <w:del w:id="240" w:author="Amie Jamieson" w:date="2017-03-01T13:55:00Z"/>
        </w:rPr>
      </w:pPr>
      <w:del w:id="239" w:author="Amie Jamieson" w:date="2017-03-01T13:55:00Z">
        <w:r>
          <w:rPr/>
          <w:delText xml:space="preserve">September </w:delText>
          <w:tab/>
          <w:delText>=</w:delText>
          <w:tab/>
          <w:delText>0</w:delText>
        </w:r>
      </w:del>
    </w:p>
    <w:p>
      <w:pPr>
        <w:pStyle w:val="Normal"/>
        <w:tabs>
          <w:tab w:val="clear" w:pos="720"/>
          <w:tab w:val="left" w:pos="3060" w:leader="none"/>
          <w:tab w:val="right" w:pos="4500" w:leader="none"/>
        </w:tabs>
        <w:ind w:left="1350" w:hanging="0"/>
        <w:rPr>
          <w:del w:id="242" w:author="Amie Jamieson" w:date="2017-03-01T13:55:00Z"/>
        </w:rPr>
      </w:pPr>
      <w:del w:id="241" w:author="Amie Jamieson" w:date="2017-03-01T13:55:00Z">
        <w:r>
          <w:rPr/>
          <w:delText>October</w:delText>
          <w:tab/>
          <w:delText>=</w:delText>
          <w:tab/>
          <w:delText>0.32</w:delText>
        </w:r>
      </w:del>
    </w:p>
    <w:p>
      <w:pPr>
        <w:pStyle w:val="Normal"/>
        <w:tabs>
          <w:tab w:val="clear" w:pos="720"/>
          <w:tab w:val="left" w:pos="3060" w:leader="none"/>
          <w:tab w:val="right" w:pos="4500" w:leader="none"/>
        </w:tabs>
        <w:ind w:left="1350" w:hanging="0"/>
        <w:rPr>
          <w:del w:id="244" w:author="Amie Jamieson" w:date="2017-03-01T13:55:00Z"/>
        </w:rPr>
      </w:pPr>
      <w:del w:id="243" w:author="Amie Jamieson" w:date="2017-03-01T13:55:00Z">
        <w:r>
          <w:rPr/>
          <w:delText>November</w:delText>
          <w:tab/>
          <w:delText>=</w:delText>
          <w:tab/>
          <w:delText>-0.7681</w:delText>
        </w:r>
      </w:del>
    </w:p>
    <w:p>
      <w:pPr>
        <w:pStyle w:val="Normal"/>
        <w:tabs>
          <w:tab w:val="clear" w:pos="720"/>
          <w:tab w:val="left" w:pos="3060" w:leader="none"/>
          <w:tab w:val="right" w:pos="4500" w:leader="none"/>
        </w:tabs>
        <w:ind w:left="1350" w:hanging="0"/>
        <w:rPr>
          <w:del w:id="246" w:author="Amie Jamieson" w:date="2017-03-01T13:55:00Z"/>
        </w:rPr>
      </w:pPr>
      <w:del w:id="245" w:author="Amie Jamieson" w:date="2017-03-01T13:55:00Z">
        <w:r>
          <w:rPr/>
          <w:delText>December</w:delText>
          <w:tab/>
          <w:delText>=</w:delText>
          <w:tab/>
          <w:delText>0</w:delText>
        </w:r>
      </w:del>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del w:id="248" w:author="Amie Jamieson" w:date="2017-03-01T13:55:00Z"/>
        </w:rPr>
      </w:pPr>
      <w:del w:id="247" w:author="Amie Jamieson" w:date="2017-03-01T13:55:00Z">
        <w:r>
          <w:rPr/>
          <w:delTex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delText>
        </w:r>
      </w:del>
    </w:p>
    <w:p>
      <w:pPr>
        <w:pStyle w:val="Bodypara"/>
        <w:rPr/>
      </w:pPr>
      <w:r>
        <w:rPr/>
        <w:t>Further, when calculating “Pijt” in Section 26.4.2.4.1, in the event there is no market clearing price for a two-year, one-year,</w:t>
      </w:r>
      <w:ins w:id="249" w:author="Amie Jamieson" w:date="2017-03-01T13:55:00Z">
        <w:r>
          <w:rPr/>
          <w:t xml:space="preserve"> or</w:t>
        </w:r>
      </w:ins>
      <w:r>
        <w:rPr/>
        <w:t xml:space="preserve"> six-month</w:t>
      </w:r>
      <w:del w:id="250" w:author="Amie Jamieson" w:date="2017-03-01T13:55:00Z">
        <w:r>
          <w:rPr/>
          <w:delText>, or one-month</w:delText>
        </w:r>
      </w:del>
      <w:r>
        <w:rPr/>
        <w:t xml:space="preserve"> TCC in the appropriate prior Capability Period Centralized TCC Auction with the same POI and POW combination as the awarded two-year, one-year, </w:t>
      </w:r>
      <w:ins w:id="251" w:author="Amie Jamieson" w:date="2017-03-01T13:55:00Z">
        <w:r>
          <w:rPr/>
          <w:t xml:space="preserve">or </w:t>
        </w:r>
      </w:ins>
      <w:r>
        <w:rPr/>
        <w:t>six-month</w:t>
      </w:r>
      <w:del w:id="252" w:author="Amie Jamieson" w:date="2017-03-01T13:55:00Z">
        <w:r>
          <w:rPr/>
          <w:delText>, or one-month</w:delText>
        </w:r>
      </w:del>
      <w:r>
        <w:rPr/>
        <w:t xml:space="preserve"> TCC, as appropriate, then the market clearing price shall equal a proxy price, assigned by the ISO, for a TCC with like characteristics.</w:t>
      </w:r>
    </w:p>
    <w:p>
      <w:pPr>
        <w:pStyle w:val="Bodypara"/>
        <w:rPr>
          <w:ins w:id="253" w:author="Amie Jamieson" w:date="2017-03-01T13:56:00Z"/>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ins w:id="257" w:author="Amie Jamieson" w:date="2017-03-01T13:56:00Z"/>
        </w:rPr>
      </w:pPr>
      <w:ins w:id="254" w:author="Amie Jamieson" w:date="2017-03-01T13:56:00Z">
        <w:r>
          <w:rPr/>
          <w:t xml:space="preserve">26.4.2.4.1.6 </w:t>
        </w:r>
      </w:ins>
      <w:ins w:id="255" w:author="Amie Jamieson" w:date="2017-03-01T14:00:00Z">
        <w:r>
          <w:rPr/>
          <w:tab/>
        </w:r>
      </w:ins>
      <w:ins w:id="256" w:author="Amie Jamieson" w:date="2017-03-01T13:56:00Z">
        <w:r>
          <w:rPr/>
          <w:t>Balance-of-Period Auction – Holding Requirement Formulas:</w:t>
        </w:r>
      </w:ins>
    </w:p>
    <w:p>
      <w:pPr>
        <w:pStyle w:val="Bodypara"/>
        <w:rPr>
          <w:ins w:id="259" w:author="Amie Jamieson" w:date="2017-03-01T13:56:00Z"/>
        </w:rPr>
      </w:pPr>
      <w:ins w:id="258" w:author="Amie Jamieson" w:date="2017-03-01T13:56:00Z">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ins>
    </w:p>
    <w:p>
      <w:pPr>
        <w:pStyle w:val="Heading4"/>
        <w:ind w:left="1800" w:hanging="1080"/>
        <w:rPr>
          <w:ins w:id="261" w:author="Amie Jamieson" w:date="2017-03-01T13:56:00Z"/>
        </w:rPr>
      </w:pPr>
      <w:ins w:id="260" w:author="Amie Jamieson" w:date="2017-03-01T13:56:00Z">
        <w:r>
          <w:rPr/>
          <w:t>26.4.2.4.1.6.1 Monthly Segment</w:t>
        </w:r>
      </w:ins>
    </w:p>
    <w:p>
      <w:pPr>
        <w:pStyle w:val="Default"/>
        <w:spacing w:before="0" w:after="240"/>
        <w:ind w:left="360" w:hanging="0"/>
        <w:rPr>
          <w:ins w:id="269" w:author="Amie Jamieson" w:date="2017-03-01T13:56:00Z"/>
        </w:rPr>
      </w:pPr>
      <w:ins w:id="262" w:author="Amie Jamieson" w:date="2017-03-01T13:56:00Z">
        <w:r>
          <w:rPr>
            <w:b/>
            <w:bCs/>
            <w:color w:val="000000"/>
          </w:rPr>
          <w:t>Month</w:t>
        </w:r>
      </w:ins>
      <w:ins w:id="263" w:author="Amie Jamieson" w:date="2017-03-01T13:56:00Z">
        <w:r>
          <w:rPr>
            <w:b/>
            <w:color w:val="000000"/>
          </w:rPr>
          <w:t xml:space="preserve">ly </w:t>
        </w:r>
      </w:ins>
      <w:ins w:id="264" w:author="Amie Jamieson" w:date="2017-03-01T13:56:00Z">
        <w:r>
          <w:rPr>
            <w:b/>
            <w:bCs/>
            <w:color w:val="000000"/>
          </w:rPr>
          <w:t xml:space="preserve">Segment </w:t>
        </w:r>
      </w:ins>
      <w:ins w:id="265" w:author="Amie Jamieson" w:date="2017-03-01T13:56:00Z">
        <w:r>
          <w:rPr>
            <w:b/>
            <w:color w:val="000000"/>
          </w:rPr>
          <w:t>(</w:t>
        </w:r>
      </w:ins>
      <w:ins w:id="266" w:author="Amie Jamieson" w:date="2017-03-01T13:56:00Z">
        <w:r>
          <w:rPr>
            <w:b/>
            <w:bCs/>
            <w:color w:val="000000"/>
          </w:rPr>
          <w:t>$</w:t>
        </w:r>
      </w:ins>
      <w:ins w:id="267" w:author="Amie Jamieson" w:date="2017-03-01T13:56:00Z">
        <w:r>
          <w:rPr>
            <w:b/>
            <w:color w:val="000000"/>
          </w:rPr>
          <w:t>)</w:t>
        </w:r>
      </w:ins>
      <w:ins w:id="268" w:author="Amie Jamieson" w:date="2017-03-01T13:56:00Z">
        <w:r>
          <w:rPr>
            <w:color w:val="000000"/>
          </w:rPr>
          <w:t xml:space="preserve"> = [(Monthly Margin ($) ×Monthly Index Ratio×Monthly Factor) −TCC Price ($)]×MWs </w:t>
        </w:r>
      </w:ins>
    </w:p>
    <w:p>
      <w:pPr>
        <w:pStyle w:val="Default"/>
        <w:spacing w:before="0" w:after="240"/>
        <w:ind w:left="720" w:hanging="0"/>
        <w:rPr>
          <w:color w:val="000000"/>
          <w:ins w:id="271" w:author="Amie Jamieson" w:date="2017-03-01T13:56:00Z"/>
        </w:rPr>
      </w:pPr>
      <w:ins w:id="270" w:author="Amie Jamieson" w:date="2017-03-01T13:56:00Z">
        <w:r>
          <w:rPr>
            <w:i/>
            <w:iCs/>
            <w:color w:val="000000"/>
          </w:rPr>
          <w:t xml:space="preserve">where: </w:t>
        </w:r>
      </w:ins>
    </w:p>
    <w:p>
      <w:pPr>
        <w:pStyle w:val="Default"/>
        <w:spacing w:before="0" w:after="240"/>
        <w:ind w:left="720" w:hanging="0"/>
        <w:rPr>
          <w:ins w:id="274" w:author="Amie Jamieson" w:date="2017-03-01T13:56:00Z"/>
        </w:rPr>
      </w:pPr>
      <w:ins w:id="272" w:author="Amie Jamieson" w:date="2017-03-01T13:56:00Z">
        <w:r>
          <w:rPr>
            <w:b/>
            <w:bCs/>
            <w:color w:val="000000"/>
          </w:rPr>
          <w:t xml:space="preserve">Monthly Margin </w:t>
        </w:r>
      </w:ins>
      <w:ins w:id="273" w:author="Amie Jamieson" w:date="2017-03-01T13:56:00Z">
        <w:r>
          <w:rPr>
            <w:color w:val="000000"/>
          </w:rPr>
          <w:t xml:space="preserve">is calculated based on a methodology approved by Market Participants and posted to the ISO’s website </w:t>
        </w:r>
      </w:ins>
    </w:p>
    <w:p>
      <w:pPr>
        <w:pStyle w:val="Default"/>
        <w:spacing w:before="0" w:after="240"/>
        <w:ind w:left="720" w:hanging="0"/>
        <w:rPr>
          <w:ins w:id="277" w:author="Amie Jamieson" w:date="2017-03-01T13:56:00Z"/>
        </w:rPr>
      </w:pPr>
      <w:ins w:id="275" w:author="Amie Jamieson" w:date="2017-03-01T13:56:00Z">
        <w:r>
          <w:rPr>
            <w:b/>
            <w:bCs/>
            <w:color w:val="000000"/>
          </w:rPr>
          <w:t xml:space="preserve">Monthly Index Ratio </w:t>
        </w:r>
      </w:ins>
      <w:ins w:id="276" w:author="Amie Jamieson" w:date="2017-03-01T13:56:00Z">
        <w:r>
          <w:rPr>
            <w:color w:val="000000"/>
          </w:rPr>
          <w:t xml:space="preserve">as determined from time to time by the ISO based on historical data and a methodology approved by Market Participants and posted to the ISO’s website </w:t>
        </w:r>
      </w:ins>
    </w:p>
    <w:p>
      <w:pPr>
        <w:pStyle w:val="Default"/>
        <w:spacing w:before="0" w:after="240"/>
        <w:ind w:left="720" w:hanging="0"/>
        <w:rPr>
          <w:ins w:id="280" w:author="Amie Jamieson" w:date="2017-03-01T13:56:00Z"/>
        </w:rPr>
      </w:pPr>
      <w:ins w:id="278" w:author="Amie Jamieson" w:date="2017-03-01T13:56:00Z">
        <w:r>
          <w:rPr>
            <w:b/>
            <w:bCs/>
            <w:color w:val="000000"/>
          </w:rPr>
          <w:t xml:space="preserve">Monthly Factor </w:t>
        </w:r>
      </w:ins>
      <w:ins w:id="279" w:author="Amie Jamieson" w:date="2017-03-01T13:56:00Z">
        <w:r>
          <w:rPr>
            <w:color w:val="000000"/>
          </w:rPr>
          <w:t xml:space="preserve">as determined from time to time by the ISO based on historical data and a methodology approved by Market Participants and posted to the ISO’s website </w:t>
        </w:r>
      </w:ins>
    </w:p>
    <w:p>
      <w:pPr>
        <w:pStyle w:val="Default"/>
        <w:spacing w:before="0" w:after="240"/>
        <w:ind w:left="720" w:hanging="0"/>
        <w:rPr>
          <w:ins w:id="283" w:author="Amie Jamieson" w:date="2017-03-01T13:56:00Z"/>
        </w:rPr>
      </w:pPr>
      <w:ins w:id="281" w:author="Amie Jamieson" w:date="2017-03-01T13:56:00Z">
        <w:r>
          <w:rPr>
            <w:b/>
            <w:bCs/>
            <w:color w:val="000000"/>
          </w:rPr>
          <w:t xml:space="preserve">TCC Price </w:t>
        </w:r>
      </w:ins>
      <w:ins w:id="282" w:author="Amie Jamieson" w:date="2017-03-01T13:56:00Z">
        <w:r>
          <w:rPr>
            <w:color w:val="000000"/>
          </w:rPr>
          <w:t xml:space="preserve">is the market clearing price for the respective Capability Period month in the most recent Balance-of-Period Auction </w:t>
        </w:r>
      </w:ins>
    </w:p>
    <w:p>
      <w:pPr>
        <w:pStyle w:val="Default"/>
        <w:spacing w:before="0" w:after="240"/>
        <w:ind w:left="720" w:hanging="0"/>
        <w:rPr>
          <w:ins w:id="286" w:author="Amie Jamieson" w:date="2017-03-01T13:56:00Z"/>
        </w:rPr>
      </w:pPr>
      <w:ins w:id="284" w:author="Amie Jamieson" w:date="2017-03-01T13:56:00Z">
        <w:r>
          <w:rPr>
            <w:b/>
            <w:bCs/>
            <w:color w:val="000000"/>
          </w:rPr>
          <w:t xml:space="preserve">MWs </w:t>
        </w:r>
      </w:ins>
      <w:ins w:id="285" w:author="Amie Jamieson" w:date="2017-03-01T13:56:00Z">
        <w:r>
          <w:rPr>
            <w:color w:val="000000"/>
          </w:rPr>
          <w:t>is the number of awarded TCC MWs</w:t>
        </w:r>
      </w:ins>
    </w:p>
    <w:p>
      <w:pPr>
        <w:pStyle w:val="Heading4"/>
        <w:ind w:left="1800" w:hanging="1080"/>
        <w:rPr>
          <w:ins w:id="290" w:author="Amie Jamieson" w:date="2017-03-01T14:44:00Z"/>
        </w:rPr>
      </w:pPr>
      <w:ins w:id="287" w:author="Amie Jamieson" w:date="2017-03-01T14:44:00Z">
        <w:r>
          <w:rPr>
            <w:bCs/>
          </w:rPr>
          <w:t xml:space="preserve">26.4.2.4.1.6.2 </w:t>
        </w:r>
      </w:ins>
      <w:ins w:id="288" w:author="Amie Jamieson" w:date="2017-03-01T14:44:00Z">
        <w:r>
          <w:rPr/>
          <w:t>Future</w:t>
        </w:r>
      </w:ins>
      <w:ins w:id="289" w:author="Amie Jamieson" w:date="2017-03-01T14:44:00Z">
        <w:r>
          <w:rPr>
            <w:bCs/>
          </w:rPr>
          <w:t xml:space="preserve"> Six-Month Segment </w:t>
        </w:r>
      </w:ins>
    </w:p>
    <w:p>
      <w:pPr>
        <w:pStyle w:val="Default"/>
        <w:spacing w:before="0" w:after="240"/>
        <w:ind w:left="360" w:hanging="0"/>
        <w:rPr>
          <w:ins w:id="294" w:author="Amie Jamieson" w:date="2017-03-01T14:44:00Z"/>
        </w:rPr>
      </w:pPr>
      <w:ins w:id="291" w:author="Amie Jamieson" w:date="2017-03-01T14:44:00Z">
        <w:r>
          <w:rPr>
            <w:b/>
            <w:color w:val="000000"/>
          </w:rPr>
          <w:t xml:space="preserve">Future </w:t>
        </w:r>
      </w:ins>
      <w:ins w:id="292" w:author="Amie Jamieson" w:date="2017-03-01T14:44:00Z">
        <w:r>
          <w:rPr>
            <w:b/>
            <w:bCs/>
            <w:color w:val="000000"/>
          </w:rPr>
          <w:t xml:space="preserve">Six-Month Segment ($) </w:t>
        </w:r>
      </w:ins>
      <w:ins w:id="293" w:author="Amie Jamieson" w:date="2017-03-01T14:44:00Z">
        <w:r>
          <w:rPr>
            <w:color w:val="000000"/>
          </w:rPr>
          <w:t xml:space="preserve">= (Six-Month Margin ($)−TCC Price ($))×MWs </w:t>
        </w:r>
      </w:ins>
    </w:p>
    <w:p>
      <w:pPr>
        <w:pStyle w:val="Default"/>
        <w:spacing w:before="0" w:after="240"/>
        <w:ind w:left="720" w:hanging="0"/>
        <w:rPr>
          <w:i/>
          <w:i/>
          <w:iCs/>
          <w:color w:val="000000"/>
          <w:ins w:id="296" w:author="Amie Jamieson" w:date="2017-03-01T14:44:00Z"/>
        </w:rPr>
      </w:pPr>
      <w:ins w:id="295" w:author="Amie Jamieson" w:date="2017-03-01T14:44:00Z">
        <w:r>
          <w:rPr>
            <w:i/>
            <w:iCs/>
            <w:color w:val="000000"/>
          </w:rPr>
          <w:t xml:space="preserve">where: </w:t>
        </w:r>
      </w:ins>
    </w:p>
    <w:p>
      <w:pPr>
        <w:pStyle w:val="Default"/>
        <w:spacing w:before="0" w:after="240"/>
        <w:ind w:left="720" w:hanging="0"/>
        <w:rPr>
          <w:ins w:id="299" w:author="Amie Jamieson" w:date="2017-03-01T14:44:00Z"/>
        </w:rPr>
      </w:pPr>
      <w:ins w:id="297" w:author="Amie Jamieson" w:date="2017-03-01T14:44:00Z">
        <w:r>
          <w:rPr>
            <w:b/>
            <w:bCs/>
            <w:color w:val="000000"/>
          </w:rPr>
          <w:t xml:space="preserve">Six-Month Margin </w:t>
        </w:r>
      </w:ins>
      <w:ins w:id="298" w:author="Amie Jamieson" w:date="2017-03-01T14:44:00Z">
        <w:r>
          <w:rPr>
            <w:color w:val="000000"/>
          </w:rPr>
          <w:t xml:space="preserve">is calculated based on a methodology approved by Market Participants and posted on the ISO’s website </w:t>
        </w:r>
      </w:ins>
    </w:p>
    <w:p>
      <w:pPr>
        <w:pStyle w:val="Default"/>
        <w:spacing w:before="0" w:after="240"/>
        <w:ind w:left="720" w:hanging="0"/>
        <w:rPr>
          <w:ins w:id="302" w:author="Amie Jamieson" w:date="2017-03-01T14:44:00Z"/>
        </w:rPr>
      </w:pPr>
      <w:ins w:id="300" w:author="Amie Jamieson" w:date="2017-03-01T14:44:00Z">
        <w:r>
          <w:rPr>
            <w:b/>
            <w:bCs/>
            <w:color w:val="000000"/>
          </w:rPr>
          <w:t xml:space="preserve">TCC Price </w:t>
        </w:r>
      </w:ins>
      <w:ins w:id="301" w:author="Amie Jamieson" w:date="2017-03-01T14:44:00Z">
        <w:r>
          <w:rPr>
            <w:color w:val="000000"/>
          </w:rPr>
          <w:t xml:space="preserve">is the market clearing price, using the same POI/POW combination, resulting from the </w:t>
        </w:r>
      </w:ins>
    </w:p>
    <w:p>
      <w:pPr>
        <w:pStyle w:val="Default"/>
        <w:spacing w:before="0" w:after="240"/>
        <w:ind w:left="1080" w:hanging="0"/>
        <w:rPr>
          <w:color w:val="000000"/>
          <w:ins w:id="304" w:author="Amie Jamieson" w:date="2017-03-01T14:44:00Z"/>
        </w:rPr>
      </w:pPr>
      <w:ins w:id="303" w:author="Amie Jamieson" w:date="2017-03-01T14:44:00Z">
        <w:r>
          <w:rPr>
            <w:color w:val="000000"/>
          </w:rPr>
          <w:t xml:space="preserve">(1) Market clearing price from the final round of the most recent one-year TCC Sub-Auction, less the </w:t>
        </w:r>
      </w:ins>
    </w:p>
    <w:p>
      <w:pPr>
        <w:pStyle w:val="Default"/>
        <w:spacing w:before="0" w:after="240"/>
        <w:ind w:left="1080" w:hanging="0"/>
        <w:rPr>
          <w:ins w:id="306" w:author="Amie Jamieson" w:date="2017-03-01T14:44:00Z"/>
        </w:rPr>
      </w:pPr>
      <w:ins w:id="305" w:author="Amie Jamieson" w:date="2017-03-01T14:44:00Z">
        <w:r>
          <w:rPr>
            <w:color w:val="000000"/>
          </w:rPr>
          <w:t xml:space="preserve">(2) Market clearing price from the second round of the most recent six-month TCC Sub-Auction </w:t>
        </w:r>
      </w:ins>
    </w:p>
    <w:p>
      <w:pPr>
        <w:pStyle w:val="Default"/>
        <w:spacing w:before="0" w:after="240"/>
        <w:ind w:left="720" w:hanging="0"/>
        <w:rPr>
          <w:ins w:id="309" w:author="Amie Jamieson" w:date="2017-03-01T14:44:00Z"/>
        </w:rPr>
      </w:pPr>
      <w:ins w:id="307" w:author="Amie Jamieson" w:date="2017-03-01T14:44:00Z">
        <w:r>
          <w:rPr>
            <w:b/>
            <w:bCs/>
            <w:color w:val="000000"/>
          </w:rPr>
          <w:t xml:space="preserve">MWs </w:t>
        </w:r>
      </w:ins>
      <w:ins w:id="308" w:author="Amie Jamieson" w:date="2017-03-01T14:44:00Z">
        <w:r>
          <w:rPr>
            <w:color w:val="000000"/>
          </w:rPr>
          <w:t>is the number of awarded TCC MWs</w:t>
        </w:r>
      </w:ins>
    </w:p>
    <w:p>
      <w:pPr>
        <w:pStyle w:val="Heading4"/>
        <w:ind w:left="1800" w:hanging="1080"/>
        <w:rPr>
          <w:ins w:id="311" w:author="Amie Jamieson" w:date="2017-03-01T13:59:00Z"/>
        </w:rPr>
      </w:pPr>
      <w:ins w:id="310" w:author="Amie Jamieson" w:date="2017-03-01T13:59:00Z">
        <w:r>
          <w:rPr/>
          <w:t xml:space="preserve">26.4.2.4.2 </w:t>
          <w:tab/>
          <w:tab/>
          <w:t>Fixed Price TCC Holding Requirement:</w:t>
        </w:r>
      </w:ins>
    </w:p>
    <w:p>
      <w:pPr>
        <w:pStyle w:val="Bodypara"/>
        <w:rPr>
          <w:ins w:id="315" w:author="Amie Jamieson" w:date="2017-03-01T13:59:00Z"/>
        </w:rPr>
      </w:pPr>
      <w:ins w:id="312" w:author="Amie Jamieson" w:date="2017-03-01T13:59:00Z">
        <w:r>
          <w:rPr/>
          <w:t>Upon award of a Fixed Price TCC, and for the duration of the Fixed Price TCC, the credit holding requirement will equal the amount calculated in accordance with the one-year TCC formula set forth in Section 26.4.2.1.5; provided, however, the market clearing price (P</w:t>
        </w:r>
      </w:ins>
      <w:ins w:id="313" w:author="Amie Jamieson" w:date="2017-03-01T13:59:00Z">
        <w:r>
          <w:rPr>
            <w:vertAlign w:val="subscript"/>
          </w:rPr>
          <w:t>ijt</w:t>
        </w:r>
      </w:ins>
      <w:ins w:id="314" w:author="Amie Jamieson" w:date="2017-03-01T13:59:00Z">
        <w:r>
          <w:rPr/>
          <w:t>) shall be replaced by the fixed price associated with that Fixed Price TCC, as determined in accordance with, as appropriate, OATT Section 19.2.1 or OATT Section 19.2.2.</w:t>
        </w:r>
      </w:ins>
    </w:p>
    <w:p>
      <w:pPr>
        <w:pStyle w:val="Heading4"/>
        <w:ind w:left="1800" w:hanging="1080"/>
        <w:rPr/>
      </w:pPr>
      <w:r>
        <w:rPr/>
        <w:t>26.4.2.4.</w:t>
      </w:r>
      <w:del w:id="316" w:author="Amie Jamieson" w:date="2017-03-01T13:59:00Z">
        <w:r>
          <w:rPr/>
          <w:delText>2</w:delText>
        </w:r>
      </w:del>
      <w:ins w:id="317" w:author="Amie Jamieson" w:date="2017-03-01T13:59:00Z">
        <w:r>
          <w:rPr/>
          <w:t>3</w:t>
        </w:r>
      </w:ins>
      <w:r>
        <w:rPr/>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ins w:id="319" w:author="Amie Jamieson" w:date="2017-03-01T14:06:00Z"/>
        </w:rPr>
      </w:pPr>
      <w:ins w:id="318" w:author="Amie Jamieson" w:date="2017-03-01T14:06:00Z">
        <w:r>
          <w:rPr>
            <w:bCs/>
          </w:rPr>
        </w:r>
      </w:ins>
    </w:p>
    <w:p>
      <w:pPr>
        <w:pStyle w:val="Alphapara"/>
        <w:spacing w:lineRule="auto" w:line="240"/>
        <w:ind w:left="0" w:hanging="0"/>
        <w:jc w:val="center"/>
        <w:rPr>
          <w:bCs/>
          <w:sz w:val="26"/>
          <w:szCs w:val="26"/>
          <w:del w:id="320" w:author="Amie Jamieson" w:date="2017-03-01T14:06:00Z"/>
        </w:rPr>
      </w:pPr>
      <w:r>
        <w:rPr/>
        <w:drawing>
          <wp:inline distT="0" distB="0" distL="0" distR="0">
            <wp:extent cx="4095115" cy="66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4" r="-9" b="-54"/>
                    <a:stretch>
                      <a:fillRect/>
                    </a:stretch>
                  </pic:blipFill>
                  <pic:spPr bwMode="auto">
                    <a:xfrm>
                      <a:off x="0" y="0"/>
                      <a:ext cx="4095115" cy="666750"/>
                    </a:xfrm>
                    <a:prstGeom prst="rect">
                      <a:avLst/>
                    </a:prstGeom>
                  </pic:spPr>
                </pic:pic>
              </a:graphicData>
            </a:graphic>
          </wp:inline>
        </w:drawing>
      </w:r>
    </w:p>
    <w:p>
      <w:pPr>
        <w:pStyle w:val="Alphapara"/>
        <w:widowControl/>
        <w:bidi w:val="0"/>
        <w:spacing w:lineRule="auto" w:line="240"/>
        <w:ind w:left="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8">
                <wp:simplePos x="0" y="0"/>
                <wp:positionH relativeFrom="column">
                  <wp:posOffset>0</wp:posOffset>
                </wp:positionH>
                <wp:positionV relativeFrom="paragraph">
                  <wp:posOffset>635</wp:posOffset>
                </wp:positionV>
                <wp:extent cx="635" cy="635"/>
                <wp:effectExtent l="635" t="635" r="0" b="0"/>
                <wp:wrapNone/>
                <wp:docPr id="30"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w:t>
      </w:r>
      <w:bookmarkStart w:id="11" w:name="_GoBack"/>
      <w:bookmarkEnd w:id="11"/>
      <w:r>
        <w:rPr/>
        <w:t>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w:t>
      </w:r>
      <w:del w:id="321" w:author="Amie Jamieson" w:date="2017-03-01T11:48:00Z">
        <w:r>
          <w:rPr/>
          <w:delText xml:space="preserve">or nominating </w:delText>
        </w:r>
      </w:del>
      <w:r>
        <w:rPr/>
        <w:t xml:space="preserve">authorization that the Customer has requested for use in or during, as appropriate, an upcoming ISO-administered TCC auction, which shall </w:t>
      </w:r>
      <w:ins w:id="322" w:author="Amie Jamieson" w:date="2017-03-01T11:48:00Z">
        <w:r>
          <w:rPr/>
          <w:t xml:space="preserve">at least cover the sum of </w:t>
        </w:r>
      </w:ins>
      <w:del w:id="323" w:author="Amie Jamieson" w:date="2017-03-01T11:48:00Z">
        <w:r>
          <w:rPr/>
          <w:delText xml:space="preserve">account for </w:delText>
        </w:r>
      </w:del>
      <w:r>
        <w:rPr/>
        <w:t xml:space="preserve">all positive bids </w:t>
      </w:r>
      <w:del w:id="324" w:author="Amie Jamieson" w:date="2017-03-01T11:49:00Z">
        <w:r>
          <w:rPr/>
          <w:delText xml:space="preserve">or nominations </w:delText>
        </w:r>
      </w:del>
      <w:r>
        <w:rPr/>
        <w:t>to purchase TCCs</w:t>
      </w:r>
      <w:ins w:id="325" w:author="Amie Jamieson" w:date="2017-03-01T11:49:00Z">
        <w:r>
          <w:rPr/>
          <w:t>, plus</w:t>
        </w:r>
      </w:ins>
      <w:del w:id="326" w:author="Amie Jamieson" w:date="2017-03-01T11:49:00Z">
        <w:r>
          <w:rPr/>
          <w:delText xml:space="preserve"> and</w:delText>
        </w:r>
      </w:del>
      <w:r>
        <w:rPr/>
        <w:t xml:space="preserve"> the absolute value of</w:t>
      </w:r>
      <w:ins w:id="327" w:author="Amie Jamieson" w:date="2017-03-01T11:49:00Z">
        <w:r>
          <w:rPr/>
          <w:t xml:space="preserve"> the sum of</w:t>
        </w:r>
      </w:ins>
      <w:r>
        <w:rPr/>
        <w:t xml:space="preserve"> all negative offers to sell TCCs; </w:t>
      </w:r>
      <w:r>
        <w:rPr>
          <w:i/>
        </w:rPr>
        <w:t>provided, however,</w:t>
      </w:r>
      <w:r>
        <w:rPr/>
        <w:t xml:space="preserve"> that the amount of credit required for each TCC that the Customer bids </w:t>
      </w:r>
      <w:del w:id="328" w:author="Amie Jamieson" w:date="2017-03-01T11:49:00Z">
        <w:r>
          <w:rPr/>
          <w:delText xml:space="preserve">or nominates </w:delText>
        </w:r>
      </w:del>
      <w:r>
        <w:rPr/>
        <w:t xml:space="preserve">to purchase, whether positive, negative, or zero shall not be less than (a) </w:t>
      </w:r>
      <w:del w:id="329" w:author="Amie Jamieson" w:date="2017-03-01T11:49:00Z">
        <w:r>
          <w:rPr/>
          <w:delText>(2 x $/MW for one-year TCCs)</w:delText>
        </w:r>
      </w:del>
      <w:ins w:id="330" w:author="Amie Jamieson" w:date="2017-03-01T11:49:00Z">
        <w:r>
          <w:rPr/>
          <w:t>$3,000</w:t>
        </w:r>
      </w:ins>
      <w:r>
        <w:rPr/>
        <w:t xml:space="preserve"> per MW for two-year TCCs, (b) $1,500 per MW for one-year TCCs, (c) $2,000 per MW for six-month TCCs, </w:t>
      </w:r>
      <w:del w:id="331" w:author="Amie Jamieson" w:date="2017-03-01T11:49:00Z">
        <w:r>
          <w:rPr/>
          <w:delText xml:space="preserve">and </w:delText>
        </w:r>
      </w:del>
      <w:r>
        <w:rPr/>
        <w:t xml:space="preserve">(d) </w:t>
      </w:r>
      <w:ins w:id="332" w:author="Amie Jamieson" w:date="2017-03-01T11:50:00Z">
        <w:r>
          <w:rPr/>
          <w:t xml:space="preserve">$1,800 per MW for five-month TCCs, (e) $1,500 per MW for four-month TCCs, (f) $1,200 per MW for three-month TCCs, (g) $900 per MW for two-month TCCs, and (h) </w:t>
        </w:r>
      </w:ins>
      <w:r>
        <w:rPr/>
        <w:t>$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8:00Z</dcterms:created>
  <dc:creator>schnell</dc:creator>
  <dc:description/>
  <dc:language>en-US</dc:language>
  <cp:lastModifiedBy>TMSServices</cp:lastModifiedBy>
  <cp:lastPrinted>2017-12-12T11:07:00Z</cp:lastPrinted>
  <dcterms:modified xsi:type="dcterms:W3CDTF">2017-12-12T18:0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