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w:t>
      </w:r>
      <w:del w:id="0" w:author="bissellge" w:date="2017-02-23T17:29:00Z">
        <w:r>
          <w:rPr/>
          <w:delText xml:space="preserve">The transmission rights associated with: (1) Modified Wheeling Agreements; (2) Transmission Facility Agreements; and (3) Third Party Transmission Wheeling Agreements  where the party entitled to exercise the transmission </w:delText>
        </w:r>
      </w:del>
      <w:del w:id="1" w:author="bissellge" w:date="2017-02-23T17:29:00Z">
        <w:r>
          <w:rPr>
            <w:bCs/>
            <w:iCs/>
          </w:rPr>
          <w:delText>rights</w:delText>
        </w:r>
      </w:del>
      <w:del w:id="2" w:author="bissellge" w:date="2017-02-23T17:29:00Z">
        <w:r>
          <w:rPr/>
          <w:delText xml:space="preserve"> associated with such Agreements has chosen, as provided in the Tariff, to retain those rights rather than to convert those rights to Grandfathered TCCs</w:delText>
        </w:r>
      </w:del>
      <w:ins w:id="3" w:author="bissellge" w:date="2017-02-23T17:29:00Z">
        <w:r>
          <w:rPr/>
          <w:t>As defined in the ISO OATT</w:t>
        </w:r>
      </w:ins>
      <w:r>
        <w:rPr/>
        <w:t>.</w:t>
      </w:r>
      <w:r>
        <w:rPr>
          <w:strike/>
        </w:rPr>
        <w:t xml:space="preserve">  </w:t>
      </w:r>
    </w:p>
    <w:p>
      <w:pPr>
        <w:pStyle w:val="Definition"/>
        <w:rPr/>
      </w:pPr>
      <w:r>
        <w:rPr>
          <w:b/>
          <w:bCs/>
        </w:rPr>
        <w:t>Grandfathered TCCs</w:t>
      </w:r>
      <w:r>
        <w:rPr/>
        <w:t xml:space="preserve">: </w:t>
      </w:r>
      <w:del w:id="4" w:author="bissellge" w:date="2017-02-23T17:29:00Z">
        <w:r>
          <w:rPr/>
          <w:delText xml:space="preserve">The TCCs </w:delText>
        </w:r>
      </w:del>
      <w:del w:id="5" w:author="bissellge" w:date="2017-02-23T17:29:00Z">
        <w:r>
          <w:rPr>
            <w:bCs/>
            <w:iCs/>
          </w:rPr>
          <w:delText>associated</w:delText>
        </w:r>
      </w:del>
      <w:del w:id="6" w:author="bissellge" w:date="2017-02-23T17:29:00Z">
        <w:r>
          <w:rPr/>
          <w:delTex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delText>
        </w:r>
      </w:del>
      <w:ins w:id="7" w:author="bissellge" w:date="2017-02-23T17:29:00Z">
        <w:r>
          <w:rPr/>
          <w:t>As defined in the ISO OATT</w:t>
        </w:r>
      </w:ins>
      <w:r>
        <w:rPr/>
        <w: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6:00Z</dcterms:created>
  <dc:creator>bissellge</dc:creator>
  <dc:description/>
  <dc:language>en-US</dc:language>
  <cp:lastModifiedBy>TMSServices</cp:lastModifiedBy>
  <cp:lastPrinted>2017-12-12T11:06:00Z</cp:lastPrinted>
  <dcterms:modified xsi:type="dcterms:W3CDTF">2017-12-12T18: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60485842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814038522</vt:r8>
  </property>
  <property fmtid="{D5CDD505-2E9C-101B-9397-08002B2CF9AE}" pid="12" name="_ReviewingToolsShownOnce">
    <vt:lpwstr/>
  </property>
</Properties>
</file>