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del w:id="0" w:author="bissellge" w:date="2017-02-23T17:21:00Z">
        <w:r>
          <w:rPr>
            <w:bCs/>
          </w:rPr>
          <w:delText xml:space="preserve">A Customer of the ISO that has been appointed by a Load Serving Entity and approved by the ISO in accordance with ISO Procedures for </w:delText>
        </w:r>
      </w:del>
      <w:del w:id="1" w:author="bissellge" w:date="2017-02-23T17:21:00Z">
        <w:r>
          <w:rPr>
            <w:bCs/>
            <w:iCs/>
          </w:rPr>
          <w:delText>the</w:delText>
        </w:r>
      </w:del>
      <w:del w:id="2" w:author="bissellge" w:date="2017-02-23T17:21:00Z">
        <w:r>
          <w:rPr>
            <w:bCs/>
          </w:rPr>
          <w:delText xml:space="preserve"> purpose of enabling that Customer to hold all of the rights and obligations associated with Fixed Price TCCs, as provided for in this Services Tariff</w:delText>
        </w:r>
      </w:del>
      <w:ins w:id="3" w:author="bissellge" w:date="2017-02-23T17:21:00Z">
        <w:r>
          <w:rPr/>
          <w:t>As defined in the ISO OATT</w:t>
        </w:r>
      </w:ins>
      <w:r>
        <w:rPr>
          <w:bCs/>
        </w:rPr>
        <w:t>.</w:t>
      </w:r>
    </w:p>
    <w:p>
      <w:pPr>
        <w:pStyle w:val="Definition"/>
        <w:rPr/>
      </w:pPr>
      <w:r>
        <w:rPr>
          <w:b/>
          <w:bCs/>
        </w:rPr>
        <w:t>ETCNL TCC:</w:t>
      </w:r>
      <w:r>
        <w:rPr/>
        <w:t xml:space="preserve"> </w:t>
      </w:r>
      <w:del w:id="4" w:author="bissellge" w:date="2017-02-23T17:21:00Z">
        <w:r>
          <w:rPr/>
          <w:delText xml:space="preserve">A TCC created when a Transmission Owner with ETCNL exercises its right to convert a megawatt of ETCNL into a TCC pursuant to </w:delText>
        </w:r>
      </w:del>
      <w:del w:id="5" w:author="bissellge" w:date="2017-02-23T17:21:00Z">
        <w:r>
          <w:rPr>
            <w:bCs/>
            <w:iCs/>
          </w:rPr>
          <w:delText>Section</w:delText>
        </w:r>
      </w:del>
      <w:del w:id="6" w:author="bissellge" w:date="2017-02-23T17:21:00Z">
        <w:r>
          <w:rPr/>
          <w:delText xml:space="preserve"> 19.4.1 of Attachment M of the OATT</w:delText>
        </w:r>
      </w:del>
      <w:ins w:id="7" w:author="bissellge" w:date="2017-02-23T17:21:00Z">
        <w:r>
          <w:rPr/>
          <w:t>As defined in the ISO OATT</w:t>
        </w:r>
      </w:ins>
      <w:r>
        <w:rPr/>
        <w: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del w:id="8" w:author="bissellge" w:date="2017-02-23T17:21:00Z">
        <w:r>
          <w:rPr/>
          <w:delText>Congestion revenues in the Day</w:delText>
          <w:noBreakHyphen/>
          <w:delText>Ahead Market for Energy collected by the ISO that are in excess of its Day</w:delText>
          <w:noBreakHyphen/>
          <w:delText>Ahead payment obligations.  Excess Congestion Rents may arise if Congestion occurs in the Day</w:delText>
          <w:noBreakHyphen/>
          <w:delText>Ahead Market for Energy and if the Day</w:delText>
          <w:noBreakHyphen/>
          <w:delText>Ahead Transfer Capability of the transmission system is not exhausted by the set of TCCs and Grandfathered Rights that have been allocated at the completion of the last Centralized TCC Auction</w:delText>
        </w:r>
      </w:del>
      <w:ins w:id="9" w:author="bissellge" w:date="2017-02-23T17:21:00Z">
        <w:r>
          <w:rPr/>
          <w:t>As defined in the ISO OATT</w:t>
        </w:r>
      </w:ins>
      <w:r>
        <w:rPr/>
        <w:t>.</w:t>
      </w:r>
    </w:p>
    <w:p>
      <w:pPr>
        <w:pStyle w:val="Definition"/>
        <w:rPr/>
      </w:pPr>
      <w:r>
        <w:rPr>
          <w:b/>
        </w:rPr>
        <w:t xml:space="preserve">Existing Transmission Capacity for Native Load ("ETCNL"): </w:t>
      </w:r>
      <w:del w:id="10" w:author="bissellge" w:date="2017-02-23T17:22:00Z">
        <w:r>
          <w:rPr>
            <w:bCs/>
            <w:iCs/>
          </w:rPr>
          <w:delText>Transmission</w:delText>
        </w:r>
      </w:del>
      <w:del w:id="11" w:author="bissellge" w:date="2017-02-23T17:22:00Z">
        <w:r>
          <w:rPr/>
          <w:delText xml:space="preserve"> Capacity reserved on a Transmission Owner’s transmission system to serve the Native Load Customers of the current Transmission Owners (as of the filing date of the original ISO Tariff </w:delText>
          <w:noBreakHyphen/>
          <w:delTex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delText>
        </w:r>
      </w:del>
      <w:del w:id="12" w:author="bissellge" w:date="2017-02-23T17:22:00Z">
        <w:r>
          <w:rPr>
            <w:u w:val="single"/>
          </w:rPr>
          <w:delText>i.e.</w:delText>
        </w:r>
      </w:del>
      <w:del w:id="13" w:author="bissellge" w:date="2017-02-23T17:22:00Z">
        <w:r>
          <w:rPr/>
          <w:delText>, Non</w:delText>
          <w:noBreakHyphen/>
          <w:delText>Utility Generators).  Existing Transmission Capacity for Native Load is listed in Attachment L of the ISO OATT</w:delText>
        </w:r>
      </w:del>
      <w:ins w:id="14" w:author="bissellge" w:date="2017-02-23T17:22:00Z">
        <w:r>
          <w:rPr/>
          <w:t>As defined in the ISO OATT</w:t>
        </w:r>
      </w:ins>
      <w:r>
        <w:rPr/>
        <w:t>.</w:t>
      </w:r>
    </w:p>
    <w:p>
      <w:pPr>
        <w:pStyle w:val="Definition"/>
        <w:rPr/>
      </w:pPr>
      <w:r>
        <w:rPr>
          <w:b/>
          <w:bCs/>
        </w:rPr>
        <w:t>Existing Transmission Agreement (“ETA”)</w:t>
      </w:r>
      <w:r>
        <w:rPr/>
        <w:t xml:space="preserve">: </w:t>
      </w:r>
      <w:del w:id="15" w:author="bissellge" w:date="2017-02-23T17:22:00Z">
        <w:r>
          <w:rPr/>
          <w:delText xml:space="preserve">An agreement </w:delText>
        </w:r>
      </w:del>
      <w:del w:id="16" w:author="bissellge" w:date="2017-02-23T17:22:00Z">
        <w:r>
          <w:rPr>
            <w:bCs/>
            <w:iCs/>
          </w:rPr>
          <w:delText>between</w:delText>
        </w:r>
      </w:del>
      <w:del w:id="17" w:author="bissellge" w:date="2017-02-23T17:22:00Z">
        <w:r>
          <w:rPr/>
          <w:delTex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delText>
        </w:r>
      </w:del>
      <w:ins w:id="18" w:author="bissellge" w:date="2017-02-23T17:22:00Z">
        <w:r>
          <w:rPr/>
          <w:t>As defined in the ISO OATT</w:t>
        </w:r>
      </w:ins>
      <w:r>
        <w:rPr/>
        <w: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6:00Z</dcterms:created>
  <dc:creator>bissellge</dc:creator>
  <dc:description/>
  <dc:language>en-US</dc:language>
  <cp:lastModifiedBy>TMSServices</cp:lastModifiedBy>
  <cp:lastPrinted>2017-12-12T11:06:00Z</cp:lastPrinted>
  <dcterms:modified xsi:type="dcterms:W3CDTF">2017-12-12T18:0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2928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823866369</vt:r8>
  </property>
  <property fmtid="{D5CDD505-2E9C-101B-9397-08002B2CF9AE}" pid="8" name="_ReviewingToolsShownOnce">
    <vt:lpwstr/>
  </property>
</Properties>
</file>