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del w:id="0" w:author="bissellge" w:date="2017-02-24T09:33:00Z">
        <w:r>
          <w:rPr>
            <w:b/>
            <w:bCs/>
          </w:rPr>
          <w:delText>s</w:delText>
        </w:r>
      </w:del>
      <w:r>
        <w:rPr/>
        <w:t xml:space="preserve">: </w:t>
      </w:r>
      <w:del w:id="1" w:author="bissellge" w:date="2017-02-24T08:30:00Z">
        <w:r>
          <w:rPr/>
          <w:delText>Entities that: (1) purchase TCCs in the Secondary Market; (2) purchase TCCs in a Direct Sale from a Transmission Owner and have not been certified as a Primary Holder by the ISO; or (3) receive an allocation of Native Load TCCs from a Transmission Owner (</w:delText>
        </w:r>
      </w:del>
      <w:del w:id="2" w:author="bissellge" w:date="2017-02-24T08:30:00Z">
        <w:r>
          <w:rPr>
            <w:u w:val="single"/>
          </w:rPr>
          <w:delText>See</w:delText>
        </w:r>
      </w:del>
      <w:del w:id="3" w:author="bissellge" w:date="2017-02-24T08:30:00Z">
        <w:r>
          <w:rPr/>
          <w:delText xml:space="preserve"> Attachment M).  A Transmission Customer purchasing TCCs in a Direct Sale may qualify as a Primary Holder with respect to those TCCs purchased in that Direct Sale</w:delText>
        </w:r>
      </w:del>
      <w:ins w:id="4" w:author="bissellge" w:date="2017-02-24T08:31:00Z">
        <w:r>
          <w:rPr/>
          <w:t>As defined in the ISO OATT</w:t>
        </w:r>
      </w:ins>
      <w:r>
        <w:rPr/>
        <w: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w:t>
      </w:r>
      <w:del w:id="5" w:author="bissellge" w:date="2017-02-24T08:31:00Z">
        <w:r>
          <w:rPr/>
          <w:delText xml:space="preserve">A market in which Primary and Secondary Holders sell TCCs by mechanisms other than through the Centralized TCC Auction or by Direct Sale.  Buyers of TCCs in the Secondary </w:delText>
        </w:r>
      </w:del>
      <w:del w:id="6" w:author="bissellge" w:date="2017-02-24T08:31:00Z">
        <w:r>
          <w:rPr>
            <w:bCs/>
          </w:rPr>
          <w:delText xml:space="preserve">Market shall neither pay nor receive </w:delText>
        </w:r>
      </w:del>
      <w:del w:id="7" w:author="bissellge" w:date="2017-02-24T08:31:00Z">
        <w:r>
          <w:rPr/>
          <w:delText>Congestion</w:delText>
        </w:r>
      </w:del>
      <w:del w:id="8" w:author="bissellge" w:date="2017-02-24T08:31:00Z">
        <w:r>
          <w:rPr>
            <w:bCs/>
          </w:rPr>
          <w:delText xml:space="preserve"> Rents directly to or from the ISO</w:delText>
        </w:r>
      </w:del>
      <w:ins w:id="9" w:author="bissellge" w:date="2017-02-24T08:31:00Z">
        <w:r>
          <w:rPr/>
          <w:t>As defined in the ISO OATT</w:t>
        </w:r>
      </w:ins>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7:00Z</dcterms:created>
  <dc:creator>bissellge</dc:creator>
  <dc:description/>
  <dc:language>en-US</dc:language>
  <cp:lastModifiedBy>TMSServices</cp:lastModifiedBy>
  <cp:lastPrinted>2017-12-12T11:07:00Z</cp:lastPrinted>
  <dcterms:modified xsi:type="dcterms:W3CDTF">2017-12-12T18: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