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5</w:t>
        <w:tab/>
        <w:t>Congestion Settlements Related To the Day-Ahead Market and TCC Auction Settlements</w:t>
      </w:r>
    </w:p>
    <w:p>
      <w:pPr>
        <w:pStyle w:val="Heading3"/>
        <w:ind w:left="1080" w:right="634" w:hanging="1080"/>
        <w:rPr>
          <w:del w:id="1" w:author="bissellge" w:date="2017-02-24T08:37:00Z"/>
        </w:rPr>
      </w:pPr>
      <w:del w:id="0" w:author="bissellge" w:date="2017-02-24T08:37:00Z">
        <w:r>
          <w:rPr/>
          <w:delText>17.5.1</w:delText>
          <w:tab/>
          <w:delText>Overview and Definitions</w:delText>
        </w:r>
      </w:del>
    </w:p>
    <w:p>
      <w:pPr>
        <w:pStyle w:val="Heading4"/>
        <w:ind w:left="1800" w:hanging="1080"/>
        <w:rPr>
          <w:del w:id="3" w:author="bissellge" w:date="2017-02-24T08:37:00Z"/>
        </w:rPr>
      </w:pPr>
      <w:del w:id="2" w:author="bissellge" w:date="2017-02-24T08:37:00Z">
        <w:r>
          <w:rPr/>
          <w:delText>17.5.1.1</w:delText>
          <w:tab/>
          <w:delText>Overview</w:delText>
        </w:r>
      </w:del>
    </w:p>
    <w:p>
      <w:pPr>
        <w:pStyle w:val="Heading3"/>
        <w:rPr>
          <w:del w:id="7" w:author="bissellge" w:date="2017-02-24T08:41:00Z"/>
        </w:rPr>
      </w:pPr>
      <w:del w:id="4" w:author="bissellge" w:date="2017-02-24T08:37:00Z">
        <w:r>
          <w:rPr/>
          <w:delText xml:space="preserve">This Part 17.5 of this Attachment B describes </w:delText>
        </w:r>
      </w:del>
      <w:ins w:id="5" w:author="bissellge" w:date="2017-02-24T08:37:00Z">
        <w:r>
          <w:rPr/>
          <w:t xml:space="preserve">See Attachment N of the ISO OATT for provisions regarding </w:t>
        </w:r>
      </w:ins>
      <w:r>
        <w:rPr/>
        <w:t>the Congestion settlements related to the Day-Ahead Market and the settlements related to Centralized TCC Auctions and Reconfiguration Auctions.</w:t>
      </w:r>
      <w:del w:id="6" w:author="bissellge" w:date="2017-02-24T08:41:00Z">
        <w:r>
          <w:rPr/>
          <w:delText xml:space="preserve">  Congestion Rent settlements for Real-Time Market Energy Transactions or Bilateral Transactions scheduled in the Real-Time Market are not addressed in this Part 17.5 of this Attachment B.</w:delText>
        </w:r>
      </w:del>
    </w:p>
    <w:p>
      <w:pPr>
        <w:pStyle w:val="Bodypara"/>
        <w:rPr>
          <w:del w:id="9" w:author="bissellge" w:date="2017-02-24T08:41:00Z"/>
        </w:rPr>
      </w:pPr>
      <w:del w:id="8" w:author="bissellge" w:date="2017-02-24T08:41:00Z">
        <w:r>
          <w:rPr/>
          <w:delText>Section 17.5.2 addresses the Congestion settlements related to each hour of the Day-Ahead Market.  These settlements include, as applicable pursuant to this Part 17.5 of this Attachment B, charges or payments for Congestion Rents for Energy Transactions in the Day-Ahead Market and for Bilateral Transactions scheduled in the Day-Ahead Market, and settlements with Primary Holders of TCCs.  In addition, these settlements include, as applicable pursuant to this Part 17.5 of this Attachment B,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Part 17.5 of this Attachment B.</w:delText>
        </w:r>
      </w:del>
    </w:p>
    <w:p>
      <w:pPr>
        <w:pStyle w:val="Bodypara"/>
        <w:rPr>
          <w:del w:id="11" w:author="bissellge" w:date="2017-02-24T08:41:00Z"/>
        </w:rPr>
      </w:pPr>
      <w:del w:id="10" w:author="bissellge" w:date="2017-02-24T08:41:00Z">
        <w:r>
          <w:rPr/>
          <w:delText>Section 17.5.3 addresses the settlements in each round of each Centralized TCC Auction and in each Reconfiguration Auction.  These settlements include, as applicable pursuant to this Part 17.5 of this Attachment B, charges or payments to purchasers of TCCs, charges or payments to Primary 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Part 17.5 of this Attachment B,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Part 17.5 of this Attachment B.</w:delText>
        </w:r>
      </w:del>
    </w:p>
    <w:p>
      <w:pPr>
        <w:pStyle w:val="Bodypara"/>
        <w:rPr>
          <w:del w:id="13" w:author="bissellge" w:date="2017-02-24T08:41:00Z"/>
        </w:rPr>
      </w:pPr>
      <w:del w:id="12" w:author="bissellge" w:date="2017-02-24T08:41:00Z">
        <w:r>
          <w:rPr/>
          <w:delText xml:space="preserve">Section 17.5.4 addresses the allocation of revenue from the initial award and annual renewals of Historic Fixed Price TCCs.  The ISO shall allocate such revenues to Transmission Owners as described in this Part 17.5 of this Attachment B. </w:delText>
        </w:r>
      </w:del>
    </w:p>
    <w:p>
      <w:pPr>
        <w:pStyle w:val="Bodypara"/>
        <w:rPr>
          <w:del w:id="15" w:author="bissellge" w:date="2017-02-24T08:41:00Z"/>
        </w:rPr>
      </w:pPr>
      <w:del w:id="14" w:author="bissellge" w:date="2017-02-24T08:41:00Z">
        <w:r>
          <w:rPr/>
          <w:delText>Provisions of this Part 17.5 of this Attachment B applicable to a transmission facility outage or return-to-service shall not apply to a transmission facility derating or uprating.  Charges and payments under this Part 17.5 of this Attachment B shall be made to a Transmission Owner for a transmission facility derating or uprating only as specified in Sections 17.5.2.4.3 and 17.5.3.6.3.</w:delText>
        </w:r>
      </w:del>
    </w:p>
    <w:p>
      <w:pPr>
        <w:pStyle w:val="Bodypara"/>
        <w:rPr>
          <w:del w:id="17" w:author="bissellge" w:date="2017-02-24T08:41:00Z"/>
        </w:rPr>
      </w:pPr>
      <w:del w:id="16" w:author="bissellge" w:date="2017-02-24T08:41:00Z">
        <w:r>
          <w:rPr/>
          <w:delText>Unless expressly provided for otherwise in the ISO Tariffs, such as in a rate schedule, this Part 17.5 of this Attachment B shall apply to the Member Systems.  This Part 17.5 of this Attachment B shall only apply to Transmission Owners other than the Member Systems to the extent that the ISO Tariffs, such as in a rate schedule, do not provide otherwise.</w:delText>
        </w:r>
      </w:del>
    </w:p>
    <w:p>
      <w:pPr>
        <w:pStyle w:val="Bodypara"/>
        <w:widowControl/>
        <w:bidi w:val="0"/>
        <w:spacing w:lineRule="auto" w:line="480"/>
        <w:ind w:firstLine="720"/>
        <w:rPr>
          <w:del w:id="19" w:author="bissellge" w:date="2017-02-24T08:41:00Z"/>
        </w:rPr>
      </w:pPr>
      <w:del w:id="18" w:author="bissellge" w:date="2017-02-24T08:41:00Z">
        <w:r>
          <w:rPr/>
          <w:delText>17.5.1.2</w:delText>
          <w:tab/>
          <w:delText>Defined Terms Used in Part 17.5 of this Attachment B</w:delText>
        </w:r>
      </w:del>
    </w:p>
    <w:p>
      <w:pPr>
        <w:pStyle w:val="Bodypara"/>
        <w:rPr>
          <w:del w:id="21" w:author="bissellge" w:date="2017-02-24T08:41:00Z"/>
        </w:rPr>
      </w:pPr>
      <w:del w:id="20" w:author="bissellge" w:date="2017-02-24T08:41:00Z">
        <w:r>
          <w:rPr/>
          <w:delText>Capitalized terms used in this Part 17.5 of this Attachment B shall have the meaning specified below in this Section 17.5.1.2, and capitalized terms used in this Part 17.5 of this Attachment B but not defined below shall have the meaning given to them in Section 2 of the Services Tariff:</w:delText>
        </w:r>
      </w:del>
    </w:p>
    <w:p>
      <w:pPr>
        <w:pStyle w:val="Bodypara"/>
        <w:rPr>
          <w:del w:id="24" w:author="bissellge" w:date="2017-02-24T08:41:00Z"/>
        </w:rPr>
      </w:pPr>
      <w:del w:id="22" w:author="bissellge" w:date="2017-02-24T08:41:00Z">
        <w:r>
          <w:rPr>
            <w:b/>
          </w:rPr>
          <w:delText xml:space="preserve">Actual Qualifying Auction Derating: </w:delText>
        </w:r>
      </w:del>
      <w:del w:id="23" w:author="bissellge" w:date="2017-02-24T08:41:00Z">
        <w:r>
          <w:rPr/>
          <w:delText>As defined in Section 17.5.3.6.3.1.</w:delText>
        </w:r>
      </w:del>
    </w:p>
    <w:p>
      <w:pPr>
        <w:pStyle w:val="Bodypara"/>
        <w:rPr>
          <w:del w:id="27" w:author="bissellge" w:date="2017-02-24T08:41:00Z"/>
        </w:rPr>
      </w:pPr>
      <w:del w:id="25" w:author="bissellge" w:date="2017-02-24T08:41:00Z">
        <w:r>
          <w:rPr>
            <w:b/>
          </w:rPr>
          <w:delText xml:space="preserve">Actual Qualifying Auction Outage: </w:delText>
        </w:r>
      </w:del>
      <w:del w:id="26" w:author="bissellge" w:date="2017-02-24T08:41:00Z">
        <w:r>
          <w:rPr/>
          <w:delText>As defined in Section 17.5.3.6.2.1.</w:delText>
        </w:r>
      </w:del>
    </w:p>
    <w:p>
      <w:pPr>
        <w:pStyle w:val="Bodypara"/>
        <w:rPr>
          <w:del w:id="30" w:author="bissellge" w:date="2017-02-24T08:41:00Z"/>
        </w:rPr>
      </w:pPr>
      <w:del w:id="28" w:author="bissellge" w:date="2017-02-24T08:41:00Z">
        <w:r>
          <w:rPr>
            <w:b/>
          </w:rPr>
          <w:delText xml:space="preserve">Actual Qualifying Auction Return-to-Service: </w:delText>
        </w:r>
      </w:del>
      <w:del w:id="29" w:author="bissellge" w:date="2017-02-24T08:41:00Z">
        <w:r>
          <w:rPr/>
          <w:delText>As defined in Section 17.5.3.6.2.1.</w:delText>
        </w:r>
      </w:del>
    </w:p>
    <w:p>
      <w:pPr>
        <w:pStyle w:val="Bodypara"/>
        <w:rPr>
          <w:del w:id="33" w:author="bissellge" w:date="2017-02-24T08:41:00Z"/>
        </w:rPr>
      </w:pPr>
      <w:del w:id="31" w:author="bissellge" w:date="2017-02-24T08:41:00Z">
        <w:r>
          <w:rPr>
            <w:b/>
          </w:rPr>
          <w:delText>Actual Qualifying Auction Uprating:</w:delText>
        </w:r>
      </w:del>
      <w:del w:id="32" w:author="bissellge" w:date="2017-02-24T08:41:00Z">
        <w:r>
          <w:rPr/>
          <w:delText xml:space="preserve"> As defined in Section 17.5.3.6.3.1.</w:delText>
        </w:r>
      </w:del>
    </w:p>
    <w:p>
      <w:pPr>
        <w:pStyle w:val="Bodypara"/>
        <w:rPr>
          <w:del w:id="36" w:author="bissellge" w:date="2017-02-24T08:41:00Z"/>
        </w:rPr>
      </w:pPr>
      <w:del w:id="34" w:author="bissellge" w:date="2017-02-24T08:41:00Z">
        <w:r>
          <w:rPr>
            <w:b/>
          </w:rPr>
          <w:delText xml:space="preserve">Actual Qualifying DAM Derating: </w:delText>
        </w:r>
      </w:del>
      <w:del w:id="35" w:author="bissellge" w:date="2017-02-24T08:41:00Z">
        <w:r>
          <w:rPr/>
          <w:delText>As defined in Section 17.5.2.4.3.1.</w:delText>
        </w:r>
      </w:del>
    </w:p>
    <w:p>
      <w:pPr>
        <w:pStyle w:val="Bodypara"/>
        <w:rPr>
          <w:del w:id="39" w:author="bissellge" w:date="2017-02-24T08:41:00Z"/>
        </w:rPr>
      </w:pPr>
      <w:del w:id="37" w:author="bissellge" w:date="2017-02-24T08:41:00Z">
        <w:r>
          <w:rPr>
            <w:b/>
          </w:rPr>
          <w:delText xml:space="preserve">Actual Qualifying DAM Outage: </w:delText>
        </w:r>
      </w:del>
      <w:del w:id="38" w:author="bissellge" w:date="2017-02-24T08:41:00Z">
        <w:r>
          <w:rPr/>
          <w:delText>As defined in Section 17.5.2.4.2.1.</w:delText>
        </w:r>
      </w:del>
    </w:p>
    <w:p>
      <w:pPr>
        <w:pStyle w:val="Bodypara"/>
        <w:rPr>
          <w:del w:id="42" w:author="bissellge" w:date="2017-02-24T08:41:00Z"/>
        </w:rPr>
      </w:pPr>
      <w:del w:id="40" w:author="bissellge" w:date="2017-02-24T08:41:00Z">
        <w:r>
          <w:rPr>
            <w:b/>
          </w:rPr>
          <w:delText xml:space="preserve">Actual Qualifying DAM Return-to-Service: </w:delText>
        </w:r>
      </w:del>
      <w:del w:id="41" w:author="bissellge" w:date="2017-02-24T08:41:00Z">
        <w:r>
          <w:rPr/>
          <w:delText>As defined in Section 17.5.2.4.2.1.</w:delText>
        </w:r>
      </w:del>
    </w:p>
    <w:p>
      <w:pPr>
        <w:pStyle w:val="Bodypara"/>
        <w:rPr>
          <w:del w:id="45" w:author="bissellge" w:date="2017-02-24T08:41:00Z"/>
        </w:rPr>
      </w:pPr>
      <w:del w:id="43" w:author="bissellge" w:date="2017-02-24T08:41:00Z">
        <w:r>
          <w:rPr>
            <w:b/>
          </w:rPr>
          <w:delText xml:space="preserve">Actual Qualifying DAM Uprating: </w:delText>
        </w:r>
      </w:del>
      <w:del w:id="44" w:author="bissellge" w:date="2017-02-24T08:41:00Z">
        <w:r>
          <w:rPr/>
          <w:delText>As defined in Section 17.5.2.4.3.1.</w:delText>
        </w:r>
      </w:del>
    </w:p>
    <w:p>
      <w:pPr>
        <w:pStyle w:val="Bodypara"/>
        <w:rPr>
          <w:del w:id="48" w:author="bissellge" w:date="2017-02-24T08:41:00Z"/>
        </w:rPr>
      </w:pPr>
      <w:del w:id="46" w:author="bissellge" w:date="2017-02-24T08:41:00Z">
        <w:r>
          <w:rPr>
            <w:b/>
          </w:rPr>
          <w:delText>Auction Status Change: Any of the following:</w:delText>
        </w:r>
      </w:del>
      <w:del w:id="47" w:author="bissellge" w:date="2017-02-24T08:41:00Z">
        <w:r>
          <w:rPr/>
          <w:delText xml:space="preserve"> Qualifying Auction Outage, Qualifying Auction Derating, Qualifying Auction Return-to-Service, or Qualifying Auction Uprating.</w:delText>
        </w:r>
      </w:del>
    </w:p>
    <w:p>
      <w:pPr>
        <w:pStyle w:val="Bodypara"/>
        <w:rPr>
          <w:del w:id="51" w:author="bissellge" w:date="2017-02-24T08:41:00Z"/>
        </w:rPr>
      </w:pPr>
      <w:del w:id="49" w:author="bissellge" w:date="2017-02-24T08:41:00Z">
        <w:r>
          <w:rPr>
            <w:b/>
          </w:rPr>
          <w:delText xml:space="preserve">Centralized TCC Auction Interface Uprate/Derate Table: </w:delText>
        </w:r>
      </w:del>
      <w:del w:id="50" w:author="bissellge" w:date="2017-02-24T08:41:00Z">
        <w:r>
          <w:rPr/>
          <w:delText xml:space="preserve"> The interface derate table posted on the ISO website prior to a given Centralized TCC Auction specifying the impact on transfer limits of Qualifying DAM Outages and Qualifying DAM Returns-to-Service for a sub-auction of a Centralized TCC Auction.</w:delText>
        </w:r>
      </w:del>
    </w:p>
    <w:p>
      <w:pPr>
        <w:pStyle w:val="Bodypara"/>
        <w:rPr>
          <w:del w:id="54" w:author="bissellge" w:date="2017-02-24T08:41:00Z"/>
        </w:rPr>
      </w:pPr>
      <w:del w:id="52" w:author="bissellge" w:date="2017-02-24T08:41:00Z">
        <w:r>
          <w:rPr>
            <w:b/>
          </w:rPr>
          <w:delText xml:space="preserve">DAM Constraint Residual: </w:delText>
        </w:r>
      </w:del>
      <w:del w:id="53" w:author="bissellge" w:date="2017-02-24T08:41:00Z">
        <w:r>
          <w:rPr/>
          <w:delText>The dollar value associated with a Constraint that is binding for an hour of the Day-Ahead Market, which is calculated pursuant to Section 17.5.2.4.1.</w:delText>
        </w:r>
      </w:del>
    </w:p>
    <w:p>
      <w:pPr>
        <w:pStyle w:val="Bodypara"/>
        <w:rPr>
          <w:del w:id="57" w:author="bissellge" w:date="2017-02-24T08:41:00Z"/>
        </w:rPr>
      </w:pPr>
      <w:del w:id="55" w:author="bissellge" w:date="2017-02-24T08:41:00Z">
        <w:r>
          <w:rPr>
            <w:b/>
          </w:rPr>
          <w:delText xml:space="preserve">DAM Status Change: </w:delText>
        </w:r>
      </w:del>
      <w:del w:id="56" w:author="bissellge" w:date="2017-02-24T08:41:00Z">
        <w:r>
          <w:rPr/>
          <w:delText>Any of the following: Qualifying DAM Outage, Qualifying DAM Derating, Qualifying DAM Return-to-Service, or Qualifying DAM Uprating.</w:delText>
        </w:r>
      </w:del>
    </w:p>
    <w:p>
      <w:pPr>
        <w:pStyle w:val="Bodypara"/>
        <w:rPr>
          <w:del w:id="60" w:author="bissellge" w:date="2017-02-24T08:41:00Z"/>
        </w:rPr>
      </w:pPr>
      <w:del w:id="58" w:author="bissellge" w:date="2017-02-24T08:41:00Z">
        <w:r>
          <w:rPr>
            <w:b/>
          </w:rPr>
          <w:delText>DCR Allocation Threshold:</w:delText>
        </w:r>
      </w:del>
      <w:del w:id="59" w:author="bissellge" w:date="2017-02-24T08:41:00Z">
        <w:r>
          <w:rPr/>
          <w:delText xml:space="preserve">  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delText>
        </w:r>
      </w:del>
    </w:p>
    <w:p>
      <w:pPr>
        <w:pStyle w:val="Bodypara"/>
        <w:rPr>
          <w:del w:id="63" w:author="bissellge" w:date="2017-02-24T08:41:00Z"/>
        </w:rPr>
      </w:pPr>
      <w:del w:id="61" w:author="bissellge" w:date="2017-02-24T08:41:00Z">
        <w:r>
          <w:rPr>
            <w:b/>
          </w:rPr>
          <w:delText xml:space="preserve">Deemed Qualifying Auction Derating: </w:delText>
        </w:r>
      </w:del>
      <w:del w:id="62" w:author="bissellge" w:date="2017-02-24T08:41:00Z">
        <w:r>
          <w:rPr/>
          <w:delText>As defined in Section 17.5.3.6.3.1.</w:delText>
        </w:r>
      </w:del>
    </w:p>
    <w:p>
      <w:pPr>
        <w:pStyle w:val="Bodypara"/>
        <w:rPr>
          <w:del w:id="66" w:author="bissellge" w:date="2017-02-24T08:41:00Z"/>
        </w:rPr>
      </w:pPr>
      <w:del w:id="64" w:author="bissellge" w:date="2017-02-24T08:41:00Z">
        <w:r>
          <w:rPr>
            <w:b/>
          </w:rPr>
          <w:delText xml:space="preserve">Deemed Qualifying Auction Outage: </w:delText>
        </w:r>
      </w:del>
      <w:del w:id="65" w:author="bissellge" w:date="2017-02-24T08:41:00Z">
        <w:r>
          <w:rPr/>
          <w:delText>As defined in Section 17.5.3.6.2.1.</w:delText>
        </w:r>
      </w:del>
    </w:p>
    <w:p>
      <w:pPr>
        <w:pStyle w:val="Bodypara"/>
        <w:rPr>
          <w:del w:id="69" w:author="bissellge" w:date="2017-02-24T08:41:00Z"/>
        </w:rPr>
      </w:pPr>
      <w:del w:id="67" w:author="bissellge" w:date="2017-02-24T08:41:00Z">
        <w:r>
          <w:rPr>
            <w:b/>
          </w:rPr>
          <w:delText xml:space="preserve">Deemed Qualifying Auction Return-to-Service: </w:delText>
        </w:r>
      </w:del>
      <w:del w:id="68" w:author="bissellge" w:date="2017-02-24T08:41:00Z">
        <w:r>
          <w:rPr/>
          <w:delText>As defined in Section 17.5.3.6.2.1.</w:delText>
        </w:r>
      </w:del>
    </w:p>
    <w:p>
      <w:pPr>
        <w:pStyle w:val="Bodypara"/>
        <w:rPr>
          <w:del w:id="72" w:author="bissellge" w:date="2017-02-24T08:41:00Z"/>
        </w:rPr>
      </w:pPr>
      <w:del w:id="70" w:author="bissellge" w:date="2017-02-24T08:41:00Z">
        <w:r>
          <w:rPr>
            <w:b/>
          </w:rPr>
          <w:delText xml:space="preserve">Deemed Qualifying Auction Uprating: </w:delText>
        </w:r>
      </w:del>
      <w:del w:id="71" w:author="bissellge" w:date="2017-02-24T08:41:00Z">
        <w:r>
          <w:rPr/>
          <w:delText>As defined in Section 17.5.3.6.3.1.</w:delText>
        </w:r>
      </w:del>
    </w:p>
    <w:p>
      <w:pPr>
        <w:pStyle w:val="Bodypara"/>
        <w:rPr>
          <w:del w:id="75" w:author="bissellge" w:date="2017-02-24T08:41:00Z"/>
        </w:rPr>
      </w:pPr>
      <w:del w:id="73" w:author="bissellge" w:date="2017-02-24T08:41:00Z">
        <w:r>
          <w:rPr>
            <w:b/>
          </w:rPr>
          <w:delText xml:space="preserve">Deemed ISO-Directed Auction Status Change: </w:delText>
        </w:r>
      </w:del>
      <w:del w:id="74" w:author="bissellge" w:date="2017-02-24T08:41:00Z">
        <w:r>
          <w:rPr/>
          <w:delText>Any of the following: (1) an Actual Qualifying Auction Return-to-Service for a Reconfiguration Auction that occurs for a transmission facility that, in the last 6-month sub-auction held for TCCs valid during the month corresponding to the relevant Reconfiguration Auction, was a Qualifying Auction Outage that qualified as an ISO-Directed Auction Status Change; (2) an Actual Qualifying Auction Uprating for a Reconfiguration Auction that occurs as a result of an Actual Qualifying Auction Outage or an Actual Qualifying Auction Return-to-Service of a transmission facility that, in the last 6-month sub-auction held for TCCs valid during the month corresponding to the relevant Reconfiguration Auction, qualified as a Qualifying Auction Outage or Qualifying Auction Return-to-Service that was an ISO-Directed Auction Status Change; or (3) an Actual Qualifying Auction Derating for a Reconfiguration Auction that occurs as a result of an Actual Qualifying Auction Outage or an Actual Qualifying Auction Return-to-Service of a transmission facility that, in the last 6-month sub-auction held for TCCs valid during the month corresponding to the relevant Reconfiguration Auction, qualified as an Actual Qualifying Auction Outage or an Actual Qualifying Auction Return-to-Service that was an ISO-Directed Auction Status Change.</w:delText>
        </w:r>
      </w:del>
    </w:p>
    <w:p>
      <w:pPr>
        <w:pStyle w:val="Bodypara"/>
        <w:rPr>
          <w:del w:id="78" w:author="bissellge" w:date="2017-02-24T08:41:00Z"/>
        </w:rPr>
      </w:pPr>
      <w:del w:id="76" w:author="bissellge" w:date="2017-02-24T08:41:00Z">
        <w:r>
          <w:rPr>
            <w:b/>
          </w:rPr>
          <w:delText xml:space="preserve">Deemed ISO-Directed DAM Status Change: </w:delText>
        </w:r>
      </w:del>
      <w:del w:id="77" w:author="bissellge" w:date="2017-02-24T08:41:00Z">
        <w:r>
          <w:rPr/>
          <w:delText>Any of the following: (1) an Actual Qualifying DAM Return-to-Service for an hour of the Day-Ahead Market that occurs for a transmission facility that, in the last Reconfiguration Auction held for TCCs valid for the relevant hour or the last 6-month sub-auction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in the last Reconfiguration Auction held for TCCs valid for the relevant hour or the last 6-month sub-auction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in the last Reconfiguration Auction held for TCCs valid for the relevant hour or the last 6-month sub-auction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17.5.1.2, have the meaning given in the ISO's March 17, 2006, filing.)</w:delText>
        </w:r>
      </w:del>
    </w:p>
    <w:p>
      <w:pPr>
        <w:pStyle w:val="Bodypara"/>
        <w:rPr>
          <w:del w:id="81" w:author="bissellge" w:date="2017-02-24T08:41:00Z"/>
        </w:rPr>
      </w:pPr>
      <w:del w:id="79" w:author="bissellge" w:date="2017-02-24T08:41:00Z">
        <w:r>
          <w:rPr>
            <w:b/>
          </w:rPr>
          <w:delText xml:space="preserve">Deemed Qualifying DAM Derating: </w:delText>
        </w:r>
      </w:del>
      <w:del w:id="80" w:author="bissellge" w:date="2017-02-24T08:41:00Z">
        <w:r>
          <w:rPr/>
          <w:delText>As defined in Section 17.5.2.4.3.1.</w:delText>
        </w:r>
      </w:del>
    </w:p>
    <w:p>
      <w:pPr>
        <w:pStyle w:val="Bodypara"/>
        <w:rPr>
          <w:del w:id="84" w:author="bissellge" w:date="2017-02-24T08:41:00Z"/>
        </w:rPr>
      </w:pPr>
      <w:del w:id="82" w:author="bissellge" w:date="2017-02-24T08:41:00Z">
        <w:r>
          <w:rPr>
            <w:b/>
          </w:rPr>
          <w:delText xml:space="preserve">Deemed Qualifying DAM Outage: </w:delText>
        </w:r>
      </w:del>
      <w:del w:id="83" w:author="bissellge" w:date="2017-02-24T08:41:00Z">
        <w:r>
          <w:rPr/>
          <w:delText>As defined in Section 17.5.2.4.2.1.</w:delText>
        </w:r>
      </w:del>
    </w:p>
    <w:p>
      <w:pPr>
        <w:pStyle w:val="Bodypara"/>
        <w:rPr>
          <w:del w:id="87" w:author="bissellge" w:date="2017-02-24T08:41:00Z"/>
        </w:rPr>
      </w:pPr>
      <w:del w:id="85" w:author="bissellge" w:date="2017-02-24T08:41:00Z">
        <w:r>
          <w:rPr>
            <w:b/>
          </w:rPr>
          <w:delText xml:space="preserve">Deemed Qualifying DAM Return-to-Service: </w:delText>
        </w:r>
      </w:del>
      <w:del w:id="86" w:author="bissellge" w:date="2017-02-24T08:41:00Z">
        <w:r>
          <w:rPr/>
          <w:delText>As defined in Section 17.5.2.4.2.1.</w:delText>
        </w:r>
      </w:del>
    </w:p>
    <w:p>
      <w:pPr>
        <w:pStyle w:val="Bodypara"/>
        <w:rPr>
          <w:del w:id="90" w:author="bissellge" w:date="2017-02-24T08:41:00Z"/>
        </w:rPr>
      </w:pPr>
      <w:del w:id="88" w:author="bissellge" w:date="2017-02-24T08:41:00Z">
        <w:r>
          <w:rPr>
            <w:b/>
          </w:rPr>
          <w:delText xml:space="preserve">Deemed Qualifying DAM Uprating: </w:delText>
        </w:r>
      </w:del>
      <w:del w:id="89" w:author="bissellge" w:date="2017-02-24T08:41:00Z">
        <w:r>
          <w:rPr/>
          <w:delText>As defined in Section 17.5.2.4.3.1.</w:delText>
        </w:r>
      </w:del>
    </w:p>
    <w:p>
      <w:pPr>
        <w:pStyle w:val="Bodypara"/>
        <w:rPr>
          <w:del w:id="93" w:author="bissellge" w:date="2017-02-24T08:41:00Z"/>
        </w:rPr>
      </w:pPr>
      <w:del w:id="91" w:author="bissellge" w:date="2017-02-24T08:41:00Z">
        <w:r>
          <w:rPr>
            <w:b/>
          </w:rPr>
          <w:delText xml:space="preserve">ISO-Directed Auction Status Change: Either of the following: </w:delText>
        </w:r>
      </w:del>
      <w:del w:id="92" w:author="bissellge" w:date="2017-02-24T08:41:00Z">
        <w:r>
          <w:rPr/>
          <w:delText>(1) an Actual Qualifying Auction Outage for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Reconfiguration Auction or a round of a Centralized TCC Auction that results from an Actual Qualifying Auction Outage directed by the ISO.</w:delText>
        </w:r>
      </w:del>
    </w:p>
    <w:p>
      <w:pPr>
        <w:pStyle w:val="Bodypara"/>
        <w:rPr>
          <w:del w:id="96" w:author="bissellge" w:date="2017-02-24T08:41:00Z"/>
        </w:rPr>
      </w:pPr>
      <w:del w:id="94" w:author="bissellge" w:date="2017-02-24T08:41:00Z">
        <w:r>
          <w:rPr>
            <w:b/>
          </w:rPr>
          <w:delText xml:space="preserve">ISO-Directed DAM Status Change: Either of the following: </w:delText>
        </w:r>
      </w:del>
      <w:del w:id="95" w:author="bissellge" w:date="2017-02-24T08:41:00Z">
        <w:r>
          <w:rPr/>
          <w:delText>(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w:delText>
        </w:r>
      </w:del>
    </w:p>
    <w:p>
      <w:pPr>
        <w:pStyle w:val="Bodypara"/>
        <w:rPr>
          <w:del w:id="99" w:author="bissellge" w:date="2017-02-24T08:41:00Z"/>
        </w:rPr>
      </w:pPr>
      <w:del w:id="97" w:author="bissellge" w:date="2017-02-24T08:41:00Z">
        <w:r>
          <w:rPr>
            <w:b/>
          </w:rPr>
          <w:delText xml:space="preserve">Normally Out-of-Service Equipment:  </w:delText>
        </w:r>
      </w:del>
      <w:del w:id="98" w:author="bissellge" w:date="2017-02-24T08:41:00Z">
        <w:r>
          <w:rPr/>
          <w:delText>Transmission facilities that are normally operated as out-of-service by mutual agreement of the transmission facility owner and the ISO and that appear on the list of such equipment posted on the ISO website.</w:delText>
        </w:r>
      </w:del>
    </w:p>
    <w:p>
      <w:pPr>
        <w:pStyle w:val="Bodypara"/>
        <w:rPr>
          <w:del w:id="102" w:author="bissellge" w:date="2017-02-24T08:41:00Z"/>
        </w:rPr>
      </w:pPr>
      <w:del w:id="100" w:author="bissellge" w:date="2017-02-24T08:41:00Z">
        <w:r>
          <w:rPr>
            <w:b/>
          </w:rPr>
          <w:delText xml:space="preserve">Outage/Return-to-Service Auction Constraint Residual (“O/R-t-S Auction Constraint Residual”): </w:delText>
        </w:r>
      </w:del>
      <w:del w:id="101" w:author="bissellge" w:date="2017-02-24T08:41:00Z">
        <w:r>
          <w:rPr/>
          <w:delText>The portion of an Auction Constraint Residual that is deemed to be attributable to Qualifying Auction Outages or Qualifying Auction Returns-to-Service, which O/R-t-S Auction Constraint Residual shall be calculated pursuant to Section 17.5.3.6.1.</w:delText>
        </w:r>
      </w:del>
    </w:p>
    <w:p>
      <w:pPr>
        <w:pStyle w:val="Bodypara"/>
        <w:rPr>
          <w:color w:val="000000"/>
          <w:del w:id="105" w:author="bissellge" w:date="2017-02-24T08:41:00Z"/>
        </w:rPr>
      </w:pPr>
      <w:del w:id="103" w:author="bissellge" w:date="2017-02-24T08:41:00Z">
        <w:bookmarkStart w:id="0" w:name="_DV_C41"/>
        <w:r>
          <w:rPr>
            <w:b/>
          </w:rPr>
          <w:delText>Outage/Return-to-Service Auction Revenue Shortfall Charge (“O/R-t-S Auction Revenue Shortfall Charge”):</w:delText>
        </w:r>
      </w:del>
      <w:del w:id="104" w:author="bissellge" w:date="2017-02-24T08:41:00Z">
        <w:r>
          <w:rPr/>
          <w:delText xml:space="preserve">  A charge to a Transmission Owner that is created as a result of the allocation of an O/R-t-S Auction Constraint Residual pursuant to Section 17.5.3.6.2.</w:delText>
        </w:r>
      </w:del>
      <w:bookmarkEnd w:id="0"/>
    </w:p>
    <w:p>
      <w:pPr>
        <w:pStyle w:val="Bodypara"/>
        <w:rPr>
          <w:del w:id="108" w:author="bissellge" w:date="2017-02-24T08:41:00Z"/>
        </w:rPr>
      </w:pPr>
      <w:del w:id="106" w:author="bissellge" w:date="2017-02-24T08:41:00Z">
        <w:bookmarkStart w:id="1" w:name="_DV_C42"/>
        <w:r>
          <w:rPr>
            <w:b/>
          </w:rPr>
          <w:delText xml:space="preserve">Outage/Return-to-Service Auction Revenue Surplus Payment (“O/R-t-S Auction Revenue Surplus Payment”): </w:delText>
        </w:r>
      </w:del>
      <w:del w:id="107" w:author="bissellge" w:date="2017-02-24T08:41:00Z">
        <w:r>
          <w:rPr/>
          <w:delText xml:space="preserve"> A payment to a Transmission Owner that is created as a result of the allocation of an O/R-t-S Auction Constraint Residual pursuant to Section 17.5.3.6.2.</w:delText>
        </w:r>
      </w:del>
      <w:bookmarkEnd w:id="1"/>
    </w:p>
    <w:p>
      <w:pPr>
        <w:pStyle w:val="Bodypara"/>
        <w:rPr>
          <w:del w:id="111" w:author="bissellge" w:date="2017-02-24T08:41:00Z"/>
        </w:rPr>
      </w:pPr>
      <w:del w:id="109" w:author="bissellge" w:date="2017-02-24T08:41:00Z">
        <w:r>
          <w:rPr>
            <w:b/>
          </w:rPr>
          <w:delText>Outage/Return-to-Service Congestion Rent Shortfall Charge (“O/R-t-S Congestion Rent Shortfall Charge”):</w:delText>
        </w:r>
      </w:del>
      <w:del w:id="110" w:author="bissellge" w:date="2017-02-24T08:41:00Z">
        <w:r>
          <w:rPr/>
          <w:delText xml:space="preserve">  A charge to a Transmission Owner that is created as a result of the allocation of an O/R-t-S DAM Constraint Residual pursuant to Section 17.5.2.4.2.</w:delText>
        </w:r>
      </w:del>
    </w:p>
    <w:p>
      <w:pPr>
        <w:pStyle w:val="Bodypara"/>
        <w:rPr>
          <w:del w:id="114" w:author="bissellge" w:date="2017-02-24T08:41:00Z"/>
        </w:rPr>
      </w:pPr>
      <w:del w:id="112" w:author="bissellge" w:date="2017-02-24T08:41:00Z">
        <w:r>
          <w:rPr>
            <w:b/>
          </w:rPr>
          <w:delText xml:space="preserve">Outage/Return-to-Service Congestion Rent Surplus Payment (“O/R-t-S Congestion Rent Surplus Payment”):  </w:delText>
        </w:r>
      </w:del>
      <w:del w:id="113" w:author="bissellge" w:date="2017-02-24T08:41:00Z">
        <w:r>
          <w:rPr/>
          <w:delText>A payment to a Transmission Owner that is created as a result of the allocation of an O/R-t-S DAM Constraint Residual pursuant to Section 17.5.2.4.2.</w:delText>
        </w:r>
      </w:del>
    </w:p>
    <w:p>
      <w:pPr>
        <w:pStyle w:val="Bodypara"/>
        <w:rPr>
          <w:del w:id="117" w:author="bissellge" w:date="2017-02-24T08:41:00Z"/>
        </w:rPr>
      </w:pPr>
      <w:del w:id="115" w:author="bissellge" w:date="2017-02-24T08:41:00Z">
        <w:r>
          <w:rPr>
            <w:b/>
          </w:rPr>
          <w:delText>Outage/Return-to-Service DAM Constraint Residual (“O/R-t-S DAM Constraint Residual”):</w:delText>
        </w:r>
      </w:del>
      <w:del w:id="116" w:author="bissellge" w:date="2017-02-24T08:41:00Z">
        <w:r>
          <w:rPr/>
          <w:delText xml:space="preserve">  The portion of a DAM Constraint Residual that is deemed to be attributable to Qualifying DAM Outages or Qualifying DAM Returns-to-Service, which O/R-t-S DAM Constraint Residual shall be calculated pursuant to Section 17.5.2.4.1.</w:delText>
        </w:r>
      </w:del>
    </w:p>
    <w:p>
      <w:pPr>
        <w:pStyle w:val="Bodypara"/>
        <w:rPr>
          <w:del w:id="120" w:author="bissellge" w:date="2017-02-24T08:41:00Z"/>
        </w:rPr>
      </w:pPr>
      <w:del w:id="118" w:author="bissellge" w:date="2017-02-24T08:41:00Z">
        <w:r>
          <w:rPr>
            <w:b/>
          </w:rPr>
          <w:delText xml:space="preserve">Qualifying Auction Derating: </w:delText>
        </w:r>
      </w:del>
      <w:del w:id="119" w:author="bissellge" w:date="2017-02-24T08:41:00Z">
        <w:r>
          <w:rPr/>
          <w:delText>As defined in Section 17.5.3.6.3.1.</w:delText>
        </w:r>
      </w:del>
    </w:p>
    <w:p>
      <w:pPr>
        <w:pStyle w:val="Bodypara"/>
        <w:rPr>
          <w:del w:id="123" w:author="bissellge" w:date="2017-02-24T08:41:00Z"/>
        </w:rPr>
      </w:pPr>
      <w:del w:id="121" w:author="bissellge" w:date="2017-02-24T08:41:00Z">
        <w:r>
          <w:rPr>
            <w:b/>
          </w:rPr>
          <w:delText xml:space="preserve">Qualifying Auction Outage: </w:delText>
        </w:r>
      </w:del>
      <w:del w:id="122" w:author="bissellge" w:date="2017-02-24T08:41:00Z">
        <w:r>
          <w:rPr/>
          <w:delText>As defined in Section 17.5.3.6.2.1.</w:delText>
        </w:r>
      </w:del>
    </w:p>
    <w:p>
      <w:pPr>
        <w:pStyle w:val="Bodypara"/>
        <w:rPr>
          <w:del w:id="126" w:author="bissellge" w:date="2017-02-24T08:41:00Z"/>
        </w:rPr>
      </w:pPr>
      <w:del w:id="124" w:author="bissellge" w:date="2017-02-24T08:41:00Z">
        <w:r>
          <w:rPr>
            <w:b/>
          </w:rPr>
          <w:delText xml:space="preserve">Qualifying Auction Return-to-Service: </w:delText>
        </w:r>
      </w:del>
      <w:del w:id="125" w:author="bissellge" w:date="2017-02-24T08:41:00Z">
        <w:r>
          <w:rPr/>
          <w:delText>As defined in Section 17.5.3.6.2.1.</w:delText>
        </w:r>
      </w:del>
    </w:p>
    <w:p>
      <w:pPr>
        <w:pStyle w:val="Bodypara"/>
        <w:rPr>
          <w:del w:id="129" w:author="bissellge" w:date="2017-02-24T08:41:00Z"/>
        </w:rPr>
      </w:pPr>
      <w:del w:id="127" w:author="bissellge" w:date="2017-02-24T08:41:00Z">
        <w:r>
          <w:rPr>
            <w:b/>
          </w:rPr>
          <w:delText xml:space="preserve">Qualifying Auction Uprating: </w:delText>
        </w:r>
      </w:del>
      <w:del w:id="128" w:author="bissellge" w:date="2017-02-24T08:41:00Z">
        <w:r>
          <w:rPr/>
          <w:delText>As defined in Section 17.53.6.3.1.</w:delText>
        </w:r>
      </w:del>
    </w:p>
    <w:p>
      <w:pPr>
        <w:pStyle w:val="Bodypara"/>
        <w:rPr>
          <w:del w:id="132" w:author="bissellge" w:date="2017-02-24T08:41:00Z"/>
        </w:rPr>
      </w:pPr>
      <w:del w:id="130" w:author="bissellge" w:date="2017-02-24T08:41:00Z">
        <w:r>
          <w:rPr>
            <w:b/>
          </w:rPr>
          <w:delText xml:space="preserve">Qualifying DAM Derating:  </w:delText>
        </w:r>
      </w:del>
      <w:del w:id="131" w:author="bissellge" w:date="2017-02-24T08:41:00Z">
        <w:r>
          <w:rPr/>
          <w:delText>As defined in Section 17.5.2.4.3.1.</w:delText>
        </w:r>
      </w:del>
    </w:p>
    <w:p>
      <w:pPr>
        <w:pStyle w:val="Bodypara"/>
        <w:rPr>
          <w:del w:id="135" w:author="bissellge" w:date="2017-02-24T08:41:00Z"/>
        </w:rPr>
      </w:pPr>
      <w:del w:id="133" w:author="bissellge" w:date="2017-02-24T08:41:00Z">
        <w:r>
          <w:rPr>
            <w:b/>
          </w:rPr>
          <w:delText xml:space="preserve">Qualifying DAM Outage: </w:delText>
        </w:r>
      </w:del>
      <w:del w:id="134" w:author="bissellge" w:date="2017-02-24T08:41:00Z">
        <w:r>
          <w:rPr/>
          <w:delText xml:space="preserve"> As defined in Section 17.5.2.4.2.1.</w:delText>
        </w:r>
      </w:del>
    </w:p>
    <w:p>
      <w:pPr>
        <w:pStyle w:val="Bodypara"/>
        <w:rPr>
          <w:del w:id="138" w:author="bissellge" w:date="2017-02-24T08:41:00Z"/>
        </w:rPr>
      </w:pPr>
      <w:del w:id="136" w:author="bissellge" w:date="2017-02-24T08:41:00Z">
        <w:r>
          <w:rPr>
            <w:b/>
          </w:rPr>
          <w:delText xml:space="preserve">Qualifying DAM Return-to-Service:  </w:delText>
        </w:r>
      </w:del>
      <w:del w:id="137" w:author="bissellge" w:date="2017-02-24T08:41:00Z">
        <w:r>
          <w:rPr/>
          <w:delText>As defined in Section 17.5.2.4.2.1.</w:delText>
        </w:r>
      </w:del>
    </w:p>
    <w:p>
      <w:pPr>
        <w:pStyle w:val="Bodypara"/>
        <w:rPr>
          <w:del w:id="141" w:author="bissellge" w:date="2017-02-24T08:41:00Z"/>
        </w:rPr>
      </w:pPr>
      <w:del w:id="139" w:author="bissellge" w:date="2017-02-24T08:41:00Z">
        <w:r>
          <w:rPr>
            <w:b/>
          </w:rPr>
          <w:delText xml:space="preserve">Qualifying DAM Uprating:  </w:delText>
        </w:r>
      </w:del>
      <w:del w:id="140" w:author="bissellge" w:date="2017-02-24T08:41:00Z">
        <w:r>
          <w:rPr/>
          <w:delText>As defined in Section 17.5.2.4.3.1.</w:delText>
        </w:r>
      </w:del>
    </w:p>
    <w:p>
      <w:pPr>
        <w:pStyle w:val="Bodypara"/>
        <w:rPr>
          <w:del w:id="144" w:author="bissellge" w:date="2017-02-24T08:41:00Z"/>
        </w:rPr>
      </w:pPr>
      <w:del w:id="142" w:author="bissellge" w:date="2017-02-24T08:41:00Z">
        <w:r>
          <w:rPr>
            <w:b/>
          </w:rPr>
          <w:delText xml:space="preserve">Reconfiguration Auction Interface Uprate/Derate Table:  </w:delText>
        </w:r>
      </w:del>
      <w:del w:id="143" w:author="bissellge" w:date="2017-02-24T08:41:00Z">
        <w:r>
          <w:rPr/>
          <w:delText>The interface derate table posted on the ISO website prior to a Reconfiguration Auction specifying the impact on transfer limits of Qualifying DAM Outages and Qualifying DAM Returns-to-Service for the Reconfiguration Auction.</w:delText>
        </w:r>
      </w:del>
    </w:p>
    <w:p>
      <w:pPr>
        <w:pStyle w:val="Bodypara"/>
        <w:rPr>
          <w:color w:val="000000"/>
          <w:del w:id="147" w:author="bissellge" w:date="2017-02-24T08:41:00Z"/>
        </w:rPr>
      </w:pPr>
      <w:del w:id="145" w:author="bissellge" w:date="2017-02-24T08:41:00Z">
        <w:r>
          <w:rPr>
            <w:b/>
          </w:rPr>
          <w:delText xml:space="preserve">Uprate/Derate Auction Constraint Residual (“U/D Auction Constraint Residual”): </w:delText>
        </w:r>
      </w:del>
      <w:del w:id="146" w:author="bissellge" w:date="2017-02-24T08:41:00Z">
        <w:r>
          <w:rPr/>
          <w:delText>The portion of an Auction Constraint Residual that is deemed to be attributable to Qualifying Auction Deratings or Qualifying Auction Upratings, which U/D Auction Constraint Residual shall be calculated pursuant to Section 17.5.3.6.1.</w:delText>
        </w:r>
      </w:del>
    </w:p>
    <w:p>
      <w:pPr>
        <w:pStyle w:val="Bodypara"/>
        <w:rPr>
          <w:color w:val="000000"/>
          <w:del w:id="150" w:author="bissellge" w:date="2017-02-24T08:41:00Z"/>
        </w:rPr>
      </w:pPr>
      <w:del w:id="148" w:author="bissellge" w:date="2017-02-24T08:41:00Z">
        <w:r>
          <w:rPr>
            <w:b/>
          </w:rPr>
          <w:delText xml:space="preserve">Uprate/Derate Auction Revenue Shortfall Charge (“U/D Auction Revenue Shortfall Charge”):  </w:delText>
        </w:r>
      </w:del>
      <w:del w:id="149" w:author="bissellge" w:date="2017-02-24T08:41:00Z">
        <w:r>
          <w:rPr/>
          <w:delText xml:space="preserve">A charge to a Transmission Owner that is created as a result of the allocation of a U/D Auction Constraint Residual pursuant to Section 17.5.3.6.3. </w:delText>
        </w:r>
      </w:del>
    </w:p>
    <w:p>
      <w:pPr>
        <w:pStyle w:val="Bodypara"/>
        <w:rPr>
          <w:del w:id="153" w:author="bissellge" w:date="2017-02-24T08:41:00Z"/>
        </w:rPr>
      </w:pPr>
      <w:del w:id="151" w:author="bissellge" w:date="2017-02-24T08:41:00Z">
        <w:r>
          <w:rPr>
            <w:b/>
          </w:rPr>
          <w:delText xml:space="preserve">Uprate/Derate Auction Revenue Surplus Payment (“U/D Auction Revenue Surplus Payment”): </w:delText>
        </w:r>
      </w:del>
      <w:del w:id="152" w:author="bissellge" w:date="2017-02-24T08:41:00Z">
        <w:r>
          <w:rPr/>
          <w:delText xml:space="preserve"> A payment to a Transmission Owner that is created as a result of the allocation of a U/D Auction Constraint Residual pursuant to Section 17.5.3.6.3.</w:delText>
        </w:r>
      </w:del>
    </w:p>
    <w:p>
      <w:pPr>
        <w:pStyle w:val="Bodypara"/>
        <w:rPr>
          <w:del w:id="156" w:author="bissellge" w:date="2017-02-24T08:41:00Z"/>
        </w:rPr>
      </w:pPr>
      <w:del w:id="154" w:author="bissellge" w:date="2017-02-24T08:41:00Z">
        <w:r>
          <w:rPr>
            <w:b/>
          </w:rPr>
          <w:delText>Uprate/Derate Congestion Rent Shortfall Charge (“U/D Congestion Rent Shortfall Charge”):</w:delText>
        </w:r>
      </w:del>
      <w:del w:id="155" w:author="bissellge" w:date="2017-02-24T08:41:00Z">
        <w:r>
          <w:rPr/>
          <w:delText xml:space="preserve">  A charge to a Transmission Owner that is created as a result of the allocation of a U/D DAM Constraint Residual pursuant to Section 17.5.2.4.3. </w:delText>
        </w:r>
      </w:del>
    </w:p>
    <w:p>
      <w:pPr>
        <w:pStyle w:val="Bodypara"/>
        <w:rPr>
          <w:del w:id="159" w:author="bissellge" w:date="2017-02-24T08:41:00Z"/>
        </w:rPr>
      </w:pPr>
      <w:del w:id="157" w:author="bissellge" w:date="2017-02-24T08:41:00Z">
        <w:r>
          <w:rPr>
            <w:b/>
          </w:rPr>
          <w:delText xml:space="preserve">Uprate/Derate Congestion Rent Surplus Payment (“U/D Congestion Rent Surplus Payment”): </w:delText>
        </w:r>
      </w:del>
      <w:del w:id="158" w:author="bissellge" w:date="2017-02-24T08:41:00Z">
        <w:r>
          <w:rPr/>
          <w:delText xml:space="preserve"> A payment to a Transmission Owner that is created as a result of the allocation of a U/D DAM Constraint Residual pursuant to Section 17.5.2.4.3.</w:delText>
        </w:r>
      </w:del>
    </w:p>
    <w:p>
      <w:pPr>
        <w:pStyle w:val="Bodypara"/>
        <w:rPr>
          <w:del w:id="162" w:author="bissellge" w:date="2017-02-24T08:41:00Z"/>
        </w:rPr>
      </w:pPr>
      <w:del w:id="160" w:author="bissellge" w:date="2017-02-24T08:41:00Z">
        <w:r>
          <w:rPr>
            <w:b/>
          </w:rPr>
          <w:delText>Uprate/Derate DAM Constraint Residual (“U/D DAM Constraint Residual”):</w:delText>
        </w:r>
      </w:del>
      <w:del w:id="161" w:author="bissellge" w:date="2017-02-24T08:41:00Z">
        <w:r>
          <w:rPr/>
          <w:delText xml:space="preserve">  The portion of a DAM Constraint Residual that is deemed to be attributable to a Qualifying DAM Derating or a Qualifying DAM Uprating, which U/D DAM Constraint Residual shall be calculated pursuant to Section 17.5.2.4.1.</w:delText>
        </w:r>
      </w:del>
    </w:p>
    <w:p>
      <w:pPr>
        <w:pStyle w:val="Bodypara"/>
        <w:rPr>
          <w:del w:id="164" w:author="bissellge" w:date="2017-02-24T08:41:00Z"/>
        </w:rPr>
      </w:pPr>
      <w:del w:id="163" w:author="bissellge" w:date="2017-02-24T08:41:00Z">
        <w:r>
          <w:rPr/>
          <w:delText>For purposes of this Part 17.5 of this Attachment B, the term “transmission facility” shall mean any transmission line, phase angle regulator, transformer, series reactor, circuit breaker, or other type of transmission equipment.</w:delText>
        </w:r>
      </w:del>
    </w:p>
    <w:p>
      <w:pPr>
        <w:pStyle w:val="Bodypara"/>
        <w:rPr>
          <w:del w:id="166" w:author="bissellge" w:date="2017-02-24T08:41:00Z"/>
        </w:rPr>
      </w:pPr>
      <w:del w:id="165" w:author="bissellge" w:date="2017-02-24T08:41:00Z">
        <w:r>
          <w:rPr/>
          <w:delText>All references in this Part 17.5 of this Attachment B to sections shall be construed to be references to a section of this Part 17.5 of this Attachment B.</w:delText>
        </w:r>
      </w:del>
    </w:p>
    <w:p>
      <w:pPr>
        <w:pStyle w:val="Bodypara"/>
        <w:widowControl/>
        <w:bidi w:val="0"/>
        <w:spacing w:lineRule="auto" w:line="480"/>
        <w:ind w:firstLine="720"/>
        <w:rPr>
          <w:del w:id="168" w:author="bissellge" w:date="2017-02-24T08:41:00Z"/>
        </w:rPr>
      </w:pPr>
      <w:del w:id="167" w:author="bissellge" w:date="2017-02-24T08:41:00Z">
        <w:r>
          <w:rPr/>
          <w:delText>17.5.2</w:delText>
          <w:tab/>
          <w:delText>Congestion Settlements Related to the Day-Ahead Market</w:delText>
        </w:r>
      </w:del>
    </w:p>
    <w:p>
      <w:pPr>
        <w:pStyle w:val="Bodypara"/>
        <w:widowControl/>
        <w:bidi w:val="0"/>
        <w:spacing w:lineRule="auto" w:line="480"/>
        <w:ind w:firstLine="720"/>
        <w:rPr>
          <w:del w:id="170" w:author="bissellge" w:date="2017-02-24T08:41:00Z"/>
        </w:rPr>
      </w:pPr>
      <w:del w:id="169" w:author="bissellge" w:date="2017-02-24T08:41:00Z">
        <w:r>
          <w:rPr/>
          <w:delText>17.5.2.1</w:delText>
          <w:tab/>
          <w:delText>Overview of Congestion Settlements Related to the Day-Ahead Market; Calculation of Net Congestion Rents</w:delText>
        </w:r>
      </w:del>
    </w:p>
    <w:p>
      <w:pPr>
        <w:pStyle w:val="Bodypara"/>
        <w:rPr>
          <w:del w:id="175" w:author="bissellge" w:date="2017-02-24T08:41:00Z"/>
        </w:rPr>
      </w:pPr>
      <w:del w:id="171" w:author="bissellge" w:date="2017-02-24T08:41:00Z">
        <w:r>
          <w:rPr>
            <w:i/>
            <w:iCs/>
          </w:rPr>
          <w:delText>Overview of DAM Related Congestion Settlements</w:delText>
        </w:r>
      </w:del>
      <w:del w:id="172" w:author="bissellge" w:date="2017-02-24T08:41:00Z">
        <w:r>
          <w:rPr/>
          <w:delText xml:space="preserve">.  For each hour </w:delText>
        </w:r>
      </w:del>
      <w:del w:id="173" w:author="bissellge" w:date="2017-02-24T08:41:00Z">
        <w:r>
          <w:rPr>
            <w:i/>
            <w:iCs/>
          </w:rPr>
          <w:delText>h</w:delText>
        </w:r>
      </w:del>
      <w:del w:id="174" w:author="bissellge" w:date="2017-02-24T08:41:00Z">
        <w:r>
          <w:rPr/>
          <w:delText xml:space="preserve"> of the Day-Ahead Market, the ISO shall settle all Congestion settlements related to the Day-Ahead Market.  These Congestion settlements include, as applicable pursuant to the provisions of this Part 17.5 of this Attachment B: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B-1.</w:delText>
        </w:r>
      </w:del>
    </w:p>
    <w:p>
      <w:pPr>
        <w:pStyle w:val="Bodypara"/>
        <w:rPr>
          <w:del w:id="181" w:author="bissellge" w:date="2017-02-24T08:41:00Z"/>
        </w:rPr>
      </w:pPr>
      <w:del w:id="176" w:author="bissellge" w:date="2017-02-24T08:41:00Z">
        <w:r>
          <w:rPr/>
          <w:delText>Calculation</w:delText>
        </w:r>
      </w:del>
      <w:del w:id="177" w:author="bissellge" w:date="2017-02-24T08:41:00Z">
        <w:r>
          <w:rPr>
            <w:i/>
            <w:iCs/>
          </w:rPr>
          <w:delText xml:space="preserve"> of Net Congestion Rents for an Hour</w:delText>
        </w:r>
      </w:del>
      <w:del w:id="178" w:author="bissellge" w:date="2017-02-24T08:41:00Z">
        <w:r>
          <w:rPr/>
          <w:delText xml:space="preserve">.  In each hour </w:delText>
        </w:r>
      </w:del>
      <w:del w:id="179" w:author="bissellge" w:date="2017-02-24T08:41:00Z">
        <w:r>
          <w:rPr>
            <w:i/>
          </w:rPr>
          <w:delText>h</w:delText>
        </w:r>
      </w:del>
      <w:del w:id="180" w:author="bissellge" w:date="2017-02-24T08:41:00Z">
        <w:r>
          <w:rPr/>
          <w:delText xml:space="preserve"> of the Day-Ahead Market, the ISO shall calculate Net Congestion Rents pursuant to Formula B-1.</w:delText>
        </w:r>
      </w:del>
    </w:p>
    <w:p>
      <w:pPr>
        <w:pStyle w:val="Bodypara"/>
        <w:rPr>
          <w:del w:id="183" w:author="bissellge" w:date="2017-02-24T08:41:00Z"/>
        </w:rPr>
      </w:pPr>
      <w:del w:id="182" w:author="bissellge" w:date="2017-02-24T08:41:00Z">
        <w:r>
          <w:rPr/>
          <w:delText>Formula B-1</w:delText>
        </w:r>
      </w:del>
    </w:p>
    <w:p>
      <w:pPr>
        <w:pStyle w:val="Heading3"/>
        <w:rPr>
          <w:sz w:val="22"/>
          <w:del w:id="184" w:author="bissellge" w:date="2017-02-24T08:41:00Z"/>
        </w:rPr>
      </w:pPr>
      <w:r>
        <w:rPr/>
        <w:drawing>
          <wp:inline distT="0" distB="0" distL="0" distR="0">
            <wp:extent cx="585724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857240" cy="352425"/>
                    </a:xfrm>
                    <a:prstGeom prst="rect">
                      <a:avLst/>
                    </a:prstGeom>
                  </pic:spPr>
                </pic:pic>
              </a:graphicData>
            </a:graphic>
          </wp:inline>
        </w:drawing>
      </w:r>
    </w:p>
    <w:p>
      <w:pPr>
        <w:pStyle w:val="Bodypara"/>
        <w:widowControl/>
        <w:bidi w:val="0"/>
        <w:spacing w:lineRule="auto" w:line="480"/>
        <w:ind w:firstLine="720"/>
        <w:rPr>
          <w:sz w:val="22"/>
          <w:del w:id="186" w:author="bissellge" w:date="2017-02-24T08:41:00Z"/>
        </w:rPr>
      </w:pPr>
      <w:del w:id="185" w:author="bissellge" w:date="2017-02-24T08:41:00Z">
        <w:r>
          <w:rPr>
            <w:sz w:val="22"/>
          </w:rPr>
        </w:r>
      </w:del>
    </w:p>
    <w:p>
      <w:pPr>
        <w:pStyle w:val="Heading3"/>
        <w:rPr/>
      </w:pPr>
      <w:r>
        <w:rPr/>
        <w:t>Where,</w:t>
      </w:r>
    </w:p>
    <w:tbl>
      <w:tblPr>
        <w:tblW w:w="9480" w:type="dxa"/>
        <w:jc w:val="left"/>
        <w:tblInd w:w="0" w:type="dxa"/>
        <w:tblLayout w:type="fixed"/>
        <w:tblCellMar>
          <w:top w:w="0" w:type="dxa"/>
          <w:left w:w="108" w:type="dxa"/>
          <w:bottom w:w="0" w:type="dxa"/>
          <w:right w:w="108" w:type="dxa"/>
        </w:tblCellMar>
      </w:tblPr>
      <w:tblGrid>
        <w:gridCol w:w="2880"/>
        <w:gridCol w:w="240"/>
        <w:gridCol w:w="6360"/>
      </w:tblGrid>
      <w:tr>
        <w:trPr/>
        <w:tc>
          <w:tcPr>
            <w:tcW w:w="2880" w:type="dxa"/>
            <w:tcBorders/>
          </w:tcPr>
          <w:p>
            <w:pPr>
              <w:pStyle w:val="Bodypara"/>
              <w:rPr/>
            </w:pPr>
            <w:r>
              <w:rPr/>
              <w:drawing>
                <wp:inline distT="0" distB="0" distL="0" distR="0">
                  <wp:extent cx="15621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02" r="-23" b="-102"/>
                          <a:stretch>
                            <a:fillRect/>
                          </a:stretch>
                        </pic:blipFill>
                        <pic:spPr bwMode="auto">
                          <a:xfrm>
                            <a:off x="0" y="0"/>
                            <a:ext cx="1562100" cy="352425"/>
                          </a:xfrm>
                          <a:prstGeom prst="rect">
                            <a:avLst/>
                          </a:prstGeom>
                        </pic:spPr>
                      </pic:pic>
                    </a:graphicData>
                  </a:graphic>
                </wp:inline>
              </w:drawing>
            </w:r>
          </w:p>
        </w:tc>
        <w:tc>
          <w:tcPr>
            <w:tcW w:w="240" w:type="dxa"/>
            <w:tcBorders/>
          </w:tcPr>
          <w:p>
            <w:pPr>
              <w:pStyle w:val="Bodypara"/>
              <w:rPr/>
            </w:pPr>
            <w:del w:id="187" w:author="bissellge" w:date="2017-02-24T08:41:00Z">
              <w:r>
                <w:rPr/>
                <w:delText>=</w:delText>
              </w:r>
            </w:del>
          </w:p>
        </w:tc>
        <w:tc>
          <w:tcPr>
            <w:tcW w:w="6360" w:type="dxa"/>
            <w:tcBorders/>
          </w:tcPr>
          <w:p>
            <w:pPr>
              <w:pStyle w:val="Bodypara"/>
              <w:rPr/>
            </w:pPr>
            <w:del w:id="188" w:author="bissellge" w:date="2017-02-24T08:41:00Z">
              <w:r>
                <w:rPr/>
                <w:delText xml:space="preserve">The total Net Congestion Rents for hour </w:delText>
              </w:r>
            </w:del>
            <w:del w:id="189" w:author="bissellge" w:date="2017-02-24T08:41:00Z">
              <w:r>
                <w:rPr>
                  <w:i/>
                  <w:iCs/>
                </w:rPr>
                <w:delText>h</w:delText>
              </w:r>
            </w:del>
            <w:del w:id="190" w:author="bissellge" w:date="2017-02-24T08:41:00Z">
              <w:r>
                <w:rPr/>
                <w:delText xml:space="preserve"> of the Day-Ahead Market</w:delText>
              </w:r>
            </w:del>
          </w:p>
        </w:tc>
      </w:tr>
      <w:tr>
        <w:trPr/>
        <w:tc>
          <w:tcPr>
            <w:tcW w:w="2880" w:type="dxa"/>
            <w:tcBorders/>
          </w:tcPr>
          <w:p>
            <w:pPr>
              <w:pStyle w:val="Bodypara"/>
              <w:rPr>
                <w:i/>
                <w:i/>
              </w:rPr>
            </w:pPr>
            <w:del w:id="191" w:author="bissellge" w:date="2017-02-24T08:41:00Z">
              <w:r>
                <w:rPr>
                  <w:i/>
                </w:rPr>
                <w:delText>h</w:delText>
              </w:r>
            </w:del>
          </w:p>
        </w:tc>
        <w:tc>
          <w:tcPr>
            <w:tcW w:w="240" w:type="dxa"/>
            <w:tcBorders/>
          </w:tcPr>
          <w:p>
            <w:pPr>
              <w:pStyle w:val="Bodypara"/>
              <w:rPr/>
            </w:pPr>
            <w:del w:id="192" w:author="bissellge" w:date="2017-02-24T08:41:00Z">
              <w:r>
                <w:rPr/>
                <w:delText>=</w:delText>
              </w:r>
            </w:del>
          </w:p>
        </w:tc>
        <w:tc>
          <w:tcPr>
            <w:tcW w:w="6360" w:type="dxa"/>
            <w:tcBorders/>
          </w:tcPr>
          <w:p>
            <w:pPr>
              <w:pStyle w:val="Bodypara"/>
              <w:rPr/>
            </w:pPr>
            <w:del w:id="193" w:author="bissellge" w:date="2017-02-24T08:41:00Z">
              <w:r>
                <w:rPr/>
                <w:delText>An hour of the Day-Ahead Market</w:delText>
              </w:r>
            </w:del>
          </w:p>
        </w:tc>
      </w:tr>
      <w:tr>
        <w:trPr/>
        <w:tc>
          <w:tcPr>
            <w:tcW w:w="2880" w:type="dxa"/>
            <w:tcBorders/>
          </w:tcPr>
          <w:p>
            <w:pPr>
              <w:pStyle w:val="Bodypara"/>
              <w:rPr/>
            </w:pPr>
            <w:r>
              <w:rPr/>
              <w:drawing>
                <wp:inline distT="0" distB="0" distL="0" distR="0">
                  <wp:extent cx="12763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02" r="-28" b="-102"/>
                          <a:stretch>
                            <a:fillRect/>
                          </a:stretch>
                        </pic:blipFill>
                        <pic:spPr bwMode="auto">
                          <a:xfrm>
                            <a:off x="0" y="0"/>
                            <a:ext cx="1276350" cy="352425"/>
                          </a:xfrm>
                          <a:prstGeom prst="rect">
                            <a:avLst/>
                          </a:prstGeom>
                        </pic:spPr>
                      </pic:pic>
                    </a:graphicData>
                  </a:graphic>
                </wp:inline>
              </w:drawing>
            </w:r>
          </w:p>
        </w:tc>
        <w:tc>
          <w:tcPr>
            <w:tcW w:w="240" w:type="dxa"/>
            <w:tcBorders/>
          </w:tcPr>
          <w:p>
            <w:pPr>
              <w:pStyle w:val="Bodypara"/>
              <w:rPr/>
            </w:pPr>
            <w:del w:id="194" w:author="bissellge" w:date="2017-02-24T08:41:00Z">
              <w:r>
                <w:rPr/>
                <w:delText>=</w:delText>
              </w:r>
            </w:del>
          </w:p>
        </w:tc>
        <w:tc>
          <w:tcPr>
            <w:tcW w:w="6360" w:type="dxa"/>
            <w:tcBorders/>
          </w:tcPr>
          <w:p>
            <w:pPr>
              <w:pStyle w:val="Bodypara"/>
              <w:rPr/>
            </w:pPr>
            <w:del w:id="195" w:author="bissellge" w:date="2017-02-24T08:41:00Z">
              <w:r>
                <w:rPr/>
                <w:delText xml:space="preserve">The sum of Congestion Rents for (i) Energy Transactions scheduled in hour </w:delText>
              </w:r>
            </w:del>
            <w:del w:id="196" w:author="bissellge" w:date="2017-02-24T08:41:00Z">
              <w:r>
                <w:rPr>
                  <w:i/>
                  <w:iCs/>
                </w:rPr>
                <w:delText>h</w:delText>
              </w:r>
            </w:del>
            <w:del w:id="197" w:author="bissellge" w:date="2017-02-24T08:41:00Z">
              <w:r>
                <w:rPr/>
                <w:delText xml:space="preserve"> of the Day-Ahead Market, and (ii) Bilateral Transactions scheduled in hour </w:delText>
              </w:r>
            </w:del>
            <w:del w:id="198" w:author="bissellge" w:date="2017-02-24T08:41:00Z">
              <w:r>
                <w:rPr>
                  <w:i/>
                </w:rPr>
                <w:delText>h</w:delText>
              </w:r>
            </w:del>
            <w:del w:id="199" w:author="bissellge" w:date="2017-02-24T08:41:00Z">
              <w:r>
                <w:rPr/>
                <w:delText xml:space="preserve"> of the Day-Ahead Market, each as calculated pursuant to Section 17.5.2.2</w:delText>
              </w:r>
            </w:del>
          </w:p>
        </w:tc>
      </w:tr>
      <w:tr>
        <w:trPr/>
        <w:tc>
          <w:tcPr>
            <w:tcW w:w="2880" w:type="dxa"/>
            <w:tcBorders/>
          </w:tcPr>
          <w:p>
            <w:pPr>
              <w:pStyle w:val="Bodypara"/>
              <w:rPr/>
            </w:pPr>
            <w:r>
              <w:rPr/>
              <w:drawing>
                <wp:inline distT="0" distB="0" distL="0" distR="0">
                  <wp:extent cx="106680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02" r="-34" b="-102"/>
                          <a:stretch>
                            <a:fillRect/>
                          </a:stretch>
                        </pic:blipFill>
                        <pic:spPr bwMode="auto">
                          <a:xfrm>
                            <a:off x="0" y="0"/>
                            <a:ext cx="1066800" cy="352425"/>
                          </a:xfrm>
                          <a:prstGeom prst="rect">
                            <a:avLst/>
                          </a:prstGeom>
                        </pic:spPr>
                      </pic:pic>
                    </a:graphicData>
                  </a:graphic>
                </wp:inline>
              </w:drawing>
            </w:r>
          </w:p>
        </w:tc>
        <w:tc>
          <w:tcPr>
            <w:tcW w:w="240" w:type="dxa"/>
            <w:tcBorders/>
          </w:tcPr>
          <w:p>
            <w:pPr>
              <w:pStyle w:val="Bodypara"/>
              <w:rPr/>
            </w:pPr>
            <w:del w:id="200" w:author="bissellge" w:date="2017-02-24T08:41:00Z">
              <w:r>
                <w:rPr/>
                <w:delText>=</w:delText>
              </w:r>
            </w:del>
          </w:p>
        </w:tc>
        <w:tc>
          <w:tcPr>
            <w:tcW w:w="6360" w:type="dxa"/>
            <w:tcBorders/>
          </w:tcPr>
          <w:p>
            <w:pPr>
              <w:pStyle w:val="Bodypara"/>
              <w:rPr/>
            </w:pPr>
            <w:del w:id="201" w:author="bissellge" w:date="2017-02-24T08:41:00Z">
              <w:r>
                <w:rPr/>
                <w:delText xml:space="preserve">The sum for all TCCs of all payments and charges made pursuant to Section 17.5.2.3 to Primary Holders of TCCs in hour </w:delText>
              </w:r>
            </w:del>
            <w:del w:id="202" w:author="bissellge" w:date="2017-02-24T08:41:00Z">
              <w:r>
                <w:rPr>
                  <w:i/>
                </w:rPr>
                <w:delText>h</w:delText>
              </w:r>
            </w:del>
          </w:p>
        </w:tc>
      </w:tr>
      <w:tr>
        <w:trPr/>
        <w:tc>
          <w:tcPr>
            <w:tcW w:w="2880" w:type="dxa"/>
            <w:tcBorders/>
          </w:tcPr>
          <w:p>
            <w:pPr>
              <w:pStyle w:val="Bodypara"/>
              <w:rPr>
                <w:i/>
                <w:i/>
              </w:rPr>
            </w:pPr>
            <w:r>
              <w:rPr/>
              <w:drawing>
                <wp:inline distT="0" distB="0" distL="0" distR="0">
                  <wp:extent cx="174307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02" r="-21" b="-102"/>
                          <a:stretch>
                            <a:fillRect/>
                          </a:stretch>
                        </pic:blipFill>
                        <pic:spPr bwMode="auto">
                          <a:xfrm>
                            <a:off x="0" y="0"/>
                            <a:ext cx="1743075" cy="352425"/>
                          </a:xfrm>
                          <a:prstGeom prst="rect">
                            <a:avLst/>
                          </a:prstGeom>
                        </pic:spPr>
                      </pic:pic>
                    </a:graphicData>
                  </a:graphic>
                </wp:inline>
              </w:drawing>
            </w:r>
          </w:p>
        </w:tc>
        <w:tc>
          <w:tcPr>
            <w:tcW w:w="240" w:type="dxa"/>
            <w:tcBorders/>
          </w:tcPr>
          <w:p>
            <w:pPr>
              <w:pStyle w:val="Bodypara"/>
              <w:rPr/>
            </w:pPr>
            <w:del w:id="203" w:author="bissellge" w:date="2017-02-24T08:41:00Z">
              <w:r>
                <w:rPr/>
                <w:delText>=</w:delText>
              </w:r>
            </w:del>
          </w:p>
        </w:tc>
        <w:tc>
          <w:tcPr>
            <w:tcW w:w="6360" w:type="dxa"/>
            <w:tcBorders/>
          </w:tcPr>
          <w:p>
            <w:pPr>
              <w:pStyle w:val="Bodypara"/>
              <w:rPr/>
            </w:pPr>
            <w:del w:id="204" w:author="bissellge" w:date="2017-02-24T08:41:00Z">
              <w:r>
                <w:rPr/>
                <w:delText xml:space="preserve">The sum of all O/R-t-S Congestion Rent Shortfall Charges </w:delText>
              </w:r>
            </w:del>
            <w:del w:id="205" w:author="bissellge" w:date="2017-02-24T08:41:00Z">
              <w:r>
                <w:rPr>
                  <w:rFonts w:eastAsia="Arial Unicode MS" w:cs="Times New Roman Bold"/>
                </w:rPr>
                <w:delText>(O/R-t-S CRSC</w:delText>
              </w:r>
            </w:del>
            <w:del w:id="206" w:author="bissellge" w:date="2017-02-24T08:41:00Z">
              <w:r>
                <w:rPr>
                  <w:rFonts w:eastAsia="Arial Unicode MS" w:cs="Times New Roman Bold"/>
                  <w:vertAlign w:val="subscript"/>
                </w:rPr>
                <w:delText>a,t,h</w:delText>
              </w:r>
            </w:del>
            <w:del w:id="207" w:author="bissellge" w:date="2017-02-24T08:41:00Z">
              <w:r>
                <w:rPr>
                  <w:rFonts w:eastAsia="Arial Unicode MS" w:cs="Times New Roman Bold"/>
                  <w:color w:val="000000"/>
                </w:rPr>
                <w:delText>)</w:delText>
              </w:r>
            </w:del>
            <w:del w:id="208" w:author="bissellge" w:date="2017-02-24T08:41:00Z">
              <w:r>
                <w:rPr/>
                <w:delText xml:space="preserve">, </w:delText>
              </w:r>
            </w:del>
            <w:del w:id="209" w:author="bissellge" w:date="2017-02-24T08:41:00Z">
              <w:r>
                <w:rPr>
                  <w:rFonts w:eastAsia="Arial Unicode MS" w:cs="Times New Roman Bold"/>
                </w:rPr>
                <w:delText>U/D Congestion Rent Shortfall Charges (U/D CRSC</w:delText>
              </w:r>
            </w:del>
            <w:del w:id="210" w:author="bissellge" w:date="2017-02-24T08:41:00Z">
              <w:r>
                <w:rPr>
                  <w:rFonts w:eastAsia="Arial Unicode MS" w:cs="Times New Roman Bold"/>
                  <w:vertAlign w:val="subscript"/>
                </w:rPr>
                <w:delText>a,t,h</w:delText>
              </w:r>
            </w:del>
            <w:del w:id="211" w:author="bissellge" w:date="2017-02-24T08:41:00Z">
              <w:r>
                <w:rPr>
                  <w:rFonts w:eastAsia="Arial Unicode MS" w:cs="Times New Roman Bold"/>
                </w:rPr>
                <w:delText>), O/R-t-S Congestion Rent Surplus Payments (O/R-t-S CRSP</w:delText>
              </w:r>
            </w:del>
            <w:del w:id="212" w:author="bissellge" w:date="2017-02-24T08:41:00Z">
              <w:r>
                <w:rPr>
                  <w:rFonts w:eastAsia="Arial Unicode MS" w:cs="Times New Roman Bold"/>
                  <w:vertAlign w:val="subscript"/>
                </w:rPr>
                <w:delText>a,t,h</w:delText>
              </w:r>
            </w:del>
            <w:del w:id="213" w:author="bissellge" w:date="2017-02-24T08:41:00Z">
              <w:r>
                <w:rPr>
                  <w:rFonts w:eastAsia="Arial Unicode MS" w:cs="Times New Roman Bold"/>
                </w:rPr>
                <w:delText>), and U/D Congestion Rent Surplus Payments (U/D CRSP</w:delText>
              </w:r>
            </w:del>
            <w:del w:id="214" w:author="bissellge" w:date="2017-02-24T08:41:00Z">
              <w:r>
                <w:rPr>
                  <w:rFonts w:eastAsia="Arial Unicode MS" w:cs="Times New Roman Bold"/>
                  <w:vertAlign w:val="subscript"/>
                </w:rPr>
                <w:delText>a,t,h</w:delText>
              </w:r>
            </w:del>
            <w:del w:id="215" w:author="bissellge" w:date="2017-02-24T08:41:00Z">
              <w:r>
                <w:rPr>
                  <w:rFonts w:eastAsia="Arial Unicode MS" w:cs="Times New Roman Bold"/>
                </w:rPr>
                <w:delText>)</w:delText>
              </w:r>
            </w:del>
            <w:del w:id="216" w:author="bissellge" w:date="2017-02-24T08:41:00Z">
              <w:r>
                <w:rPr/>
                <w:delText xml:space="preserve"> for all Transmission Owners </w:delText>
              </w:r>
            </w:del>
            <w:del w:id="217" w:author="bissellge" w:date="2017-02-24T08:41:00Z">
              <w:r>
                <w:rPr>
                  <w:i/>
                </w:rPr>
                <w:delText xml:space="preserve">t </w:delText>
              </w:r>
            </w:del>
            <w:del w:id="218" w:author="bissellge" w:date="2017-02-24T08:41:00Z">
              <w:r>
                <w:rPr>
                  <w:rFonts w:eastAsia="Arial Unicode MS" w:cs="Times New Roman Bold"/>
                </w:rPr>
                <w:delText>(which sum is calculated for each Transmission Owner as NetDAMAllocations</w:delText>
              </w:r>
            </w:del>
            <w:del w:id="219" w:author="bissellge" w:date="2017-02-24T08:41:00Z">
              <w:r>
                <w:rPr>
                  <w:rFonts w:eastAsia="Arial Unicode MS" w:cs="Times New Roman Bold"/>
                  <w:vertAlign w:val="subscript"/>
                </w:rPr>
                <w:delText>t,h</w:delText>
              </w:r>
            </w:del>
            <w:del w:id="220" w:author="bissellge" w:date="2017-02-24T08:41:00Z">
              <w:r>
                <w:rPr>
                  <w:rFonts w:eastAsia="Arial Unicode MS" w:cs="Times New Roman Bold"/>
                </w:rPr>
                <w:delText xml:space="preserve"> pursuant to Formula B-14)</w:delText>
              </w:r>
            </w:del>
            <w:del w:id="221" w:author="bissellge" w:date="2017-02-24T08:41:00Z">
              <w:r>
                <w:rPr>
                  <w:iCs/>
                </w:rPr>
                <w:delText>, reduced by any zeroing out of such charges or payments pursuant to Section 17.5.2.4.5</w:delText>
              </w:r>
            </w:del>
          </w:p>
        </w:tc>
      </w:tr>
    </w:tbl>
    <w:p>
      <w:pPr>
        <w:pStyle w:val="Bodypara"/>
        <w:rPr>
          <w:del w:id="223" w:author="bissellge" w:date="2017-02-24T08:41:00Z"/>
        </w:rPr>
      </w:pPr>
      <w:del w:id="222" w:author="bissellge" w:date="2017-02-24T08:41:00Z">
        <w:r>
          <w:rPr/>
        </w:r>
      </w:del>
    </w:p>
    <w:p>
      <w:pPr>
        <w:pStyle w:val="Bodypara"/>
        <w:rPr>
          <w:del w:id="225" w:author="bissellge" w:date="2017-02-24T08:41:00Z"/>
        </w:rPr>
      </w:pPr>
      <w:del w:id="224" w:author="bissellge" w:date="2017-02-24T08:41:00Z">
        <w:r>
          <w:rPr/>
          <w:delText>The ISO shall allocate the Net Congestion Rents calculated in each hour to Transmission Owners pursuant to Section 17.5.2.5.</w:delText>
        </w:r>
      </w:del>
    </w:p>
    <w:p>
      <w:pPr>
        <w:pStyle w:val="Bodypara"/>
        <w:rPr>
          <w:del w:id="227" w:author="bissellge" w:date="2017-02-24T08:41:00Z"/>
        </w:rPr>
      </w:pPr>
      <w:del w:id="226" w:author="bissellge" w:date="2017-02-24T08:41:00Z">
        <w:r>
          <w:rPr/>
          <w:delText>17.5.2.2</w:delText>
          <w:tab/>
          <w:delText>Congestion Rents Charged in the Day-Ahead Market</w:delText>
        </w:r>
      </w:del>
    </w:p>
    <w:p>
      <w:pPr>
        <w:pStyle w:val="Bodypara"/>
        <w:rPr>
          <w:del w:id="229" w:author="bissellge" w:date="2017-02-24T08:41:00Z"/>
        </w:rPr>
      </w:pPr>
      <w:del w:id="228" w:author="bissellge" w:date="2017-02-24T08:41:00Z">
        <w:r>
          <w:rPr/>
          <w:delText>In each hour of the Day-Ahead Market, the ISO shall collect or pay Congestion Rents through Energy Transactions in the Day-Ahead Market and through Bilateral Transactions scheduled in the Day-Ahead Market.</w:delText>
        </w:r>
      </w:del>
    </w:p>
    <w:p>
      <w:pPr>
        <w:pStyle w:val="Bodypara"/>
        <w:rPr>
          <w:del w:id="234" w:author="bissellge" w:date="2017-02-24T08:41:00Z"/>
        </w:rPr>
      </w:pPr>
      <w:del w:id="230" w:author="bissellge" w:date="2017-02-24T08:41:00Z">
        <w:r>
          <w:rPr>
            <w:i/>
            <w:iCs/>
          </w:rPr>
          <w:delText>Day-Ahead Market Energy Transactions</w:delText>
        </w:r>
      </w:del>
      <w:del w:id="231" w:author="bissellge" w:date="2017-02-24T08:41:00Z">
        <w:r>
          <w:rPr/>
          <w:delText xml:space="preserve">.  The ISO shall charge or pay Congestion Rents as part of the Congestion Component of the LBMP applicable to Energy injections and withdrawals scheduled in the Day-Ahead Market, as described in Part 17.1 of this Attachment B.  The total Congestion Rents for all Energy Transactions scheduled in the Day-Ahead Market in hour </w:delText>
        </w:r>
      </w:del>
      <w:del w:id="232" w:author="bissellge" w:date="2017-02-24T08:41:00Z">
        <w:r>
          <w:rPr>
            <w:i/>
            <w:iCs/>
          </w:rPr>
          <w:delText>h</w:delText>
        </w:r>
      </w:del>
      <w:del w:id="233" w:author="bissellge" w:date="2017-02-24T08:41:00Z">
        <w:r>
          <w:rPr/>
          <w:delText xml:space="preserve"> are calculated pursuant to Formula B-2.</w:delText>
        </w:r>
      </w:del>
    </w:p>
    <w:p>
      <w:pPr>
        <w:pStyle w:val="Bodypara"/>
        <w:rPr>
          <w:bCs/>
          <w:del w:id="236" w:author="bissellge" w:date="2017-02-24T08:41:00Z"/>
        </w:rPr>
      </w:pPr>
      <w:del w:id="235" w:author="bissellge" w:date="2017-02-24T08:41:00Z">
        <w:r>
          <w:rPr/>
          <w:delText>Formula B-2</w:delText>
        </w:r>
      </w:del>
    </w:p>
    <w:p>
      <w:pPr>
        <w:pStyle w:val="Bodypara"/>
        <w:rPr>
          <w:b/>
          <w:b/>
          <w:bCs/>
          <w:del w:id="237" w:author="bissellge" w:date="2017-02-24T08:41:00Z"/>
        </w:rPr>
      </w:pPr>
      <w:r>
        <w:rPr/>
        <w:drawing>
          <wp:inline distT="0" distB="0" distL="0" distR="0">
            <wp:extent cx="3514090"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2" r="-10" b="-102"/>
                    <a:stretch>
                      <a:fillRect/>
                    </a:stretch>
                  </pic:blipFill>
                  <pic:spPr bwMode="auto">
                    <a:xfrm>
                      <a:off x="0" y="0"/>
                      <a:ext cx="3514090" cy="352425"/>
                    </a:xfrm>
                    <a:prstGeom prst="rect">
                      <a:avLst/>
                    </a:prstGeom>
                  </pic:spPr>
                </pic:pic>
              </a:graphicData>
            </a:graphic>
          </wp:inline>
        </w:drawing>
      </w:r>
    </w:p>
    <w:p>
      <w:pPr>
        <w:pStyle w:val="Bodypara"/>
        <w:rPr/>
      </w:pPr>
      <w:del w:id="238" w:author="bissellge" w:date="2017-02-24T08:41:00Z">
        <w:r>
          <w:rPr/>
          <w:delText>W</w:delText>
        </w:r>
      </w:del>
      <w:del w:id="239" w:author="bissellge" w:date="2017-02-24T08:41:00Z">
        <w:r>
          <w:rPr>
            <w:rStyle w:val="BodyparaChar"/>
          </w:rPr>
          <w:delText>h</w:delText>
        </w:r>
      </w:del>
      <w:r>
        <w:rPr/>
        <w:t>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Bodypara"/>
              <w:rPr/>
            </w:pPr>
            <w:r>
              <w:rPr/>
              <w:drawing>
                <wp:inline distT="0" distB="0" distL="0" distR="0">
                  <wp:extent cx="56197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102" r="-64" b="-102"/>
                          <a:stretch>
                            <a:fillRect/>
                          </a:stretch>
                        </pic:blipFill>
                        <pic:spPr bwMode="auto">
                          <a:xfrm>
                            <a:off x="0" y="0"/>
                            <a:ext cx="561975" cy="352425"/>
                          </a:xfrm>
                          <a:prstGeom prst="rect">
                            <a:avLst/>
                          </a:prstGeom>
                        </pic:spPr>
                      </pic:pic>
                    </a:graphicData>
                  </a:graphic>
                </wp:inline>
              </w:drawing>
            </w:r>
          </w:p>
        </w:tc>
        <w:tc>
          <w:tcPr>
            <w:tcW w:w="360" w:type="dxa"/>
            <w:tcBorders/>
          </w:tcPr>
          <w:p>
            <w:pPr>
              <w:pStyle w:val="Bodypara"/>
              <w:rPr/>
            </w:pPr>
            <w:del w:id="240" w:author="bissellge" w:date="2017-02-24T08:41:00Z">
              <w:r>
                <w:rPr/>
                <w:delText>=</w:delText>
              </w:r>
            </w:del>
          </w:p>
        </w:tc>
        <w:tc>
          <w:tcPr>
            <w:tcW w:w="7410" w:type="dxa"/>
            <w:tcBorders/>
          </w:tcPr>
          <w:p>
            <w:pPr>
              <w:pStyle w:val="Bodypara"/>
              <w:rPr/>
            </w:pPr>
            <w:del w:id="241" w:author="bissellge" w:date="2017-02-24T08:41:00Z">
              <w:r>
                <w:rPr/>
                <w:delText xml:space="preserve">Energy, in MWh, scheduled to be withdrawn in hour </w:delText>
              </w:r>
            </w:del>
            <w:del w:id="242" w:author="bissellge" w:date="2017-02-24T08:41:00Z">
              <w:r>
                <w:rPr>
                  <w:i/>
                  <w:iCs/>
                </w:rPr>
                <w:delText>h</w:delText>
              </w:r>
            </w:del>
            <w:del w:id="243" w:author="bissellge" w:date="2017-02-24T08:41:00Z">
              <w:r>
                <w:rPr/>
                <w:delText xml:space="preserve"> pursuant to Day-Ahead Market schedule </w:delText>
              </w:r>
            </w:del>
            <w:del w:id="244" w:author="bissellge" w:date="2017-02-24T08:41:00Z">
              <w:r>
                <w:rPr>
                  <w:i/>
                </w:rPr>
                <w:delText>W</w:delText>
              </w:r>
            </w:del>
          </w:p>
        </w:tc>
      </w:tr>
      <w:tr>
        <w:trPr/>
        <w:tc>
          <w:tcPr>
            <w:tcW w:w="1440" w:type="dxa"/>
            <w:tcBorders/>
          </w:tcPr>
          <w:p>
            <w:pPr>
              <w:pStyle w:val="Bodypara"/>
              <w:rPr>
                <w:i/>
                <w:i/>
              </w:rPr>
            </w:pPr>
            <w:r>
              <w:rPr/>
              <w:drawing>
                <wp:inline distT="0" distB="0" distL="0" distR="0">
                  <wp:extent cx="714375"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02" r="-50" b="-102"/>
                          <a:stretch>
                            <a:fillRect/>
                          </a:stretch>
                        </pic:blipFill>
                        <pic:spPr bwMode="auto">
                          <a:xfrm>
                            <a:off x="0" y="0"/>
                            <a:ext cx="714375" cy="352425"/>
                          </a:xfrm>
                          <a:prstGeom prst="rect">
                            <a:avLst/>
                          </a:prstGeom>
                        </pic:spPr>
                      </pic:pic>
                    </a:graphicData>
                  </a:graphic>
                </wp:inline>
              </w:drawing>
            </w:r>
          </w:p>
        </w:tc>
        <w:tc>
          <w:tcPr>
            <w:tcW w:w="360" w:type="dxa"/>
            <w:tcBorders/>
          </w:tcPr>
          <w:p>
            <w:pPr>
              <w:pStyle w:val="Bodypara"/>
              <w:rPr/>
            </w:pPr>
            <w:del w:id="245" w:author="bissellge" w:date="2017-02-24T08:41:00Z">
              <w:r>
                <w:rPr/>
                <w:delText>=</w:delText>
              </w:r>
            </w:del>
          </w:p>
        </w:tc>
        <w:tc>
          <w:tcPr>
            <w:tcW w:w="7410" w:type="dxa"/>
            <w:tcBorders/>
          </w:tcPr>
          <w:p>
            <w:pPr>
              <w:pStyle w:val="Bodypara"/>
              <w:rPr/>
            </w:pPr>
            <w:del w:id="246" w:author="bissellge" w:date="2017-02-24T08:41:00Z">
              <w:r>
                <w:rPr/>
                <w:delText xml:space="preserve">Congestion Component, in $/MWh, at the Point of Withdrawal for Energy withdrawn in hour </w:delText>
              </w:r>
            </w:del>
            <w:del w:id="247" w:author="bissellge" w:date="2017-02-24T08:41:00Z">
              <w:r>
                <w:rPr>
                  <w:i/>
                  <w:iCs/>
                </w:rPr>
                <w:delText>h</w:delText>
              </w:r>
            </w:del>
            <w:del w:id="248" w:author="bissellge" w:date="2017-02-24T08:41:00Z">
              <w:r>
                <w:rPr/>
                <w:delText xml:space="preserve"> pursuant to schedule </w:delText>
              </w:r>
            </w:del>
            <w:del w:id="249" w:author="bissellge" w:date="2017-02-24T08:41:00Z">
              <w:r>
                <w:rPr>
                  <w:i/>
                </w:rPr>
                <w:delText>W</w:delText>
              </w:r>
            </w:del>
          </w:p>
        </w:tc>
      </w:tr>
      <w:tr>
        <w:trPr/>
        <w:tc>
          <w:tcPr>
            <w:tcW w:w="1440" w:type="dxa"/>
            <w:tcBorders/>
          </w:tcPr>
          <w:p>
            <w:pPr>
              <w:pStyle w:val="Bodypara"/>
              <w:rPr/>
            </w:pPr>
            <w:r>
              <w:rPr/>
              <w:drawing>
                <wp:inline distT="0" distB="0" distL="0" distR="0">
                  <wp:extent cx="504825"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102" r="-71" b="-102"/>
                          <a:stretch>
                            <a:fillRect/>
                          </a:stretch>
                        </pic:blipFill>
                        <pic:spPr bwMode="auto">
                          <a:xfrm>
                            <a:off x="0" y="0"/>
                            <a:ext cx="504825" cy="352425"/>
                          </a:xfrm>
                          <a:prstGeom prst="rect">
                            <a:avLst/>
                          </a:prstGeom>
                        </pic:spPr>
                      </pic:pic>
                    </a:graphicData>
                  </a:graphic>
                </wp:inline>
              </w:drawing>
            </w:r>
          </w:p>
        </w:tc>
        <w:tc>
          <w:tcPr>
            <w:tcW w:w="360" w:type="dxa"/>
            <w:tcBorders/>
          </w:tcPr>
          <w:p>
            <w:pPr>
              <w:pStyle w:val="Bodypara"/>
              <w:rPr/>
            </w:pPr>
            <w:del w:id="250" w:author="bissellge" w:date="2017-02-24T08:41:00Z">
              <w:r>
                <w:rPr/>
                <w:delText>=</w:delText>
              </w:r>
            </w:del>
          </w:p>
        </w:tc>
        <w:tc>
          <w:tcPr>
            <w:tcW w:w="7410" w:type="dxa"/>
            <w:tcBorders/>
          </w:tcPr>
          <w:p>
            <w:pPr>
              <w:pStyle w:val="Bodypara"/>
              <w:rPr/>
            </w:pPr>
            <w:del w:id="251" w:author="bissellge" w:date="2017-02-24T08:41:00Z">
              <w:r>
                <w:rPr/>
                <w:delText xml:space="preserve">Energy, in MWh, scheduled to be injected in hour </w:delText>
              </w:r>
            </w:del>
            <w:del w:id="252" w:author="bissellge" w:date="2017-02-24T08:41:00Z">
              <w:r>
                <w:rPr>
                  <w:i/>
                  <w:iCs/>
                </w:rPr>
                <w:delText>h</w:delText>
              </w:r>
            </w:del>
            <w:del w:id="253" w:author="bissellge" w:date="2017-02-24T08:41:00Z">
              <w:r>
                <w:rPr/>
                <w:delText xml:space="preserve"> pursuant to Day-Ahead Market schedule </w:delText>
              </w:r>
            </w:del>
            <w:del w:id="254" w:author="bissellge" w:date="2017-02-24T08:41:00Z">
              <w:r>
                <w:rPr>
                  <w:i/>
                </w:rPr>
                <w:delText>I</w:delText>
              </w:r>
            </w:del>
          </w:p>
        </w:tc>
      </w:tr>
      <w:tr>
        <w:trPr/>
        <w:tc>
          <w:tcPr>
            <w:tcW w:w="1440" w:type="dxa"/>
            <w:tcBorders/>
          </w:tcPr>
          <w:p>
            <w:pPr>
              <w:pStyle w:val="Bodypara"/>
              <w:rPr/>
            </w:pPr>
            <w:r>
              <w:rPr/>
              <w:drawing>
                <wp:inline distT="0" distB="0" distL="0" distR="0">
                  <wp:extent cx="571500"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102" r="-63" b="-102"/>
                          <a:stretch>
                            <a:fillRect/>
                          </a:stretch>
                        </pic:blipFill>
                        <pic:spPr bwMode="auto">
                          <a:xfrm>
                            <a:off x="0" y="0"/>
                            <a:ext cx="571500" cy="352425"/>
                          </a:xfrm>
                          <a:prstGeom prst="rect">
                            <a:avLst/>
                          </a:prstGeom>
                        </pic:spPr>
                      </pic:pic>
                    </a:graphicData>
                  </a:graphic>
                </wp:inline>
              </w:drawing>
            </w:r>
          </w:p>
        </w:tc>
        <w:tc>
          <w:tcPr>
            <w:tcW w:w="360" w:type="dxa"/>
            <w:tcBorders/>
          </w:tcPr>
          <w:p>
            <w:pPr>
              <w:pStyle w:val="Bodypara"/>
              <w:rPr/>
            </w:pPr>
            <w:del w:id="255" w:author="bissellge" w:date="2017-02-24T08:41:00Z">
              <w:r>
                <w:rPr/>
                <w:delText>=</w:delText>
              </w:r>
            </w:del>
          </w:p>
        </w:tc>
        <w:tc>
          <w:tcPr>
            <w:tcW w:w="7410" w:type="dxa"/>
            <w:tcBorders/>
          </w:tcPr>
          <w:p>
            <w:pPr>
              <w:pStyle w:val="Bodypara"/>
              <w:rPr/>
            </w:pPr>
            <w:del w:id="256" w:author="bissellge" w:date="2017-02-24T08:41:00Z">
              <w:r>
                <w:rPr/>
                <w:delText xml:space="preserve">Congestion Component, in $/MWh, at the Point of Injection for Energy injected in hour </w:delText>
              </w:r>
            </w:del>
            <w:del w:id="257" w:author="bissellge" w:date="2017-02-24T08:41:00Z">
              <w:r>
                <w:rPr>
                  <w:i/>
                  <w:iCs/>
                </w:rPr>
                <w:delText>h</w:delText>
              </w:r>
            </w:del>
            <w:del w:id="258" w:author="bissellge" w:date="2017-02-24T08:41:00Z">
              <w:r>
                <w:rPr/>
                <w:delText xml:space="preserve"> pursuant to schedule </w:delText>
              </w:r>
            </w:del>
            <w:del w:id="259" w:author="bissellge" w:date="2017-02-24T08:41:00Z">
              <w:r>
                <w:rPr>
                  <w:i/>
                </w:rPr>
                <w:delText>I</w:delText>
              </w:r>
            </w:del>
          </w:p>
        </w:tc>
      </w:tr>
    </w:tbl>
    <w:p>
      <w:pPr>
        <w:pStyle w:val="Bodypara"/>
        <w:rPr>
          <w:del w:id="261" w:author="bissellge" w:date="2017-02-24T08:41:00Z"/>
        </w:rPr>
      </w:pPr>
      <w:del w:id="260" w:author="bissellge" w:date="2017-02-24T08:41:00Z">
        <w:r>
          <w:rPr/>
        </w:r>
      </w:del>
    </w:p>
    <w:p>
      <w:pPr>
        <w:pStyle w:val="Bodypara"/>
        <w:rPr>
          <w:del w:id="268" w:author="bissellge" w:date="2017-02-24T08:41:00Z"/>
        </w:rPr>
      </w:pPr>
      <w:del w:id="262" w:author="bissellge" w:date="2017-02-24T08:41:00Z">
        <w:r>
          <w:rPr>
            <w:i/>
            <w:iCs/>
          </w:rPr>
          <w:delText>Bilateral Transactions</w:delText>
        </w:r>
      </w:del>
      <w:del w:id="263" w:author="bissellge" w:date="2017-02-24T08:41:00Z">
        <w:r>
          <w:rPr/>
          <w:delText xml:space="preserve">.  The ISO shall charge or pay Congestion Rents as part of the Transmission Usage Charge applied to Bilateral Transaction </w:delText>
        </w:r>
      </w:del>
      <w:del w:id="264" w:author="bissellge" w:date="2017-02-24T08:41:00Z">
        <w:r>
          <w:rPr>
            <w:i/>
          </w:rPr>
          <w:delText>B</w:delText>
        </w:r>
      </w:del>
      <w:del w:id="265" w:author="bissellge" w:date="2017-02-24T08:41:00Z">
        <w:r>
          <w:rPr/>
          <w:delText xml:space="preserve"> scheduled in the Day-Ahead Market, as described in Section 2.7.2.2 of the OATT.  Total Congestion Rents for all Bilateral Transactions scheduled in the Day-Ahead Market in hour </w:delText>
        </w:r>
      </w:del>
      <w:del w:id="266" w:author="bissellge" w:date="2017-02-24T08:41:00Z">
        <w:r>
          <w:rPr>
            <w:i/>
            <w:iCs/>
          </w:rPr>
          <w:delText>h</w:delText>
        </w:r>
      </w:del>
      <w:del w:id="267" w:author="bissellge" w:date="2017-02-24T08:41:00Z">
        <w:r>
          <w:rPr/>
          <w:delText xml:space="preserve"> are calculated pursuant to Formula B-3.</w:delText>
        </w:r>
      </w:del>
    </w:p>
    <w:p>
      <w:pPr>
        <w:pStyle w:val="Bodypara"/>
        <w:rPr>
          <w:del w:id="270" w:author="bissellge" w:date="2017-02-24T08:41:00Z"/>
        </w:rPr>
      </w:pPr>
      <w:del w:id="269" w:author="bissellge" w:date="2017-02-24T08:41:00Z">
        <w:r>
          <w:rPr/>
          <w:delText>Formula B-3</w:delText>
        </w:r>
      </w:del>
    </w:p>
    <w:p>
      <w:pPr>
        <w:pStyle w:val="Bodypara"/>
        <w:rPr>
          <w:b/>
          <w:b/>
          <w:del w:id="271" w:author="bissellge" w:date="2017-02-24T08:41:00Z"/>
        </w:rPr>
      </w:pPr>
      <w:r>
        <w:rPr/>
        <w:drawing>
          <wp:inline distT="0" distB="0" distL="0" distR="0">
            <wp:extent cx="1628775"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02" r="-22" b="-102"/>
                    <a:stretch>
                      <a:fillRect/>
                    </a:stretch>
                  </pic:blipFill>
                  <pic:spPr bwMode="auto">
                    <a:xfrm>
                      <a:off x="0" y="0"/>
                      <a:ext cx="1628775" cy="352425"/>
                    </a:xfrm>
                    <a:prstGeom prst="rect">
                      <a:avLst/>
                    </a:prstGeom>
                  </pic:spPr>
                </pic:pic>
              </a:graphicData>
            </a:graphic>
          </wp:inline>
        </w:drawing>
      </w:r>
    </w:p>
    <w:p>
      <w:pPr>
        <w:pStyle w:val="Bodypara"/>
        <w:widowControl/>
        <w:bidi w:val="0"/>
        <w:spacing w:lineRule="auto" w:line="480"/>
        <w:ind w:firstLine="720"/>
        <w:rPr>
          <w:b/>
          <w:b/>
          <w:del w:id="273" w:author="bissellge" w:date="2017-02-24T08:41:00Z"/>
        </w:rPr>
      </w:pPr>
      <w:del w:id="272" w:author="bissellge" w:date="2017-02-24T08:41:00Z">
        <w:r>
          <w:rPr>
            <w:b/>
          </w:rPr>
        </w:r>
      </w:del>
    </w:p>
    <w:p>
      <w:pPr>
        <w:pStyle w:val="Bodypara"/>
        <w:rPr/>
      </w:pPr>
      <w:r>
        <w:rPr/>
        <w:t>Wh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Bodypara"/>
              <w:rPr/>
            </w:pPr>
            <w:r>
              <w:rPr/>
              <w:drawing>
                <wp:inline distT="0" distB="0" distL="0" distR="0">
                  <wp:extent cx="533400"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102" r="-68" b="-102"/>
                          <a:stretch>
                            <a:fillRect/>
                          </a:stretch>
                        </pic:blipFill>
                        <pic:spPr bwMode="auto">
                          <a:xfrm>
                            <a:off x="0" y="0"/>
                            <a:ext cx="533400" cy="352425"/>
                          </a:xfrm>
                          <a:prstGeom prst="rect">
                            <a:avLst/>
                          </a:prstGeom>
                        </pic:spPr>
                      </pic:pic>
                    </a:graphicData>
                  </a:graphic>
                </wp:inline>
              </w:drawing>
            </w:r>
          </w:p>
        </w:tc>
        <w:tc>
          <w:tcPr>
            <w:tcW w:w="360" w:type="dxa"/>
            <w:tcBorders/>
          </w:tcPr>
          <w:p>
            <w:pPr>
              <w:pStyle w:val="Bodypara"/>
              <w:rPr/>
            </w:pPr>
            <w:del w:id="274" w:author="bissellge" w:date="2017-02-24T08:41:00Z">
              <w:r>
                <w:rPr/>
                <w:delText>=</w:delText>
              </w:r>
            </w:del>
          </w:p>
        </w:tc>
        <w:tc>
          <w:tcPr>
            <w:tcW w:w="7410" w:type="dxa"/>
            <w:tcBorders/>
          </w:tcPr>
          <w:p>
            <w:pPr>
              <w:pStyle w:val="Bodypara"/>
              <w:rPr/>
            </w:pPr>
            <w:del w:id="275" w:author="bissellge" w:date="2017-02-24T08:41:00Z">
              <w:r>
                <w:rPr/>
                <w:delText xml:space="preserve">Energy, in MWh, of Bilateral Transaction </w:delText>
              </w:r>
            </w:del>
            <w:del w:id="276" w:author="bissellge" w:date="2017-02-24T08:41:00Z">
              <w:r>
                <w:rPr>
                  <w:i/>
                </w:rPr>
                <w:delText>B</w:delText>
              </w:r>
            </w:del>
            <w:del w:id="277" w:author="bissellge" w:date="2017-02-24T08:41:00Z">
              <w:r>
                <w:rPr/>
                <w:delText xml:space="preserve"> scheduled in the Day-Ahead Market in hour</w:delText>
              </w:r>
            </w:del>
            <w:del w:id="278" w:author="bissellge" w:date="2017-02-24T08:41:00Z">
              <w:r>
                <w:rPr>
                  <w:i/>
                  <w:iCs/>
                </w:rPr>
                <w:delText xml:space="preserve"> h</w:delText>
              </w:r>
            </w:del>
          </w:p>
        </w:tc>
      </w:tr>
      <w:tr>
        <w:trPr/>
        <w:tc>
          <w:tcPr>
            <w:tcW w:w="1440" w:type="dxa"/>
            <w:tcBorders/>
          </w:tcPr>
          <w:p>
            <w:pPr>
              <w:pStyle w:val="Bodypara"/>
              <w:rPr/>
            </w:pPr>
            <w:r>
              <w:rPr/>
              <w:drawing>
                <wp:inline distT="0" distB="0" distL="0" distR="0">
                  <wp:extent cx="638175"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102" r="-56" b="-102"/>
                          <a:stretch>
                            <a:fillRect/>
                          </a:stretch>
                        </pic:blipFill>
                        <pic:spPr bwMode="auto">
                          <a:xfrm>
                            <a:off x="0" y="0"/>
                            <a:ext cx="638175" cy="352425"/>
                          </a:xfrm>
                          <a:prstGeom prst="rect">
                            <a:avLst/>
                          </a:prstGeom>
                        </pic:spPr>
                      </pic:pic>
                    </a:graphicData>
                  </a:graphic>
                </wp:inline>
              </w:drawing>
            </w:r>
          </w:p>
        </w:tc>
        <w:tc>
          <w:tcPr>
            <w:tcW w:w="360" w:type="dxa"/>
            <w:tcBorders/>
          </w:tcPr>
          <w:p>
            <w:pPr>
              <w:pStyle w:val="Bodypara"/>
              <w:rPr/>
            </w:pPr>
            <w:del w:id="279" w:author="bissellge" w:date="2017-02-24T08:41:00Z">
              <w:r>
                <w:rPr/>
                <w:delText>=</w:delText>
              </w:r>
            </w:del>
          </w:p>
        </w:tc>
        <w:tc>
          <w:tcPr>
            <w:tcW w:w="7410" w:type="dxa"/>
            <w:tcBorders/>
          </w:tcPr>
          <w:p>
            <w:pPr>
              <w:pStyle w:val="Bodypara"/>
              <w:rPr/>
            </w:pPr>
            <w:del w:id="280" w:author="bissellge" w:date="2017-02-24T08:41:00Z">
              <w:r>
                <w:rPr/>
                <w:delText xml:space="preserve">Congestion Component of the TUC, in $/MWh, for scheduled Bilateral Transaction </w:delText>
              </w:r>
            </w:del>
            <w:del w:id="281" w:author="bissellge" w:date="2017-02-24T08:41:00Z">
              <w:r>
                <w:rPr>
                  <w:i/>
                </w:rPr>
                <w:delText>B</w:delText>
              </w:r>
            </w:del>
            <w:del w:id="282" w:author="bissellge" w:date="2017-02-24T08:41:00Z">
              <w:r>
                <w:rPr/>
                <w:delText>, in hour</w:delText>
              </w:r>
            </w:del>
            <w:del w:id="283" w:author="bissellge" w:date="2017-02-24T08:41:00Z">
              <w:r>
                <w:rPr>
                  <w:i/>
                  <w:iCs/>
                </w:rPr>
                <w:delText xml:space="preserve"> h</w:delText>
              </w:r>
            </w:del>
            <w:del w:id="284" w:author="bissellge" w:date="2017-02-24T08:41:00Z">
              <w:r>
                <w:rPr/>
                <w:delText xml:space="preserve">, which is equal to </w:delText>
              </w:r>
            </w:del>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495425"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00" r="-24" b="-100"/>
                          <a:stretch>
                            <a:fillRect/>
                          </a:stretch>
                        </pic:blipFill>
                        <pic:spPr bwMode="auto">
                          <a:xfrm>
                            <a:off x="0" y="0"/>
                            <a:ext cx="1495425" cy="361950"/>
                          </a:xfrm>
                          <a:prstGeom prst="rect">
                            <a:avLst/>
                          </a:prstGeom>
                        </pic:spPr>
                      </pic:pic>
                    </a:graphicData>
                  </a:graphic>
                </wp:inline>
              </w:drawing>
            </w:r>
            <w:r/>
            <w:r>
              <w:rPr>
                <w:position w:val="-36"/>
              </w:rPr>
              <w:fldChar w:fldCharType="end"/>
            </w:r>
            <w:r>
              <w:rPr>
                <w:position w:val="-36"/>
              </w:rPr>
            </w:r>
          </w:p>
        </w:tc>
      </w:tr>
      <w:tr>
        <w:trPr/>
        <w:tc>
          <w:tcPr>
            <w:tcW w:w="1440" w:type="dxa"/>
            <w:tcBorders/>
          </w:tcPr>
          <w:p>
            <w:pPr>
              <w:pStyle w:val="Bodypara"/>
              <w:rPr>
                <w:i/>
                <w:i/>
              </w:rPr>
            </w:pPr>
            <w:r>
              <w:rPr/>
              <w:drawing>
                <wp:inline distT="0" distB="0" distL="0" distR="0">
                  <wp:extent cx="676275"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102" r="-53" b="-102"/>
                          <a:stretch>
                            <a:fillRect/>
                          </a:stretch>
                        </pic:blipFill>
                        <pic:spPr bwMode="auto">
                          <a:xfrm>
                            <a:off x="0" y="0"/>
                            <a:ext cx="676275" cy="352425"/>
                          </a:xfrm>
                          <a:prstGeom prst="rect">
                            <a:avLst/>
                          </a:prstGeom>
                        </pic:spPr>
                      </pic:pic>
                    </a:graphicData>
                  </a:graphic>
                </wp:inline>
              </w:drawing>
            </w:r>
          </w:p>
        </w:tc>
        <w:tc>
          <w:tcPr>
            <w:tcW w:w="360" w:type="dxa"/>
            <w:tcBorders/>
          </w:tcPr>
          <w:p>
            <w:pPr>
              <w:pStyle w:val="Bodypara"/>
              <w:rPr/>
            </w:pPr>
            <w:del w:id="285" w:author="bissellge" w:date="2017-02-24T08:41:00Z">
              <w:r>
                <w:rPr/>
                <w:delText>=</w:delText>
              </w:r>
            </w:del>
          </w:p>
        </w:tc>
        <w:tc>
          <w:tcPr>
            <w:tcW w:w="7410" w:type="dxa"/>
            <w:tcBorders/>
          </w:tcPr>
          <w:p>
            <w:pPr>
              <w:pStyle w:val="Bodypara"/>
              <w:rPr/>
            </w:pPr>
            <w:del w:id="286" w:author="bissellge" w:date="2017-02-24T08:41:00Z">
              <w:r>
                <w:rPr/>
                <w:delText xml:space="preserve">Congestion Component, in $/MWh, at the Point of Withdrawal for Energy withdrawn in hour </w:delText>
              </w:r>
            </w:del>
            <w:del w:id="287" w:author="bissellge" w:date="2017-02-24T08:41:00Z">
              <w:r>
                <w:rPr>
                  <w:i/>
                  <w:iCs/>
                </w:rPr>
                <w:delText xml:space="preserve">h </w:delText>
              </w:r>
            </w:del>
            <w:del w:id="288" w:author="bissellge" w:date="2017-02-24T08:41:00Z">
              <w:r>
                <w:rPr/>
                <w:delText xml:space="preserve">pursuant to Bilateral Transaction </w:delText>
              </w:r>
            </w:del>
            <w:del w:id="289" w:author="bissellge" w:date="2017-02-24T08:41:00Z">
              <w:r>
                <w:rPr>
                  <w:i/>
                </w:rPr>
                <w:delText>B</w:delText>
              </w:r>
            </w:del>
          </w:p>
        </w:tc>
      </w:tr>
      <w:tr>
        <w:trPr/>
        <w:tc>
          <w:tcPr>
            <w:tcW w:w="1440" w:type="dxa"/>
            <w:tcBorders/>
          </w:tcPr>
          <w:p>
            <w:pPr>
              <w:pStyle w:val="Bodypara"/>
              <w:rPr/>
            </w:pPr>
            <w:r>
              <w:rPr/>
              <w:drawing>
                <wp:inline distT="0" distB="0" distL="0" distR="0">
                  <wp:extent cx="600075"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 t="-102" r="-60" b="-102"/>
                          <a:stretch>
                            <a:fillRect/>
                          </a:stretch>
                        </pic:blipFill>
                        <pic:spPr bwMode="auto">
                          <a:xfrm>
                            <a:off x="0" y="0"/>
                            <a:ext cx="600075" cy="352425"/>
                          </a:xfrm>
                          <a:prstGeom prst="rect">
                            <a:avLst/>
                          </a:prstGeom>
                        </pic:spPr>
                      </pic:pic>
                    </a:graphicData>
                  </a:graphic>
                </wp:inline>
              </w:drawing>
            </w:r>
          </w:p>
        </w:tc>
        <w:tc>
          <w:tcPr>
            <w:tcW w:w="360" w:type="dxa"/>
            <w:tcBorders/>
          </w:tcPr>
          <w:p>
            <w:pPr>
              <w:pStyle w:val="Bodypara"/>
              <w:rPr/>
            </w:pPr>
            <w:del w:id="290" w:author="bissellge" w:date="2017-02-24T08:41:00Z">
              <w:r>
                <w:rPr/>
                <w:delText>=</w:delText>
              </w:r>
            </w:del>
          </w:p>
        </w:tc>
        <w:tc>
          <w:tcPr>
            <w:tcW w:w="7410" w:type="dxa"/>
            <w:tcBorders/>
          </w:tcPr>
          <w:p>
            <w:pPr>
              <w:pStyle w:val="Bodypara"/>
              <w:rPr/>
            </w:pPr>
            <w:del w:id="291" w:author="bissellge" w:date="2017-02-24T08:41:00Z">
              <w:r>
                <w:rPr/>
                <w:delText xml:space="preserve">Congestion Component, in $/MWh, at the Point of Injection for Energy injected in hour </w:delText>
              </w:r>
            </w:del>
            <w:del w:id="292" w:author="bissellge" w:date="2017-02-24T08:41:00Z">
              <w:r>
                <w:rPr>
                  <w:i/>
                  <w:iCs/>
                </w:rPr>
                <w:delText>h</w:delText>
              </w:r>
            </w:del>
            <w:del w:id="293" w:author="bissellge" w:date="2017-02-24T08:41:00Z">
              <w:r>
                <w:rPr/>
                <w:delText xml:space="preserve"> pursuant to Bilateral Transaction </w:delText>
              </w:r>
            </w:del>
            <w:del w:id="294" w:author="bissellge" w:date="2017-02-24T08:41:00Z">
              <w:r>
                <w:rPr>
                  <w:i/>
                  <w:iCs/>
                </w:rPr>
                <w:delText>B</w:delText>
              </w:r>
            </w:del>
          </w:p>
        </w:tc>
      </w:tr>
    </w:tbl>
    <w:p>
      <w:pPr>
        <w:pStyle w:val="Bodypara"/>
        <w:rPr>
          <w:del w:id="296" w:author="bissellge" w:date="2017-02-24T08:41:00Z"/>
        </w:rPr>
      </w:pPr>
      <w:del w:id="295" w:author="bissellge" w:date="2017-02-24T08:41:00Z">
        <w:r>
          <w:rPr/>
        </w:r>
      </w:del>
    </w:p>
    <w:p>
      <w:pPr>
        <w:pStyle w:val="Bodypara"/>
        <w:rPr>
          <w:del w:id="298" w:author="bissellge" w:date="2017-02-24T08:41:00Z"/>
        </w:rPr>
      </w:pPr>
      <w:del w:id="297" w:author="bissellge" w:date="2017-02-24T08:41:00Z">
        <w:r>
          <w:rPr/>
          <w:delText>17.5.2.3</w:delText>
          <w:tab/>
          <w:delText>Congestion Payments Made To Primary Holders</w:delText>
        </w:r>
      </w:del>
    </w:p>
    <w:p>
      <w:pPr>
        <w:pStyle w:val="Bodypara"/>
        <w:rPr>
          <w:del w:id="302" w:author="bissellge" w:date="2017-02-24T08:41:00Z"/>
        </w:rPr>
      </w:pPr>
      <w:del w:id="299" w:author="bissellge" w:date="2017-02-24T08:41:00Z">
        <w:r>
          <w:rPr/>
          <w:delText xml:space="preserve">For each hour </w:delText>
        </w:r>
      </w:del>
      <w:del w:id="300" w:author="bissellge" w:date="2017-02-24T08:41:00Z">
        <w:r>
          <w:rPr>
            <w:i/>
            <w:iCs/>
          </w:rPr>
          <w:delText>h</w:delText>
        </w:r>
      </w:del>
      <w:del w:id="301" w:author="bissellge" w:date="2017-02-24T08:41:00Z">
        <w:r>
          <w:rPr/>
          <w:delText xml:space="preserve"> of the Day-Ahead Market, the ISO shall charge or pay Congestion payments to the Primary Holders, as follows:</w:delText>
        </w:r>
      </w:del>
    </w:p>
    <w:p>
      <w:pPr>
        <w:pStyle w:val="Bodypara"/>
        <w:rPr>
          <w:bCs/>
          <w:del w:id="304" w:author="bissellge" w:date="2017-02-24T08:41:00Z"/>
        </w:rPr>
      </w:pPr>
      <w:del w:id="303" w:author="bissellge" w:date="2017-02-24T08:41:00Z">
        <w:r>
          <w:rPr/>
          <w:delText>Formula B-4</w:delText>
        </w:r>
      </w:del>
    </w:p>
    <w:p>
      <w:pPr>
        <w:pStyle w:val="Bodypara"/>
        <w:rPr>
          <w:del w:id="305" w:author="bissellge" w:date="2017-02-24T08:41:00Z"/>
        </w:rPr>
      </w:pPr>
      <w:r>
        <w:rPr/>
        <w:drawing>
          <wp:inline distT="0" distB="0" distL="0" distR="0">
            <wp:extent cx="4095115" cy="35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2" r="-9" b="-102"/>
                    <a:stretch>
                      <a:fillRect/>
                    </a:stretch>
                  </pic:blipFill>
                  <pic:spPr bwMode="auto">
                    <a:xfrm>
                      <a:off x="0" y="0"/>
                      <a:ext cx="4095115" cy="352425"/>
                    </a:xfrm>
                    <a:prstGeom prst="rect">
                      <a:avLst/>
                    </a:prstGeom>
                  </pic:spPr>
                </pic:pic>
              </a:graphicData>
            </a:graphic>
          </wp:inline>
        </w:drawing>
      </w:r>
    </w:p>
    <w:p>
      <w:pPr>
        <w:pStyle w:val="Bodypara"/>
        <w:rPr>
          <w:del w:id="307" w:author="bissellge" w:date="2017-02-24T08:41:00Z"/>
        </w:rPr>
      </w:pPr>
      <w:del w:id="306" w:author="bissellge" w:date="2017-02-24T08:41:00Z">
        <w:r>
          <w:rPr/>
        </w:r>
      </w:del>
    </w:p>
    <w:p>
      <w:pPr>
        <w:pStyle w:val="Bodypara"/>
        <w:rPr/>
      </w:pPr>
      <w:r>
        <w:rPr/>
        <w:t>Wh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Bodypara"/>
              <w:rPr/>
            </w:pPr>
            <w:r>
              <w:rPr/>
              <w:drawing>
                <wp:inline distT="0" distB="0" distL="0" distR="0">
                  <wp:extent cx="533400" cy="35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8" t="-102" r="-68" b="-102"/>
                          <a:stretch>
                            <a:fillRect/>
                          </a:stretch>
                        </pic:blipFill>
                        <pic:spPr bwMode="auto">
                          <a:xfrm>
                            <a:off x="0" y="0"/>
                            <a:ext cx="533400" cy="352425"/>
                          </a:xfrm>
                          <a:prstGeom prst="rect">
                            <a:avLst/>
                          </a:prstGeom>
                        </pic:spPr>
                      </pic:pic>
                    </a:graphicData>
                  </a:graphic>
                </wp:inline>
              </w:drawing>
            </w:r>
          </w:p>
        </w:tc>
        <w:tc>
          <w:tcPr>
            <w:tcW w:w="360" w:type="dxa"/>
            <w:tcBorders/>
          </w:tcPr>
          <w:p>
            <w:pPr>
              <w:pStyle w:val="Bodypara"/>
              <w:rPr/>
            </w:pPr>
            <w:del w:id="308" w:author="bissellge" w:date="2017-02-24T08:41:00Z">
              <w:r>
                <w:rPr/>
                <w:delText>=</w:delText>
              </w:r>
            </w:del>
          </w:p>
        </w:tc>
        <w:tc>
          <w:tcPr>
            <w:tcW w:w="7410" w:type="dxa"/>
            <w:tcBorders/>
          </w:tcPr>
          <w:p>
            <w:pPr>
              <w:pStyle w:val="Bodypara"/>
              <w:rPr/>
            </w:pPr>
            <w:del w:id="309" w:author="bissellge" w:date="2017-02-24T08:41:00Z">
              <w:r>
                <w:rPr/>
                <w:delText>Congestion Component ($/MWh) at the Point of Withdrawal (</w:delText>
              </w:r>
            </w:del>
            <w:del w:id="310" w:author="bissellge" w:date="2017-02-24T08:41:00Z">
              <w:r>
                <w:rPr>
                  <w:i/>
                </w:rPr>
                <w:delText>POW</w:delText>
              </w:r>
            </w:del>
            <w:del w:id="311" w:author="bissellge" w:date="2017-02-24T08:41:00Z">
              <w:r>
                <w:rPr/>
                <w:delText>)</w:delText>
              </w:r>
            </w:del>
          </w:p>
        </w:tc>
      </w:tr>
      <w:tr>
        <w:trPr/>
        <w:tc>
          <w:tcPr>
            <w:tcW w:w="1440" w:type="dxa"/>
            <w:tcBorders/>
          </w:tcPr>
          <w:p>
            <w:pPr>
              <w:pStyle w:val="Bodypara"/>
              <w:rPr/>
            </w:pPr>
            <w:r>
              <w:rPr/>
              <w:drawing>
                <wp:inline distT="0" distB="0" distL="0" distR="0">
                  <wp:extent cx="438150" cy="352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102" r="-82" b="-102"/>
                          <a:stretch>
                            <a:fillRect/>
                          </a:stretch>
                        </pic:blipFill>
                        <pic:spPr bwMode="auto">
                          <a:xfrm>
                            <a:off x="0" y="0"/>
                            <a:ext cx="438150" cy="352425"/>
                          </a:xfrm>
                          <a:prstGeom prst="rect">
                            <a:avLst/>
                          </a:prstGeom>
                        </pic:spPr>
                      </pic:pic>
                    </a:graphicData>
                  </a:graphic>
                </wp:inline>
              </w:drawing>
            </w:r>
          </w:p>
        </w:tc>
        <w:tc>
          <w:tcPr>
            <w:tcW w:w="360" w:type="dxa"/>
            <w:tcBorders/>
          </w:tcPr>
          <w:p>
            <w:pPr>
              <w:pStyle w:val="Bodypara"/>
              <w:rPr/>
            </w:pPr>
            <w:del w:id="312" w:author="bissellge" w:date="2017-02-24T08:41:00Z">
              <w:r>
                <w:rPr/>
                <w:delText>=</w:delText>
              </w:r>
            </w:del>
          </w:p>
        </w:tc>
        <w:tc>
          <w:tcPr>
            <w:tcW w:w="7410" w:type="dxa"/>
            <w:tcBorders/>
          </w:tcPr>
          <w:p>
            <w:pPr>
              <w:pStyle w:val="Bodypara"/>
              <w:rPr/>
            </w:pPr>
            <w:del w:id="313" w:author="bissellge" w:date="2017-02-24T08:41:00Z">
              <w:r>
                <w:rPr/>
                <w:delText>Congestion Component ($/MWh) at the Point of Injection (</w:delText>
              </w:r>
            </w:del>
            <w:del w:id="314" w:author="bissellge" w:date="2017-02-24T08:41:00Z">
              <w:r>
                <w:rPr>
                  <w:i/>
                </w:rPr>
                <w:delText>POI</w:delText>
              </w:r>
            </w:del>
            <w:del w:id="315" w:author="bissellge" w:date="2017-02-24T08:41:00Z">
              <w:r>
                <w:rPr/>
                <w:delText>)</w:delText>
              </w:r>
            </w:del>
          </w:p>
        </w:tc>
      </w:tr>
      <w:tr>
        <w:trPr/>
        <w:tc>
          <w:tcPr>
            <w:tcW w:w="1440" w:type="dxa"/>
            <w:tcBorders/>
          </w:tcPr>
          <w:p>
            <w:pPr>
              <w:pStyle w:val="Bodypara"/>
              <w:rPr>
                <w:i/>
                <w:i/>
              </w:rPr>
            </w:pPr>
            <w:r>
              <w:rPr/>
              <w:drawing>
                <wp:inline distT="0" distB="0" distL="0" distR="0">
                  <wp:extent cx="552450" cy="35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5" t="-102" r="-65" b="-102"/>
                          <a:stretch>
                            <a:fillRect/>
                          </a:stretch>
                        </pic:blipFill>
                        <pic:spPr bwMode="auto">
                          <a:xfrm>
                            <a:off x="0" y="0"/>
                            <a:ext cx="552450" cy="352425"/>
                          </a:xfrm>
                          <a:prstGeom prst="rect">
                            <a:avLst/>
                          </a:prstGeom>
                        </pic:spPr>
                      </pic:pic>
                    </a:graphicData>
                  </a:graphic>
                </wp:inline>
              </w:drawing>
            </w:r>
          </w:p>
        </w:tc>
        <w:tc>
          <w:tcPr>
            <w:tcW w:w="360" w:type="dxa"/>
            <w:tcBorders/>
          </w:tcPr>
          <w:p>
            <w:pPr>
              <w:pStyle w:val="Bodypara"/>
              <w:rPr/>
            </w:pPr>
            <w:del w:id="316" w:author="bissellge" w:date="2017-02-24T08:41:00Z">
              <w:r>
                <w:rPr/>
                <w:delText>=</w:delText>
              </w:r>
            </w:del>
          </w:p>
        </w:tc>
        <w:tc>
          <w:tcPr>
            <w:tcW w:w="7410" w:type="dxa"/>
            <w:tcBorders/>
          </w:tcPr>
          <w:p>
            <w:pPr>
              <w:pStyle w:val="Bodypara"/>
              <w:rPr/>
            </w:pPr>
            <w:del w:id="317" w:author="bissellge" w:date="2017-02-24T08:41:00Z">
              <w:r>
                <w:rPr/>
                <w:delText>The number of TCCs in MW from</w:delText>
              </w:r>
            </w:del>
            <w:del w:id="318" w:author="bissellge" w:date="2017-02-24T08:41:00Z">
              <w:r>
                <w:rPr>
                  <w:i/>
                </w:rPr>
                <w:delText xml:space="preserve"> POI</w:delText>
              </w:r>
            </w:del>
            <w:del w:id="319" w:author="bissellge" w:date="2017-02-24T08:41:00Z">
              <w:r>
                <w:rPr/>
                <w:delText xml:space="preserve"> to </w:delText>
              </w:r>
            </w:del>
            <w:del w:id="320" w:author="bissellge" w:date="2017-02-24T08:41:00Z">
              <w:r>
                <w:rPr>
                  <w:i/>
                </w:rPr>
                <w:delText>POW</w:delText>
              </w:r>
            </w:del>
          </w:p>
        </w:tc>
      </w:tr>
      <w:tr>
        <w:trPr/>
        <w:tc>
          <w:tcPr>
            <w:tcW w:w="1440" w:type="dxa"/>
            <w:tcBorders/>
          </w:tcPr>
          <w:p>
            <w:pPr>
              <w:pStyle w:val="Bodypara"/>
              <w:snapToGrid w:val="false"/>
              <w:rPr/>
            </w:pPr>
            <w:r>
              <w:rPr/>
            </w:r>
          </w:p>
        </w:tc>
        <w:tc>
          <w:tcPr>
            <w:tcW w:w="360" w:type="dxa"/>
            <w:tcBorders/>
          </w:tcPr>
          <w:p>
            <w:pPr>
              <w:pStyle w:val="Bodypara"/>
              <w:snapToGrid w:val="false"/>
              <w:rPr/>
            </w:pPr>
            <w:r>
              <w:rPr/>
            </w:r>
          </w:p>
        </w:tc>
        <w:tc>
          <w:tcPr>
            <w:tcW w:w="7410" w:type="dxa"/>
            <w:tcBorders/>
          </w:tcPr>
          <w:p>
            <w:pPr>
              <w:pStyle w:val="Bodypara"/>
              <w:snapToGrid w:val="false"/>
              <w:rPr/>
            </w:pPr>
            <w:r>
              <w:rPr/>
            </w:r>
          </w:p>
        </w:tc>
      </w:tr>
    </w:tbl>
    <w:p>
      <w:pPr>
        <w:pStyle w:val="Bodypara"/>
        <w:rPr>
          <w:del w:id="325" w:author="bissellge" w:date="2017-02-24T08:41:00Z"/>
        </w:rPr>
      </w:pPr>
      <w:del w:id="321" w:author="bissellge" w:date="2017-02-24T08:41:00Z">
        <w:r>
          <w:rPr/>
          <w:delText xml:space="preserve"> </w:delText>
        </w:r>
      </w:del>
      <w:del w:id="322" w:author="bissellge" w:date="2017-02-24T08:41:00Z">
        <w:r>
          <w:rPr/>
          <w:delText>(See</w:delText>
        </w:r>
      </w:del>
      <w:del w:id="323" w:author="bissellge" w:date="2017-02-24T08:41:00Z">
        <w:r>
          <w:rPr>
            <w:rFonts w:cs="Times" w:ascii="Times" w:hAnsi="Times"/>
          </w:rPr>
          <w:delText xml:space="preserve"> </w:delText>
        </w:r>
      </w:del>
      <w:del w:id="324" w:author="bissellge" w:date="2017-02-24T08:41:00Z">
        <w:r>
          <w:rPr/>
          <w:delText>Part 17.1 of this Attachment B for the calculation of the Congestion Component of the LBMP price at either the POI or the POW.)</w:delText>
        </w:r>
      </w:del>
    </w:p>
    <w:p>
      <w:pPr>
        <w:pStyle w:val="Bodypara"/>
        <w:rPr>
          <w:del w:id="329" w:author="bissellge" w:date="2017-02-24T08:41:00Z"/>
        </w:rPr>
      </w:pPr>
      <w:del w:id="326" w:author="bissellge" w:date="2017-02-24T08:41:00Z">
        <w:r>
          <w:rPr/>
          <w:delText>The ISO shall pay Primary Holders for the Congestion payments from revenues collected from: (i) Congestion Rents, (ii) O/R-t-S Congestion Rent Shortfall Charges and U/D Congestion Rent Shortfall Charges, and (iii) Net Congestion Rents in accordance</w:delText>
        </w:r>
      </w:del>
      <w:del w:id="327" w:author="bissellge" w:date="2017-02-24T08:41:00Z">
        <w:r>
          <w:rPr>
            <w:vertAlign w:val="subscript"/>
          </w:rPr>
          <w:delText xml:space="preserve"> </w:delText>
        </w:r>
      </w:del>
      <w:del w:id="328" w:author="bissellge" w:date="2017-02-24T08:41:00Z">
        <w:r>
          <w:rPr/>
          <w:delText>with Section 17.5.2.5.</w:delText>
        </w:r>
      </w:del>
    </w:p>
    <w:p>
      <w:pPr>
        <w:pStyle w:val="Bodypara"/>
        <w:rPr>
          <w:del w:id="331" w:author="bissellge" w:date="2017-02-24T08:41:00Z"/>
        </w:rPr>
      </w:pPr>
      <w:del w:id="330" w:author="bissellge" w:date="2017-02-24T08:41:00Z">
        <w:r>
          <w:rPr/>
          <w:delText xml:space="preserve">The ISO shall assess a “Shortfall Reimbursement Surcharge” each month on monthly net positive Congestion payments to Primary Holders of TCCs sold in or after the Autumn 2004 Centralized TCC Auction.  The Shortfall Reimbursement Surcharge shall be 0.5% of Congestion payments associated with TCCs that have a Point of Withdrawal outside of Load Zone J and 2.5% of Congestion payments associated with TCCs that have a Point of Withdrawal at, or inside of, Load Zone J.  </w:delText>
        </w:r>
      </w:del>
    </w:p>
    <w:p>
      <w:pPr>
        <w:pStyle w:val="Bodypara"/>
        <w:rPr>
          <w:del w:id="335" w:author="bissellge" w:date="2017-02-24T08:41:00Z"/>
        </w:rPr>
      </w:pPr>
      <w:del w:id="332" w:author="bissellge" w:date="2017-02-24T08:41:00Z">
        <w:r>
          <w:rPr/>
          <w:delText xml:space="preserve">The Shortfall Reimbursement Surcharge shall not be assessed on Congestion payments to Primary Holders of TCCs that produce net negative Congestion payments, </w:delText>
        </w:r>
      </w:del>
      <w:del w:id="333" w:author="bissellge" w:date="2017-02-24T08:41:00Z">
        <w:r>
          <w:rPr>
            <w:i/>
            <w:iCs/>
          </w:rPr>
          <w:delText xml:space="preserve">i.e., </w:delText>
        </w:r>
      </w:del>
      <w:del w:id="334" w:author="bissellge" w:date="2017-02-24T08:41:00Z">
        <w:r>
          <w:rPr/>
          <w:delText xml:space="preserve">that oblige the Primary Holder to make payments, in a given month, on Congestion payments to Primary Holders of Grandfathered TCCs, or on Congestion payments to Primary Holders of ETCNL TCCs or RCRR TCCs.  The Shortfall Reimbursement Surcharge also shall not be assessed on Congestion payments to Primary Holders of TCCs sold before the Autumn 2004 Centralized TCC Auction, except to the extent that such TCCs are unbundled or reconfigured at the request of a Primary Holder, and sold, in or after that auction, in which case the Congestion payments associated with them shall be subject to the Shortfall Reimbursement Surcharge.  </w:delText>
        </w:r>
      </w:del>
    </w:p>
    <w:p>
      <w:pPr>
        <w:pStyle w:val="Bodypara"/>
        <w:rPr>
          <w:del w:id="337" w:author="bissellge" w:date="2017-02-24T08:41:00Z"/>
        </w:rPr>
      </w:pPr>
      <w:del w:id="336" w:author="bissellge" w:date="2017-02-24T08:41:00Z">
        <w:r>
          <w:rPr/>
          <w:delText>The ISO shall cease to impose the Shortfall Reimbursement Surcharge when it has collected sufficient funds to: (i) pay refunds for all of the “Historic Shortfall” plus interest pursuant to Article III of the July 13, 2004 Settlement Agreement that was approved by the Commission in Docket Nos. EL04-110, EL04-113, EL04-115, and ER04-983; and (ii) replenished the ISO Working Capital Fund pursuant to Article IV of that Settlement Agreement.</w:delText>
        </w:r>
      </w:del>
    </w:p>
    <w:p>
      <w:pPr>
        <w:pStyle w:val="Bodypara"/>
        <w:rPr>
          <w:rFonts w:eastAsia="Arial Unicode MS"/>
          <w:del w:id="341" w:author="bissellge" w:date="2017-02-24T08:41:00Z"/>
        </w:rPr>
      </w:pPr>
      <w:del w:id="338" w:author="bissellge" w:date="2017-02-24T08:41:00Z">
        <w:bookmarkStart w:id="2" w:name="_Ref125298307"/>
        <w:bookmarkStart w:id="3" w:name="_Ref115553033"/>
        <w:bookmarkStart w:id="4" w:name="_Ref115549351"/>
        <w:r>
          <w:rPr/>
          <w:delText>17.5.</w:delText>
        </w:r>
      </w:del>
      <w:del w:id="339" w:author="bissellge" w:date="2017-02-24T08:41:00Z">
        <w:r>
          <w:rPr>
            <w:rFonts w:eastAsia="Arial Unicode MS"/>
          </w:rPr>
          <w:delText>2.4</w:delText>
          <w:tab/>
        </w:r>
      </w:del>
      <w:del w:id="340" w:author="bissellge" w:date="2017-02-24T08:41:00Z">
        <w:r>
          <w:rPr/>
          <w:delText>Charges and Payments to Transmission Owners for DAM Outages and Returns-to-Service</w:delText>
        </w:r>
      </w:del>
      <w:bookmarkEnd w:id="2"/>
      <w:bookmarkEnd w:id="3"/>
      <w:bookmarkEnd w:id="4"/>
    </w:p>
    <w:p>
      <w:pPr>
        <w:pStyle w:val="Bodypara"/>
        <w:rPr>
          <w:del w:id="343" w:author="bissellge" w:date="2017-02-24T08:41:00Z"/>
        </w:rPr>
      </w:pPr>
      <w:del w:id="342" w:author="bissellge" w:date="2017-02-24T08:41:00Z">
        <w:r>
          <w:rPr/>
          <w:delText>The ISO shall charge O/R-t-S Congestion Rent Shortfall Charges and U/D Congestion Rent Shortfall Charges and pay O/R-t-S Congestion Rent Surplus Payments and U/D Congestion Rent Surplus Payments pursuant to this Section 17.5.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17.5.2.4.1.  The ISO shall use the O/R-t-S DAM Constraint Residual to allocate O/R-t-S Congestion Rent Shortfall Charges and O/R-t-S Congestion Rent Surplus Payments to Transmission Owners pursuant to Sections 17.5.2.4.2 and 17.5.2.4.4, each of which shall be subject to being reduced to zero pursuant to Section 17.5.2.4.5.  The ISO shall use the U/D DAM Constraint Residual to allocate U/D Congestion Rent Shortfall Charges and U/D Congestion Rent Surplus Payments to Transmission Owners pursuant to Sections 17.5.2.4.3 and 17.5.2.4.4, each of which shall be subject to being reduced to zero pursuant to Section 17.5.2.4.5.</w:delText>
        </w:r>
      </w:del>
    </w:p>
    <w:p>
      <w:pPr>
        <w:pStyle w:val="Bodypara"/>
        <w:rPr>
          <w:rFonts w:eastAsia="Arial Unicode MS"/>
          <w:del w:id="348" w:author="bissellge" w:date="2017-02-24T08:41:00Z"/>
        </w:rPr>
      </w:pPr>
      <w:del w:id="344" w:author="bissellge" w:date="2017-02-24T08:41:00Z">
        <w:bookmarkStart w:id="5" w:name="_Ref115871358"/>
        <w:bookmarkStart w:id="6" w:name="_Ref115549375"/>
        <w:r>
          <w:rPr/>
          <w:delText>17.5.</w:delText>
        </w:r>
      </w:del>
      <w:del w:id="345" w:author="bissellge" w:date="2017-02-24T08:41:00Z">
        <w:r>
          <w:rPr>
            <w:rFonts w:eastAsia="Arial Unicode MS"/>
          </w:rPr>
          <w:delText>2.4.1</w:delText>
          <w:tab/>
        </w:r>
      </w:del>
      <w:del w:id="346" w:author="bissellge" w:date="2017-02-24T08:41:00Z">
        <w:r>
          <w:rPr/>
          <w:delText xml:space="preserve">Measuring the Impact of DAM Outages and Returns-to-Service: </w:delText>
        </w:r>
      </w:del>
      <w:del w:id="347" w:author="bissellge" w:date="2017-02-24T08:41:00Z">
        <w:bookmarkEnd w:id="5"/>
        <w:bookmarkEnd w:id="6"/>
        <w:r>
          <w:rPr/>
          <w:delText>Calculation of DAM Constraint Residuals and Division of DAM Constraint Residuals into O/R-t-S DAM Constraint Residuals and U/D DAM Constraint Residuals</w:delText>
        </w:r>
      </w:del>
    </w:p>
    <w:p>
      <w:pPr>
        <w:pStyle w:val="Bodypara"/>
        <w:rPr>
          <w:del w:id="366" w:author="bissellge" w:date="2017-02-24T08:41:00Z"/>
        </w:rPr>
      </w:pPr>
      <w:del w:id="349" w:author="bissellge" w:date="2017-02-24T08:41:00Z">
        <w:r>
          <w:rPr/>
          <w:delText xml:space="preserve">For each hour </w:delText>
        </w:r>
      </w:del>
      <w:del w:id="350" w:author="bissellge" w:date="2017-02-24T08:41:00Z">
        <w:r>
          <w:rPr>
            <w:i/>
            <w:iCs/>
          </w:rPr>
          <w:delText>h</w:delText>
        </w:r>
      </w:del>
      <w:del w:id="351" w:author="bissellge" w:date="2017-02-24T08:41:00Z">
        <w:r>
          <w:rPr/>
          <w:delText xml:space="preserve"> of the Day-Ahead Market, the ISO shall identify all constraints that are binding in the Power Flow solution for the final schedules for hour </w:delText>
        </w:r>
      </w:del>
      <w:del w:id="352" w:author="bissellge" w:date="2017-02-24T08:41:00Z">
        <w:r>
          <w:rPr>
            <w:i/>
            <w:iCs/>
          </w:rPr>
          <w:delText>h</w:delText>
        </w:r>
      </w:del>
      <w:del w:id="353" w:author="bissellge" w:date="2017-02-24T08:41:00Z">
        <w:r>
          <w:rPr/>
          <w:delText xml:space="preserve"> of the Day-Ahead Market.  For each binding constraint</w:delText>
        </w:r>
      </w:del>
      <w:del w:id="354" w:author="bissellge" w:date="2017-02-24T08:41:00Z">
        <w:r>
          <w:rPr>
            <w:i/>
          </w:rPr>
          <w:delText xml:space="preserve"> a</w:delText>
        </w:r>
      </w:del>
      <w:del w:id="355" w:author="bissellge" w:date="2017-02-24T08:41:00Z">
        <w:r>
          <w:rPr/>
          <w:delText xml:space="preserve"> identified for each hour </w:delText>
        </w:r>
      </w:del>
      <w:del w:id="356" w:author="bissellge" w:date="2017-02-24T08:41:00Z">
        <w:r>
          <w:rPr>
            <w:i/>
            <w:iCs/>
          </w:rPr>
          <w:delText>h</w:delText>
        </w:r>
      </w:del>
      <w:del w:id="357" w:author="bissellge" w:date="2017-02-24T08:41:00Z">
        <w:r>
          <w:rPr/>
          <w:delText>, the ISO shall calculate the DAM Constraint Residual, DCR</w:delText>
        </w:r>
      </w:del>
      <w:del w:id="358" w:author="bissellge" w:date="2017-02-24T08:41:00Z">
        <w:r>
          <w:rPr>
            <w:vertAlign w:val="subscript"/>
          </w:rPr>
          <w:delText>a,h</w:delText>
        </w:r>
      </w:del>
      <w:del w:id="359" w:author="bissellge" w:date="2017-02-24T08:41:00Z">
        <w:r>
          <w:rPr/>
          <w:delText xml:space="preserve">, using Formula B-5; </w:delText>
        </w:r>
      </w:del>
      <w:del w:id="360" w:author="bissellge" w:date="2017-02-24T08:41:00Z">
        <w:r>
          <w:rPr>
            <w:i/>
            <w:iCs/>
          </w:rPr>
          <w:delText>provided, however</w:delText>
        </w:r>
      </w:del>
      <w:del w:id="361" w:author="bissellge" w:date="2017-02-24T08:41:00Z">
        <w:r>
          <w:rPr/>
          <w:delText>, where DCR</w:delText>
        </w:r>
      </w:del>
      <w:del w:id="362" w:author="bissellge" w:date="2017-02-24T08:41:00Z">
        <w:r>
          <w:rPr>
            <w:vertAlign w:val="subscript"/>
          </w:rPr>
          <w:delText>a,h</w:delText>
        </w:r>
      </w:del>
      <w:del w:id="363" w:author="bissellge" w:date="2017-02-24T08:41:00Z">
        <w:r>
          <w:rPr/>
          <w:delText xml:space="preserve"> calculated using Formula B-5 is not greater than the DCR Allocation Threshold or less than the negative of the DCR Allocation Threshold, then DCR</w:delText>
        </w:r>
      </w:del>
      <w:del w:id="364" w:author="bissellge" w:date="2017-02-24T08:41:00Z">
        <w:r>
          <w:rPr>
            <w:vertAlign w:val="subscript"/>
          </w:rPr>
          <w:delText>a,h</w:delText>
        </w:r>
      </w:del>
      <w:del w:id="365" w:author="bissellge" w:date="2017-02-24T08:41:00Z">
        <w:r>
          <w:rPr/>
          <w:delText xml:space="preserve"> shall be set equal to zero.</w:delText>
        </w:r>
      </w:del>
    </w:p>
    <w:p>
      <w:pPr>
        <w:pStyle w:val="Bodypara"/>
        <w:rPr>
          <w:del w:id="368" w:author="bissellge" w:date="2017-02-24T08:41:00Z"/>
        </w:rPr>
      </w:pPr>
      <w:del w:id="367" w:author="bissellge" w:date="2017-02-24T08:41:00Z">
        <w:bookmarkStart w:id="7" w:name="_Ref115549739"/>
        <w:bookmarkEnd w:id="7"/>
        <w:r>
          <w:rPr/>
          <w:delText>Formula B-5</w:delText>
        </w:r>
      </w:del>
    </w:p>
    <w:p>
      <w:pPr>
        <w:pStyle w:val="Bodypara"/>
        <w:rPr>
          <w:sz w:val="22"/>
          <w:del w:id="369" w:author="bissellge" w:date="2017-02-24T08:41:00Z"/>
        </w:rPr>
      </w:pPr>
      <w:bookmarkStart w:id="8" w:name="_Ref115549739"/>
      <w:bookmarkEnd w:id="8"/>
      <w:r>
        <w:rPr/>
        <w:drawing>
          <wp:inline distT="0" distB="0" distL="0" distR="0">
            <wp:extent cx="4895215" cy="352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2" r="-7" b="-102"/>
                    <a:stretch>
                      <a:fillRect/>
                    </a:stretch>
                  </pic:blipFill>
                  <pic:spPr bwMode="auto">
                    <a:xfrm>
                      <a:off x="0" y="0"/>
                      <a:ext cx="4895215" cy="352425"/>
                    </a:xfrm>
                    <a:prstGeom prst="rect">
                      <a:avLst/>
                    </a:prstGeom>
                  </pic:spPr>
                </pic:pic>
              </a:graphicData>
            </a:graphic>
          </wp:inline>
        </w:drawing>
      </w:r>
    </w:p>
    <w:p>
      <w:pPr>
        <w:pStyle w:val="Bodypara"/>
        <w:widowControl/>
        <w:bidi w:val="0"/>
        <w:spacing w:lineRule="auto" w:line="480"/>
        <w:ind w:firstLine="720"/>
        <w:rPr>
          <w:sz w:val="22"/>
          <w:del w:id="371" w:author="bissellge" w:date="2017-02-24T08:41:00Z"/>
        </w:rPr>
      </w:pPr>
      <w:del w:id="370" w:author="bissellge" w:date="2017-02-24T08:41:00Z">
        <w:r>
          <w:rPr>
            <w:sz w:val="22"/>
          </w:rPr>
        </w:r>
      </w:del>
    </w:p>
    <w:p>
      <w:pPr>
        <w:pStyle w:val="Bodypara"/>
        <w:rPr>
          <w:del w:id="373" w:author="bissellge" w:date="2017-02-24T08:41:00Z"/>
        </w:rPr>
      </w:pPr>
      <w:del w:id="372" w:author="bissellge" w:date="2017-02-24T08:41:00Z">
        <w:r>
          <w:rPr/>
        </w:r>
      </w:del>
    </w:p>
    <w:p>
      <w:pPr>
        <w:pStyle w:val="Bodypara"/>
        <w:rPr/>
      </w:pPr>
      <w:r>
        <w:rPr/>
        <w:t>Where,</w:t>
      </w:r>
    </w:p>
    <w:tbl>
      <w:tblPr>
        <w:tblW w:w="9720" w:type="dxa"/>
        <w:jc w:val="left"/>
        <w:tblInd w:w="270" w:type="dxa"/>
        <w:tblLayout w:type="fixed"/>
        <w:tblCellMar>
          <w:top w:w="0" w:type="dxa"/>
          <w:left w:w="108" w:type="dxa"/>
          <w:bottom w:w="0" w:type="dxa"/>
          <w:right w:w="108" w:type="dxa"/>
        </w:tblCellMar>
      </w:tblPr>
      <w:tblGrid>
        <w:gridCol w:w="2070"/>
        <w:gridCol w:w="270"/>
        <w:gridCol w:w="7380"/>
      </w:tblGrid>
      <w:tr>
        <w:trPr/>
        <w:tc>
          <w:tcPr>
            <w:tcW w:w="2070" w:type="dxa"/>
            <w:tcBorders/>
          </w:tcPr>
          <w:p>
            <w:pPr>
              <w:pStyle w:val="Bodypara"/>
              <w:rPr/>
            </w:pPr>
            <w:r>
              <w:rPr/>
              <w:drawing>
                <wp:inline distT="0" distB="0" distL="0" distR="0">
                  <wp:extent cx="457200" cy="352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02" r="-79" b="-102"/>
                          <a:stretch>
                            <a:fillRect/>
                          </a:stretch>
                        </pic:blipFill>
                        <pic:spPr bwMode="auto">
                          <a:xfrm>
                            <a:off x="0" y="0"/>
                            <a:ext cx="457200" cy="352425"/>
                          </a:xfrm>
                          <a:prstGeom prst="rect">
                            <a:avLst/>
                          </a:prstGeom>
                        </pic:spPr>
                      </pic:pic>
                    </a:graphicData>
                  </a:graphic>
                </wp:inline>
              </w:drawing>
            </w:r>
          </w:p>
        </w:tc>
        <w:tc>
          <w:tcPr>
            <w:tcW w:w="270" w:type="dxa"/>
            <w:tcBorders/>
          </w:tcPr>
          <w:p>
            <w:pPr>
              <w:pStyle w:val="Bodypara"/>
              <w:rPr/>
            </w:pPr>
            <w:del w:id="374" w:author="bissellge" w:date="2017-02-24T08:41:00Z">
              <w:r>
                <w:rPr/>
                <w:delText>=</w:delText>
              </w:r>
            </w:del>
          </w:p>
        </w:tc>
        <w:tc>
          <w:tcPr>
            <w:tcW w:w="7380" w:type="dxa"/>
            <w:tcBorders/>
          </w:tcPr>
          <w:p>
            <w:pPr>
              <w:pStyle w:val="Bodypara"/>
              <w:rPr/>
            </w:pPr>
            <w:del w:id="375" w:author="bissellge" w:date="2017-02-24T08:41:00Z">
              <w:r>
                <w:rPr/>
                <w:delText>The DAM Constraint Residual, in dollars, for binding constraint</w:delText>
              </w:r>
            </w:del>
            <w:del w:id="376" w:author="bissellge" w:date="2017-02-24T08:41:00Z">
              <w:r>
                <w:rPr>
                  <w:i/>
                </w:rPr>
                <w:delText xml:space="preserve"> a</w:delText>
              </w:r>
            </w:del>
            <w:del w:id="377" w:author="bissellge" w:date="2017-02-24T08:41:00Z">
              <w:r>
                <w:rPr/>
                <w:delText xml:space="preserve"> in hour </w:delText>
              </w:r>
            </w:del>
            <w:del w:id="378" w:author="bissellge" w:date="2017-02-24T08:41:00Z">
              <w:r>
                <w:rPr>
                  <w:i/>
                </w:rPr>
                <w:delText>h</w:delText>
              </w:r>
            </w:del>
            <w:del w:id="379" w:author="bissellge" w:date="2017-02-24T08:41:00Z">
              <w:r>
                <w:rPr/>
                <w:delText xml:space="preserve"> of the Day-Ahead Market</w:delText>
              </w:r>
            </w:del>
          </w:p>
        </w:tc>
      </w:tr>
      <w:tr>
        <w:trPr/>
        <w:tc>
          <w:tcPr>
            <w:tcW w:w="2070" w:type="dxa"/>
            <w:tcBorders/>
          </w:tcPr>
          <w:p>
            <w:pPr>
              <w:pStyle w:val="Bodypara"/>
              <w:rPr/>
            </w:pPr>
            <w:r>
              <w:rPr/>
              <w:drawing>
                <wp:inline distT="0" distB="0" distL="0" distR="0">
                  <wp:extent cx="1057275" cy="352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102" r="-34" b="-102"/>
                          <a:stretch>
                            <a:fillRect/>
                          </a:stretch>
                        </pic:blipFill>
                        <pic:spPr bwMode="auto">
                          <a:xfrm>
                            <a:off x="0" y="0"/>
                            <a:ext cx="1057275" cy="352425"/>
                          </a:xfrm>
                          <a:prstGeom prst="rect">
                            <a:avLst/>
                          </a:prstGeom>
                        </pic:spPr>
                      </pic:pic>
                    </a:graphicData>
                  </a:graphic>
                </wp:inline>
              </w:drawing>
            </w:r>
          </w:p>
        </w:tc>
        <w:tc>
          <w:tcPr>
            <w:tcW w:w="270" w:type="dxa"/>
            <w:tcBorders/>
          </w:tcPr>
          <w:p>
            <w:pPr>
              <w:pStyle w:val="Bodypara"/>
              <w:rPr/>
            </w:pPr>
            <w:del w:id="380" w:author="bissellge" w:date="2017-02-24T08:41:00Z">
              <w:r>
                <w:rPr/>
                <w:delText>=</w:delText>
              </w:r>
            </w:del>
          </w:p>
        </w:tc>
        <w:tc>
          <w:tcPr>
            <w:tcW w:w="7380" w:type="dxa"/>
            <w:tcBorders/>
          </w:tcPr>
          <w:p>
            <w:pPr>
              <w:pStyle w:val="Bodypara"/>
              <w:rPr/>
            </w:pPr>
            <w:del w:id="381" w:author="bissellge" w:date="2017-02-24T08:41:00Z">
              <w:r>
                <w:rPr/>
                <w:delText>The Shadow Price, in dollars/MWh, of binding constraint</w:delText>
              </w:r>
            </w:del>
            <w:del w:id="382" w:author="bissellge" w:date="2017-02-24T08:41:00Z">
              <w:r>
                <w:rPr>
                  <w:i/>
                </w:rPr>
                <w:delText xml:space="preserve"> a</w:delText>
              </w:r>
            </w:del>
            <w:del w:id="383" w:author="bissellge" w:date="2017-02-24T08:41:00Z">
              <w:r>
                <w:rPr/>
                <w:delText xml:space="preserve"> in hour </w:delText>
              </w:r>
            </w:del>
            <w:del w:id="384" w:author="bissellge" w:date="2017-02-24T08:41:00Z">
              <w:r>
                <w:rPr>
                  <w:i/>
                </w:rPr>
                <w:delText>h</w:delText>
              </w:r>
            </w:del>
            <w:del w:id="385" w:author="bissellge" w:date="2017-02-24T08:41:00Z">
              <w:r>
                <w:rPr/>
                <w:delText xml:space="preserve"> of the Day-Ahead Market, which Shadow Price is calculated in a manner so that if relaxation of constraint</w:delText>
              </w:r>
            </w:del>
            <w:del w:id="386" w:author="bissellge" w:date="2017-02-24T08:41:00Z">
              <w:r>
                <w:rPr>
                  <w:i/>
                </w:rPr>
                <w:delText xml:space="preserve"> a</w:delText>
              </w:r>
            </w:del>
            <w:del w:id="387" w:author="bissellge" w:date="2017-02-24T08:41:00Z">
              <w:r>
                <w:rPr/>
                <w:delText xml:space="preserve"> would permit a reduction in the associated Bid Production Cost, </w:delText>
              </w:r>
            </w:del>
            <w:del w:id="388" w:author="bissellge" w:date="2017-02-24T08:41:00Z">
              <w:r>
                <w:rPr>
                  <w:i/>
                </w:rPr>
                <w:delText>ShadowPrice</w:delText>
              </w:r>
            </w:del>
            <w:del w:id="389" w:author="bissellge" w:date="2017-02-24T08:41:00Z">
              <w:r>
                <w:rPr>
                  <w:i/>
                  <w:vertAlign w:val="subscript"/>
                </w:rPr>
                <w:delText>a,h</w:delText>
              </w:r>
            </w:del>
            <w:del w:id="390" w:author="bissellge" w:date="2017-02-24T08:41:00Z">
              <w:r>
                <w:rPr/>
                <w:delText xml:space="preserve"> is negative</w:delText>
              </w:r>
            </w:del>
          </w:p>
        </w:tc>
      </w:tr>
      <w:tr>
        <w:trPr/>
        <w:tc>
          <w:tcPr>
            <w:tcW w:w="2070" w:type="dxa"/>
            <w:tcBorders/>
          </w:tcPr>
          <w:p>
            <w:pPr>
              <w:pStyle w:val="Bodypara"/>
              <w:rPr>
                <w:i/>
                <w:i/>
              </w:rPr>
            </w:pPr>
            <w:r>
              <w:rPr/>
              <w:drawing>
                <wp:inline distT="0" distB="0" distL="0" distR="0">
                  <wp:extent cx="838200" cy="352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102" r="-43" b="-102"/>
                          <a:stretch>
                            <a:fillRect/>
                          </a:stretch>
                        </pic:blipFill>
                        <pic:spPr bwMode="auto">
                          <a:xfrm>
                            <a:off x="0" y="0"/>
                            <a:ext cx="838200" cy="352425"/>
                          </a:xfrm>
                          <a:prstGeom prst="rect">
                            <a:avLst/>
                          </a:prstGeom>
                        </pic:spPr>
                      </pic:pic>
                    </a:graphicData>
                  </a:graphic>
                </wp:inline>
              </w:drawing>
            </w:r>
          </w:p>
        </w:tc>
        <w:tc>
          <w:tcPr>
            <w:tcW w:w="270" w:type="dxa"/>
            <w:tcBorders/>
          </w:tcPr>
          <w:p>
            <w:pPr>
              <w:pStyle w:val="Bodypara"/>
              <w:rPr/>
            </w:pPr>
            <w:del w:id="391" w:author="bissellge" w:date="2017-02-24T08:41:00Z">
              <w:r>
                <w:rPr/>
                <w:delText>=</w:delText>
              </w:r>
            </w:del>
          </w:p>
        </w:tc>
        <w:tc>
          <w:tcPr>
            <w:tcW w:w="7380" w:type="dxa"/>
            <w:tcBorders/>
          </w:tcPr>
          <w:p>
            <w:pPr>
              <w:pStyle w:val="Bodypara"/>
              <w:rPr/>
            </w:pPr>
            <w:del w:id="392" w:author="bissellge" w:date="2017-02-24T08:41:00Z">
              <w:r>
                <w:rPr/>
                <w:delText>The Energy flow, in MWh, on binding constraint</w:delText>
              </w:r>
            </w:del>
            <w:del w:id="393" w:author="bissellge" w:date="2017-02-24T08:41:00Z">
              <w:r>
                <w:rPr>
                  <w:i/>
                </w:rPr>
                <w:delText xml:space="preserve"> a</w:delText>
              </w:r>
            </w:del>
            <w:del w:id="394" w:author="bissellge" w:date="2017-02-24T08:41:00Z">
              <w:r>
                <w:rPr/>
                <w:delText xml:space="preserve"> for hour </w:delText>
              </w:r>
            </w:del>
            <w:del w:id="395" w:author="bissellge" w:date="2017-02-24T08:41:00Z">
              <w:r>
                <w:rPr>
                  <w:i/>
                  <w:iCs/>
                </w:rPr>
                <w:delText>h</w:delText>
              </w:r>
            </w:del>
            <w:del w:id="396" w:author="bissellge" w:date="2017-02-24T08:41:00Z">
              <w:r>
                <w:rPr/>
                <w:delText xml:space="preserve"> for a set of injections and withdrawals that corresponds</w:delText>
              </w:r>
            </w:del>
            <w:del w:id="397" w:author="bissellge" w:date="2017-02-24T08:41:00Z">
              <w:r>
                <w:rPr>
                  <w:rStyle w:val="FootnoteAnchor"/>
                  <w:vertAlign w:val="superscript"/>
                </w:rPr>
                <w:footnoteReference w:id="2"/>
              </w:r>
            </w:del>
            <w:del w:id="398" w:author="bissellge" w:date="2017-02-24T08:41:00Z">
              <w:r>
                <w:rPr/>
                <w:delText xml:space="preserve"> to the set of TCCs and Grandfathered Rights represented in the solution to the most recent auction in which TCCs valid in hour </w:delText>
              </w:r>
            </w:del>
            <w:del w:id="399" w:author="bissellge" w:date="2017-02-24T08:41:00Z">
              <w:r>
                <w:rPr>
                  <w:i/>
                  <w:iCs/>
                </w:rPr>
                <w:delText>h</w:delText>
              </w:r>
            </w:del>
            <w:del w:id="400" w:author="bissellge" w:date="2017-02-24T08:41:00Z">
              <w:r>
                <w:rPr/>
                <w:delText xml:space="preserve"> were sold (including those pre-existing TCCs and Grandfathered Rights represented as fixed injections and withdrawals in that auction), which Energy flow will be determined using Shift Factors produced in scheduling hour </w:delText>
              </w:r>
            </w:del>
            <w:del w:id="401" w:author="bissellge" w:date="2017-02-24T08:41:00Z">
              <w:r>
                <w:rPr>
                  <w:i/>
                  <w:iCs/>
                </w:rPr>
                <w:delText>h</w:delText>
              </w:r>
            </w:del>
            <w:del w:id="402" w:author="bissellge" w:date="2017-02-24T08:41:00Z">
              <w:r>
                <w:rPr/>
                <w:delText xml:space="preserve"> of the Day-Ahead Market applied to these injections and withdrawals and the phase angle regulator schedules fixed in the last auction held for TCCs valid for hour </w:delText>
              </w:r>
            </w:del>
            <w:del w:id="403" w:author="bissellge" w:date="2017-02-24T08:41:00Z">
              <w:r>
                <w:rPr>
                  <w:i/>
                  <w:iCs/>
                </w:rPr>
                <w:delText>h</w:delText>
              </w:r>
            </w:del>
          </w:p>
        </w:tc>
      </w:tr>
      <w:tr>
        <w:trPr/>
        <w:tc>
          <w:tcPr>
            <w:tcW w:w="2070" w:type="dxa"/>
            <w:tcBorders/>
          </w:tcPr>
          <w:p>
            <w:pPr>
              <w:pStyle w:val="Bodypara"/>
              <w:rPr/>
            </w:pPr>
            <w:r>
              <w:rPr/>
              <w:drawing>
                <wp:inline distT="0" distB="0" distL="0" distR="0">
                  <wp:extent cx="1209675" cy="352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02" r="-30" b="-102"/>
                          <a:stretch>
                            <a:fillRect/>
                          </a:stretch>
                        </pic:blipFill>
                        <pic:spPr bwMode="auto">
                          <a:xfrm>
                            <a:off x="0" y="0"/>
                            <a:ext cx="1209675" cy="352425"/>
                          </a:xfrm>
                          <a:prstGeom prst="rect">
                            <a:avLst/>
                          </a:prstGeom>
                        </pic:spPr>
                      </pic:pic>
                    </a:graphicData>
                  </a:graphic>
                </wp:inline>
              </w:drawing>
            </w:r>
          </w:p>
        </w:tc>
        <w:tc>
          <w:tcPr>
            <w:tcW w:w="270" w:type="dxa"/>
            <w:tcBorders/>
          </w:tcPr>
          <w:p>
            <w:pPr>
              <w:pStyle w:val="Bodypara"/>
              <w:rPr/>
            </w:pPr>
            <w:del w:id="404" w:author="bissellge" w:date="2017-02-24T08:41:00Z">
              <w:r>
                <w:rPr/>
                <w:delText>=</w:delText>
              </w:r>
            </w:del>
          </w:p>
        </w:tc>
        <w:tc>
          <w:tcPr>
            <w:tcW w:w="7380" w:type="dxa"/>
            <w:tcBorders/>
          </w:tcPr>
          <w:p>
            <w:pPr>
              <w:pStyle w:val="Bodypara"/>
              <w:rPr>
                <w:del w:id="415" w:author="bissellge" w:date="2017-02-24T08:41:00Z"/>
              </w:rPr>
            </w:pPr>
            <w:del w:id="405" w:author="bissellge" w:date="2017-02-24T08:41:00Z">
              <w:r>
                <w:rPr/>
                <w:delText>The Energy flow, in MWh, on binding constraint</w:delText>
              </w:r>
            </w:del>
            <w:del w:id="406" w:author="bissellge" w:date="2017-02-24T08:41:00Z">
              <w:r>
                <w:rPr>
                  <w:i/>
                </w:rPr>
                <w:delText xml:space="preserve"> a</w:delText>
              </w:r>
            </w:del>
            <w:del w:id="407" w:author="bissellge" w:date="2017-02-24T08:41:00Z">
              <w:r>
                <w:rPr/>
                <w:delText xml:space="preserve"> for hour </w:delText>
              </w:r>
            </w:del>
            <w:del w:id="408" w:author="bissellge" w:date="2017-02-24T08:41:00Z">
              <w:r>
                <w:rPr>
                  <w:i/>
                  <w:iCs/>
                </w:rPr>
                <w:delText>h</w:delText>
              </w:r>
            </w:del>
            <w:del w:id="409" w:author="bissellge" w:date="2017-02-24T08:41:00Z">
              <w:r>
                <w:rPr/>
                <w:delText xml:space="preserve"> determined as described in the definition of  </w:delText>
              </w:r>
            </w:del>
            <w:del w:id="410" w:author="bissellge" w:date="2017-02-24T08:41:00Z">
              <w:r>
                <w:rPr>
                  <w:i/>
                </w:rPr>
                <w:delText>FLOW</w:delText>
              </w:r>
            </w:del>
            <w:del w:id="411" w:author="bissellge" w:date="2017-02-24T08:41:00Z">
              <w:r>
                <w:rPr>
                  <w:i/>
                  <w:vertAlign w:val="subscript"/>
                </w:rPr>
                <w:delText>a,h,DAM</w:delText>
              </w:r>
            </w:del>
            <w:del w:id="412" w:author="bissellge" w:date="2017-02-24T08:41:00Z">
              <w:r>
                <w:rPr/>
                <w:delText xml:space="preserve"> above, except that the Shift Factors applied will be those produced in a simulated run of SCUC (run using the Transmission System model used in the most recent auction in which TCCs valid in hour </w:delText>
              </w:r>
            </w:del>
            <w:del w:id="413" w:author="bissellge" w:date="2017-02-24T08:41:00Z">
              <w:r>
                <w:rPr>
                  <w:i/>
                  <w:iCs/>
                </w:rPr>
                <w:delText>h</w:delText>
              </w:r>
            </w:del>
            <w:del w:id="414" w:author="bissellge" w:date="2017-02-24T08:41:00Z">
              <w:r>
                <w:rPr/>
                <w:delText xml:space="preserve"> were sold);</w:delText>
              </w:r>
            </w:del>
          </w:p>
          <w:p>
            <w:pPr>
              <w:pStyle w:val="Bodypara"/>
              <w:rPr/>
            </w:pPr>
            <w:del w:id="416" w:author="bissellge" w:date="2017-02-24T08:41:00Z">
              <w:r>
                <w:rPr>
                  <w:i/>
                  <w:iCs/>
                </w:rPr>
                <w:delText>provided, however</w:delText>
              </w:r>
            </w:del>
            <w:del w:id="417" w:author="bissellge" w:date="2017-02-24T08:41:00Z">
              <w:r>
                <w:rPr/>
                <w:delText xml:space="preserve">, special rules (1) through (3) below shall instead be used to calculate </w:delText>
              </w:r>
            </w:del>
            <w:del w:id="418" w:author="bissellge" w:date="2017-02-24T08:41:00Z">
              <w:r>
                <w:rPr>
                  <w:i/>
                </w:rPr>
                <w:delText>FLOW</w:delText>
              </w:r>
            </w:del>
            <w:del w:id="419" w:author="bissellge" w:date="2017-02-24T08:41:00Z">
              <w:r>
                <w:rPr>
                  <w:i/>
                  <w:vertAlign w:val="subscript"/>
                </w:rPr>
                <w:delText>a,h,TCC Auction</w:delText>
              </w:r>
            </w:del>
            <w:del w:id="420" w:author="bissellge" w:date="2017-02-24T08:41:00Z">
              <w:r>
                <w:rPr/>
                <w:delText xml:space="preserve"> if they apply, and rule (4) below shall be used to calculate </w:delText>
              </w:r>
            </w:del>
            <w:del w:id="421" w:author="bissellge" w:date="2017-02-24T08:41:00Z">
              <w:r>
                <w:rPr>
                  <w:i/>
                </w:rPr>
                <w:delText>FLOW</w:delText>
              </w:r>
            </w:del>
            <w:del w:id="422" w:author="bissellge" w:date="2017-02-24T08:41:00Z">
              <w:r>
                <w:rPr>
                  <w:i/>
                  <w:vertAlign w:val="subscript"/>
                </w:rPr>
                <w:delText>a,h,TCC Auction</w:delText>
              </w:r>
            </w:del>
            <w:del w:id="423" w:author="bissellge" w:date="2017-02-24T08:41:00Z">
              <w:r>
                <w:rPr/>
                <w:delText xml:space="preserve"> if </w:delText>
              </w:r>
            </w:del>
            <w:del w:id="424" w:author="bissellge" w:date="2017-02-24T08:41:00Z">
              <w:r>
                <w:rPr>
                  <w:i/>
                </w:rPr>
                <w:delText>FLOW</w:delText>
              </w:r>
            </w:del>
            <w:del w:id="425" w:author="bissellge" w:date="2017-02-24T08:41:00Z">
              <w:r>
                <w:rPr>
                  <w:i/>
                  <w:vertAlign w:val="subscript"/>
                </w:rPr>
                <w:delText>a,h,TCC Auction</w:delText>
              </w:r>
            </w:del>
            <w:del w:id="426" w:author="bissellge" w:date="2017-02-24T08:41:00Z">
              <w:r>
                <w:rPr/>
                <w:delText xml:space="preserve"> cannot be calculated using any other rule set forth in this definition of </w:delText>
              </w:r>
            </w:del>
            <w:del w:id="427" w:author="bissellge" w:date="2017-02-24T08:41:00Z">
              <w:r>
                <w:rPr>
                  <w:i/>
                </w:rPr>
                <w:delText>FLOW</w:delText>
              </w:r>
            </w:del>
            <w:del w:id="428" w:author="bissellge" w:date="2017-02-24T08:41:00Z">
              <w:r>
                <w:rPr>
                  <w:i/>
                  <w:vertAlign w:val="subscript"/>
                </w:rPr>
                <w:delText>a,h,TCC Auction</w:delText>
              </w:r>
            </w:del>
            <w:del w:id="429" w:author="bissellge" w:date="2017-02-24T08:41:00Z">
              <w:r>
                <w:rPr/>
                <w:delText xml:space="preserve"> because a simulated run of SCUC does not produce Shift Factors to calculate </w:delText>
              </w:r>
            </w:del>
            <w:del w:id="430" w:author="bissellge" w:date="2017-02-24T08:41:00Z">
              <w:r>
                <w:rPr>
                  <w:i/>
                </w:rPr>
                <w:delText>FLOW</w:delText>
              </w:r>
            </w:del>
            <w:del w:id="431" w:author="bissellge" w:date="2017-02-24T08:41:00Z">
              <w:r>
                <w:rPr>
                  <w:i/>
                  <w:vertAlign w:val="subscript"/>
                </w:rPr>
                <w:delText>a,h,TCC Auction</w:delText>
              </w:r>
            </w:del>
            <w:del w:id="432" w:author="bissellge" w:date="2017-02-24T08:41:00Z">
              <w:r>
                <w:rPr/>
                <w:delText>:</w:delText>
              </w:r>
            </w:del>
          </w:p>
        </w:tc>
      </w:tr>
    </w:tbl>
    <w:p>
      <w:pPr>
        <w:pStyle w:val="Bodypara"/>
        <w:rPr>
          <w:del w:id="434" w:author="bissellge" w:date="2017-02-24T08:41:00Z"/>
        </w:rPr>
      </w:pPr>
      <w:del w:id="433" w:author="bissellge" w:date="2017-02-24T08:41:00Z">
        <w:r>
          <w:rPr/>
        </w:r>
      </w:del>
    </w:p>
    <w:p>
      <w:pPr>
        <w:pStyle w:val="Bodypara"/>
        <w:rPr>
          <w:del w:id="449" w:author="bissellge" w:date="2017-02-24T08:41:00Z"/>
        </w:rPr>
      </w:pPr>
      <w:del w:id="435" w:author="bissellge" w:date="2017-02-24T08:41:00Z">
        <w:r>
          <w:rPr/>
          <w:delText>(1)</w:delText>
          <w:tab/>
          <w:delText xml:space="preserve">in the event that a maintenance contingency is binding in the Day-Ahead Market but was not applied in the most recent auction in which TCCs valid in hour </w:delText>
        </w:r>
      </w:del>
      <w:del w:id="436" w:author="bissellge" w:date="2017-02-24T08:41:00Z">
        <w:r>
          <w:rPr>
            <w:i/>
            <w:iCs/>
          </w:rPr>
          <w:delText>h</w:delText>
        </w:r>
      </w:del>
      <w:del w:id="437" w:author="bissellge" w:date="2017-02-24T08:41:00Z">
        <w:r>
          <w:rPr/>
          <w:delText xml:space="preserve"> were sold, </w:delText>
        </w:r>
      </w:del>
      <w:del w:id="438" w:author="bissellge" w:date="2017-02-24T08:41:00Z">
        <w:r>
          <w:rPr>
            <w:i/>
          </w:rPr>
          <w:delText>FLOW</w:delText>
        </w:r>
      </w:del>
      <w:del w:id="439" w:author="bissellge" w:date="2017-02-24T08:41:00Z">
        <w:r>
          <w:rPr>
            <w:i/>
            <w:vertAlign w:val="subscript"/>
          </w:rPr>
          <w:delText>a,h,TCC Auction</w:delText>
        </w:r>
      </w:del>
      <w:del w:id="440" w:author="bissellge" w:date="2017-02-24T08:41:00Z">
        <w:r>
          <w:rPr/>
          <w:delText xml:space="preserve"> shall be equal to the Energy flow in MWh on the monitored transmission facility of binding constraint</w:delText>
        </w:r>
      </w:del>
      <w:del w:id="441" w:author="bissellge" w:date="2017-02-24T08:41:00Z">
        <w:r>
          <w:rPr>
            <w:i/>
          </w:rPr>
          <w:delText xml:space="preserve"> a</w:delText>
        </w:r>
      </w:del>
      <w:del w:id="442" w:author="bissellge" w:date="2017-02-24T08:41:00Z">
        <w:r>
          <w:rPr/>
          <w:delText xml:space="preserve"> for the contingency resulting in the highest flows on constraint</w:delText>
        </w:r>
      </w:del>
      <w:del w:id="443" w:author="bissellge" w:date="2017-02-24T08:41:00Z">
        <w:r>
          <w:rPr>
            <w:i/>
          </w:rPr>
          <w:delText xml:space="preserve"> a</w:delText>
        </w:r>
      </w:del>
      <w:del w:id="444" w:author="bissellge" w:date="2017-02-24T08:41:00Z">
        <w:r>
          <w:rPr/>
          <w:delText xml:space="preserve"> in the most recent auction in which TCCs valid in hour </w:delText>
        </w:r>
      </w:del>
      <w:del w:id="445" w:author="bissellge" w:date="2017-02-24T08:41:00Z">
        <w:r>
          <w:rPr>
            <w:i/>
            <w:iCs/>
          </w:rPr>
          <w:delText>h</w:delText>
        </w:r>
      </w:del>
      <w:del w:id="446" w:author="bissellge" w:date="2017-02-24T08:41:00Z">
        <w:r>
          <w:rPr/>
          <w:delTex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w:delText>
        </w:r>
      </w:del>
      <w:del w:id="447" w:author="bissellge" w:date="2017-02-24T08:41:00Z">
        <w:r>
          <w:rPr>
            <w:i/>
          </w:rPr>
          <w:delText>FLOW</w:delText>
        </w:r>
      </w:del>
      <w:del w:id="448" w:author="bissellge" w:date="2017-02-24T08:41:00Z">
        <w:r>
          <w:rPr>
            <w:i/>
            <w:vertAlign w:val="subscript"/>
          </w:rPr>
          <w:delText>a,h,TCC Auction</w:delText>
        </w:r>
      </w:del>
    </w:p>
    <w:p>
      <w:pPr>
        <w:pStyle w:val="Bodypara"/>
        <w:rPr>
          <w:del w:id="460" w:author="bissellge" w:date="2017-02-24T08:41:00Z"/>
        </w:rPr>
      </w:pPr>
      <w:del w:id="450" w:author="bissellge" w:date="2017-02-24T08:41:00Z">
        <w:r>
          <w:rPr/>
          <w:delText xml:space="preserve">(2) </w:delText>
          <w:tab/>
          <w:delText>in the event that the monitored transmission facility for constraint</w:delText>
        </w:r>
      </w:del>
      <w:del w:id="451" w:author="bissellge" w:date="2017-02-24T08:41:00Z">
        <w:r>
          <w:rPr>
            <w:i/>
          </w:rPr>
          <w:delText xml:space="preserve"> a</w:delText>
        </w:r>
      </w:del>
      <w:del w:id="452" w:author="bissellge" w:date="2017-02-24T08:41:00Z">
        <w:r>
          <w:rPr/>
          <w:delText xml:space="preserve"> was modeled as out-of-service in the most recent auction in which TCCs valid in hour </w:delText>
        </w:r>
      </w:del>
      <w:del w:id="453" w:author="bissellge" w:date="2017-02-24T08:41:00Z">
        <w:r>
          <w:rPr>
            <w:i/>
            <w:iCs/>
          </w:rPr>
          <w:delText>h</w:delText>
        </w:r>
      </w:del>
      <w:del w:id="454" w:author="bissellge" w:date="2017-02-24T08:41:00Z">
        <w:r>
          <w:rPr/>
          <w:delText xml:space="preserve"> were sold and that transmission facility returns to service for hour </w:delText>
        </w:r>
      </w:del>
      <w:del w:id="455" w:author="bissellge" w:date="2017-02-24T08:41:00Z">
        <w:r>
          <w:rPr>
            <w:i/>
            <w:iCs/>
          </w:rPr>
          <w:delText>h</w:delText>
        </w:r>
      </w:del>
      <w:del w:id="456" w:author="bissellge" w:date="2017-02-24T08:41:00Z">
        <w:r>
          <w:rPr/>
          <w:delText xml:space="preserve"> of the Day-Ahead Market, </w:delText>
        </w:r>
      </w:del>
      <w:del w:id="457" w:author="bissellge" w:date="2017-02-24T08:41:00Z">
        <w:r>
          <w:rPr>
            <w:i/>
          </w:rPr>
          <w:delText>FLOW</w:delText>
        </w:r>
      </w:del>
      <w:del w:id="458" w:author="bissellge" w:date="2017-02-24T08:41:00Z">
        <w:r>
          <w:rPr>
            <w:i/>
            <w:vertAlign w:val="subscript"/>
          </w:rPr>
          <w:delText>a,h,TCC Auction</w:delText>
        </w:r>
      </w:del>
      <w:del w:id="459" w:author="bissellge" w:date="2017-02-24T08:41:00Z">
        <w:r>
          <w:rPr/>
          <w:delText xml:space="preserve"> shall be equal to:</w:delText>
        </w:r>
      </w:del>
    </w:p>
    <w:p>
      <w:pPr>
        <w:pStyle w:val="Bodypara"/>
        <w:rPr>
          <w:del w:id="466" w:author="bissellge" w:date="2017-02-24T08:41:00Z"/>
        </w:rPr>
      </w:pPr>
      <w:del w:id="461" w:author="bissellge" w:date="2017-02-24T08:41:00Z">
        <w:r>
          <w:rPr/>
          <w:delText>(i)</w:delText>
          <w:tab/>
          <w:delText>the rating limit, in MWh, for the monitored transmission facility of binding constraint</w:delText>
        </w:r>
      </w:del>
      <w:del w:id="462" w:author="bissellge" w:date="2017-02-24T08:41:00Z">
        <w:r>
          <w:rPr>
            <w:i/>
          </w:rPr>
          <w:delText xml:space="preserve"> a</w:delText>
        </w:r>
      </w:del>
      <w:del w:id="463" w:author="bissellge" w:date="2017-02-24T08:41:00Z">
        <w:r>
          <w:rPr/>
          <w:delText xml:space="preserve"> applicable in hour </w:delText>
        </w:r>
      </w:del>
      <w:del w:id="464" w:author="bissellge" w:date="2017-02-24T08:41:00Z">
        <w:r>
          <w:rPr>
            <w:i/>
            <w:iCs/>
          </w:rPr>
          <w:delText>h</w:delText>
        </w:r>
      </w:del>
      <w:del w:id="465" w:author="bissellge" w:date="2017-02-24T08:41:00Z">
        <w:r>
          <w:rPr/>
          <w:delText xml:space="preserve"> of the Day-Ahead Market, multiplied by</w:delText>
        </w:r>
      </w:del>
    </w:p>
    <w:p>
      <w:pPr>
        <w:pStyle w:val="Bodypara"/>
        <w:rPr>
          <w:del w:id="470" w:author="bissellge" w:date="2017-02-24T08:41:00Z"/>
        </w:rPr>
      </w:pPr>
      <w:del w:id="467" w:author="bissellge" w:date="2017-02-24T08:41:00Z">
        <w:r>
          <w:rPr/>
          <w:delText xml:space="preserve">(ii) </w:delText>
          <w:tab/>
          <w:delText xml:space="preserve">negative </w:delText>
        </w:r>
      </w:del>
      <w:del w:id="468" w:author="bissellge" w:date="2017-02-24T08:41:00Z">
        <w:r>
          <w:rPr>
            <w:i/>
          </w:rPr>
          <w:delText>SCUCSignChange</w:delText>
        </w:r>
      </w:del>
      <w:del w:id="469" w:author="bissellge" w:date="2017-02-24T08:41:00Z">
        <w:r>
          <w:rPr>
            <w:i/>
            <w:vertAlign w:val="subscript"/>
          </w:rPr>
          <w:delText>a,h</w:delText>
        </w:r>
      </w:del>
    </w:p>
    <w:p>
      <w:pPr>
        <w:pStyle w:val="Bodypara"/>
        <w:rPr>
          <w:del w:id="489" w:author="bissellge" w:date="2017-02-24T08:41:00Z"/>
        </w:rPr>
      </w:pPr>
      <w:del w:id="471" w:author="bissellge" w:date="2017-02-24T08:41:00Z">
        <w:r>
          <w:rPr/>
          <w:delText xml:space="preserve">(3) </w:delText>
          <w:tab/>
          <w:delText>in the event that the transmission facility that is the contingency element for constraint</w:delText>
        </w:r>
      </w:del>
      <w:del w:id="472" w:author="bissellge" w:date="2017-02-24T08:41:00Z">
        <w:r>
          <w:rPr>
            <w:i/>
          </w:rPr>
          <w:delText xml:space="preserve"> a</w:delText>
        </w:r>
      </w:del>
      <w:del w:id="473" w:author="bissellge" w:date="2017-02-24T08:41:00Z">
        <w:r>
          <w:rPr/>
          <w:delText xml:space="preserve"> was modeled as out-of-service in the most recent auction in which TCCs valid in hour </w:delText>
        </w:r>
      </w:del>
      <w:del w:id="474" w:author="bissellge" w:date="2017-02-24T08:41:00Z">
        <w:r>
          <w:rPr>
            <w:i/>
            <w:iCs/>
          </w:rPr>
          <w:delText>h</w:delText>
        </w:r>
      </w:del>
      <w:del w:id="475" w:author="bissellge" w:date="2017-02-24T08:41:00Z">
        <w:r>
          <w:rPr/>
          <w:delText xml:space="preserve"> were sold and that transmission facility returns to service for hour </w:delText>
        </w:r>
      </w:del>
      <w:del w:id="476" w:author="bissellge" w:date="2017-02-24T08:41:00Z">
        <w:r>
          <w:rPr>
            <w:i/>
            <w:iCs/>
          </w:rPr>
          <w:delText>h</w:delText>
        </w:r>
      </w:del>
      <w:del w:id="477" w:author="bissellge" w:date="2017-02-24T08:41:00Z">
        <w:r>
          <w:rPr/>
          <w:delText xml:space="preserve"> of the Day-Ahead Market, </w:delText>
        </w:r>
      </w:del>
      <w:del w:id="478" w:author="bissellge" w:date="2017-02-24T08:41:00Z">
        <w:r>
          <w:rPr>
            <w:i/>
          </w:rPr>
          <w:delText>FLOW</w:delText>
        </w:r>
      </w:del>
      <w:del w:id="479" w:author="bissellge" w:date="2017-02-24T08:41:00Z">
        <w:r>
          <w:rPr>
            <w:i/>
            <w:vertAlign w:val="subscript"/>
          </w:rPr>
          <w:delText>a,h,TCC Auction</w:delText>
        </w:r>
      </w:del>
      <w:del w:id="480" w:author="bissellge" w:date="2017-02-24T08:41:00Z">
        <w:r>
          <w:rPr/>
          <w:delText xml:space="preserve"> shall be equal to the Energy flow, in MWh, on the monitored transmission facility of binding constraint</w:delText>
        </w:r>
      </w:del>
      <w:del w:id="481" w:author="bissellge" w:date="2017-02-24T08:41:00Z">
        <w:r>
          <w:rPr>
            <w:i/>
          </w:rPr>
          <w:delText xml:space="preserve"> a</w:delText>
        </w:r>
      </w:del>
      <w:del w:id="482" w:author="bissellge" w:date="2017-02-24T08:41:00Z">
        <w:r>
          <w:rPr/>
          <w:delText xml:space="preserve"> for the contingency resulting in the highest flows on the monitored transmission facility of constraint</w:delText>
        </w:r>
      </w:del>
      <w:del w:id="483" w:author="bissellge" w:date="2017-02-24T08:41:00Z">
        <w:r>
          <w:rPr>
            <w:i/>
          </w:rPr>
          <w:delText xml:space="preserve"> a</w:delText>
        </w:r>
      </w:del>
      <w:del w:id="484" w:author="bissellge" w:date="2017-02-24T08:41:00Z">
        <w:r>
          <w:rPr/>
          <w:delText xml:space="preserve"> in the most recent auction in which TCCs valid in hour </w:delText>
        </w:r>
      </w:del>
      <w:del w:id="485" w:author="bissellge" w:date="2017-02-24T08:41:00Z">
        <w:r>
          <w:rPr>
            <w:i/>
            <w:iCs/>
          </w:rPr>
          <w:delText>h</w:delText>
        </w:r>
      </w:del>
      <w:del w:id="486" w:author="bissellge" w:date="2017-02-24T08:41:00Z">
        <w:r>
          <w:rPr/>
          <w:delTex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w:delText>
        </w:r>
      </w:del>
      <w:del w:id="487" w:author="bissellge" w:date="2017-02-24T08:41:00Z">
        <w:r>
          <w:rPr>
            <w:i/>
          </w:rPr>
          <w:delText>FLOW</w:delText>
        </w:r>
      </w:del>
      <w:del w:id="488" w:author="bissellge" w:date="2017-02-24T08:41:00Z">
        <w:r>
          <w:rPr>
            <w:i/>
            <w:vertAlign w:val="subscript"/>
          </w:rPr>
          <w:delText>a,h,TCC Auction</w:delText>
        </w:r>
      </w:del>
    </w:p>
    <w:p>
      <w:pPr>
        <w:pStyle w:val="Bodypara"/>
        <w:rPr>
          <w:del w:id="496" w:author="bissellge" w:date="2017-02-24T08:41:00Z"/>
        </w:rPr>
      </w:pPr>
      <w:del w:id="490" w:author="bissellge" w:date="2017-02-24T08:41:00Z">
        <w:r>
          <w:rPr/>
          <w:delText>(4)</w:delText>
          <w:tab/>
          <w:delText xml:space="preserve">in the event that a simulated run of SCUC does not produce Shift Factors to calculate </w:delText>
        </w:r>
      </w:del>
      <w:del w:id="491" w:author="bissellge" w:date="2017-02-24T08:41:00Z">
        <w:r>
          <w:rPr>
            <w:i/>
          </w:rPr>
          <w:delText>FLOW</w:delText>
        </w:r>
      </w:del>
      <w:del w:id="492" w:author="bissellge" w:date="2017-02-24T08:41:00Z">
        <w:r>
          <w:rPr>
            <w:i/>
            <w:vertAlign w:val="subscript"/>
          </w:rPr>
          <w:delText>a,h,TCC Auction</w:delText>
        </w:r>
      </w:del>
      <w:del w:id="493" w:author="bissellge" w:date="2017-02-24T08:41:00Z">
        <w:r>
          <w:rPr>
            <w:i/>
          </w:rPr>
          <w:delText>, FLOW</w:delText>
        </w:r>
      </w:del>
      <w:del w:id="494" w:author="bissellge" w:date="2017-02-24T08:41:00Z">
        <w:r>
          <w:rPr>
            <w:i/>
            <w:vertAlign w:val="subscript"/>
          </w:rPr>
          <w:delText>a,h,TCC Auction</w:delText>
        </w:r>
      </w:del>
      <w:del w:id="495" w:author="bissellge" w:date="2017-02-24T08:41:00Z">
        <w:r>
          <w:rPr/>
          <w:delText xml:space="preserve"> shall be equal to:</w:delText>
        </w:r>
      </w:del>
    </w:p>
    <w:p>
      <w:pPr>
        <w:pStyle w:val="Bodypara"/>
        <w:rPr>
          <w:del w:id="502" w:author="bissellge" w:date="2017-02-24T08:41:00Z"/>
        </w:rPr>
      </w:pPr>
      <w:del w:id="497" w:author="bissellge" w:date="2017-02-24T08:41:00Z">
        <w:r>
          <w:rPr/>
          <w:delText xml:space="preserve">(i) </w:delText>
          <w:tab/>
          <w:delText>the Energy flow on constraint</w:delText>
        </w:r>
      </w:del>
      <w:del w:id="498" w:author="bissellge" w:date="2017-02-24T08:41:00Z">
        <w:r>
          <w:rPr>
            <w:i/>
          </w:rPr>
          <w:delText xml:space="preserve"> a</w:delText>
        </w:r>
      </w:del>
      <w:del w:id="499" w:author="bissellge" w:date="2017-02-24T08:41:00Z">
        <w:r>
          <w:rPr/>
          <w:delText xml:space="preserve"> as determined in the most recent auction in which TCCs valid in hour </w:delText>
        </w:r>
      </w:del>
      <w:del w:id="500" w:author="bissellge" w:date="2017-02-24T08:41:00Z">
        <w:r>
          <w:rPr>
            <w:i/>
            <w:iCs/>
          </w:rPr>
          <w:delText>h</w:delText>
        </w:r>
      </w:del>
      <w:del w:id="501" w:author="bissellge" w:date="2017-02-24T08:41:00Z">
        <w:r>
          <w:rPr/>
          <w:delText xml:space="preserve"> were sold, multiplied by </w:delText>
        </w:r>
      </w:del>
    </w:p>
    <w:p>
      <w:pPr>
        <w:pStyle w:val="Bodypara"/>
        <w:rPr>
          <w:vertAlign w:val="subscript"/>
        </w:rPr>
      </w:pPr>
      <w:del w:id="503" w:author="bissellge" w:date="2017-02-24T08:41:00Z">
        <w:r>
          <w:rPr>
            <w:vertAlign w:val="subscript"/>
          </w:rPr>
          <w:delText xml:space="preserve">(ii) </w:delText>
          <w:tab/>
        </w:r>
      </w:del>
      <w:del w:id="504" w:author="bissellge" w:date="2017-02-24T08:41:00Z">
        <w:r>
          <w:rPr>
            <w:i/>
            <w:vertAlign w:val="subscript"/>
          </w:rPr>
          <w:delText>OPF/SCUCAdjusta</w:delText>
        </w:r>
      </w:del>
    </w:p>
    <w:tbl>
      <w:tblPr>
        <w:tblW w:w="9210" w:type="dxa"/>
        <w:jc w:val="left"/>
        <w:tblInd w:w="270" w:type="dxa"/>
        <w:tblLayout w:type="fixed"/>
        <w:tblCellMar>
          <w:top w:w="0" w:type="dxa"/>
          <w:left w:w="108" w:type="dxa"/>
          <w:bottom w:w="0" w:type="dxa"/>
          <w:right w:w="108" w:type="dxa"/>
        </w:tblCellMar>
      </w:tblPr>
      <w:tblGrid>
        <w:gridCol w:w="2430"/>
        <w:gridCol w:w="450"/>
        <w:gridCol w:w="6330"/>
      </w:tblGrid>
      <w:tr>
        <w:trPr/>
        <w:tc>
          <w:tcPr>
            <w:tcW w:w="2430" w:type="dxa"/>
            <w:tcBorders/>
          </w:tcPr>
          <w:p>
            <w:pPr>
              <w:pStyle w:val="Bodypara"/>
              <w:rPr/>
            </w:pPr>
            <w:r>
              <w:rPr/>
              <w:drawing>
                <wp:inline distT="0" distB="0" distL="0" distR="0">
                  <wp:extent cx="1123950" cy="352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102" r="-32" b="-102"/>
                          <a:stretch>
                            <a:fillRect/>
                          </a:stretch>
                        </pic:blipFill>
                        <pic:spPr bwMode="auto">
                          <a:xfrm>
                            <a:off x="0" y="0"/>
                            <a:ext cx="1123950" cy="352425"/>
                          </a:xfrm>
                          <a:prstGeom prst="rect">
                            <a:avLst/>
                          </a:prstGeom>
                        </pic:spPr>
                      </pic:pic>
                    </a:graphicData>
                  </a:graphic>
                </wp:inline>
              </w:drawing>
            </w:r>
          </w:p>
        </w:tc>
        <w:tc>
          <w:tcPr>
            <w:tcW w:w="450" w:type="dxa"/>
            <w:tcBorders/>
          </w:tcPr>
          <w:p>
            <w:pPr>
              <w:pStyle w:val="Bodypara"/>
              <w:rPr/>
            </w:pPr>
            <w:del w:id="505" w:author="bissellge" w:date="2017-02-24T08:41:00Z">
              <w:r>
                <w:rPr/>
                <w:delText>=</w:delText>
              </w:r>
            </w:del>
          </w:p>
        </w:tc>
        <w:tc>
          <w:tcPr>
            <w:tcW w:w="6330" w:type="dxa"/>
            <w:tcBorders/>
          </w:tcPr>
          <w:p>
            <w:pPr>
              <w:pStyle w:val="Bodypara"/>
              <w:rPr>
                <w:del w:id="520" w:author="bissellge" w:date="2017-02-24T08:41:00Z"/>
              </w:rPr>
            </w:pPr>
            <w:del w:id="506" w:author="bissellge" w:date="2017-02-24T08:41:00Z">
              <w:r>
                <w:rPr/>
                <w:delText>Zero, except that in the event of a Qualifying DAM Uprating or Qualifying DAM Derating for constraint</w:delText>
              </w:r>
            </w:del>
            <w:del w:id="507" w:author="bissellge" w:date="2017-02-24T08:41:00Z">
              <w:r>
                <w:rPr>
                  <w:i/>
                </w:rPr>
                <w:delText xml:space="preserve"> a</w:delText>
              </w:r>
            </w:del>
            <w:del w:id="508" w:author="bissellge" w:date="2017-02-24T08:41:00Z">
              <w:r>
                <w:rPr>
                  <w:i/>
                  <w:iCs/>
                </w:rPr>
                <w:delText xml:space="preserve"> </w:delText>
              </w:r>
            </w:del>
            <w:del w:id="509" w:author="bissellge" w:date="2017-02-24T08:41:00Z">
              <w:r>
                <w:rPr/>
                <w:delText xml:space="preserve">in hour </w:delText>
              </w:r>
            </w:del>
            <w:del w:id="510" w:author="bissellge" w:date="2017-02-24T08:41:00Z">
              <w:r>
                <w:rPr>
                  <w:i/>
                  <w:iCs/>
                </w:rPr>
                <w:delText>h</w:delText>
              </w:r>
            </w:del>
            <w:del w:id="511" w:author="bissellge" w:date="2017-02-24T08:41:00Z">
              <w:r>
                <w:rPr/>
                <w:delText xml:space="preserve"> that is included in the Reconfiguration Auction Interface Uprate/Derate Table in effect for the Reconfiguration Auction in which TCCs valid in hour </w:delText>
              </w:r>
            </w:del>
            <w:del w:id="512" w:author="bissellge" w:date="2017-02-24T08:41:00Z">
              <w:r>
                <w:rPr>
                  <w:i/>
                  <w:iCs/>
                </w:rPr>
                <w:delText>h</w:delText>
              </w:r>
            </w:del>
            <w:del w:id="513" w:author="bissellge" w:date="2017-02-24T08:41:00Z">
              <w:r>
                <w:rPr/>
                <w:delText xml:space="preserve"> were sold (or if no Reconfiguration Auction was held for TCCs valid in hour </w:delText>
              </w:r>
            </w:del>
            <w:del w:id="514" w:author="bissellge" w:date="2017-02-24T08:41:00Z">
              <w:r>
                <w:rPr>
                  <w:i/>
                  <w:iCs/>
                </w:rPr>
                <w:delText>h</w:delText>
              </w:r>
            </w:del>
            <w:del w:id="515" w:author="bissellge" w:date="2017-02-24T08:41:00Z">
              <w:r>
                <w:rPr/>
                <w:delText xml:space="preserve">, then the Centralized TCC Auction Interface Uprate/Derate Table in effect for the last Centralized TCC Auction), </w:delText>
              </w:r>
            </w:del>
            <w:del w:id="516" w:author="bissellge" w:date="2017-02-24T08:41:00Z">
              <w:r>
                <w:rPr>
                  <w:i/>
                </w:rPr>
                <w:delText>UprateDerate</w:delText>
              </w:r>
            </w:del>
            <w:del w:id="517" w:author="bissellge" w:date="2017-02-24T08:41:00Z">
              <w:r>
                <w:rPr>
                  <w:i/>
                  <w:vertAlign w:val="subscript"/>
                </w:rPr>
                <w:delText>a,h</w:delText>
              </w:r>
            </w:del>
            <w:del w:id="518" w:author="bissellge" w:date="2017-02-24T08:41:00Z">
              <w:r>
                <w:rPr>
                  <w:i/>
                </w:rPr>
                <w:delText xml:space="preserve"> </w:delText>
              </w:r>
            </w:del>
            <w:del w:id="519" w:author="bissellge" w:date="2017-02-24T08:41:00Z">
              <w:r>
                <w:rPr/>
                <w:delText>shall equal the interface uprating or derating impact reflected in such table.</w:delText>
              </w:r>
            </w:del>
          </w:p>
          <w:p>
            <w:pPr>
              <w:pStyle w:val="Bodypara"/>
              <w:rPr/>
            </w:pPr>
            <w:del w:id="521" w:author="bissellge" w:date="2017-02-24T08:41:00Z">
              <w:r>
                <w:rPr/>
                <w:delText xml:space="preserve">Notwithstanding the definition above, </w:delText>
              </w:r>
            </w:del>
            <w:del w:id="522" w:author="bissellge" w:date="2017-02-24T08:41:00Z">
              <w:r>
                <w:rPr>
                  <w:i/>
                </w:rPr>
                <w:delText>UprateDerate</w:delText>
              </w:r>
            </w:del>
            <w:del w:id="523" w:author="bissellge" w:date="2017-02-24T08:41:00Z">
              <w:r>
                <w:rPr>
                  <w:i/>
                  <w:vertAlign w:val="subscript"/>
                </w:rPr>
                <w:delText>a,h</w:delText>
              </w:r>
            </w:del>
            <w:del w:id="524" w:author="bissellge" w:date="2017-02-24T08:41:00Z">
              <w:r>
                <w:rPr/>
                <w:delText xml:space="preserve"> shall always equal zero in the event that the monitored transmission facility for binding constraint</w:delText>
              </w:r>
            </w:del>
            <w:del w:id="525" w:author="bissellge" w:date="2017-02-24T08:41:00Z">
              <w:r>
                <w:rPr>
                  <w:i/>
                </w:rPr>
                <w:delText xml:space="preserve"> a</w:delText>
              </w:r>
            </w:del>
            <w:del w:id="526" w:author="bissellge" w:date="2017-02-24T08:41:00Z">
              <w:r>
                <w:rPr/>
                <w:delText xml:space="preserve"> in the Day-Ahead Market was modeled as out-of-service in the most recent auction in which TCCs valid in hour </w:delText>
              </w:r>
            </w:del>
            <w:del w:id="527" w:author="bissellge" w:date="2017-02-24T08:41:00Z">
              <w:r>
                <w:rPr>
                  <w:i/>
                  <w:iCs/>
                </w:rPr>
                <w:delText>h</w:delText>
              </w:r>
            </w:del>
            <w:del w:id="528" w:author="bissellge" w:date="2017-02-24T08:41:00Z">
              <w:r>
                <w:rPr/>
                <w:delText xml:space="preserve"> were sold and that transmission facility returns to service for hour </w:delText>
              </w:r>
            </w:del>
            <w:del w:id="529" w:author="bissellge" w:date="2017-02-24T08:41:00Z">
              <w:r>
                <w:rPr>
                  <w:i/>
                  <w:iCs/>
                </w:rPr>
                <w:delText>h</w:delText>
              </w:r>
            </w:del>
            <w:del w:id="530" w:author="bissellge" w:date="2017-02-24T08:41:00Z">
              <w:r>
                <w:rPr/>
                <w:delText>.</w:delText>
              </w:r>
            </w:del>
          </w:p>
        </w:tc>
      </w:tr>
      <w:tr>
        <w:trPr/>
        <w:tc>
          <w:tcPr>
            <w:tcW w:w="2430" w:type="dxa"/>
            <w:tcBorders/>
          </w:tcPr>
          <w:p>
            <w:pPr>
              <w:pStyle w:val="Bodypara"/>
              <w:rPr/>
            </w:pPr>
            <w:r>
              <w:rPr/>
              <w:drawing>
                <wp:inline distT="0" distB="0" distL="0" distR="0">
                  <wp:extent cx="1419225"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102" r="-25" b="-102"/>
                          <a:stretch>
                            <a:fillRect/>
                          </a:stretch>
                        </pic:blipFill>
                        <pic:spPr bwMode="auto">
                          <a:xfrm>
                            <a:off x="0" y="0"/>
                            <a:ext cx="1419225" cy="352425"/>
                          </a:xfrm>
                          <a:prstGeom prst="rect">
                            <a:avLst/>
                          </a:prstGeom>
                        </pic:spPr>
                      </pic:pic>
                    </a:graphicData>
                  </a:graphic>
                </wp:inline>
              </w:drawing>
            </w:r>
          </w:p>
        </w:tc>
        <w:tc>
          <w:tcPr>
            <w:tcW w:w="450" w:type="dxa"/>
            <w:tcBorders/>
          </w:tcPr>
          <w:p>
            <w:pPr>
              <w:pStyle w:val="Bodypara"/>
              <w:rPr/>
            </w:pPr>
            <w:del w:id="531" w:author="bissellge" w:date="2017-02-24T08:41:00Z">
              <w:r>
                <w:rPr/>
                <w:delText>=</w:delText>
              </w:r>
            </w:del>
          </w:p>
        </w:tc>
        <w:tc>
          <w:tcPr>
            <w:tcW w:w="6330" w:type="dxa"/>
            <w:tcBorders/>
          </w:tcPr>
          <w:p>
            <w:pPr>
              <w:pStyle w:val="Bodypara"/>
              <w:rPr/>
            </w:pPr>
            <w:del w:id="532" w:author="bissellge" w:date="2017-02-24T08:41:00Z">
              <w:r>
                <w:rPr/>
                <w:delText xml:space="preserve">Zero, except that if </w:delText>
              </w:r>
            </w:del>
            <w:r>
              <w:fldChar w:fldCharType="begin"/>
            </w:r>
            <w:r>
              <w:rPr/>
              <w:instrText xml:space="preserve"> QUOTE _x0001_ </w:instrText>
            </w:r>
            <w:r>
              <w:rPr/>
            </w:r>
            <w:r>
              <w:rPr/>
              <w:fldChar w:fldCharType="separate"/>
            </w:r>
            <w:r>
              <w:rPr/>
            </w:r>
            <w:r>
              <w:rPr/>
              <w:drawing>
                <wp:inline distT="0" distB="0" distL="0" distR="0">
                  <wp:extent cx="5942965" cy="323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1" r="-6" b="-111"/>
                          <a:stretch>
                            <a:fillRect/>
                          </a:stretch>
                        </pic:blipFill>
                        <pic:spPr bwMode="auto">
                          <a:xfrm>
                            <a:off x="0" y="0"/>
                            <a:ext cx="5942965" cy="323850"/>
                          </a:xfrm>
                          <a:prstGeom prst="rect">
                            <a:avLst/>
                          </a:prstGeom>
                        </pic:spPr>
                      </pic:pic>
                    </a:graphicData>
                  </a:graphic>
                </wp:inline>
              </w:drawing>
            </w:r>
            <w:r>
              <w:rPr/>
            </w:r>
            <w:r>
              <w:rPr/>
              <w:fldChar w:fldCharType="end"/>
            </w:r>
            <w:del w:id="533" w:author="bissellge" w:date="2017-02-24T08:41:00Z">
              <w:r>
                <w:rPr/>
                <w:delText xml:space="preserve"> is less than zero, then </w:delText>
              </w:r>
            </w:del>
            <w:del w:id="534" w:author="bissellge" w:date="2017-02-24T08:41:00Z">
              <w:r>
                <w:rPr>
                  <w:i/>
                </w:rPr>
                <w:delText>UnsoldCapacity</w:delText>
              </w:r>
            </w:del>
            <w:del w:id="535" w:author="bissellge" w:date="2017-02-24T08:41:00Z">
              <w:r>
                <w:rPr>
                  <w:i/>
                  <w:vertAlign w:val="subscript"/>
                </w:rPr>
                <w:delText>a,h,RA</w:delText>
              </w:r>
            </w:del>
            <w:del w:id="536" w:author="bissellge" w:date="2017-02-24T08:41:00Z">
              <w:r>
                <w:rPr/>
                <w:delText xml:space="preserve"> shall be equal to the lesser of (1) the amount of transmission Capacity for constraint</w:delText>
              </w:r>
            </w:del>
            <w:del w:id="537" w:author="bissellge" w:date="2017-02-24T08:41:00Z">
              <w:r>
                <w:rPr>
                  <w:i/>
                </w:rPr>
                <w:delText xml:space="preserve"> a</w:delText>
              </w:r>
            </w:del>
            <w:del w:id="538" w:author="bissellge" w:date="2017-02-24T08:41:00Z">
              <w:r>
                <w:rPr>
                  <w:i/>
                  <w:iCs/>
                </w:rPr>
                <w:delText xml:space="preserve"> </w:delText>
              </w:r>
            </w:del>
            <w:del w:id="539" w:author="bissellge" w:date="2017-02-24T08:41:00Z">
              <w:r>
                <w:rPr/>
                <w:delText>that was available for sale in the most recent auction in which TCCs valid in hour</w:delText>
              </w:r>
            </w:del>
            <w:del w:id="540" w:author="bissellge" w:date="2017-02-24T08:41:00Z">
              <w:r>
                <w:rPr>
                  <w:i/>
                  <w:iCs/>
                </w:rPr>
                <w:delText xml:space="preserve"> h </w:delText>
              </w:r>
            </w:del>
            <w:del w:id="541" w:author="bissellge" w:date="2017-02-24T08:41:00Z">
              <w:r>
                <w:rPr/>
                <w:delText xml:space="preserve">were sold but which transmission Capacity was not sold; or (2) the absolute value of </w:delText>
              </w:r>
            </w:del>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4999990"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11" r="-7" b="-111"/>
                          <a:stretch>
                            <a:fillRect/>
                          </a:stretch>
                        </pic:blipFill>
                        <pic:spPr bwMode="auto">
                          <a:xfrm>
                            <a:off x="0" y="0"/>
                            <a:ext cx="4999990" cy="323850"/>
                          </a:xfrm>
                          <a:prstGeom prst="rect">
                            <a:avLst/>
                          </a:prstGeom>
                        </pic:spPr>
                      </pic:pic>
                    </a:graphicData>
                  </a:graphic>
                </wp:inline>
              </w:drawing>
            </w:r>
            <w:r/>
            <w:r>
              <w:rPr>
                <w:position w:val="-33"/>
              </w:rPr>
              <w:fldChar w:fldCharType="end"/>
            </w:r>
            <w:r>
              <w:rPr>
                <w:position w:val="-33"/>
              </w:rPr>
            </w:r>
          </w:p>
        </w:tc>
      </w:tr>
      <w:tr>
        <w:trPr/>
        <w:tc>
          <w:tcPr>
            <w:tcW w:w="2430" w:type="dxa"/>
            <w:tcBorders/>
          </w:tcPr>
          <w:p>
            <w:pPr>
              <w:pStyle w:val="Bodypara"/>
              <w:rPr>
                <w:i/>
                <w:i/>
              </w:rPr>
            </w:pPr>
            <w:r>
              <w:rPr/>
              <w:drawing>
                <wp:inline distT="0" distB="0" distL="0" distR="0">
                  <wp:extent cx="1362075"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102" r="-26" b="-102"/>
                          <a:stretch>
                            <a:fillRect/>
                          </a:stretch>
                        </pic:blipFill>
                        <pic:spPr bwMode="auto">
                          <a:xfrm>
                            <a:off x="0" y="0"/>
                            <a:ext cx="1362075" cy="352425"/>
                          </a:xfrm>
                          <a:prstGeom prst="rect">
                            <a:avLst/>
                          </a:prstGeom>
                        </pic:spPr>
                      </pic:pic>
                    </a:graphicData>
                  </a:graphic>
                </wp:inline>
              </w:drawing>
            </w:r>
          </w:p>
        </w:tc>
        <w:tc>
          <w:tcPr>
            <w:tcW w:w="450" w:type="dxa"/>
            <w:tcBorders/>
          </w:tcPr>
          <w:p>
            <w:pPr>
              <w:pStyle w:val="Bodypara"/>
              <w:rPr/>
            </w:pPr>
            <w:del w:id="542" w:author="bissellge" w:date="2017-02-24T08:41:00Z">
              <w:r>
                <w:rPr/>
                <w:delText>=</w:delText>
              </w:r>
            </w:del>
          </w:p>
        </w:tc>
        <w:tc>
          <w:tcPr>
            <w:tcW w:w="6330" w:type="dxa"/>
            <w:tcBorders/>
          </w:tcPr>
          <w:p>
            <w:pPr>
              <w:pStyle w:val="Bodypara"/>
              <w:rPr/>
            </w:pPr>
            <w:del w:id="543" w:author="bissellge" w:date="2017-02-24T08:41:00Z">
              <w:r>
                <w:rPr/>
                <w:delText xml:space="preserve">1 if </w:delText>
              </w:r>
            </w:del>
            <w:del w:id="544" w:author="bissellge" w:date="2017-02-24T08:41:00Z">
              <w:r>
                <w:rPr>
                  <w:i/>
                </w:rPr>
                <w:delText>ShadowPrice</w:delText>
              </w:r>
            </w:del>
            <w:del w:id="545" w:author="bissellge" w:date="2017-02-24T08:41:00Z">
              <w:r>
                <w:rPr>
                  <w:i/>
                  <w:vertAlign w:val="subscript"/>
                </w:rPr>
                <w:delText>a,h</w:delText>
              </w:r>
            </w:del>
            <w:del w:id="546" w:author="bissellge" w:date="2017-02-24T08:41:00Z">
              <w:r>
                <w:rPr/>
                <w:delText xml:space="preserve"> is greater than zero; otherwise, -1</w:delText>
              </w:r>
            </w:del>
          </w:p>
        </w:tc>
      </w:tr>
      <w:tr>
        <w:trPr/>
        <w:tc>
          <w:tcPr>
            <w:tcW w:w="2430" w:type="dxa"/>
            <w:tcBorders/>
          </w:tcPr>
          <w:p>
            <w:pPr>
              <w:pStyle w:val="Bodypara"/>
              <w:rPr/>
            </w:pPr>
            <w:r>
              <w:rPr/>
              <w:drawing>
                <wp:inline distT="0" distB="0" distL="0" distR="0">
                  <wp:extent cx="126682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102" r="-28" b="-102"/>
                          <a:stretch>
                            <a:fillRect/>
                          </a:stretch>
                        </pic:blipFill>
                        <pic:spPr bwMode="auto">
                          <a:xfrm>
                            <a:off x="0" y="0"/>
                            <a:ext cx="1266825" cy="352425"/>
                          </a:xfrm>
                          <a:prstGeom prst="rect">
                            <a:avLst/>
                          </a:prstGeom>
                        </pic:spPr>
                      </pic:pic>
                    </a:graphicData>
                  </a:graphic>
                </wp:inline>
              </w:drawing>
            </w:r>
          </w:p>
        </w:tc>
        <w:tc>
          <w:tcPr>
            <w:tcW w:w="450" w:type="dxa"/>
            <w:tcBorders/>
          </w:tcPr>
          <w:p>
            <w:pPr>
              <w:pStyle w:val="Bodypara"/>
              <w:rPr/>
            </w:pPr>
            <w:del w:id="547" w:author="bissellge" w:date="2017-02-24T08:41:00Z">
              <w:r>
                <w:rPr/>
                <w:delText>=</w:delText>
              </w:r>
            </w:del>
          </w:p>
        </w:tc>
        <w:tc>
          <w:tcPr>
            <w:tcW w:w="6330" w:type="dxa"/>
            <w:tcBorders/>
          </w:tcPr>
          <w:p>
            <w:pPr>
              <w:pStyle w:val="Bodypara"/>
              <w:rPr/>
            </w:pPr>
            <w:del w:id="548" w:author="bissellge" w:date="2017-02-24T08:41:00Z">
              <w:r>
                <w:rPr/>
                <w:delText>1 if the directional orientation of constraint</w:delText>
              </w:r>
            </w:del>
            <w:del w:id="549" w:author="bissellge" w:date="2017-02-24T08:41:00Z">
              <w:r>
                <w:rPr>
                  <w:i/>
                </w:rPr>
                <w:delText xml:space="preserve"> a</w:delText>
              </w:r>
            </w:del>
            <w:del w:id="550" w:author="bissellge" w:date="2017-02-24T08:41:00Z">
              <w:r>
                <w:rPr/>
                <w:delText xml:space="preserve"> used by the ISO in SCUC is the same as that used by the ISO in the Optimal Power Flow program used to select winning Bids in TCC auctions; otherwise, -1</w:delText>
              </w:r>
            </w:del>
          </w:p>
        </w:tc>
      </w:tr>
    </w:tbl>
    <w:p>
      <w:pPr>
        <w:pStyle w:val="Bodypara"/>
        <w:rPr>
          <w:del w:id="552" w:author="bissellge" w:date="2017-02-24T08:41:00Z"/>
        </w:rPr>
      </w:pPr>
      <w:del w:id="551" w:author="bissellge" w:date="2017-02-24T08:41:00Z">
        <w:r>
          <w:rPr/>
        </w:r>
      </w:del>
    </w:p>
    <w:p>
      <w:pPr>
        <w:pStyle w:val="Bodypara"/>
        <w:rPr>
          <w:del w:id="573" w:author="bissellge" w:date="2017-02-24T08:41:00Z"/>
        </w:rPr>
      </w:pPr>
      <w:del w:id="553" w:author="bissellge" w:date="2017-02-24T08:41:00Z">
        <w:r>
          <w:rPr/>
          <w:delText>Following calculation of the DAM Constraint Residual for each constraint</w:delText>
        </w:r>
      </w:del>
      <w:del w:id="554" w:author="bissellge" w:date="2017-02-24T08:41:00Z">
        <w:r>
          <w:rPr>
            <w:i/>
          </w:rPr>
          <w:delText xml:space="preserve"> a</w:delText>
        </w:r>
      </w:del>
      <w:del w:id="555" w:author="bissellge" w:date="2017-02-24T08:41:00Z">
        <w:r>
          <w:rPr/>
          <w:delText xml:space="preserve"> for each hour </w:delText>
        </w:r>
      </w:del>
      <w:del w:id="556" w:author="bissellge" w:date="2017-02-24T08:41:00Z">
        <w:r>
          <w:rPr>
            <w:i/>
            <w:iCs/>
          </w:rPr>
          <w:delText>h</w:delText>
        </w:r>
      </w:del>
      <w:del w:id="557" w:author="bissellge" w:date="2017-02-24T08:41:00Z">
        <w:r>
          <w:rPr/>
          <w:delText>, the ISO shall calculate the amount of each O/R-t-S DAM Constraint Residual and the amount of each U/D DAM Constraint Residual for each constraint</w:delText>
        </w:r>
      </w:del>
      <w:del w:id="558" w:author="bissellge" w:date="2017-02-24T08:41:00Z">
        <w:r>
          <w:rPr>
            <w:i/>
          </w:rPr>
          <w:delText xml:space="preserve"> a</w:delText>
        </w:r>
      </w:del>
      <w:del w:id="559" w:author="bissellge" w:date="2017-02-24T08:41:00Z">
        <w:r>
          <w:rPr>
            <w:i/>
            <w:iCs/>
          </w:rPr>
          <w:delText xml:space="preserve"> </w:delText>
        </w:r>
      </w:del>
      <w:del w:id="560" w:author="bissellge" w:date="2017-02-24T08:41:00Z">
        <w:r>
          <w:rPr/>
          <w:delText xml:space="preserve">for each hour </w:delText>
        </w:r>
      </w:del>
      <w:del w:id="561" w:author="bissellge" w:date="2017-02-24T08:41:00Z">
        <w:r>
          <w:rPr>
            <w:i/>
            <w:iCs/>
          </w:rPr>
          <w:delText>h</w:delText>
        </w:r>
      </w:del>
      <w:del w:id="562" w:author="bissellge" w:date="2017-02-24T08:41:00Z">
        <w:r>
          <w:rPr/>
          <w:delText xml:space="preserve">.  The amount of each O/R-t-S DAM Constraint Residual for hour </w:delText>
        </w:r>
      </w:del>
      <w:del w:id="563" w:author="bissellge" w:date="2017-02-24T08:41:00Z">
        <w:r>
          <w:rPr>
            <w:i/>
            <w:iCs/>
          </w:rPr>
          <w:delText>h</w:delText>
        </w:r>
      </w:del>
      <w:del w:id="564" w:author="bissellge" w:date="2017-02-24T08:41:00Z">
        <w:r>
          <w:rPr/>
          <w:delText xml:space="preserve"> and for constraint</w:delText>
        </w:r>
      </w:del>
      <w:del w:id="565" w:author="bissellge" w:date="2017-02-24T08:41:00Z">
        <w:r>
          <w:rPr>
            <w:i/>
          </w:rPr>
          <w:delText xml:space="preserve"> a</w:delText>
        </w:r>
      </w:del>
      <w:del w:id="566" w:author="bissellge" w:date="2017-02-24T08:41:00Z">
        <w:r>
          <w:rPr/>
          <w:delText xml:space="preserve"> shall be determined by applying Formula B-6.  The amount of each U/D DAM Constraint Residual for hour </w:delText>
        </w:r>
      </w:del>
      <w:del w:id="567" w:author="bissellge" w:date="2017-02-24T08:41:00Z">
        <w:r>
          <w:rPr>
            <w:i/>
            <w:iCs/>
          </w:rPr>
          <w:delText>h</w:delText>
        </w:r>
      </w:del>
      <w:del w:id="568" w:author="bissellge" w:date="2017-02-24T08:41:00Z">
        <w:r>
          <w:rPr/>
          <w:delText xml:space="preserve"> and for constraint</w:delText>
        </w:r>
      </w:del>
      <w:del w:id="569" w:author="bissellge" w:date="2017-02-24T08:41:00Z">
        <w:r>
          <w:rPr>
            <w:i/>
          </w:rPr>
          <w:delText xml:space="preserve"> a</w:delText>
        </w:r>
      </w:del>
      <w:del w:id="570" w:author="bissellge" w:date="2017-02-24T08:41:00Z">
        <w:r>
          <w:rPr/>
          <w:delText xml:space="preserve"> shall be determined by applying </w:delText>
        </w:r>
      </w:del>
      <w:del w:id="571" w:author="bissellge" w:date="2017-02-24T08:41:00Z">
        <w:r>
          <w:rPr>
            <w:iCs/>
          </w:rPr>
          <w:delText>Formula</w:delText>
        </w:r>
      </w:del>
      <w:del w:id="572" w:author="bissellge" w:date="2017-02-24T08:41:00Z">
        <w:r>
          <w:rPr/>
          <w:delText xml:space="preserve"> B-7. </w:delText>
        </w:r>
      </w:del>
    </w:p>
    <w:p>
      <w:pPr>
        <w:pStyle w:val="Bodypara"/>
        <w:rPr>
          <w:del w:id="575" w:author="bissellge" w:date="2017-02-24T08:41:00Z"/>
        </w:rPr>
      </w:pPr>
      <w:del w:id="574" w:author="bissellge" w:date="2017-02-24T08:41:00Z">
        <w:bookmarkStart w:id="9" w:name="_Ref115549869"/>
        <w:bookmarkEnd w:id="9"/>
        <w:r>
          <w:rPr/>
          <w:delText>Formula B-6</w:delText>
        </w:r>
      </w:del>
    </w:p>
    <w:p>
      <w:pPr>
        <w:pStyle w:val="Bodypara"/>
        <w:rPr>
          <w:del w:id="576" w:author="bissellge" w:date="2017-02-24T08:41:00Z"/>
        </w:rPr>
      </w:pPr>
      <w:bookmarkStart w:id="10" w:name="_Ref115549869"/>
      <w:bookmarkEnd w:id="10"/>
      <w:r>
        <w:rPr/>
        <w:drawing>
          <wp:inline distT="0" distB="0" distL="0" distR="0">
            <wp:extent cx="5942965" cy="352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2" r="-6" b="-102"/>
                    <a:stretch>
                      <a:fillRect/>
                    </a:stretch>
                  </pic:blipFill>
                  <pic:spPr bwMode="auto">
                    <a:xfrm>
                      <a:off x="0" y="0"/>
                      <a:ext cx="5942965" cy="352425"/>
                    </a:xfrm>
                    <a:prstGeom prst="rect">
                      <a:avLst/>
                    </a:prstGeom>
                  </pic:spPr>
                </pic:pic>
              </a:graphicData>
            </a:graphic>
          </wp:inline>
        </w:drawing>
      </w:r>
    </w:p>
    <w:p>
      <w:pPr>
        <w:pStyle w:val="Bodypara"/>
        <w:rPr>
          <w:del w:id="578" w:author="bissellge" w:date="2017-02-24T08:41:00Z"/>
        </w:rPr>
      </w:pPr>
      <w:del w:id="577" w:author="bissellge" w:date="2017-02-24T08:41:00Z">
        <w:r>
          <w:rPr/>
        </w:r>
      </w:del>
    </w:p>
    <w:p>
      <w:pPr>
        <w:pStyle w:val="Bodypara"/>
        <w:rPr>
          <w:del w:id="580" w:author="bissellge" w:date="2017-02-24T08:41:00Z"/>
        </w:rPr>
      </w:pPr>
      <w:del w:id="579" w:author="bissellge" w:date="2017-02-24T08:41:00Z">
        <w:r>
          <w:rPr/>
          <w:delText>Where,</w:delText>
        </w:r>
      </w:del>
    </w:p>
    <w:p>
      <w:pPr>
        <w:pStyle w:val="Bodypara"/>
        <w:rPr>
          <w:del w:id="588" w:author="bissellge" w:date="2017-02-24T08:41:00Z"/>
        </w:rPr>
      </w:pPr>
      <w:del w:id="581" w:author="bissellge" w:date="2017-02-24T08:41:00Z">
        <w:r>
          <w:rPr>
            <w:i/>
          </w:rPr>
          <w:delText>O/R-t-S DCR</w:delText>
        </w:r>
      </w:del>
      <w:del w:id="582" w:author="bissellge" w:date="2017-02-24T08:41:00Z">
        <w:r>
          <w:rPr>
            <w:i/>
            <w:vertAlign w:val="subscript"/>
          </w:rPr>
          <w:delText>a,h</w:delText>
        </w:r>
      </w:del>
      <w:del w:id="583" w:author="bissellge" w:date="2017-02-24T08:41:00Z">
        <w:r>
          <w:rPr/>
          <w:tab/>
          <w:delText>=</w:delText>
          <w:tab/>
          <w:delText xml:space="preserve">The amount of the O/R-t-S DAM Constraint Residual, in dollars, for hour </w:delText>
        </w:r>
      </w:del>
      <w:del w:id="584" w:author="bissellge" w:date="2017-02-24T08:41:00Z">
        <w:r>
          <w:rPr>
            <w:i/>
            <w:iCs/>
          </w:rPr>
          <w:delText>h</w:delText>
        </w:r>
      </w:del>
      <w:del w:id="585" w:author="bissellge" w:date="2017-02-24T08:41:00Z">
        <w:r>
          <w:rPr/>
          <w:delText xml:space="preserve"> and for constraint</w:delText>
        </w:r>
      </w:del>
      <w:del w:id="586" w:author="bissellge" w:date="2017-02-24T08:41:00Z">
        <w:r>
          <w:rPr>
            <w:i/>
          </w:rPr>
          <w:delText xml:space="preserve"> a</w:delText>
        </w:r>
      </w:del>
      <w:del w:id="587" w:author="bissellge" w:date="2017-02-24T08:41:00Z">
        <w:r>
          <w:rPr/>
          <w:delText xml:space="preserve"> </w:delText>
        </w:r>
      </w:del>
    </w:p>
    <w:p>
      <w:pPr>
        <w:pStyle w:val="Bodypara"/>
        <w:rPr>
          <w:del w:id="590" w:author="bissellge" w:date="2017-02-24T08:41:00Z"/>
        </w:rPr>
      </w:pPr>
      <w:del w:id="589" w:author="bissellge" w:date="2017-02-24T08:41:00Z">
        <w:r>
          <w:rPr/>
        </w:r>
      </w:del>
    </w:p>
    <w:p>
      <w:pPr>
        <w:pStyle w:val="Bodypara"/>
        <w:rPr>
          <w:del w:id="592" w:author="bissellge" w:date="2017-02-24T08:41:00Z"/>
        </w:rPr>
      </w:pPr>
      <w:del w:id="591" w:author="bissellge" w:date="2017-02-24T08:41:00Z">
        <w:r>
          <w:rPr/>
          <w:delText>and each of the other variables are as defined in Formula B-5.</w:delText>
        </w:r>
      </w:del>
    </w:p>
    <w:p>
      <w:pPr>
        <w:pStyle w:val="Bodypara"/>
        <w:rPr>
          <w:del w:id="594" w:author="bissellge" w:date="2017-02-24T08:41:00Z"/>
        </w:rPr>
      </w:pPr>
      <w:del w:id="593" w:author="bissellge" w:date="2017-02-24T08:41:00Z">
        <w:bookmarkStart w:id="11" w:name="_Ref115549898"/>
        <w:bookmarkEnd w:id="11"/>
        <w:r>
          <w:rPr/>
          <w:delText>Formula B-7</w:delText>
        </w:r>
      </w:del>
    </w:p>
    <w:p>
      <w:pPr>
        <w:pStyle w:val="Bodypara"/>
        <w:rPr>
          <w:del w:id="595" w:author="bissellge" w:date="2017-02-24T08:41:00Z"/>
        </w:rPr>
      </w:pPr>
      <w:bookmarkStart w:id="12" w:name="_Ref115549898"/>
      <w:bookmarkEnd w:id="12"/>
      <w:r>
        <w:rPr/>
        <w:drawing>
          <wp:inline distT="0" distB="0" distL="0" distR="0">
            <wp:extent cx="5942965"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02" r="-6" b="-102"/>
                    <a:stretch>
                      <a:fillRect/>
                    </a:stretch>
                  </pic:blipFill>
                  <pic:spPr bwMode="auto">
                    <a:xfrm>
                      <a:off x="0" y="0"/>
                      <a:ext cx="5942965" cy="352425"/>
                    </a:xfrm>
                    <a:prstGeom prst="rect">
                      <a:avLst/>
                    </a:prstGeom>
                  </pic:spPr>
                </pic:pic>
              </a:graphicData>
            </a:graphic>
          </wp:inline>
        </w:drawing>
      </w:r>
    </w:p>
    <w:p>
      <w:pPr>
        <w:pStyle w:val="Bodypara"/>
        <w:rPr>
          <w:del w:id="597" w:author="bissellge" w:date="2017-02-24T08:41:00Z"/>
        </w:rPr>
      </w:pPr>
      <w:del w:id="596" w:author="bissellge" w:date="2017-02-24T08:41:00Z">
        <w:r>
          <w:rPr/>
        </w:r>
      </w:del>
    </w:p>
    <w:p>
      <w:pPr>
        <w:pStyle w:val="Bodypara"/>
        <w:rPr>
          <w:del w:id="601" w:author="bissellge" w:date="2017-02-24T08:41:00Z"/>
        </w:rPr>
      </w:pPr>
      <w:del w:id="598" w:author="bissellge" w:date="2017-02-24T08:41:00Z">
        <w:r>
          <w:rPr/>
          <w:delText>Wh</w:delText>
        </w:r>
      </w:del>
      <w:del w:id="599" w:author="bissellge" w:date="2017-02-24T08:41:00Z">
        <w:r>
          <w:rPr>
            <w:rStyle w:val="BodyparaChar"/>
          </w:rPr>
          <w:delText>er</w:delText>
        </w:r>
      </w:del>
      <w:del w:id="600" w:author="bissellge" w:date="2017-02-24T08:41:00Z">
        <w:r>
          <w:rPr/>
          <w:delText>e,</w:delText>
        </w:r>
      </w:del>
    </w:p>
    <w:p>
      <w:pPr>
        <w:pStyle w:val="Bodypara"/>
        <w:rPr>
          <w:del w:id="608" w:author="bissellge" w:date="2017-02-24T08:41:00Z"/>
        </w:rPr>
      </w:pPr>
      <w:del w:id="602" w:author="bissellge" w:date="2017-02-24T08:41:00Z">
        <w:r>
          <w:rPr>
            <w:i/>
          </w:rPr>
          <w:delText>U/D DCR</w:delText>
        </w:r>
      </w:del>
      <w:del w:id="603" w:author="bissellge" w:date="2017-02-24T08:41:00Z">
        <w:r>
          <w:rPr>
            <w:i/>
            <w:vertAlign w:val="subscript"/>
          </w:rPr>
          <w:delText>a,h</w:delText>
        </w:r>
      </w:del>
      <w:del w:id="604" w:author="bissellge" w:date="2017-02-24T08:41:00Z">
        <w:r>
          <w:rPr/>
          <w:delText xml:space="preserve"> </w:delText>
          <w:tab/>
          <w:delText>=</w:delText>
          <w:tab/>
          <w:delText xml:space="preserve">The amount of the U/D DAM Constraint Residual for hour </w:delText>
        </w:r>
      </w:del>
      <w:del w:id="605" w:author="bissellge" w:date="2017-02-24T08:41:00Z">
        <w:r>
          <w:rPr>
            <w:i/>
            <w:iCs/>
          </w:rPr>
          <w:delText>h</w:delText>
        </w:r>
      </w:del>
      <w:del w:id="606" w:author="bissellge" w:date="2017-02-24T08:41:00Z">
        <w:r>
          <w:rPr/>
          <w:delText xml:space="preserve"> for constraint</w:delText>
        </w:r>
      </w:del>
      <w:del w:id="607" w:author="bissellge" w:date="2017-02-24T08:41:00Z">
        <w:r>
          <w:rPr>
            <w:i/>
          </w:rPr>
          <w:delText xml:space="preserve"> a </w:delText>
        </w:r>
      </w:del>
    </w:p>
    <w:p>
      <w:pPr>
        <w:pStyle w:val="Bodypara"/>
        <w:widowControl/>
        <w:bidi w:val="0"/>
        <w:spacing w:lineRule="auto" w:line="480"/>
        <w:ind w:firstLine="720"/>
        <w:rPr>
          <w:i/>
          <w:i/>
          <w:del w:id="610" w:author="bissellge" w:date="2017-02-24T08:41:00Z"/>
        </w:rPr>
      </w:pPr>
      <w:del w:id="609" w:author="bissellge" w:date="2017-02-24T08:41:00Z">
        <w:r>
          <w:rPr>
            <w:i/>
          </w:rPr>
        </w:r>
      </w:del>
    </w:p>
    <w:p>
      <w:pPr>
        <w:pStyle w:val="Bodypara"/>
        <w:rPr>
          <w:del w:id="612" w:author="bissellge" w:date="2017-02-24T08:41:00Z"/>
        </w:rPr>
      </w:pPr>
      <w:del w:id="611" w:author="bissellge" w:date="2017-02-24T08:41:00Z">
        <w:r>
          <w:rPr/>
          <w:delText>and each of the other variables are as defined in Formula B-5.</w:delText>
        </w:r>
      </w:del>
    </w:p>
    <w:p>
      <w:pPr>
        <w:pStyle w:val="Bodypara"/>
        <w:rPr>
          <w:rFonts w:eastAsia="Arial Unicode MS"/>
          <w:del w:id="616" w:author="bissellge" w:date="2017-02-24T08:41:00Z"/>
        </w:rPr>
      </w:pPr>
      <w:del w:id="613" w:author="bissellge" w:date="2017-02-24T08:41:00Z">
        <w:bookmarkStart w:id="13" w:name="_Ref115871287"/>
        <w:bookmarkStart w:id="14" w:name="_Ref115549988"/>
        <w:bookmarkStart w:id="15" w:name="_Ref115549408"/>
        <w:r>
          <w:rPr/>
          <w:delText>17.5.</w:delText>
        </w:r>
      </w:del>
      <w:del w:id="614" w:author="bissellge" w:date="2017-02-24T08:41:00Z">
        <w:r>
          <w:rPr>
            <w:rFonts w:eastAsia="Arial Unicode MS"/>
          </w:rPr>
          <w:delText>2.4.2</w:delText>
          <w:tab/>
        </w:r>
      </w:del>
      <w:del w:id="615" w:author="bissellge" w:date="2017-02-24T08:41:00Z">
        <w:r>
          <w:rPr/>
          <w:delText>Charges and Payments for the Direct Impact of DAM Outages and Returns-to-Service</w:delText>
        </w:r>
      </w:del>
      <w:bookmarkEnd w:id="13"/>
      <w:bookmarkEnd w:id="14"/>
      <w:bookmarkEnd w:id="15"/>
    </w:p>
    <w:p>
      <w:pPr>
        <w:pStyle w:val="Bodypara"/>
        <w:rPr>
          <w:del w:id="618" w:author="bissellge" w:date="2017-02-24T08:41:00Z"/>
        </w:rPr>
      </w:pPr>
      <w:del w:id="617" w:author="bissellge" w:date="2017-02-24T08:41:00Z">
        <w:r>
          <w:rPr/>
          <w:delText>The ISO shall use O/R-t-S DAM Constraint Residuals to allocate O/R-t-S Congestion Rent Shortfall Charges and O/R-t-S Congestion Rent Surplus Payments, as the case may be, among Transmission Owners pursuant to this Section 17.5.2.4.2.  Each O/R-t-S Congestion Rent Shortfall Charge and each O/R-t-S Congestion Rent Surplus Payment allocated to a Transmission Owner pursuant to this Section 17.5.2.4.2 is subject to being set equal to zero pursuant to Section 17.5.2.4.5.</w:delText>
        </w:r>
      </w:del>
    </w:p>
    <w:p>
      <w:pPr>
        <w:pStyle w:val="Bodypara"/>
        <w:rPr>
          <w:del w:id="620" w:author="bissellge" w:date="2017-02-24T08:41:00Z"/>
        </w:rPr>
      </w:pPr>
      <w:del w:id="619" w:author="bissellge" w:date="2017-02-24T08:41:00Z">
        <w:bookmarkStart w:id="16" w:name="_Ref124952478"/>
        <w:bookmarkStart w:id="17" w:name="_Ref115548442"/>
        <w:r>
          <w:rPr/>
          <w:delText>17.5.2.4.2.1</w:delText>
          <w:tab/>
          <w:delText>Identification of Outages and Returns-to-Service Qualifying for Charges and Payments</w:delText>
        </w:r>
      </w:del>
      <w:bookmarkEnd w:id="16"/>
      <w:bookmarkEnd w:id="17"/>
    </w:p>
    <w:p>
      <w:pPr>
        <w:pStyle w:val="Bodypara"/>
        <w:rPr>
          <w:del w:id="622" w:author="bissellge" w:date="2017-02-24T08:41:00Z"/>
        </w:rPr>
      </w:pPr>
      <w:del w:id="621" w:author="bissellge" w:date="2017-02-24T08:41:00Z">
        <w:r>
          <w:rPr/>
          <w:delText>For each hour of the Day-Ahead Market, the ISO shall identify each Qualifying DAM Outage and each Qualifying DAM Return-to-Service, as described below.  The Transmission Owner responsible, as determined pursuant to Section 17.5.2.4.4, for a Qualifying DAM Outage or Qualifying DAM Return-to-Service shall be allocated an O/R-t-S Congestion Rent Shortfall Charge or an O/R-t-S Congestion Rent Surplus Payment pursuant to Sections 17.5.2.4.2.2 or 17.5.2.4.2.3.</w:delText>
        </w:r>
      </w:del>
    </w:p>
    <w:p>
      <w:pPr>
        <w:pStyle w:val="Bodypara"/>
        <w:rPr>
          <w:del w:id="624" w:author="bissellge" w:date="2017-02-24T08:41:00Z"/>
        </w:rPr>
      </w:pPr>
      <w:del w:id="623" w:author="bissellge" w:date="2017-02-24T08:41:00Z">
        <w:r>
          <w:rPr/>
          <w:delText>17.5.2.4.2.1.1</w:delText>
          <w:tab/>
          <w:delText xml:space="preserve">Definition of Qualifying DAM Outage </w:delText>
        </w:r>
      </w:del>
    </w:p>
    <w:p>
      <w:pPr>
        <w:pStyle w:val="Bodypara"/>
        <w:rPr>
          <w:del w:id="630" w:author="bissellge" w:date="2017-02-24T08:41:00Z"/>
        </w:rPr>
      </w:pPr>
      <w:del w:id="625" w:author="bissellge" w:date="2017-02-24T08:41:00Z">
        <w:r>
          <w:rPr/>
          <w:delText>A “</w:delText>
        </w:r>
      </w:del>
      <w:del w:id="626" w:author="bissellge" w:date="2017-02-24T08:41:00Z">
        <w:r>
          <w:rPr>
            <w:b/>
            <w:bCs/>
          </w:rPr>
          <w:delText>Qualifying DAM Outage</w:delText>
        </w:r>
      </w:del>
      <w:del w:id="627" w:author="bissellge" w:date="2017-02-24T08:41:00Z">
        <w:r>
          <w:rPr/>
          <w:delText>” shall be defined to mean either an Actual Qualifying DAM Outage or a Deemed Qualifying DAM Outage.  For purposes of this Part 17.5 of this Attachment B, “</w:delText>
        </w:r>
      </w:del>
      <w:del w:id="628" w:author="bissellge" w:date="2017-02-24T08:41:00Z">
        <w:r>
          <w:rPr>
            <w:i/>
            <w:iCs/>
          </w:rPr>
          <w:delText>o</w:delText>
        </w:r>
      </w:del>
      <w:del w:id="629" w:author="bissellge" w:date="2017-02-24T08:41:00Z">
        <w:r>
          <w:rPr/>
          <w:delText xml:space="preserve">” shall refer to a single Qualifying DAM Outage.  </w:delText>
        </w:r>
      </w:del>
    </w:p>
    <w:p>
      <w:pPr>
        <w:pStyle w:val="Bodypara"/>
        <w:rPr>
          <w:del w:id="636" w:author="bissellge" w:date="2017-02-24T08:41:00Z"/>
        </w:rPr>
      </w:pPr>
      <w:del w:id="631" w:author="bissellge" w:date="2017-02-24T08:41:00Z">
        <w:r>
          <w:rPr/>
          <w:delText>An “</w:delText>
        </w:r>
      </w:del>
      <w:del w:id="632" w:author="bissellge" w:date="2017-02-24T08:41:00Z">
        <w:r>
          <w:rPr>
            <w:b/>
            <w:bCs/>
          </w:rPr>
          <w:delText>Actual Qualifying DAM Outage</w:delText>
        </w:r>
      </w:del>
      <w:del w:id="633" w:author="bissellge" w:date="2017-02-24T08:41:00Z">
        <w:r>
          <w:rPr/>
          <w:delText xml:space="preserve">” shall be defined as a transmission facility that, for a given hour </w:delText>
        </w:r>
      </w:del>
      <w:del w:id="634" w:author="bissellge" w:date="2017-02-24T08:41:00Z">
        <w:r>
          <w:rPr>
            <w:i/>
            <w:iCs/>
          </w:rPr>
          <w:delText>h</w:delText>
        </w:r>
      </w:del>
      <w:del w:id="635" w:author="bissellge" w:date="2017-02-24T08:41:00Z">
        <w:r>
          <w:rPr/>
          <w:delText xml:space="preserve"> of the Day-Ahead Market, meets each of the following requirements:  </w:delText>
        </w:r>
      </w:del>
    </w:p>
    <w:p>
      <w:pPr>
        <w:pStyle w:val="Bodypara"/>
        <w:rPr>
          <w:del w:id="640" w:author="bissellge" w:date="2017-02-24T08:41:00Z"/>
        </w:rPr>
      </w:pPr>
      <w:del w:id="637" w:author="bissellge" w:date="2017-02-24T08:41:00Z">
        <w:r>
          <w:rPr/>
          <w:delText>(i)</w:delText>
          <w:tab/>
          <w:delText xml:space="preserve">the facility exists but is not modeled as in-service for the Day-Ahead Market for hour </w:delText>
        </w:r>
      </w:del>
      <w:del w:id="638" w:author="bissellge" w:date="2017-02-24T08:41:00Z">
        <w:r>
          <w:rPr>
            <w:i/>
            <w:iCs/>
          </w:rPr>
          <w:delText>h</w:delText>
        </w:r>
      </w:del>
      <w:del w:id="639" w:author="bissellge" w:date="2017-02-24T08:41:00Z">
        <w:r>
          <w:rPr/>
          <w:delText>;</w:delText>
        </w:r>
      </w:del>
    </w:p>
    <w:p>
      <w:pPr>
        <w:pStyle w:val="Bodypara"/>
        <w:rPr>
          <w:del w:id="644" w:author="bissellge" w:date="2017-02-24T08:41:00Z"/>
        </w:rPr>
      </w:pPr>
      <w:del w:id="641" w:author="bissellge" w:date="2017-02-24T08:41:00Z">
        <w:r>
          <w:rPr/>
          <w:delText>(ii)</w:delText>
          <w:tab/>
          <w:delText xml:space="preserve">the facility existed and was modeled as in-service in the last auction held for TCCs valid for hour </w:delText>
        </w:r>
      </w:del>
      <w:del w:id="642" w:author="bissellge" w:date="2017-02-24T08:41:00Z">
        <w:r>
          <w:rPr>
            <w:i/>
            <w:iCs/>
          </w:rPr>
          <w:delText>h</w:delText>
        </w:r>
      </w:del>
      <w:del w:id="643" w:author="bissellge" w:date="2017-02-24T08:41:00Z">
        <w:r>
          <w:rPr/>
          <w:delText>; and</w:delText>
        </w:r>
      </w:del>
    </w:p>
    <w:p>
      <w:pPr>
        <w:pStyle w:val="Bodypara"/>
        <w:rPr>
          <w:del w:id="648" w:author="bissellge" w:date="2017-02-24T08:41:00Z"/>
        </w:rPr>
      </w:pPr>
      <w:del w:id="645" w:author="bissellge" w:date="2017-02-24T08:41:00Z">
        <w:r>
          <w:rPr/>
          <w:delText>(iii)</w:delText>
          <w:tab/>
          <w:delText xml:space="preserve">the facility was not Normally Out-of-Service Equipment at the time of the last auction held for TCCs valid for hour </w:delText>
        </w:r>
      </w:del>
      <w:del w:id="646" w:author="bissellge" w:date="2017-02-24T08:41:00Z">
        <w:r>
          <w:rPr>
            <w:i/>
            <w:iCs/>
          </w:rPr>
          <w:delText>h</w:delText>
        </w:r>
      </w:del>
      <w:del w:id="647" w:author="bissellge" w:date="2017-02-24T08:41:00Z">
        <w:r>
          <w:rPr/>
          <w:delText>.</w:delText>
        </w:r>
      </w:del>
    </w:p>
    <w:p>
      <w:pPr>
        <w:pStyle w:val="Bodypara"/>
        <w:rPr>
          <w:del w:id="654" w:author="bissellge" w:date="2017-02-24T08:41:00Z"/>
        </w:rPr>
      </w:pPr>
      <w:del w:id="649" w:author="bissellge" w:date="2017-02-24T08:41:00Z">
        <w:r>
          <w:rPr/>
          <w:delText>A “</w:delText>
        </w:r>
      </w:del>
      <w:del w:id="650" w:author="bissellge" w:date="2017-02-24T08:41:00Z">
        <w:r>
          <w:rPr>
            <w:b/>
            <w:bCs/>
          </w:rPr>
          <w:delText>Deemed Qualifying DAM Outage</w:delText>
        </w:r>
      </w:del>
      <w:del w:id="651" w:author="bissellge" w:date="2017-02-24T08:41:00Z">
        <w:r>
          <w:rPr/>
          <w:delText xml:space="preserve">” shall be defined as a transmission facility that, for a given hour </w:delText>
        </w:r>
      </w:del>
      <w:del w:id="652" w:author="bissellge" w:date="2017-02-24T08:41:00Z">
        <w:r>
          <w:rPr>
            <w:i/>
            <w:iCs/>
          </w:rPr>
          <w:delText>h</w:delText>
        </w:r>
      </w:del>
      <w:del w:id="653" w:author="bissellge" w:date="2017-02-24T08:41:00Z">
        <w:r>
          <w:rPr/>
          <w:delText xml:space="preserve"> of the Day-Ahead Market, meets each of the following requirements:  </w:delText>
        </w:r>
      </w:del>
    </w:p>
    <w:p>
      <w:pPr>
        <w:pStyle w:val="Bodypara"/>
        <w:rPr>
          <w:del w:id="658" w:author="bissellge" w:date="2017-02-24T08:41:00Z"/>
        </w:rPr>
      </w:pPr>
      <w:del w:id="655" w:author="bissellge" w:date="2017-02-24T08:41:00Z">
        <w:r>
          <w:rPr/>
          <w:delText>(i)</w:delText>
          <w:tab/>
          <w:delText xml:space="preserve">the facility existed but was not modeled as in-service for the last auction held for TCCs valid for hour </w:delText>
        </w:r>
      </w:del>
      <w:del w:id="656" w:author="bissellge" w:date="2017-02-24T08:41:00Z">
        <w:r>
          <w:rPr>
            <w:i/>
            <w:iCs/>
          </w:rPr>
          <w:delText>h</w:delText>
        </w:r>
      </w:del>
      <w:del w:id="657" w:author="bissellge" w:date="2017-02-24T08:41:00Z">
        <w:r>
          <w:rPr/>
          <w:delText>;</w:delText>
        </w:r>
      </w:del>
    </w:p>
    <w:p>
      <w:pPr>
        <w:pStyle w:val="Bodypara"/>
        <w:rPr>
          <w:del w:id="664" w:author="bissellge" w:date="2017-02-24T08:41:00Z"/>
        </w:rPr>
      </w:pPr>
      <w:del w:id="659" w:author="bissellge" w:date="2017-02-24T08:41:00Z">
        <w:r>
          <w:rPr/>
          <w:delText>(ii)</w:delText>
          <w:tab/>
          <w:delText xml:space="preserve">the facility existed but was not modeled as in-service in hour </w:delText>
        </w:r>
      </w:del>
      <w:del w:id="660" w:author="bissellge" w:date="2017-02-24T08:41:00Z">
        <w:r>
          <w:rPr>
            <w:i/>
            <w:iCs/>
          </w:rPr>
          <w:delText>h</w:delText>
        </w:r>
      </w:del>
      <w:del w:id="661" w:author="bissellge" w:date="2017-02-24T08:41:00Z">
        <w:r>
          <w:rPr/>
          <w:delText xml:space="preserve"> as a result of a DAM Status Change or external event described in Section 17.5.2.4.4.3 for which responsibility was assigned pursuant to Section 17.5.2.4.4 to a Transmission Owner (including the ISO when it is deemed a Transmission Owner pursuant to Section 17.5.2.4.4) other than the Transmission Owner assigned responsibility for the facility not being modeled as in-service for the last auction held for TCCs valid for hour </w:delText>
        </w:r>
      </w:del>
      <w:del w:id="662" w:author="bissellge" w:date="2017-02-24T08:41:00Z">
        <w:r>
          <w:rPr>
            <w:i/>
            <w:iCs/>
          </w:rPr>
          <w:delText>h</w:delText>
        </w:r>
      </w:del>
      <w:del w:id="663" w:author="bissellge" w:date="2017-02-24T08:41:00Z">
        <w:r>
          <w:rPr/>
          <w:delText>;</w:delText>
        </w:r>
      </w:del>
    </w:p>
    <w:p>
      <w:pPr>
        <w:pStyle w:val="Bodypara"/>
        <w:rPr>
          <w:del w:id="668" w:author="bissellge" w:date="2017-02-24T08:41:00Z"/>
        </w:rPr>
      </w:pPr>
      <w:del w:id="665" w:author="bissellge" w:date="2017-02-24T08:41:00Z">
        <w:r>
          <w:rPr/>
          <w:delText>(iii)</w:delText>
          <w:tab/>
          <w:delText xml:space="preserve">the facility was not Normally Out-of-Service Equipment at the time of the last auction held for TCCs valid for hour </w:delText>
        </w:r>
      </w:del>
      <w:del w:id="666" w:author="bissellge" w:date="2017-02-24T08:41:00Z">
        <w:r>
          <w:rPr>
            <w:i/>
            <w:iCs/>
          </w:rPr>
          <w:delText>h</w:delText>
        </w:r>
      </w:del>
      <w:del w:id="667" w:author="bissellge" w:date="2017-02-24T08:41:00Z">
        <w:r>
          <w:rPr/>
          <w:delText>.</w:delText>
        </w:r>
      </w:del>
    </w:p>
    <w:p>
      <w:pPr>
        <w:pStyle w:val="Bodypara"/>
        <w:rPr>
          <w:del w:id="672" w:author="bissellge" w:date="2017-02-24T08:41:00Z"/>
        </w:rPr>
      </w:pPr>
      <w:del w:id="669" w:author="bissellge" w:date="2017-02-24T08:41:00Z">
        <w:r>
          <w:rPr/>
          <w:delText xml:space="preserve">A transmission facility shall not qualify as an Actual Qualifying DAM Outage if the facility is modeled as in-service for hour </w:delText>
        </w:r>
      </w:del>
      <w:del w:id="670" w:author="bissellge" w:date="2017-02-24T08:41:00Z">
        <w:r>
          <w:rPr>
            <w:i/>
            <w:iCs/>
          </w:rPr>
          <w:delText>h</w:delText>
        </w:r>
      </w:del>
      <w:del w:id="671" w:author="bissellge" w:date="2017-02-24T08:41:00Z">
        <w:r>
          <w:rPr/>
          <w:delTex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delText>
        </w:r>
      </w:del>
    </w:p>
    <w:p>
      <w:pPr>
        <w:pStyle w:val="Bodypara"/>
        <w:rPr>
          <w:del w:id="674" w:author="bissellge" w:date="2017-02-24T08:41:00Z"/>
        </w:rPr>
      </w:pPr>
      <w:del w:id="673" w:author="bissellge" w:date="2017-02-24T08:41:00Z">
        <w:r>
          <w:rPr/>
          <w:delText>17.5.2.4.2.1.2</w:delText>
          <w:tab/>
          <w:delText>Definition of Qualifying DAM Return-to-Service</w:delText>
        </w:r>
      </w:del>
    </w:p>
    <w:p>
      <w:pPr>
        <w:pStyle w:val="Bodypara"/>
        <w:rPr>
          <w:del w:id="680" w:author="bissellge" w:date="2017-02-24T08:41:00Z"/>
        </w:rPr>
      </w:pPr>
      <w:del w:id="675" w:author="bissellge" w:date="2017-02-24T08:41:00Z">
        <w:r>
          <w:rPr/>
          <w:delText>A “</w:delText>
        </w:r>
      </w:del>
      <w:del w:id="676" w:author="bissellge" w:date="2017-02-24T08:41:00Z">
        <w:r>
          <w:rPr>
            <w:b/>
            <w:bCs/>
          </w:rPr>
          <w:delText>Qualifying DAM Return-to-Service</w:delText>
        </w:r>
      </w:del>
      <w:del w:id="677" w:author="bissellge" w:date="2017-02-24T08:41:00Z">
        <w:r>
          <w:rPr/>
          <w:delText>” shall be defined to mean either an Actual Qualifying DAM Return-to-Service or a Deemed Qualifying DAM Return-to-Service.  For purposes of this Part 17.5 of this Attachment B, “</w:delText>
        </w:r>
      </w:del>
      <w:del w:id="678" w:author="bissellge" w:date="2017-02-24T08:41:00Z">
        <w:r>
          <w:rPr>
            <w:i/>
            <w:iCs/>
          </w:rPr>
          <w:delText>o</w:delText>
        </w:r>
      </w:del>
      <w:del w:id="679" w:author="bissellge" w:date="2017-02-24T08:41:00Z">
        <w:r>
          <w:rPr/>
          <w:delText>” shall refer to a single Qualifying DAM Return-to-Service.</w:delText>
        </w:r>
      </w:del>
    </w:p>
    <w:p>
      <w:pPr>
        <w:pStyle w:val="Bodypara"/>
        <w:rPr>
          <w:del w:id="686" w:author="bissellge" w:date="2017-02-24T08:41:00Z"/>
        </w:rPr>
      </w:pPr>
      <w:del w:id="681" w:author="bissellge" w:date="2017-02-24T08:41:00Z">
        <w:r>
          <w:rPr/>
          <w:delText>An “</w:delText>
        </w:r>
      </w:del>
      <w:del w:id="682" w:author="bissellge" w:date="2017-02-24T08:41:00Z">
        <w:r>
          <w:rPr>
            <w:b/>
            <w:bCs/>
          </w:rPr>
          <w:delText>Actual Qualifying DAM Return-to-Service</w:delText>
        </w:r>
      </w:del>
      <w:del w:id="683" w:author="bissellge" w:date="2017-02-24T08:41:00Z">
        <w:r>
          <w:rPr/>
          <w:delText xml:space="preserve">” shall be defined as a transmission facility that, for a given hour </w:delText>
        </w:r>
      </w:del>
      <w:del w:id="684" w:author="bissellge" w:date="2017-02-24T08:41:00Z">
        <w:r>
          <w:rPr>
            <w:i/>
            <w:iCs/>
          </w:rPr>
          <w:delText>h</w:delText>
        </w:r>
      </w:del>
      <w:del w:id="685" w:author="bissellge" w:date="2017-02-24T08:41:00Z">
        <w:r>
          <w:rPr/>
          <w:delText xml:space="preserve"> of the Day-Ahead Market, meets each of the following requirements:</w:delText>
        </w:r>
      </w:del>
    </w:p>
    <w:p>
      <w:pPr>
        <w:pStyle w:val="Bodypara"/>
        <w:rPr>
          <w:del w:id="690" w:author="bissellge" w:date="2017-02-24T08:41:00Z"/>
        </w:rPr>
      </w:pPr>
      <w:del w:id="687" w:author="bissellge" w:date="2017-02-24T08:41:00Z">
        <w:r>
          <w:rPr/>
          <w:delText>(i)</w:delText>
          <w:tab/>
          <w:delText xml:space="preserve">the facility exists and is modeled as in-service in the Day-Ahead Market for hour </w:delText>
        </w:r>
      </w:del>
      <w:del w:id="688" w:author="bissellge" w:date="2017-02-24T08:41:00Z">
        <w:r>
          <w:rPr>
            <w:i/>
            <w:iCs/>
          </w:rPr>
          <w:delText>h</w:delText>
        </w:r>
      </w:del>
      <w:del w:id="689" w:author="bissellge" w:date="2017-02-24T08:41:00Z">
        <w:r>
          <w:rPr/>
          <w:delText>;</w:delText>
        </w:r>
      </w:del>
    </w:p>
    <w:p>
      <w:pPr>
        <w:pStyle w:val="Bodypara"/>
        <w:rPr>
          <w:del w:id="694" w:author="bissellge" w:date="2017-02-24T08:41:00Z"/>
        </w:rPr>
      </w:pPr>
      <w:del w:id="691" w:author="bissellge" w:date="2017-02-24T08:41:00Z">
        <w:r>
          <w:rPr/>
          <w:delText>(ii)</w:delText>
          <w:tab/>
          <w:delText xml:space="preserve">the facility existed but was not modeled as in-service for the last auction held for TCCs valid for hour </w:delText>
        </w:r>
      </w:del>
      <w:del w:id="692" w:author="bissellge" w:date="2017-02-24T08:41:00Z">
        <w:r>
          <w:rPr>
            <w:i/>
            <w:iCs/>
          </w:rPr>
          <w:delText>h</w:delText>
        </w:r>
      </w:del>
      <w:del w:id="693" w:author="bissellge" w:date="2017-02-24T08:41:00Z">
        <w:r>
          <w:rPr/>
          <w:delText>; and</w:delText>
        </w:r>
      </w:del>
    </w:p>
    <w:p>
      <w:pPr>
        <w:pStyle w:val="Bodypara"/>
        <w:rPr>
          <w:del w:id="698" w:author="bissellge" w:date="2017-02-24T08:41:00Z"/>
        </w:rPr>
      </w:pPr>
      <w:del w:id="695" w:author="bissellge" w:date="2017-02-24T08:41:00Z">
        <w:r>
          <w:rPr/>
          <w:delText>(iii)</w:delText>
          <w:tab/>
          <w:delText xml:space="preserve">the facility was not Normally Out-of-Service Equipment at the time of the last auction held for TCCs valid for hour </w:delText>
        </w:r>
      </w:del>
      <w:del w:id="696" w:author="bissellge" w:date="2017-02-24T08:41:00Z">
        <w:r>
          <w:rPr>
            <w:i/>
            <w:iCs/>
          </w:rPr>
          <w:delText>h</w:delText>
        </w:r>
      </w:del>
      <w:del w:id="697" w:author="bissellge" w:date="2017-02-24T08:41:00Z">
        <w:r>
          <w:rPr>
            <w:iCs/>
          </w:rPr>
          <w:delText>.</w:delText>
        </w:r>
      </w:del>
    </w:p>
    <w:p>
      <w:pPr>
        <w:pStyle w:val="Bodypara"/>
        <w:rPr>
          <w:del w:id="704" w:author="bissellge" w:date="2017-02-24T08:41:00Z"/>
        </w:rPr>
      </w:pPr>
      <w:del w:id="699" w:author="bissellge" w:date="2017-02-24T08:41:00Z">
        <w:r>
          <w:rPr/>
          <w:delText>A “</w:delText>
        </w:r>
      </w:del>
      <w:del w:id="700" w:author="bissellge" w:date="2017-02-24T08:41:00Z">
        <w:r>
          <w:rPr>
            <w:b/>
            <w:bCs/>
          </w:rPr>
          <w:delText>Deemed Qualifying DAM Return-to-Service</w:delText>
        </w:r>
      </w:del>
      <w:del w:id="701" w:author="bissellge" w:date="2017-02-24T08:41:00Z">
        <w:r>
          <w:rPr/>
          <w:delText xml:space="preserve">” shall be defined as a transmission facility that, for a given hour </w:delText>
        </w:r>
      </w:del>
      <w:del w:id="702" w:author="bissellge" w:date="2017-02-24T08:41:00Z">
        <w:r>
          <w:rPr>
            <w:i/>
            <w:iCs/>
          </w:rPr>
          <w:delText>h</w:delText>
        </w:r>
      </w:del>
      <w:del w:id="703" w:author="bissellge" w:date="2017-02-24T08:41:00Z">
        <w:r>
          <w:rPr/>
          <w:delText xml:space="preserve"> of the Day-Ahead Market, meets each of the following requirements:  </w:delText>
        </w:r>
      </w:del>
    </w:p>
    <w:p>
      <w:pPr>
        <w:pStyle w:val="Bodypara"/>
        <w:rPr>
          <w:del w:id="708" w:author="bissellge" w:date="2017-02-24T08:41:00Z"/>
        </w:rPr>
      </w:pPr>
      <w:del w:id="705" w:author="bissellge" w:date="2017-02-24T08:41:00Z">
        <w:r>
          <w:rPr/>
          <w:delText>(i)</w:delText>
          <w:tab/>
          <w:delText xml:space="preserve">the facility existed but was not modeled as in-service for the last auction held for TCCs valid for hour </w:delText>
        </w:r>
      </w:del>
      <w:del w:id="706" w:author="bissellge" w:date="2017-02-24T08:41:00Z">
        <w:r>
          <w:rPr>
            <w:i/>
            <w:iCs/>
          </w:rPr>
          <w:delText>h</w:delText>
        </w:r>
      </w:del>
      <w:del w:id="707" w:author="bissellge" w:date="2017-02-24T08:41:00Z">
        <w:r>
          <w:rPr/>
          <w:delText>;</w:delText>
        </w:r>
      </w:del>
    </w:p>
    <w:p>
      <w:pPr>
        <w:pStyle w:val="Bodypara"/>
        <w:rPr>
          <w:del w:id="714" w:author="bissellge" w:date="2017-02-24T08:41:00Z"/>
        </w:rPr>
      </w:pPr>
      <w:del w:id="709" w:author="bissellge" w:date="2017-02-24T08:41:00Z">
        <w:r>
          <w:rPr/>
          <w:delText>(ii)</w:delText>
          <w:tab/>
          <w:delText xml:space="preserve">the facility existed but was not modeled as in-service in the Day-Ahead Market for hour </w:delText>
        </w:r>
      </w:del>
      <w:del w:id="710" w:author="bissellge" w:date="2017-02-24T08:41:00Z">
        <w:r>
          <w:rPr>
            <w:i/>
            <w:iCs/>
          </w:rPr>
          <w:delText>h</w:delText>
        </w:r>
      </w:del>
      <w:del w:id="711" w:author="bissellge" w:date="2017-02-24T08:41:00Z">
        <w:r>
          <w:rPr/>
          <w:delText xml:space="preserve"> as a result of a DAM Status Change or external event described in Section 17.5.2.4.4.3 for which responsibility is assigned pursuant to Section 17.5.2.4.4 to a Transmission Owner (including the ISO when it is deemed a Transmission Owner pursuant to Section 17.5.2.4.4) other than the Transmission Owner assigned responsibility for the facility not being modeled as in-service for the last auction held for TCCs valid for hour </w:delText>
        </w:r>
      </w:del>
      <w:del w:id="712" w:author="bissellge" w:date="2017-02-24T08:41:00Z">
        <w:r>
          <w:rPr>
            <w:i/>
            <w:iCs/>
          </w:rPr>
          <w:delText>h</w:delText>
        </w:r>
      </w:del>
      <w:del w:id="713" w:author="bissellge" w:date="2017-02-24T08:41:00Z">
        <w:r>
          <w:rPr/>
          <w:delText>; and</w:delText>
        </w:r>
      </w:del>
    </w:p>
    <w:p>
      <w:pPr>
        <w:pStyle w:val="Bodypara"/>
        <w:rPr>
          <w:del w:id="718" w:author="bissellge" w:date="2017-02-24T08:41:00Z"/>
        </w:rPr>
      </w:pPr>
      <w:del w:id="715" w:author="bissellge" w:date="2017-02-24T08:41:00Z">
        <w:r>
          <w:rPr/>
          <w:delText>(iii)</w:delText>
          <w:tab/>
          <w:delText xml:space="preserve">the facility was not Normally Out-of-Service Equipment at the time of the last auction held for TCCs valid for hour </w:delText>
        </w:r>
      </w:del>
      <w:del w:id="716" w:author="bissellge" w:date="2017-02-24T08:41:00Z">
        <w:r>
          <w:rPr>
            <w:i/>
            <w:iCs/>
          </w:rPr>
          <w:delText>h</w:delText>
        </w:r>
      </w:del>
      <w:del w:id="717" w:author="bissellge" w:date="2017-02-24T08:41:00Z">
        <w:r>
          <w:rPr>
            <w:iCs/>
          </w:rPr>
          <w:delText>.</w:delText>
        </w:r>
      </w:del>
    </w:p>
    <w:p>
      <w:pPr>
        <w:pStyle w:val="Bodypara"/>
        <w:rPr>
          <w:rFonts w:eastAsia="Arial Unicode MS"/>
          <w:del w:id="722" w:author="bissellge" w:date="2017-02-24T08:41:00Z"/>
        </w:rPr>
      </w:pPr>
      <w:del w:id="719" w:author="bissellge" w:date="2017-02-24T08:41:00Z">
        <w:bookmarkStart w:id="18" w:name="_Ref115550084"/>
        <w:r>
          <w:rPr/>
          <w:delText>17.5.</w:delText>
        </w:r>
      </w:del>
      <w:del w:id="720" w:author="bissellge" w:date="2017-02-24T08:41:00Z">
        <w:r>
          <w:rPr>
            <w:rFonts w:eastAsia="Arial Unicode MS"/>
          </w:rPr>
          <w:delText>2.4.2.2</w:delText>
          <w:tab/>
        </w:r>
      </w:del>
      <w:del w:id="721" w:author="bissellge" w:date="2017-02-24T08:41:00Z">
        <w:r>
          <w:rPr/>
          <w:delText>Allocation of an O/R-t-S DAM Constraint Residual When Only One Transmission Owner is Responsible for All of the Relevant Outages and Returns-to-Service</w:delText>
        </w:r>
      </w:del>
      <w:bookmarkEnd w:id="18"/>
    </w:p>
    <w:p>
      <w:pPr>
        <w:pStyle w:val="Bodypara"/>
        <w:rPr>
          <w:iCs/>
          <w:del w:id="724" w:author="bissellge" w:date="2017-02-24T08:41:00Z"/>
        </w:rPr>
      </w:pPr>
      <w:del w:id="723" w:author="bissellge" w:date="2017-02-24T08:41:00Z">
        <w:r>
          <w:rPr/>
          <w:delText>This Section 17.5.2.4.2.2 describes the allocation of an O/R-t-S DAM Constraint Residual for a given hour and a given constraint when only one Transmission Owner is responsible, as determined pursuant to Section 17.5.2.4.4, for all of the Qualifying DAM Outages and all of the Qualifying DAM Returns-to-Service for that hour that contribute to that constraint.</w:delText>
        </w:r>
      </w:del>
    </w:p>
    <w:p>
      <w:pPr>
        <w:pStyle w:val="Bodypara"/>
        <w:rPr>
          <w:del w:id="751" w:author="bissellge" w:date="2017-02-24T08:41:00Z"/>
        </w:rPr>
      </w:pPr>
      <w:del w:id="725" w:author="bissellge" w:date="2017-02-24T08:41:00Z">
        <w:bookmarkStart w:id="19" w:name="_Ref115550127"/>
        <w:r>
          <w:rPr>
            <w:iCs/>
          </w:rPr>
          <w:delText>If t</w:delText>
        </w:r>
      </w:del>
      <w:del w:id="726" w:author="bissellge" w:date="2017-02-24T08:41:00Z">
        <w:r>
          <w:rPr/>
          <w:delText xml:space="preserve">he same Transmission Owner is responsible, as determined pursuant to Section 17.5.2.4.4, for all of the </w:delText>
        </w:r>
      </w:del>
      <w:del w:id="727" w:author="bissellge" w:date="2017-02-24T08:41:00Z">
        <w:r>
          <w:rPr>
            <w:iCs/>
          </w:rPr>
          <w:delText>Qualifying DAM Outages</w:delText>
        </w:r>
      </w:del>
      <w:del w:id="728" w:author="bissellge" w:date="2017-02-24T08:41:00Z">
        <w:r>
          <w:rPr>
            <w:i/>
          </w:rPr>
          <w:delText xml:space="preserve"> o</w:delText>
        </w:r>
      </w:del>
      <w:del w:id="729" w:author="bissellge" w:date="2017-02-24T08:41:00Z">
        <w:r>
          <w:rPr/>
          <w:delText xml:space="preserve"> and Qualifying DAM Returns-to-Service </w:delText>
        </w:r>
      </w:del>
      <w:del w:id="730" w:author="bissellge" w:date="2017-02-24T08:41:00Z">
        <w:r>
          <w:rPr>
            <w:i/>
          </w:rPr>
          <w:delText>o</w:delText>
        </w:r>
      </w:del>
      <w:del w:id="731" w:author="bissellge" w:date="2017-02-24T08:41:00Z">
        <w:r>
          <w:rPr/>
          <w:delText xml:space="preserve"> for hour </w:delText>
        </w:r>
      </w:del>
      <w:del w:id="732" w:author="bissellge" w:date="2017-02-24T08:41:00Z">
        <w:r>
          <w:rPr>
            <w:i/>
            <w:iCs/>
          </w:rPr>
          <w:delText>h</w:delText>
        </w:r>
      </w:del>
      <w:del w:id="733" w:author="bissellge" w:date="2017-02-24T08:41:00Z">
        <w:r>
          <w:rPr/>
          <w:delText xml:space="preserve"> that contribute to constraint</w:delText>
        </w:r>
      </w:del>
      <w:del w:id="734" w:author="bissellge" w:date="2017-02-24T08:41:00Z">
        <w:r>
          <w:rPr>
            <w:i/>
          </w:rPr>
          <w:delText xml:space="preserve"> a</w:delText>
        </w:r>
      </w:del>
      <w:del w:id="735" w:author="bissellge" w:date="2017-02-24T08:41:00Z">
        <w:r>
          <w:rPr/>
          <w:delText xml:space="preserve">, then the ISO shall allocate the O/R-t-S DAM Constraint Residual for that hour and that constraint, </w:delText>
        </w:r>
      </w:del>
      <w:del w:id="736" w:author="bissellge" w:date="2017-02-24T08:41:00Z">
        <w:r>
          <w:rPr>
            <w:i/>
          </w:rPr>
          <w:delText>O/R-t-S DCR</w:delText>
        </w:r>
      </w:del>
      <w:del w:id="737" w:author="bissellge" w:date="2017-02-24T08:41:00Z">
        <w:r>
          <w:rPr>
            <w:i/>
            <w:vertAlign w:val="subscript"/>
          </w:rPr>
          <w:delText>a,h</w:delText>
        </w:r>
      </w:del>
      <w:del w:id="738" w:author="bissellge" w:date="2017-02-24T08:41:00Z">
        <w:r>
          <w:rPr/>
          <w:delText xml:space="preserve">, to that Transmission Owner in the form of either: (i) an O/R-t-S Congestion Rent Shortfall Charge in the amount of </w:delText>
        </w:r>
      </w:del>
      <w:del w:id="739" w:author="bissellge" w:date="2017-02-24T08:41:00Z">
        <w:r>
          <w:rPr>
            <w:i/>
          </w:rPr>
          <w:delText>O/R-t-S DCR</w:delText>
        </w:r>
      </w:del>
      <w:del w:id="740" w:author="bissellge" w:date="2017-02-24T08:41:00Z">
        <w:r>
          <w:rPr>
            <w:i/>
            <w:vertAlign w:val="subscript"/>
          </w:rPr>
          <w:delText>a,h</w:delText>
        </w:r>
      </w:del>
      <w:del w:id="741" w:author="bissellge" w:date="2017-02-24T08:41:00Z">
        <w:r>
          <w:rPr/>
          <w:delText xml:space="preserve"> if</w:delText>
        </w:r>
      </w:del>
      <w:del w:id="742" w:author="bissellge" w:date="2017-02-24T08:41:00Z">
        <w:r>
          <w:rPr>
            <w:i/>
          </w:rPr>
          <w:delText xml:space="preserve"> O/R-t-S DCR</w:delText>
        </w:r>
      </w:del>
      <w:del w:id="743" w:author="bissellge" w:date="2017-02-24T08:41:00Z">
        <w:r>
          <w:rPr>
            <w:i/>
            <w:vertAlign w:val="subscript"/>
          </w:rPr>
          <w:delText>a,h</w:delText>
        </w:r>
      </w:del>
      <w:del w:id="744" w:author="bissellge" w:date="2017-02-24T08:41:00Z">
        <w:r>
          <w:rPr/>
          <w:delText xml:space="preserve"> is negative, or (ii) an O/R-t-S Congestion Rent Surplus Payment in the amount of </w:delText>
        </w:r>
      </w:del>
      <w:del w:id="745" w:author="bissellge" w:date="2017-02-24T08:41:00Z">
        <w:r>
          <w:rPr>
            <w:i/>
          </w:rPr>
          <w:delText>O/R-t-S DCR</w:delText>
        </w:r>
      </w:del>
      <w:del w:id="746" w:author="bissellge" w:date="2017-02-24T08:41:00Z">
        <w:r>
          <w:rPr>
            <w:i/>
            <w:vertAlign w:val="subscript"/>
          </w:rPr>
          <w:delText>a,h</w:delText>
        </w:r>
      </w:del>
      <w:del w:id="747" w:author="bissellge" w:date="2017-02-24T08:41:00Z">
        <w:r>
          <w:rPr/>
          <w:delText xml:space="preserve"> if </w:delText>
        </w:r>
      </w:del>
      <w:del w:id="748" w:author="bissellge" w:date="2017-02-24T08:41:00Z">
        <w:r>
          <w:rPr>
            <w:i/>
          </w:rPr>
          <w:delText>O/R-t-S DCR</w:delText>
        </w:r>
      </w:del>
      <w:del w:id="749" w:author="bissellge" w:date="2017-02-24T08:41:00Z">
        <w:r>
          <w:rPr>
            <w:i/>
            <w:vertAlign w:val="subscript"/>
          </w:rPr>
          <w:delText>a,h</w:delText>
        </w:r>
      </w:del>
      <w:del w:id="750" w:author="bissellge" w:date="2017-02-24T08:41:00Z">
        <w:r>
          <w:rPr/>
          <w:delText xml:space="preserve"> is positive.</w:delText>
        </w:r>
      </w:del>
    </w:p>
    <w:p>
      <w:pPr>
        <w:pStyle w:val="Bodypara"/>
        <w:rPr>
          <w:rFonts w:eastAsia="Arial Unicode MS"/>
          <w:del w:id="755" w:author="bissellge" w:date="2017-02-24T08:41:00Z"/>
        </w:rPr>
      </w:pPr>
      <w:del w:id="752" w:author="bissellge" w:date="2017-02-24T08:41:00Z">
        <w:bookmarkStart w:id="20" w:name="_Ref116186891"/>
        <w:r>
          <w:rPr/>
          <w:delText>17.5.</w:delText>
        </w:r>
      </w:del>
      <w:del w:id="753" w:author="bissellge" w:date="2017-02-24T08:41:00Z">
        <w:r>
          <w:rPr>
            <w:rFonts w:eastAsia="Arial Unicode MS"/>
          </w:rPr>
          <w:delText>2.4.2.3</w:delText>
          <w:tab/>
        </w:r>
      </w:del>
      <w:del w:id="754" w:author="bissellge" w:date="2017-02-24T08:41:00Z">
        <w:r>
          <w:rPr/>
          <w:delText>Allocation of an O/R-t-S DAM Constraint Residual When More Than One Transmission Owner is Responsible for the Relevant Outages and Returns-to-Service</w:delText>
        </w:r>
      </w:del>
      <w:bookmarkEnd w:id="19"/>
      <w:bookmarkEnd w:id="20"/>
    </w:p>
    <w:p>
      <w:pPr>
        <w:pStyle w:val="Bodypara"/>
        <w:rPr>
          <w:iCs/>
          <w:del w:id="757" w:author="bissellge" w:date="2017-02-24T08:41:00Z"/>
        </w:rPr>
      </w:pPr>
      <w:del w:id="756" w:author="bissellge" w:date="2017-02-24T08:41:00Z">
        <w:r>
          <w:rPr/>
          <w:delText>This Section 17.5.2.4.2.3 describes the allocation of an O/R-t-S DAM Constraint Residual for a given hour and a given constraint when more than one Transmission Owner is responsible, as determined pursuant to Section 17.5.2.4.4, for the Qualifying DAM Outages and the Qualifying DAM Returns-to-Service for that hour that contribute to that constraint.</w:delText>
        </w:r>
      </w:del>
    </w:p>
    <w:p>
      <w:pPr>
        <w:pStyle w:val="Bodypara"/>
        <w:rPr>
          <w:del w:id="780" w:author="bissellge" w:date="2017-02-24T08:41:00Z"/>
        </w:rPr>
      </w:pPr>
      <w:del w:id="758" w:author="bissellge" w:date="2017-02-24T08:41:00Z">
        <w:r>
          <w:rPr/>
          <w:delText xml:space="preserve">If more than one Transmission Owner is responsible, as determined pursuant to Section 17.5.2.4.4, for the Qualifying DAM Outages and the Qualifying DAM Returns-to-Service for hour </w:delText>
        </w:r>
      </w:del>
      <w:del w:id="759" w:author="bissellge" w:date="2017-02-24T08:41:00Z">
        <w:r>
          <w:rPr>
            <w:i/>
            <w:iCs/>
          </w:rPr>
          <w:delText>h</w:delText>
        </w:r>
      </w:del>
      <w:del w:id="760" w:author="bissellge" w:date="2017-02-24T08:41:00Z">
        <w:r>
          <w:rPr/>
          <w:delText xml:space="preserve"> that contribute to constraint</w:delText>
        </w:r>
      </w:del>
      <w:del w:id="761" w:author="bissellge" w:date="2017-02-24T08:41:00Z">
        <w:r>
          <w:rPr>
            <w:i/>
          </w:rPr>
          <w:delText xml:space="preserve"> a</w:delText>
        </w:r>
      </w:del>
      <w:del w:id="762" w:author="bissellge" w:date="2017-02-24T08:41:00Z">
        <w:r>
          <w:rPr/>
          <w:delText>, the ISO shall allocate the O/R-t-S DAM Constraint Residual for constraint</w:delText>
        </w:r>
      </w:del>
      <w:del w:id="763" w:author="bissellge" w:date="2017-02-24T08:41:00Z">
        <w:r>
          <w:rPr>
            <w:i/>
          </w:rPr>
          <w:delText xml:space="preserve"> a</w:delText>
        </w:r>
      </w:del>
      <w:del w:id="764" w:author="bissellge" w:date="2017-02-24T08:41:00Z">
        <w:r>
          <w:rPr/>
          <w:delText xml:space="preserve"> for hour </w:delText>
        </w:r>
      </w:del>
      <w:del w:id="765" w:author="bissellge" w:date="2017-02-24T08:41:00Z">
        <w:r>
          <w:rPr>
            <w:i/>
            <w:iCs/>
          </w:rPr>
          <w:delText>h</w:delText>
        </w:r>
      </w:del>
      <w:del w:id="766" w:author="bissellge" w:date="2017-02-24T08:41:00Z">
        <w:r>
          <w:rPr/>
          <w:delText>, O/R-t-S DCR</w:delText>
        </w:r>
      </w:del>
      <w:del w:id="767" w:author="bissellge" w:date="2017-02-24T08:41:00Z">
        <w:r>
          <w:rPr>
            <w:vertAlign w:val="subscript"/>
          </w:rPr>
          <w:delText>a,h</w:delText>
        </w:r>
      </w:del>
      <w:del w:id="768" w:author="bissellge" w:date="2017-02-24T08:41:00Z">
        <w:r>
          <w:rPr/>
          <w:delText xml:space="preserve">, in the form of an O/R-t-S Congestion Rent Shortfall Charge or O/R-t-S Congestion Rent Surplus Payment to the Transmission Owners responsible for the </w:delText>
        </w:r>
      </w:del>
      <w:del w:id="769" w:author="bissellge" w:date="2017-02-24T08:41:00Z">
        <w:r>
          <w:rPr>
            <w:iCs/>
          </w:rPr>
          <w:delText xml:space="preserve">Qualifying DAM Outages </w:delText>
        </w:r>
      </w:del>
      <w:del w:id="770" w:author="bissellge" w:date="2017-02-24T08:41:00Z">
        <w:r>
          <w:rPr>
            <w:i/>
          </w:rPr>
          <w:delText>o</w:delText>
        </w:r>
      </w:del>
      <w:del w:id="771" w:author="bissellge" w:date="2017-02-24T08:41:00Z">
        <w:r>
          <w:rPr/>
          <w:delText xml:space="preserve"> and Qualifying DAM Returns-to-Service </w:delText>
        </w:r>
      </w:del>
      <w:del w:id="772" w:author="bissellge" w:date="2017-02-24T08:41:00Z">
        <w:r>
          <w:rPr>
            <w:i/>
            <w:iCs/>
          </w:rPr>
          <w:delText>o</w:delText>
        </w:r>
      </w:del>
      <w:del w:id="773" w:author="bissellge" w:date="2017-02-24T08:41:00Z">
        <w:r>
          <w:rPr/>
          <w:delText xml:space="preserve"> for hour </w:delText>
        </w:r>
      </w:del>
      <w:del w:id="774" w:author="bissellge" w:date="2017-02-24T08:41:00Z">
        <w:r>
          <w:rPr>
            <w:i/>
            <w:iCs/>
          </w:rPr>
          <w:delText>h</w:delText>
        </w:r>
      </w:del>
      <w:del w:id="775" w:author="bissellge" w:date="2017-02-24T08:41:00Z">
        <w:r>
          <w:rPr/>
          <w:delText xml:space="preserve"> by first determining the net total impact on the constraint for hour </w:delText>
        </w:r>
      </w:del>
      <w:del w:id="776" w:author="bissellge" w:date="2017-02-24T08:41:00Z">
        <w:r>
          <w:rPr>
            <w:i/>
            <w:iCs/>
          </w:rPr>
          <w:delText>h</w:delText>
        </w:r>
      </w:del>
      <w:del w:id="777" w:author="bissellge" w:date="2017-02-24T08:41:00Z">
        <w:r>
          <w:rPr/>
          <w:delText xml:space="preserve"> of all Qualifying DAM Outages and Qualifying DAM Returns-to-Service for hour </w:delText>
        </w:r>
      </w:del>
      <w:del w:id="778" w:author="bissellge" w:date="2017-02-24T08:41:00Z">
        <w:r>
          <w:rPr>
            <w:i/>
            <w:iCs/>
          </w:rPr>
          <w:delText>h</w:delText>
        </w:r>
      </w:del>
      <w:del w:id="779" w:author="bissellge" w:date="2017-02-24T08:41:00Z">
        <w:r>
          <w:rPr/>
          <w:delText xml:space="preserve"> with an impact on the Energy flow across that constraint of 1 MWh or more by applying Formula B-8, and then applying either Formula B-9 or Formula B-10, as specified herein, to assess O/R-t-S Congestion Rent Shortfall Charges and O/R-t-S Congestion Rent Surplus Payments.</w:delText>
        </w:r>
      </w:del>
    </w:p>
    <w:p>
      <w:pPr>
        <w:pStyle w:val="Bodypara"/>
        <w:rPr>
          <w:del w:id="782" w:author="bissellge" w:date="2017-02-24T08:41:00Z"/>
        </w:rPr>
      </w:pPr>
      <w:del w:id="781" w:author="bissellge" w:date="2017-02-24T08:41:00Z">
        <w:bookmarkStart w:id="21" w:name="_Ref115550328"/>
        <w:bookmarkEnd w:id="21"/>
        <w:r>
          <w:rPr/>
          <w:delText>Formula B-8</w:delText>
        </w:r>
      </w:del>
    </w:p>
    <w:p>
      <w:pPr>
        <w:pStyle w:val="Bodypara"/>
        <w:rPr>
          <w:del w:id="783" w:author="bissellge" w:date="2017-02-24T08:41:00Z"/>
        </w:rPr>
      </w:pPr>
      <w:bookmarkStart w:id="22" w:name="_Ref115550328"/>
      <w:bookmarkEnd w:id="22"/>
      <w:r>
        <w:rPr/>
        <w:drawing>
          <wp:inline distT="0" distB="0" distL="0" distR="0">
            <wp:extent cx="5476240" cy="352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02" r="-7" b="-102"/>
                    <a:stretch>
                      <a:fillRect/>
                    </a:stretch>
                  </pic:blipFill>
                  <pic:spPr bwMode="auto">
                    <a:xfrm>
                      <a:off x="0" y="0"/>
                      <a:ext cx="5476240" cy="352425"/>
                    </a:xfrm>
                    <a:prstGeom prst="rect">
                      <a:avLst/>
                    </a:prstGeom>
                  </pic:spPr>
                </pic:pic>
              </a:graphicData>
            </a:graphic>
          </wp:inline>
        </w:drawing>
      </w:r>
    </w:p>
    <w:p>
      <w:pPr>
        <w:pStyle w:val="Bodypara"/>
        <w:rPr>
          <w:del w:id="785" w:author="bissellge" w:date="2017-02-24T08:41:00Z"/>
        </w:rPr>
      </w:pPr>
      <w:del w:id="784" w:author="bissellge" w:date="2017-02-24T08:41:00Z">
        <w:r>
          <w:rPr/>
        </w:r>
      </w:del>
    </w:p>
    <w:p>
      <w:pPr>
        <w:pStyle w:val="Bodypara"/>
        <w:rPr>
          <w:del w:id="787" w:author="bissellge" w:date="2017-02-24T08:41:00Z"/>
        </w:rPr>
      </w:pPr>
      <w:del w:id="786" w:author="bissellge" w:date="2017-02-24T08:41:00Z">
        <w:r>
          <w:rPr/>
          <w:delText>Where,</w:delText>
        </w:r>
      </w:del>
    </w:p>
    <w:p>
      <w:pPr>
        <w:pStyle w:val="Bodypara"/>
        <w:rPr>
          <w:del w:id="805" w:author="bissellge" w:date="2017-02-24T08:41:00Z"/>
        </w:rPr>
      </w:pPr>
      <w:del w:id="788" w:author="bissellge" w:date="2017-02-24T08:41:00Z">
        <w:r>
          <w:rPr>
            <w:i/>
          </w:rPr>
          <w:delText>O/R-t-S NetDAMImpact</w:delText>
        </w:r>
      </w:del>
      <w:del w:id="789" w:author="bissellge" w:date="2017-02-24T08:41:00Z">
        <w:r>
          <w:rPr>
            <w:i/>
            <w:vertAlign w:val="subscript"/>
          </w:rPr>
          <w:delText>a,h</w:delText>
        </w:r>
      </w:del>
      <w:del w:id="790" w:author="bissellge" w:date="2017-02-24T08:41:00Z">
        <w:r>
          <w:rPr>
            <w:i/>
          </w:rPr>
          <w:delText xml:space="preserve"> </w:delText>
        </w:r>
      </w:del>
      <w:del w:id="791" w:author="bissellge" w:date="2017-02-24T08:41:00Z">
        <w:r>
          <w:rPr/>
          <w:delText>= The net impact, in dollars, on constraint</w:delText>
        </w:r>
      </w:del>
      <w:del w:id="792" w:author="bissellge" w:date="2017-02-24T08:41:00Z">
        <w:r>
          <w:rPr>
            <w:i/>
          </w:rPr>
          <w:delText xml:space="preserve"> a</w:delText>
        </w:r>
      </w:del>
      <w:del w:id="793" w:author="bissellge" w:date="2017-02-24T08:41:00Z">
        <w:r>
          <w:rPr/>
          <w:delText xml:space="preserve"> in hour </w:delText>
        </w:r>
      </w:del>
      <w:del w:id="794" w:author="bissellge" w:date="2017-02-24T08:41:00Z">
        <w:r>
          <w:rPr>
            <w:i/>
            <w:iCs/>
          </w:rPr>
          <w:delText>h</w:delText>
        </w:r>
      </w:del>
      <w:del w:id="795" w:author="bissellge" w:date="2017-02-24T08:41:00Z">
        <w:r>
          <w:rPr/>
          <w:delText xml:space="preserve"> of all Qualifying DAM Outages and Qualifying DAM Returns-to-Service for hour </w:delText>
        </w:r>
      </w:del>
      <w:del w:id="796" w:author="bissellge" w:date="2017-02-24T08:41:00Z">
        <w:r>
          <w:rPr>
            <w:i/>
            <w:iCs/>
          </w:rPr>
          <w:delText>h</w:delText>
        </w:r>
      </w:del>
      <w:del w:id="797" w:author="bissellge" w:date="2017-02-24T08:41:00Z">
        <w:r>
          <w:rPr/>
          <w:delText xml:space="preserve"> having an impact of more than 1 MWh on Energy flow across constraint</w:delText>
        </w:r>
      </w:del>
      <w:del w:id="798" w:author="bissellge" w:date="2017-02-24T08:41:00Z">
        <w:r>
          <w:rPr>
            <w:i/>
          </w:rPr>
          <w:delText xml:space="preserve"> a</w:delText>
        </w:r>
      </w:del>
      <w:del w:id="799" w:author="bissellge" w:date="2017-02-24T08:41:00Z">
        <w:r>
          <w:rPr/>
          <w:delText xml:space="preserve">; </w:delText>
        </w:r>
      </w:del>
      <w:del w:id="800" w:author="bissellge" w:date="2017-02-24T08:41:00Z">
        <w:r>
          <w:rPr>
            <w:i/>
            <w:iCs/>
          </w:rPr>
          <w:delText>provided, however</w:delText>
        </w:r>
      </w:del>
      <w:del w:id="801" w:author="bissellge" w:date="2017-02-24T08:41:00Z">
        <w:r>
          <w:rPr/>
          <w:delText xml:space="preserve">, </w:delText>
        </w:r>
      </w:del>
      <w:del w:id="802" w:author="bissellge" w:date="2017-02-24T08:41:00Z">
        <w:r>
          <w:rPr>
            <w:i/>
          </w:rPr>
          <w:delText>O/R-t-S NetDAMImpact</w:delText>
        </w:r>
      </w:del>
      <w:del w:id="803" w:author="bissellge" w:date="2017-02-24T08:41:00Z">
        <w:r>
          <w:rPr>
            <w:i/>
            <w:vertAlign w:val="subscript"/>
          </w:rPr>
          <w:delText>a,h</w:delText>
        </w:r>
      </w:del>
      <w:del w:id="804" w:author="bissellge" w:date="2017-02-24T08:41:00Z">
        <w:r>
          <w:rPr/>
          <w:delText xml:space="preserve"> shall be subject to recalculation as specified in the paragraph immediately following this Formula B-8</w:delText>
        </w:r>
      </w:del>
    </w:p>
    <w:p>
      <w:pPr>
        <w:pStyle w:val="Bodypara"/>
        <w:rPr>
          <w:del w:id="817" w:author="bissellge" w:date="2017-02-24T08:41:00Z"/>
        </w:rPr>
      </w:pPr>
      <w:del w:id="806" w:author="bissellge" w:date="2017-02-24T08:41:00Z">
        <w:r>
          <w:rPr>
            <w:i/>
          </w:rPr>
          <w:delText>FlowImpact</w:delText>
        </w:r>
      </w:del>
      <w:del w:id="807" w:author="bissellge" w:date="2017-02-24T08:41:00Z">
        <w:r>
          <w:rPr>
            <w:i/>
            <w:vertAlign w:val="subscript"/>
          </w:rPr>
          <w:delText>a,h,o</w:delText>
        </w:r>
      </w:del>
      <w:del w:id="808" w:author="bissellge" w:date="2017-02-24T08:41:00Z">
        <w:r>
          <w:rPr/>
          <w:tab/>
          <w:delText>=</w:delText>
          <w:tab/>
          <w:delText xml:space="preserve">The Energy flow impact of a Qualifying DAM Outage </w:delText>
        </w:r>
      </w:del>
      <w:del w:id="809" w:author="bissellge" w:date="2017-02-24T08:41:00Z">
        <w:r>
          <w:rPr>
            <w:i/>
            <w:iCs/>
          </w:rPr>
          <w:delText>o</w:delText>
        </w:r>
      </w:del>
      <w:del w:id="810" w:author="bissellge" w:date="2017-02-24T08:41:00Z">
        <w:r>
          <w:rPr/>
          <w:delText xml:space="preserve"> or Qualifying DAM Return-to-Service </w:delText>
        </w:r>
      </w:del>
      <w:del w:id="811" w:author="bissellge" w:date="2017-02-24T08:41:00Z">
        <w:r>
          <w:rPr>
            <w:i/>
            <w:iCs/>
          </w:rPr>
          <w:delText>o</w:delText>
        </w:r>
      </w:del>
      <w:del w:id="812" w:author="bissellge" w:date="2017-02-24T08:41:00Z">
        <w:r>
          <w:rPr/>
          <w:delText>, in MWh, on binding constraint</w:delText>
        </w:r>
      </w:del>
      <w:del w:id="813" w:author="bissellge" w:date="2017-02-24T08:41:00Z">
        <w:r>
          <w:rPr>
            <w:i/>
          </w:rPr>
          <w:delText xml:space="preserve"> a</w:delText>
        </w:r>
      </w:del>
      <w:del w:id="814" w:author="bissellge" w:date="2017-02-24T08:41:00Z">
        <w:r>
          <w:rPr/>
          <w:delText xml:space="preserve"> determined for hour </w:delText>
        </w:r>
      </w:del>
      <w:del w:id="815" w:author="bissellge" w:date="2017-02-24T08:41:00Z">
        <w:r>
          <w:rPr>
            <w:i/>
            <w:iCs/>
          </w:rPr>
          <w:delText>h</w:delText>
        </w:r>
      </w:del>
      <w:del w:id="816" w:author="bissellge" w:date="2017-02-24T08:41:00Z">
        <w:r>
          <w:rPr/>
          <w:delText>, which shall either:</w:delText>
        </w:r>
      </w:del>
    </w:p>
    <w:p>
      <w:pPr>
        <w:pStyle w:val="Bodypara"/>
        <w:rPr>
          <w:del w:id="826" w:author="bissellge" w:date="2017-02-24T08:41:00Z"/>
        </w:rPr>
      </w:pPr>
      <w:del w:id="818" w:author="bissellge" w:date="2017-02-24T08:41:00Z">
        <w:r>
          <w:rPr/>
          <w:delText xml:space="preserve">(a) </w:delText>
          <w:tab/>
          <w:delText xml:space="preserve">if Qualifying DAM Outage </w:delText>
        </w:r>
      </w:del>
      <w:del w:id="819" w:author="bissellge" w:date="2017-02-24T08:41:00Z">
        <w:r>
          <w:rPr>
            <w:i/>
            <w:iCs/>
          </w:rPr>
          <w:delText>o</w:delText>
        </w:r>
      </w:del>
      <w:del w:id="820" w:author="bissellge" w:date="2017-02-24T08:41:00Z">
        <w:r>
          <w:rPr/>
          <w:delText xml:space="preserve"> is a Deemed Qualifying DAM Outage, be equal to the negative of </w:delText>
        </w:r>
      </w:del>
      <w:del w:id="821" w:author="bissellge" w:date="2017-02-24T08:41:00Z">
        <w:r>
          <w:rPr>
            <w:i/>
          </w:rPr>
          <w:delText>FlowImpact</w:delText>
        </w:r>
      </w:del>
      <w:del w:id="822" w:author="bissellge" w:date="2017-02-24T08:41:00Z">
        <w:r>
          <w:rPr>
            <w:i/>
            <w:vertAlign w:val="subscript"/>
          </w:rPr>
          <w:delText>a,h,o</w:delText>
        </w:r>
      </w:del>
      <w:del w:id="823" w:author="bissellge" w:date="2017-02-24T08:41:00Z">
        <w:r>
          <w:rPr/>
          <w:delText xml:space="preserve"> calculated for the corresponding Deemed Qualifying DAM Return-to-Service as described in part (b) of this definition of </w:delText>
        </w:r>
      </w:del>
      <w:del w:id="824" w:author="bissellge" w:date="2017-02-24T08:41:00Z">
        <w:r>
          <w:rPr>
            <w:i/>
          </w:rPr>
          <w:delText>FlowImpacta,h,o</w:delText>
        </w:r>
      </w:del>
      <w:del w:id="825" w:author="bissellge" w:date="2017-02-24T08:41:00Z">
        <w:r>
          <w:rPr/>
          <w:delText>; or</w:delText>
        </w:r>
      </w:del>
    </w:p>
    <w:p>
      <w:pPr>
        <w:pStyle w:val="Bodypara"/>
        <w:rPr>
          <w:del w:id="832" w:author="bissellge" w:date="2017-02-24T08:41:00Z"/>
        </w:rPr>
      </w:pPr>
      <w:del w:id="827" w:author="bissellge" w:date="2017-02-24T08:41:00Z">
        <w:r>
          <w:rPr/>
          <w:delText xml:space="preserve">(b) </w:delText>
          <w:tab/>
          <w:delText xml:space="preserve">if Qualifying DAM Outage </w:delText>
        </w:r>
      </w:del>
      <w:del w:id="828" w:author="bissellge" w:date="2017-02-24T08:41:00Z">
        <w:r>
          <w:rPr>
            <w:i/>
            <w:iCs/>
          </w:rPr>
          <w:delText>o</w:delText>
        </w:r>
      </w:del>
      <w:del w:id="829" w:author="bissellge" w:date="2017-02-24T08:41:00Z">
        <w:r>
          <w:rPr/>
          <w:delText xml:space="preserve"> or Qualifying DAM Return-to-Service </w:delText>
        </w:r>
      </w:del>
      <w:del w:id="830" w:author="bissellge" w:date="2017-02-24T08:41:00Z">
        <w:r>
          <w:rPr>
            <w:i/>
            <w:iCs/>
          </w:rPr>
          <w:delText>o</w:delText>
        </w:r>
      </w:del>
      <w:del w:id="831" w:author="bissellge" w:date="2017-02-24T08:41:00Z">
        <w:r>
          <w:rPr/>
          <w:delText xml:space="preserve"> is an Actual Qualifying DAM Outage, an Actual Qualifying DAM Return-to-Service, or a Deemed Qualifying DAM Return-to-Service, be calculated pursuant to the following formula:</w:delText>
        </w:r>
      </w:del>
    </w:p>
    <w:p>
      <w:pPr>
        <w:pStyle w:val="Bodypara"/>
        <w:rPr>
          <w:del w:id="833" w:author="bissellge" w:date="2017-02-24T08:41:00Z"/>
        </w:rPr>
      </w:pPr>
      <w:r>
        <w:rPr/>
        <w:drawing>
          <wp:inline distT="0" distB="0" distL="0" distR="0">
            <wp:extent cx="3752215" cy="352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02" r="-10" b="-102"/>
                    <a:stretch>
                      <a:fillRect/>
                    </a:stretch>
                  </pic:blipFill>
                  <pic:spPr bwMode="auto">
                    <a:xfrm>
                      <a:off x="0" y="0"/>
                      <a:ext cx="3752215" cy="352425"/>
                    </a:xfrm>
                    <a:prstGeom prst="rect">
                      <a:avLst/>
                    </a:prstGeom>
                  </pic:spPr>
                </pic:pic>
              </a:graphicData>
            </a:graphic>
          </wp:inline>
        </w:drawing>
      </w:r>
    </w:p>
    <w:p>
      <w:pPr>
        <w:pStyle w:val="Bodypara"/>
        <w:rPr>
          <w:del w:id="835" w:author="bissellge" w:date="2017-02-24T08:41:00Z"/>
        </w:rPr>
      </w:pPr>
      <w:del w:id="834" w:author="bissellge" w:date="2017-02-24T08:41:00Z">
        <w:r>
          <w:rPr/>
          <w:delText>Where,</w:delText>
        </w:r>
      </w:del>
    </w:p>
    <w:p>
      <w:pPr>
        <w:pStyle w:val="Bodypara"/>
        <w:rPr>
          <w:del w:id="847" w:author="bissellge" w:date="2017-02-24T08:41:00Z"/>
        </w:rPr>
      </w:pPr>
      <w:del w:id="836" w:author="bissellge" w:date="2017-02-24T08:41:00Z">
        <w:r>
          <w:rPr>
            <w:i/>
          </w:rPr>
          <w:delText>BaseCaseFlow</w:delText>
        </w:r>
      </w:del>
      <w:del w:id="837" w:author="bissellge" w:date="2017-02-24T08:41:00Z">
        <w:r>
          <w:rPr>
            <w:i/>
            <w:vertAlign w:val="subscript"/>
          </w:rPr>
          <w:delText>a,h</w:delText>
        </w:r>
      </w:del>
      <w:del w:id="838" w:author="bissellge" w:date="2017-02-24T08:41:00Z">
        <w:r>
          <w:rPr/>
          <w:delText xml:space="preserve"> = </w:delText>
          <w:tab/>
          <w:delText>The Energy flow on binding constraint</w:delText>
        </w:r>
      </w:del>
      <w:del w:id="839" w:author="bissellge" w:date="2017-02-24T08:41:00Z">
        <w:r>
          <w:rPr>
            <w:i/>
          </w:rPr>
          <w:delText xml:space="preserve"> a</w:delText>
        </w:r>
      </w:del>
      <w:del w:id="840" w:author="bissellge" w:date="2017-02-24T08:41:00Z">
        <w:r>
          <w:rPr/>
          <w:delText xml:space="preserve"> resulting from a Power Flow or similar analysis using (1) the set of injections and withdrawals corresponding to the TCCs and Grandfathered Rights represented in the solution to the most recent auction in which TCCs valid in hour </w:delText>
        </w:r>
      </w:del>
      <w:del w:id="841" w:author="bissellge" w:date="2017-02-24T08:41:00Z">
        <w:r>
          <w:rPr>
            <w:i/>
            <w:iCs/>
          </w:rPr>
          <w:delText>h</w:delText>
        </w:r>
      </w:del>
      <w:del w:id="842" w:author="bissellge" w:date="2017-02-24T08:41:00Z">
        <w:r>
          <w:rPr/>
          <w:delText xml:space="preserve"> were sold (including those pre-existing TCCs and Grandfathered Rights represented as fixed injections and withdrawals in that auction); (2) the phase angle regulator schedule determined in the Optimal Power Flow solution for the final round of the last auction held for TCCs valid in hour </w:delText>
        </w:r>
      </w:del>
      <w:del w:id="843" w:author="bissellge" w:date="2017-02-24T08:41:00Z">
        <w:r>
          <w:rPr>
            <w:i/>
            <w:iCs/>
          </w:rPr>
          <w:delText>h</w:delText>
        </w:r>
      </w:del>
      <w:del w:id="844" w:author="bissellge" w:date="2017-02-24T08:41:00Z">
        <w:r>
          <w:rPr/>
          <w:delText xml:space="preserve">; and (3) the Transmission System model for the last auction held for TCCs valid in hour </w:delText>
        </w:r>
      </w:del>
      <w:del w:id="845" w:author="bissellge" w:date="2017-02-24T08:41:00Z">
        <w:r>
          <w:rPr>
            <w:i/>
            <w:iCs/>
          </w:rPr>
          <w:delText>h</w:delText>
        </w:r>
      </w:del>
      <w:del w:id="846" w:author="bissellge" w:date="2017-02-24T08:41:00Z">
        <w:r>
          <w:rPr/>
          <w:delText>;</w:delText>
        </w:r>
      </w:del>
    </w:p>
    <w:p>
      <w:pPr>
        <w:pStyle w:val="Bodypara"/>
        <w:rPr>
          <w:del w:id="851" w:author="bissellge" w:date="2017-02-24T08:41:00Z"/>
        </w:rPr>
      </w:pPr>
      <w:del w:id="848" w:author="bissellge" w:date="2017-02-24T08:41:00Z">
        <w:r>
          <w:rPr>
            <w:i/>
          </w:rPr>
          <w:delText>One-OffFlow</w:delText>
        </w:r>
      </w:del>
      <w:del w:id="849" w:author="bissellge" w:date="2017-02-24T08:41:00Z">
        <w:r>
          <w:rPr>
            <w:i/>
            <w:vertAlign w:val="subscript"/>
          </w:rPr>
          <w:delText>a,h,o</w:delText>
        </w:r>
      </w:del>
      <w:del w:id="850" w:author="bissellge" w:date="2017-02-24T08:41:00Z">
        <w:r>
          <w:rPr/>
          <w:delText xml:space="preserve"> = </w:delText>
          <w:tab/>
          <w:delText>Either</w:delText>
        </w:r>
      </w:del>
    </w:p>
    <w:p>
      <w:pPr>
        <w:pStyle w:val="Bodypara"/>
        <w:rPr>
          <w:del w:id="870" w:author="bissellge" w:date="2017-02-24T08:41:00Z"/>
        </w:rPr>
      </w:pPr>
      <w:del w:id="852" w:author="bissellge" w:date="2017-02-24T08:41:00Z">
        <w:r>
          <w:rPr/>
          <w:delText xml:space="preserve">(1) </w:delText>
          <w:tab/>
          <w:delText xml:space="preserve">if Qualifying DAM Outage </w:delText>
        </w:r>
      </w:del>
      <w:del w:id="853" w:author="bissellge" w:date="2017-02-24T08:41:00Z">
        <w:r>
          <w:rPr>
            <w:i/>
            <w:iCs/>
          </w:rPr>
          <w:delText>o</w:delText>
        </w:r>
      </w:del>
      <w:del w:id="854" w:author="bissellge" w:date="2017-02-24T08:41:00Z">
        <w:r>
          <w:rPr/>
          <w:delText xml:space="preserve"> or Qualifying DAM Return-to-Service </w:delText>
        </w:r>
      </w:del>
      <w:del w:id="855" w:author="bissellge" w:date="2017-02-24T08:41:00Z">
        <w:r>
          <w:rPr>
            <w:i/>
            <w:iCs/>
          </w:rPr>
          <w:delText>o</w:delText>
        </w:r>
      </w:del>
      <w:del w:id="856" w:author="bissellge" w:date="2017-02-24T08:41:00Z">
        <w:r>
          <w:rPr/>
          <w:delText xml:space="preserve"> is an Actual Qualifying DAM Outage or an Actual Qualifying DAM Return-to-Service, the Energy flow on binding constraint</w:delText>
        </w:r>
      </w:del>
      <w:del w:id="857" w:author="bissellge" w:date="2017-02-24T08:41:00Z">
        <w:r>
          <w:rPr>
            <w:i/>
          </w:rPr>
          <w:delText xml:space="preserve"> a</w:delText>
        </w:r>
      </w:del>
      <w:del w:id="858" w:author="bissellge" w:date="2017-02-24T08:41:00Z">
        <w:r>
          <w:rPr/>
          <w:delText xml:space="preserve"> resulting from a Power Flow or similar analysis using each element of the base case data set used in the calculation of </w:delText>
        </w:r>
      </w:del>
      <w:del w:id="859" w:author="bissellge" w:date="2017-02-24T08:41:00Z">
        <w:r>
          <w:rPr>
            <w:i/>
          </w:rPr>
          <w:delText>BaseCaseFlow</w:delText>
        </w:r>
      </w:del>
      <w:del w:id="860" w:author="bissellge" w:date="2017-02-24T08:41:00Z">
        <w:r>
          <w:rPr>
            <w:i/>
            <w:vertAlign w:val="subscript"/>
          </w:rPr>
          <w:delText>a,h</w:delText>
        </w:r>
      </w:del>
      <w:del w:id="861" w:author="bissellge" w:date="2017-02-24T08:41:00Z">
        <w:r>
          <w:rPr/>
          <w:delText xml:space="preserve"> above (</w:delText>
        </w:r>
      </w:del>
      <w:del w:id="862" w:author="bissellge" w:date="2017-02-24T08:41:00Z">
        <w:r>
          <w:rPr>
            <w:i/>
            <w:iCs/>
          </w:rPr>
          <w:delText>provided, however</w:delText>
        </w:r>
      </w:del>
      <w:del w:id="863" w:author="bissellge" w:date="2017-02-24T08:41:00Z">
        <w:r>
          <w:rPr/>
          <w:delText xml:space="preserve">, if a transmission facility was modeled as free-flowing in hour </w:delText>
        </w:r>
      </w:del>
      <w:del w:id="864" w:author="bissellge" w:date="2017-02-24T08:41:00Z">
        <w:r>
          <w:rPr>
            <w:i/>
            <w:iCs/>
          </w:rPr>
          <w:delText>h</w:delText>
        </w:r>
      </w:del>
      <w:del w:id="865" w:author="bissellge" w:date="2017-02-24T08:41:00Z">
        <w:r>
          <w:rPr/>
          <w:delText xml:space="preserve"> of the Day-Ahead Market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DAM Outage </w:delText>
        </w:r>
      </w:del>
      <w:del w:id="866" w:author="bissellge" w:date="2017-02-24T08:41:00Z">
        <w:r>
          <w:rPr>
            <w:i/>
            <w:iCs/>
          </w:rPr>
          <w:delText>o</w:delText>
        </w:r>
      </w:del>
      <w:del w:id="867" w:author="bissellge" w:date="2017-02-24T08:41:00Z">
        <w:r>
          <w:rPr/>
          <w:delText xml:space="preserve">, or (ii) model as in-service Actual Qualifying DAM Return-to-Service </w:delText>
        </w:r>
      </w:del>
      <w:del w:id="868" w:author="bissellge" w:date="2017-02-24T08:41:00Z">
        <w:r>
          <w:rPr>
            <w:i/>
            <w:iCs/>
          </w:rPr>
          <w:delText>o</w:delText>
        </w:r>
      </w:del>
      <w:del w:id="869" w:author="bissellge" w:date="2017-02-24T08:41:00Z">
        <w:r>
          <w:rPr/>
          <w:delText>; or</w:delText>
        </w:r>
      </w:del>
    </w:p>
    <w:p>
      <w:pPr>
        <w:pStyle w:val="Bodypara"/>
        <w:rPr>
          <w:del w:id="898" w:author="bissellge" w:date="2017-02-24T08:41:00Z"/>
        </w:rPr>
      </w:pPr>
      <w:del w:id="871" w:author="bissellge" w:date="2017-02-24T08:41:00Z">
        <w:r>
          <w:rPr/>
          <w:delText xml:space="preserve">(2) </w:delText>
          <w:tab/>
          <w:delText xml:space="preserve">if Qualifying DAM Return-to-Service </w:delText>
        </w:r>
      </w:del>
      <w:del w:id="872" w:author="bissellge" w:date="2017-02-24T08:41:00Z">
        <w:r>
          <w:rPr>
            <w:i/>
            <w:iCs/>
          </w:rPr>
          <w:delText>o</w:delText>
        </w:r>
      </w:del>
      <w:del w:id="873" w:author="bissellge" w:date="2017-02-24T08:41:00Z">
        <w:r>
          <w:rPr/>
          <w:delText xml:space="preserve"> is a Deemed Qualifying DAM Return-to-Service, the Energy flow on binding constraint</w:delText>
        </w:r>
      </w:del>
      <w:del w:id="874" w:author="bissellge" w:date="2017-02-24T08:41:00Z">
        <w:r>
          <w:rPr>
            <w:i/>
          </w:rPr>
          <w:delText xml:space="preserve"> a</w:delText>
        </w:r>
      </w:del>
      <w:del w:id="875" w:author="bissellge" w:date="2017-02-24T08:41:00Z">
        <w:r>
          <w:rPr/>
          <w:delText xml:space="preserve"> resulting from a Power Flow or similar analysis using each element of the base case data set used in the calculation of </w:delText>
        </w:r>
      </w:del>
      <w:del w:id="876" w:author="bissellge" w:date="2017-02-24T08:41:00Z">
        <w:r>
          <w:rPr>
            <w:i/>
          </w:rPr>
          <w:delText>BaseCaseFlow</w:delText>
        </w:r>
      </w:del>
      <w:del w:id="877" w:author="bissellge" w:date="2017-02-24T08:41:00Z">
        <w:r>
          <w:rPr>
            <w:i/>
            <w:vertAlign w:val="subscript"/>
          </w:rPr>
          <w:delText>a,h</w:delText>
        </w:r>
      </w:del>
      <w:del w:id="878" w:author="bissellge" w:date="2017-02-24T08:41:00Z">
        <w:r>
          <w:rPr/>
          <w:delText xml:space="preserve"> above (</w:delText>
        </w:r>
      </w:del>
      <w:del w:id="879" w:author="bissellge" w:date="2017-02-24T08:41:00Z">
        <w:r>
          <w:rPr>
            <w:i/>
            <w:iCs/>
          </w:rPr>
          <w:delText>provided, however</w:delText>
        </w:r>
      </w:del>
      <w:del w:id="880" w:author="bissellge" w:date="2017-02-24T08:41:00Z">
        <w:r>
          <w:rPr/>
          <w:delText xml:space="preserve">, if a transmission facility was modeled as free-flowing in hour </w:delText>
        </w:r>
      </w:del>
      <w:del w:id="881" w:author="bissellge" w:date="2017-02-24T08:41:00Z">
        <w:r>
          <w:rPr>
            <w:i/>
            <w:iCs/>
          </w:rPr>
          <w:delText>h</w:delText>
        </w:r>
      </w:del>
      <w:del w:id="882" w:author="bissellge" w:date="2017-02-24T08:41:00Z">
        <w:r>
          <w:rPr/>
          <w:delText xml:space="preserve"> of the Day-Ahead Market because of the outage of any transmission facility, the ISO shall appropriately adjust the phase angle regulator schedule and related variables to model the transmission facility as free flowing), but with the Transmission System model modified so as to </w:delText>
        </w:r>
      </w:del>
      <w:del w:id="883" w:author="bissellge" w:date="2017-02-24T08:41:00Z">
        <w:r>
          <w:rPr>
            <w:iCs/>
          </w:rPr>
          <w:delText xml:space="preserve">model as in-service the transmission facility that is Deemed Qualifying DAM Return-to-Service </w:delText>
        </w:r>
      </w:del>
      <w:del w:id="884" w:author="bissellge" w:date="2017-02-24T08:41:00Z">
        <w:r>
          <w:rPr>
            <w:i/>
          </w:rPr>
          <w:delText xml:space="preserve">o </w:delText>
        </w:r>
      </w:del>
      <w:del w:id="885" w:author="bissellge" w:date="2017-02-24T08:41:00Z">
        <w:r>
          <w:rPr>
            <w:i/>
            <w:iCs/>
          </w:rPr>
          <w:delText>provided, however</w:delText>
        </w:r>
      </w:del>
      <w:del w:id="886" w:author="bissellge" w:date="2017-02-24T08:41:00Z">
        <w:r>
          <w:rPr/>
          <w:delText xml:space="preserve">, where the absolute value of </w:delText>
        </w:r>
      </w:del>
      <w:del w:id="887" w:author="bissellge" w:date="2017-02-24T08:41:00Z">
        <w:r>
          <w:rPr>
            <w:i/>
          </w:rPr>
          <w:delText>FlowImpact</w:delText>
        </w:r>
      </w:del>
      <w:del w:id="888" w:author="bissellge" w:date="2017-02-24T08:41:00Z">
        <w:r>
          <w:rPr>
            <w:i/>
            <w:vertAlign w:val="subscript"/>
          </w:rPr>
          <w:delText>a,h,o</w:delText>
        </w:r>
      </w:del>
      <w:del w:id="889" w:author="bissellge" w:date="2017-02-24T08:41:00Z">
        <w:r>
          <w:rPr/>
          <w:delText xml:space="preserve"> calculated using the procedures set forth above is less than 1 MWh, then </w:delText>
        </w:r>
      </w:del>
      <w:del w:id="890" w:author="bissellge" w:date="2017-02-24T08:41:00Z">
        <w:r>
          <w:rPr>
            <w:i/>
          </w:rPr>
          <w:delText>FlowImpact</w:delText>
        </w:r>
      </w:del>
      <w:del w:id="891" w:author="bissellge" w:date="2017-02-24T08:41:00Z">
        <w:r>
          <w:rPr>
            <w:i/>
            <w:vertAlign w:val="subscript"/>
          </w:rPr>
          <w:delText>a,h,o</w:delText>
        </w:r>
      </w:del>
      <w:del w:id="892" w:author="bissellge" w:date="2017-02-24T08:41:00Z">
        <w:r>
          <w:rPr/>
          <w:delText xml:space="preserve"> shall be set equal to zero; </w:delText>
        </w:r>
      </w:del>
      <w:del w:id="893" w:author="bissellge" w:date="2017-02-24T08:41:00Z">
        <w:r>
          <w:rPr>
            <w:i/>
            <w:iCs/>
          </w:rPr>
          <w:delText>provided further</w:delText>
        </w:r>
      </w:del>
      <w:del w:id="894" w:author="bissellge" w:date="2017-02-24T08:41:00Z">
        <w:r>
          <w:rPr/>
          <w:delText xml:space="preserve">, </w:delText>
        </w:r>
      </w:del>
      <w:del w:id="895" w:author="bissellge" w:date="2017-02-24T08:41:00Z">
        <w:r>
          <w:rPr>
            <w:i/>
          </w:rPr>
          <w:delText>FlowImpact</w:delText>
        </w:r>
      </w:del>
      <w:del w:id="896" w:author="bissellge" w:date="2017-02-24T08:41:00Z">
        <w:r>
          <w:rPr>
            <w:i/>
            <w:vertAlign w:val="subscript"/>
          </w:rPr>
          <w:delText>a,h,o</w:delText>
        </w:r>
      </w:del>
      <w:del w:id="897" w:author="bissellge" w:date="2017-02-24T08:41:00Z">
        <w:r>
          <w:rPr/>
          <w:delText xml:space="preserve"> shall be subject to being set equal to zero as specified in the paragraph immediately following this Formula B-8</w:delText>
        </w:r>
      </w:del>
    </w:p>
    <w:p>
      <w:pPr>
        <w:pStyle w:val="Bodypara"/>
        <w:rPr>
          <w:del w:id="908" w:author="bissellge" w:date="2017-02-24T08:41:00Z"/>
        </w:rPr>
      </w:pPr>
      <w:del w:id="899" w:author="bissellge" w:date="2017-02-24T08:41:00Z">
        <w:r>
          <w:rPr>
            <w:i/>
          </w:rPr>
          <w:delText>O</w:delText>
        </w:r>
      </w:del>
      <w:del w:id="900" w:author="bissellge" w:date="2017-02-24T08:41:00Z">
        <w:r>
          <w:rPr>
            <w:i/>
            <w:vertAlign w:val="subscript"/>
          </w:rPr>
          <w:delText>h</w:delText>
        </w:r>
      </w:del>
      <w:del w:id="901" w:author="bissellge" w:date="2017-02-24T08:41:00Z">
        <w:r>
          <w:rPr/>
          <w:tab/>
          <w:delText>=</w:delText>
          <w:tab/>
          <w:delText xml:space="preserve">The set of all </w:delText>
        </w:r>
      </w:del>
      <w:del w:id="902" w:author="bissellge" w:date="2017-02-24T08:41:00Z">
        <w:r>
          <w:rPr>
            <w:iCs/>
          </w:rPr>
          <w:delText>Qualifying DAM Outages</w:delText>
        </w:r>
      </w:del>
      <w:del w:id="903" w:author="bissellge" w:date="2017-02-24T08:41:00Z">
        <w:r>
          <w:rPr>
            <w:i/>
          </w:rPr>
          <w:delText xml:space="preserve"> o</w:delText>
        </w:r>
      </w:del>
      <w:del w:id="904" w:author="bissellge" w:date="2017-02-24T08:41:00Z">
        <w:r>
          <w:rPr/>
          <w:delText xml:space="preserve"> and Qualifying DAM Returns-to-Service </w:delText>
        </w:r>
      </w:del>
      <w:del w:id="905" w:author="bissellge" w:date="2017-02-24T08:41:00Z">
        <w:r>
          <w:rPr>
            <w:i/>
            <w:iCs/>
          </w:rPr>
          <w:delText>o</w:delText>
        </w:r>
      </w:del>
      <w:del w:id="906" w:author="bissellge" w:date="2017-02-24T08:41:00Z">
        <w:r>
          <w:rPr/>
          <w:delText xml:space="preserve"> in hour </w:delText>
        </w:r>
      </w:del>
      <w:del w:id="907" w:author="bissellge" w:date="2017-02-24T08:41:00Z">
        <w:r>
          <w:rPr>
            <w:i/>
            <w:iCs/>
          </w:rPr>
          <w:delText xml:space="preserve">h </w:delText>
        </w:r>
      </w:del>
    </w:p>
    <w:p>
      <w:pPr>
        <w:pStyle w:val="Bodypara"/>
        <w:rPr>
          <w:del w:id="916" w:author="bissellge" w:date="2017-02-24T08:41:00Z"/>
        </w:rPr>
      </w:pPr>
      <w:del w:id="909" w:author="bissellge" w:date="2017-02-24T08:41:00Z">
        <w:r>
          <w:rPr/>
          <w:delText xml:space="preserve">and the variables </w:delText>
        </w:r>
      </w:del>
      <w:del w:id="910" w:author="bissellge" w:date="2017-02-24T08:41:00Z">
        <w:r>
          <w:rPr>
            <w:i/>
          </w:rPr>
          <w:delText>ShadowPrice</w:delText>
        </w:r>
      </w:del>
      <w:del w:id="911" w:author="bissellge" w:date="2017-02-24T08:41:00Z">
        <w:r>
          <w:rPr>
            <w:i/>
            <w:vertAlign w:val="subscript"/>
          </w:rPr>
          <w:delText>a,h</w:delText>
        </w:r>
      </w:del>
      <w:del w:id="912" w:author="bissellge" w:date="2017-02-24T08:41:00Z">
        <w:r>
          <w:rPr/>
          <w:delText xml:space="preserve"> and </w:delText>
        </w:r>
      </w:del>
      <w:del w:id="913" w:author="bissellge" w:date="2017-02-24T08:41:00Z">
        <w:r>
          <w:rPr>
            <w:i/>
          </w:rPr>
          <w:delText>OPF/SCUCAdjust</w:delText>
        </w:r>
      </w:del>
      <w:del w:id="914" w:author="bissellge" w:date="2017-02-24T08:41:00Z">
        <w:r>
          <w:rPr>
            <w:i/>
            <w:vertAlign w:val="subscript"/>
          </w:rPr>
          <w:delText>a</w:delText>
        </w:r>
      </w:del>
      <w:del w:id="915" w:author="bissellge" w:date="2017-02-24T08:41:00Z">
        <w:r>
          <w:rPr/>
          <w:delText xml:space="preserve"> are defined as set forth in Formula B-5.</w:delText>
        </w:r>
      </w:del>
    </w:p>
    <w:p>
      <w:pPr>
        <w:pStyle w:val="Bodypara"/>
        <w:rPr>
          <w:del w:id="948" w:author="bissellge" w:date="2017-02-24T08:41:00Z"/>
        </w:rPr>
      </w:pPr>
      <w:del w:id="917" w:author="bissellge" w:date="2017-02-24T08:41:00Z">
        <w:r>
          <w:rPr/>
          <w:delText>After calculating O/R-t-S NetDAMImpact</w:delText>
        </w:r>
      </w:del>
      <w:del w:id="918" w:author="bissellge" w:date="2017-02-24T08:41:00Z">
        <w:r>
          <w:rPr>
            <w:vertAlign w:val="subscript"/>
          </w:rPr>
          <w:delText>a,h</w:delText>
        </w:r>
      </w:del>
      <w:del w:id="919" w:author="bissellge" w:date="2017-02-24T08:41:00Z">
        <w:r>
          <w:rPr/>
          <w:delText xml:space="preserve"> pursuant to Formula B-8, the ISO shall determine whether O/R-t-S NetDAMImpact</w:delText>
        </w:r>
      </w:del>
      <w:del w:id="920" w:author="bissellge" w:date="2017-02-24T08:41:00Z">
        <w:r>
          <w:rPr>
            <w:vertAlign w:val="subscript"/>
          </w:rPr>
          <w:delText>a,h</w:delText>
        </w:r>
      </w:del>
      <w:del w:id="921" w:author="bissellge" w:date="2017-02-24T08:41:00Z">
        <w:r>
          <w:rPr/>
          <w:delText xml:space="preserve"> for constraint</w:delText>
        </w:r>
      </w:del>
      <w:del w:id="922" w:author="bissellge" w:date="2017-02-24T08:41:00Z">
        <w:r>
          <w:rPr>
            <w:i/>
          </w:rPr>
          <w:delText xml:space="preserve"> a</w:delText>
        </w:r>
      </w:del>
      <w:del w:id="923" w:author="bissellge" w:date="2017-02-24T08:41:00Z">
        <w:r>
          <w:rPr/>
          <w:delText xml:space="preserve"> in hour </w:delText>
        </w:r>
      </w:del>
      <w:del w:id="924" w:author="bissellge" w:date="2017-02-24T08:41:00Z">
        <w:r>
          <w:rPr>
            <w:i/>
            <w:iCs/>
          </w:rPr>
          <w:delText>h</w:delText>
        </w:r>
      </w:del>
      <w:del w:id="925" w:author="bissellge" w:date="2017-02-24T08:41:00Z">
        <w:r>
          <w:rPr/>
          <w:delText xml:space="preserve"> has a different sign than O/R-t-S DCR</w:delText>
        </w:r>
      </w:del>
      <w:del w:id="926" w:author="bissellge" w:date="2017-02-24T08:41:00Z">
        <w:r>
          <w:rPr>
            <w:vertAlign w:val="subscript"/>
          </w:rPr>
          <w:delText>a,h</w:delText>
        </w:r>
      </w:del>
      <w:del w:id="927" w:author="bissellge" w:date="2017-02-24T08:41:00Z">
        <w:r>
          <w:rPr/>
          <w:delText xml:space="preserve"> for constraint</w:delText>
        </w:r>
      </w:del>
      <w:del w:id="928" w:author="bissellge" w:date="2017-02-24T08:41:00Z">
        <w:r>
          <w:rPr>
            <w:i/>
          </w:rPr>
          <w:delText xml:space="preserve"> a</w:delText>
        </w:r>
      </w:del>
      <w:del w:id="929" w:author="bissellge" w:date="2017-02-24T08:41:00Z">
        <w:r>
          <w:rPr/>
          <w:delText xml:space="preserve"> in hour </w:delText>
        </w:r>
      </w:del>
      <w:del w:id="930" w:author="bissellge" w:date="2017-02-24T08:41:00Z">
        <w:r>
          <w:rPr>
            <w:i/>
            <w:iCs/>
          </w:rPr>
          <w:delText>h</w:delText>
        </w:r>
      </w:del>
      <w:del w:id="931" w:author="bissellge" w:date="2017-02-24T08:41:00Z">
        <w:r>
          <w:rPr/>
          <w:delText>.  If the sign is different, the ISO shall (i) recalculate O/R-t-S NetDAMImpact</w:delText>
        </w:r>
      </w:del>
      <w:del w:id="932" w:author="bissellge" w:date="2017-02-24T08:41:00Z">
        <w:r>
          <w:rPr>
            <w:vertAlign w:val="subscript"/>
          </w:rPr>
          <w:delText>a,h</w:delText>
        </w:r>
      </w:del>
      <w:del w:id="933" w:author="bissellge" w:date="2017-02-24T08:41:00Z">
        <w:r>
          <w:rPr/>
          <w:delText xml:space="preserve"> pursuant to Formula B-8 after setting equal to zero each FlowImpact</w:delText>
        </w:r>
      </w:del>
      <w:del w:id="934" w:author="bissellge" w:date="2017-02-24T08:41:00Z">
        <w:r>
          <w:rPr>
            <w:vertAlign w:val="subscript"/>
          </w:rPr>
          <w:delText>a,h,o</w:delText>
        </w:r>
      </w:del>
      <w:del w:id="935" w:author="bissellge" w:date="2017-02-24T08:41:00Z">
        <w:r>
          <w:rPr/>
          <w:delText xml:space="preserve"> for which FlowImpact</w:delText>
        </w:r>
      </w:del>
      <w:del w:id="936" w:author="bissellge" w:date="2017-02-24T08:41:00Z">
        <w:r>
          <w:rPr>
            <w:vertAlign w:val="subscript"/>
          </w:rPr>
          <w:delText>a,h,o</w:delText>
        </w:r>
      </w:del>
      <w:del w:id="937" w:author="bissellge" w:date="2017-02-24T08:41:00Z">
        <w:r>
          <w:rPr/>
          <w:delText xml:space="preserve"> * ShadowPrice</w:delText>
        </w:r>
      </w:del>
      <w:del w:id="938" w:author="bissellge" w:date="2017-02-24T08:41:00Z">
        <w:r>
          <w:rPr>
            <w:vertAlign w:val="subscript"/>
          </w:rPr>
          <w:delText>a,h</w:delText>
        </w:r>
      </w:del>
      <w:del w:id="939" w:author="bissellge" w:date="2017-02-24T08:41:00Z">
        <w:r>
          <w:rPr/>
          <w:delText xml:space="preserve"> * OPF/SCUCAdjust</w:delText>
        </w:r>
      </w:del>
      <w:del w:id="940" w:author="bissellge" w:date="2017-02-24T08:41:00Z">
        <w:r>
          <w:rPr>
            <w:vertAlign w:val="subscript"/>
          </w:rPr>
          <w:delText>a</w:delText>
        </w:r>
      </w:del>
      <w:del w:id="941" w:author="bissellge" w:date="2017-02-24T08:41:00Z">
        <w:r>
          <w:rPr/>
          <w:delText xml:space="preserve"> has a different sign than O/R-t-S DCR</w:delText>
        </w:r>
      </w:del>
      <w:del w:id="942" w:author="bissellge" w:date="2017-02-24T08:41:00Z">
        <w:r>
          <w:rPr>
            <w:vertAlign w:val="subscript"/>
          </w:rPr>
          <w:delText>a,h</w:delText>
        </w:r>
      </w:del>
      <w:del w:id="943" w:author="bissellge" w:date="2017-02-24T08:41:00Z">
        <w:r>
          <w:rPr/>
          <w:delText>, and then (ii) use this recalculated O/R-t-S NetDAMImpact</w:delText>
        </w:r>
      </w:del>
      <w:del w:id="944" w:author="bissellge" w:date="2017-02-24T08:41:00Z">
        <w:r>
          <w:rPr>
            <w:vertAlign w:val="subscript"/>
          </w:rPr>
          <w:delText>a,h</w:delText>
        </w:r>
      </w:del>
      <w:del w:id="945" w:author="bissellge" w:date="2017-02-24T08:41:00Z">
        <w:r>
          <w:rPr/>
          <w:delText xml:space="preserve"> and reset value of FlowImpact</w:delText>
        </w:r>
      </w:del>
      <w:del w:id="946" w:author="bissellge" w:date="2017-02-24T08:41:00Z">
        <w:r>
          <w:rPr>
            <w:vertAlign w:val="subscript"/>
          </w:rPr>
          <w:delText>a,h,o</w:delText>
        </w:r>
      </w:del>
      <w:del w:id="947" w:author="bissellge" w:date="2017-02-24T08:41:00Z">
        <w:r>
          <w:rPr/>
          <w:delText xml:space="preserve"> to allocate O/R-t-S Congestion Rent Shortfall Charges and O/R-t-S Congestion Rent Surplus Payments pursuant to Formula B-9 or Formula B-10, as specified below.</w:delText>
        </w:r>
      </w:del>
    </w:p>
    <w:p>
      <w:pPr>
        <w:pStyle w:val="Bodypara"/>
        <w:rPr>
          <w:del w:id="988" w:author="bissellge" w:date="2017-02-24T08:41:00Z"/>
        </w:rPr>
      </w:pPr>
      <w:del w:id="949" w:author="bissellge" w:date="2017-02-24T08:41:00Z">
        <w:r>
          <w:rPr/>
          <w:delText>If the absolute value of the net impact (O/R-t-S NetDAMImpact</w:delText>
        </w:r>
      </w:del>
      <w:del w:id="950" w:author="bissellge" w:date="2017-02-24T08:41:00Z">
        <w:r>
          <w:rPr>
            <w:vertAlign w:val="subscript"/>
          </w:rPr>
          <w:delText>a,h</w:delText>
        </w:r>
      </w:del>
      <w:del w:id="951" w:author="bissellge" w:date="2017-02-24T08:41:00Z">
        <w:r>
          <w:rPr/>
          <w:delText>) on constraint</w:delText>
        </w:r>
      </w:del>
      <w:del w:id="952" w:author="bissellge" w:date="2017-02-24T08:41:00Z">
        <w:r>
          <w:rPr>
            <w:i/>
          </w:rPr>
          <w:delText xml:space="preserve"> a</w:delText>
        </w:r>
      </w:del>
      <w:del w:id="953" w:author="bissellge" w:date="2017-02-24T08:41:00Z">
        <w:r>
          <w:rPr/>
          <w:delText xml:space="preserve"> of all Qualifying DAM Outages and Qualifying DAM Returns-to-Service for hour </w:delText>
        </w:r>
      </w:del>
      <w:del w:id="954" w:author="bissellge" w:date="2017-02-24T08:41:00Z">
        <w:r>
          <w:rPr>
            <w:i/>
            <w:iCs/>
          </w:rPr>
          <w:delText>h</w:delText>
        </w:r>
      </w:del>
      <w:del w:id="955" w:author="bissellge" w:date="2017-02-24T08:41:00Z">
        <w:r>
          <w:rPr/>
          <w:delText xml:space="preserve"> as calculated using Formula B-8 (or recalculated pursuant to Formula B-8 using a reset value of FlowImpact</w:delText>
        </w:r>
      </w:del>
      <w:del w:id="956" w:author="bissellge" w:date="2017-02-24T08:41:00Z">
        <w:r>
          <w:rPr>
            <w:vertAlign w:val="subscript"/>
          </w:rPr>
          <w:delText xml:space="preserve">a,h,o </w:delText>
        </w:r>
      </w:del>
      <w:del w:id="957" w:author="bissellge" w:date="2017-02-24T08:41:00Z">
        <w:r>
          <w:rPr/>
          <w:delText>as described in the prior paragraph) is greater than the absolute value of the O/R-t-S DAM Constraint Residual (O/R-t-S DCR</w:delText>
        </w:r>
      </w:del>
      <w:del w:id="958" w:author="bissellge" w:date="2017-02-24T08:41:00Z">
        <w:r>
          <w:rPr>
            <w:vertAlign w:val="subscript"/>
          </w:rPr>
          <w:delText>a,h</w:delText>
        </w:r>
      </w:del>
      <w:del w:id="959" w:author="bissellge" w:date="2017-02-24T08:41:00Z">
        <w:r>
          <w:rPr/>
          <w:delText>), in dollars, for constraint</w:delText>
        </w:r>
      </w:del>
      <w:del w:id="960" w:author="bissellge" w:date="2017-02-24T08:41:00Z">
        <w:r>
          <w:rPr>
            <w:i/>
          </w:rPr>
          <w:delText xml:space="preserve"> a</w:delText>
        </w:r>
      </w:del>
      <w:del w:id="961" w:author="bissellge" w:date="2017-02-24T08:41:00Z">
        <w:r>
          <w:rPr>
            <w:i/>
            <w:iCs/>
          </w:rPr>
          <w:delText xml:space="preserve"> </w:delText>
        </w:r>
      </w:del>
      <w:del w:id="962" w:author="bissellge" w:date="2017-02-24T08:41:00Z">
        <w:r>
          <w:rPr/>
          <w:delText xml:space="preserve">in hour </w:delText>
        </w:r>
      </w:del>
      <w:del w:id="963" w:author="bissellge" w:date="2017-02-24T08:41:00Z">
        <w:r>
          <w:rPr>
            <w:i/>
            <w:iCs/>
          </w:rPr>
          <w:delText>h</w:delText>
        </w:r>
      </w:del>
      <w:del w:id="964" w:author="bissellge" w:date="2017-02-24T08:41:00Z">
        <w:r>
          <w:rPr/>
          <w:delText>, then the ISO shall allocate the O/R-t-S DAM Constraint Residual in the form of an O/R-t-S Congestion Rent Shortfall Charge, O/R-t-S CRSC</w:delText>
        </w:r>
      </w:del>
      <w:del w:id="965" w:author="bissellge" w:date="2017-02-24T08:41:00Z">
        <w:r>
          <w:rPr>
            <w:vertAlign w:val="subscript"/>
          </w:rPr>
          <w:delText>a,t,h</w:delText>
        </w:r>
      </w:del>
      <w:del w:id="966" w:author="bissellge" w:date="2017-02-24T08:41:00Z">
        <w:r>
          <w:rPr/>
          <w:delText>,</w:delText>
        </w:r>
      </w:del>
      <w:del w:id="967" w:author="bissellge" w:date="2017-02-24T08:41:00Z">
        <w:r>
          <w:rPr>
            <w:i/>
          </w:rPr>
          <w:delText xml:space="preserve"> </w:delText>
        </w:r>
      </w:del>
      <w:del w:id="968" w:author="bissellge" w:date="2017-02-24T08:41:00Z">
        <w:r>
          <w:rPr/>
          <w:delText>or O/R-t-S Congestion Rent Surplus Payment, O/R-t-S CRSP</w:delText>
        </w:r>
      </w:del>
      <w:del w:id="969" w:author="bissellge" w:date="2017-02-24T08:41:00Z">
        <w:r>
          <w:rPr>
            <w:vertAlign w:val="subscript"/>
          </w:rPr>
          <w:delText>a,t,h</w:delText>
        </w:r>
      </w:del>
      <w:del w:id="970" w:author="bissellge" w:date="2017-02-24T08:41:00Z">
        <w:r>
          <w:rPr/>
          <w:delText>,</w:delText>
        </w:r>
      </w:del>
      <w:del w:id="971" w:author="bissellge" w:date="2017-02-24T08:41:00Z">
        <w:r>
          <w:rPr>
            <w:i/>
          </w:rPr>
          <w:delText xml:space="preserve"> </w:delText>
        </w:r>
      </w:del>
      <w:del w:id="972" w:author="bissellge" w:date="2017-02-24T08:41:00Z">
        <w:r>
          <w:rPr/>
          <w:delText>by using Formula B-9.  If the absolute value of the net impact (O/R-t-S NetDAMImpact</w:delText>
        </w:r>
      </w:del>
      <w:del w:id="973" w:author="bissellge" w:date="2017-02-24T08:41:00Z">
        <w:r>
          <w:rPr>
            <w:vertAlign w:val="subscript"/>
          </w:rPr>
          <w:delText>a,h</w:delText>
        </w:r>
      </w:del>
      <w:del w:id="974" w:author="bissellge" w:date="2017-02-24T08:41:00Z">
        <w:r>
          <w:rPr/>
          <w:delText>) on constraint</w:delText>
        </w:r>
      </w:del>
      <w:del w:id="975" w:author="bissellge" w:date="2017-02-24T08:41:00Z">
        <w:r>
          <w:rPr>
            <w:i/>
          </w:rPr>
          <w:delText xml:space="preserve"> a</w:delText>
        </w:r>
      </w:del>
      <w:del w:id="976" w:author="bissellge" w:date="2017-02-24T08:41:00Z">
        <w:r>
          <w:rPr/>
          <w:delText xml:space="preserve"> of all Qualifying DAM Outages and Qualifying DAM Returns-to-Service for hour </w:delText>
        </w:r>
      </w:del>
      <w:del w:id="977" w:author="bissellge" w:date="2017-02-24T08:41:00Z">
        <w:r>
          <w:rPr>
            <w:i/>
            <w:iCs/>
          </w:rPr>
          <w:delText>h</w:delText>
        </w:r>
      </w:del>
      <w:del w:id="978" w:author="bissellge" w:date="2017-02-24T08:41:00Z">
        <w:r>
          <w:rPr/>
          <w:delText xml:space="preserve"> as calculated using Formula B-8 (or recalculated pursuant to Formula B-8 using a reset value of FlowImpact</w:delText>
        </w:r>
      </w:del>
      <w:del w:id="979" w:author="bissellge" w:date="2017-02-24T08:41:00Z">
        <w:r>
          <w:rPr>
            <w:vertAlign w:val="subscript"/>
          </w:rPr>
          <w:delText xml:space="preserve">a,h,o </w:delText>
        </w:r>
      </w:del>
      <w:del w:id="980" w:author="bissellge" w:date="2017-02-24T08:41:00Z">
        <w:r>
          <w:rPr/>
          <w:delText>as described in the prior paragraph) is less than or equal to the absolute value of the O/R-t-S DAM Constraint Residual (O/R-t-S DCR</w:delText>
        </w:r>
      </w:del>
      <w:del w:id="981" w:author="bissellge" w:date="2017-02-24T08:41:00Z">
        <w:r>
          <w:rPr>
            <w:vertAlign w:val="subscript"/>
          </w:rPr>
          <w:delText>a,h</w:delText>
        </w:r>
      </w:del>
      <w:del w:id="982" w:author="bissellge" w:date="2017-02-24T08:41:00Z">
        <w:r>
          <w:rPr/>
          <w:delText>), in dollars, for constraint</w:delText>
        </w:r>
      </w:del>
      <w:del w:id="983" w:author="bissellge" w:date="2017-02-24T08:41:00Z">
        <w:r>
          <w:rPr>
            <w:i/>
          </w:rPr>
          <w:delText xml:space="preserve"> a</w:delText>
        </w:r>
      </w:del>
      <w:del w:id="984" w:author="bissellge" w:date="2017-02-24T08:41:00Z">
        <w:r>
          <w:rPr>
            <w:i/>
            <w:iCs/>
          </w:rPr>
          <w:delText xml:space="preserve"> </w:delText>
        </w:r>
      </w:del>
      <w:del w:id="985" w:author="bissellge" w:date="2017-02-24T08:41:00Z">
        <w:r>
          <w:rPr/>
          <w:delText xml:space="preserve">in hour </w:delText>
        </w:r>
      </w:del>
      <w:del w:id="986" w:author="bissellge" w:date="2017-02-24T08:41:00Z">
        <w:r>
          <w:rPr>
            <w:i/>
            <w:iCs/>
          </w:rPr>
          <w:delText>h</w:delText>
        </w:r>
      </w:del>
      <w:del w:id="987" w:author="bissellge" w:date="2017-02-24T08:41:00Z">
        <w:r>
          <w:rPr/>
          <w:delText>, then the ISO shall allocate the O/R-t-S DAM Constraint Residual in the form of an O/R-t-S Congestion Rent Shortfall Charge or O/R-t-S Congestion Rent Surplus Payment by using Formula B-10.</w:delText>
        </w:r>
      </w:del>
    </w:p>
    <w:p>
      <w:pPr>
        <w:pStyle w:val="Bodypara"/>
        <w:rPr>
          <w:del w:id="990" w:author="bissellge" w:date="2017-02-24T08:41:00Z"/>
        </w:rPr>
      </w:pPr>
      <w:del w:id="989" w:author="bissellge" w:date="2017-02-24T08:41:00Z">
        <w:bookmarkStart w:id="23" w:name="_Ref115550351"/>
        <w:bookmarkEnd w:id="23"/>
        <w:r>
          <w:rPr/>
          <w:delText>Formula B-9</w:delText>
        </w:r>
      </w:del>
    </w:p>
    <w:p>
      <w:pPr>
        <w:pStyle w:val="Bodypara"/>
        <w:widowControl/>
        <w:bidi w:val="0"/>
        <w:spacing w:lineRule="auto" w:line="480"/>
        <w:ind w:firstLine="72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463040</wp:posOffset>
                </wp:positionH>
                <wp:positionV relativeFrom="paragraph">
                  <wp:posOffset>112395</wp:posOffset>
                </wp:positionV>
                <wp:extent cx="53975" cy="975360"/>
                <wp:effectExtent l="5715" t="5080" r="0" b="5715"/>
                <wp:wrapNone/>
                <wp:docPr id="36" name=""/>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5.2pt;margin-top:8.85pt;width:4.2pt;height:76.7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39335</wp:posOffset>
                </wp:positionH>
                <wp:positionV relativeFrom="paragraph">
                  <wp:posOffset>112395</wp:posOffset>
                </wp:positionV>
                <wp:extent cx="90805" cy="975360"/>
                <wp:effectExtent l="635" t="5080" r="5080" b="5715"/>
                <wp:wrapNone/>
                <wp:docPr id="37" name=""/>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05pt;margin-top:8.85pt;width:7.1pt;height:76.75pt;mso-wrap-style:none;v-text-anchor:middle" type="_x0000_t86">
                <v:fill o:detectmouseclick="t" on="false"/>
                <v:stroke color="black" weight="9360" joinstyle="miter" endcap="flat"/>
                <w10:wrap type="none"/>
              </v:shape>
            </w:pict>
          </mc:Fallback>
        </mc:AlternateContent>
      </w:r>
      <w:bookmarkStart w:id="24" w:name="_Ref115550351"/>
      <w:bookmarkStart w:id="25" w:name="_Ref115550351"/>
      <w:bookmarkEnd w:id="25"/>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Bodypara"/>
              <w:rPr>
                <w:sz w:val="22"/>
                <w:szCs w:val="20"/>
              </w:rPr>
            </w:pPr>
            <w:r>
              <w:rPr/>
              <w:drawing>
                <wp:inline distT="0" distB="0" distL="0" distR="0">
                  <wp:extent cx="1457325" cy="3524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5" t="-102" r="-25" b="-102"/>
                          <a:stretch>
                            <a:fillRect/>
                          </a:stretch>
                        </pic:blipFill>
                        <pic:spPr bwMode="auto">
                          <a:xfrm>
                            <a:off x="0" y="0"/>
                            <a:ext cx="1457325" cy="352425"/>
                          </a:xfrm>
                          <a:prstGeom prst="rect">
                            <a:avLst/>
                          </a:prstGeom>
                        </pic:spPr>
                      </pic:pic>
                    </a:graphicData>
                  </a:graphic>
                </wp:inline>
              </w:drawing>
            </w:r>
          </w:p>
        </w:tc>
        <w:tc>
          <w:tcPr>
            <w:tcW w:w="259" w:type="dxa"/>
            <w:vMerge w:val="restart"/>
            <w:tcBorders/>
            <w:vAlign w:val="center"/>
          </w:tcPr>
          <w:p>
            <w:pPr>
              <w:pStyle w:val="Bodypara"/>
              <w:widowControl/>
              <w:bidi w:val="0"/>
              <w:snapToGrid w:val="true"/>
              <w:spacing w:lineRule="auto" w:line="480"/>
              <w:ind w:firstLine="720"/>
              <w:rPr>
                <w:sz w:val="16"/>
                <w:szCs w:val="20"/>
              </w:rPr>
            </w:pPr>
            <w:r>
              <w:rPr>
                <w:sz w:val="16"/>
                <w:szCs w:val="20"/>
              </w:rPr>
            </w:r>
          </w:p>
        </w:tc>
        <w:tc>
          <w:tcPr>
            <w:tcW w:w="5001" w:type="dxa"/>
            <w:tcBorders>
              <w:bottom w:val="single" w:sz="4" w:space="0" w:color="000000"/>
            </w:tcBorders>
          </w:tcPr>
          <w:p>
            <w:pPr>
              <w:pStyle w:val="Bodypara"/>
              <w:rPr>
                <w:sz w:val="22"/>
                <w:szCs w:val="20"/>
              </w:rPr>
            </w:pPr>
            <w:r>
              <w:rPr/>
              <w:drawing>
                <wp:inline distT="0" distB="0" distL="0" distR="0">
                  <wp:extent cx="2790190" cy="3524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3" t="-102" r="-13" b="-102"/>
                          <a:stretch>
                            <a:fillRect/>
                          </a:stretch>
                        </pic:blipFill>
                        <pic:spPr bwMode="auto">
                          <a:xfrm>
                            <a:off x="0" y="0"/>
                            <a:ext cx="2790190" cy="352425"/>
                          </a:xfrm>
                          <a:prstGeom prst="rect">
                            <a:avLst/>
                          </a:prstGeom>
                        </pic:spPr>
                      </pic:pic>
                    </a:graphicData>
                  </a:graphic>
                </wp:inline>
              </w:drawing>
            </w:r>
          </w:p>
        </w:tc>
        <w:tc>
          <w:tcPr>
            <w:tcW w:w="258" w:type="dxa"/>
            <w:vMerge w:val="restart"/>
            <w:tcBorders/>
            <w:vAlign w:val="center"/>
          </w:tcPr>
          <w:p>
            <w:pPr>
              <w:pStyle w:val="Bodypara"/>
              <w:widowControl/>
              <w:bidi w:val="0"/>
              <w:snapToGrid w:val="true"/>
              <w:spacing w:lineRule="auto" w:line="480"/>
              <w:ind w:firstLine="720"/>
              <w:rPr>
                <w:sz w:val="22"/>
                <w:szCs w:val="20"/>
              </w:rPr>
            </w:pPr>
            <w:r>
              <w:rPr>
                <w:sz w:val="22"/>
                <w:szCs w:val="20"/>
              </w:rPr>
            </w:r>
          </w:p>
        </w:tc>
        <w:tc>
          <w:tcPr>
            <w:tcW w:w="1836" w:type="dxa"/>
            <w:vMerge w:val="restart"/>
            <w:tcBorders/>
            <w:vAlign w:val="center"/>
          </w:tcPr>
          <w:p>
            <w:pPr>
              <w:pStyle w:val="Bodypara"/>
              <w:rPr>
                <w:i/>
                <w:i/>
                <w:sz w:val="22"/>
                <w:szCs w:val="20"/>
              </w:rPr>
            </w:pPr>
            <w:r>
              <w:rPr/>
              <w:drawing>
                <wp:inline distT="0" distB="0" distL="0" distR="0">
                  <wp:extent cx="1009650" cy="3524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6" t="-102" r="-36" b="-102"/>
                          <a:stretch>
                            <a:fillRect/>
                          </a:stretch>
                        </pic:blipFill>
                        <pic:spPr bwMode="auto">
                          <a:xfrm>
                            <a:off x="0" y="0"/>
                            <a:ext cx="1009650" cy="352425"/>
                          </a:xfrm>
                          <a:prstGeom prst="rect">
                            <a:avLst/>
                          </a:prstGeom>
                        </pic:spPr>
                      </pic:pic>
                    </a:graphicData>
                  </a:graphic>
                </wp:inline>
              </w:drawing>
            </w:r>
          </w:p>
        </w:tc>
      </w:tr>
      <w:tr>
        <w:trPr/>
        <w:tc>
          <w:tcPr>
            <w:tcW w:w="2546" w:type="dxa"/>
            <w:vMerge w:val="continue"/>
            <w:tcBorders/>
            <w:vAlign w:val="center"/>
          </w:tcPr>
          <w:p>
            <w:pPr>
              <w:pStyle w:val="Bodypara"/>
              <w:widowControl/>
              <w:bidi w:val="0"/>
              <w:snapToGrid w:val="true"/>
              <w:spacing w:lineRule="auto" w:line="480"/>
              <w:ind w:firstLine="720"/>
              <w:rPr>
                <w:i/>
                <w:i/>
                <w:sz w:val="22"/>
                <w:szCs w:val="20"/>
              </w:rPr>
            </w:pPr>
            <w:r>
              <w:rPr>
                <w:i/>
                <w:sz w:val="22"/>
                <w:szCs w:val="20"/>
              </w:rPr>
            </w:r>
          </w:p>
        </w:tc>
        <w:tc>
          <w:tcPr>
            <w:tcW w:w="259" w:type="dxa"/>
            <w:vMerge w:val="continue"/>
            <w:tcBorders/>
            <w:vAlign w:val="center"/>
          </w:tcPr>
          <w:p>
            <w:pPr>
              <w:pStyle w:val="Bodypara"/>
              <w:snapToGrid w:val="false"/>
              <w:rPr>
                <w:sz w:val="22"/>
                <w:szCs w:val="20"/>
              </w:rPr>
            </w:pPr>
            <w:r>
              <w:rPr>
                <w:sz w:val="22"/>
                <w:szCs w:val="20"/>
              </w:rPr>
            </w:r>
          </w:p>
        </w:tc>
        <w:tc>
          <w:tcPr>
            <w:tcW w:w="5001" w:type="dxa"/>
            <w:tcBorders>
              <w:top w:val="single" w:sz="4" w:space="0" w:color="000000"/>
            </w:tcBorders>
          </w:tcPr>
          <w:p>
            <w:pPr>
              <w:pStyle w:val="Bodypara"/>
              <w:rPr>
                <w:sz w:val="22"/>
                <w:szCs w:val="20"/>
              </w:rPr>
            </w:pPr>
            <w:r>
              <w:rPr/>
              <w:drawing>
                <wp:inline distT="0" distB="0" distL="0" distR="0">
                  <wp:extent cx="1628775" cy="3524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2" t="-102" r="-22" b="-102"/>
                          <a:stretch>
                            <a:fillRect/>
                          </a:stretch>
                        </pic:blipFill>
                        <pic:spPr bwMode="auto">
                          <a:xfrm>
                            <a:off x="0" y="0"/>
                            <a:ext cx="1628775" cy="352425"/>
                          </a:xfrm>
                          <a:prstGeom prst="rect">
                            <a:avLst/>
                          </a:prstGeom>
                        </pic:spPr>
                      </pic:pic>
                    </a:graphicData>
                  </a:graphic>
                </wp:inline>
              </w:drawing>
            </w:r>
          </w:p>
        </w:tc>
        <w:tc>
          <w:tcPr>
            <w:tcW w:w="258" w:type="dxa"/>
            <w:vMerge w:val="continue"/>
            <w:tcBorders/>
            <w:vAlign w:val="center"/>
          </w:tcPr>
          <w:p>
            <w:pPr>
              <w:pStyle w:val="Bodypara"/>
              <w:widowControl/>
              <w:bidi w:val="0"/>
              <w:snapToGrid w:val="true"/>
              <w:spacing w:lineRule="auto" w:line="480"/>
              <w:ind w:firstLine="720"/>
              <w:rPr>
                <w:sz w:val="22"/>
                <w:szCs w:val="20"/>
              </w:rPr>
            </w:pPr>
            <w:r>
              <w:rPr>
                <w:sz w:val="22"/>
                <w:szCs w:val="20"/>
              </w:rPr>
            </w:r>
          </w:p>
        </w:tc>
        <w:tc>
          <w:tcPr>
            <w:tcW w:w="1836" w:type="dxa"/>
            <w:vMerge w:val="continue"/>
            <w:tcBorders/>
            <w:vAlign w:val="center"/>
          </w:tcPr>
          <w:p>
            <w:pPr>
              <w:pStyle w:val="Bodypara"/>
              <w:widowControl/>
              <w:bidi w:val="0"/>
              <w:snapToGrid w:val="true"/>
              <w:spacing w:lineRule="auto" w:line="480"/>
              <w:ind w:firstLine="720"/>
              <w:rPr>
                <w:sz w:val="22"/>
                <w:szCs w:val="20"/>
              </w:rPr>
            </w:pPr>
            <w:r>
              <w:rPr>
                <w:sz w:val="22"/>
                <w:szCs w:val="20"/>
              </w:rPr>
            </w:r>
          </w:p>
        </w:tc>
      </w:tr>
    </w:tbl>
    <w:p>
      <w:pPr>
        <w:pStyle w:val="Bodypara"/>
        <w:rPr>
          <w:del w:id="992" w:author="bissellge" w:date="2017-02-24T08:41:00Z"/>
        </w:rPr>
      </w:pPr>
      <w:del w:id="991" w:author="bissellge" w:date="2017-02-24T08:41:00Z">
        <w:r>
          <w:rPr/>
        </w:r>
      </w:del>
    </w:p>
    <w:p>
      <w:pPr>
        <w:pStyle w:val="Bodypara"/>
        <w:rPr>
          <w:del w:id="994" w:author="bissellge" w:date="2017-02-24T08:41:00Z"/>
        </w:rPr>
      </w:pPr>
      <w:del w:id="993" w:author="bissellge" w:date="2017-02-24T08:41:00Z">
        <w:r>
          <w:rPr/>
        </w:r>
      </w:del>
    </w:p>
    <w:p>
      <w:pPr>
        <w:pStyle w:val="Bodypara"/>
        <w:rPr>
          <w:del w:id="996" w:author="bissellge" w:date="2017-02-24T08:41:00Z"/>
        </w:rPr>
      </w:pPr>
      <w:del w:id="995" w:author="bissellge" w:date="2017-02-24T08:41:00Z">
        <w:r>
          <w:rPr/>
          <w:delText>Where,</w:delText>
        </w:r>
      </w:del>
    </w:p>
    <w:p>
      <w:pPr>
        <w:pStyle w:val="Bodypara"/>
        <w:rPr>
          <w:del w:id="1000" w:author="bissellge" w:date="2017-02-24T08:41:00Z"/>
        </w:rPr>
      </w:pPr>
      <w:del w:id="997" w:author="bissellge" w:date="2017-02-24T08:41:00Z">
        <w:r>
          <w:rPr>
            <w:i/>
          </w:rPr>
          <w:delText>O/R-t-S Allocation</w:delText>
        </w:r>
      </w:del>
      <w:del w:id="998" w:author="bissellge" w:date="2017-02-24T08:41:00Z">
        <w:r>
          <w:rPr>
            <w:i/>
            <w:vertAlign w:val="subscript"/>
          </w:rPr>
          <w:delText>a,t,h</w:delText>
        </w:r>
      </w:del>
      <w:del w:id="999" w:author="bissellge" w:date="2017-02-24T08:41:00Z">
        <w:r>
          <w:rPr/>
          <w:tab/>
          <w:delText>=</w:delText>
          <w:tab/>
          <w:delText>Either an O/R-t-S Congestion Rent Shortfall Charge or an O/R-t-S Congestion Rent Surplus Payment, as specified in (a) and (b) below:</w:delText>
        </w:r>
      </w:del>
    </w:p>
    <w:p>
      <w:pPr>
        <w:pStyle w:val="Bodypara"/>
        <w:rPr>
          <w:del w:id="1018" w:author="bissellge" w:date="2017-02-24T08:41:00Z"/>
        </w:rPr>
      </w:pPr>
      <w:del w:id="1001" w:author="bissellge" w:date="2017-02-24T08:41:00Z">
        <w:r>
          <w:rPr/>
          <w:delText>(a)</w:delText>
          <w:tab/>
          <w:delText xml:space="preserve">If </w:delText>
        </w:r>
      </w:del>
      <w:del w:id="1002" w:author="bissellge" w:date="2017-02-24T08:41:00Z">
        <w:r>
          <w:rPr>
            <w:i/>
          </w:rPr>
          <w:delText>O/R-t-S Allocation</w:delText>
        </w:r>
      </w:del>
      <w:del w:id="1003" w:author="bissellge" w:date="2017-02-24T08:41:00Z">
        <w:r>
          <w:rPr>
            <w:i/>
            <w:vertAlign w:val="subscript"/>
          </w:rPr>
          <w:delText>a,t,h</w:delText>
        </w:r>
      </w:del>
      <w:del w:id="1004" w:author="bissellge" w:date="2017-02-24T08:41:00Z">
        <w:r>
          <w:rPr/>
          <w:delText xml:space="preserve"> is negative, then </w:delText>
        </w:r>
      </w:del>
      <w:del w:id="1005" w:author="bissellge" w:date="2017-02-24T08:41:00Z">
        <w:r>
          <w:rPr>
            <w:i/>
          </w:rPr>
          <w:delText>O/R-t-S Allocation</w:delText>
        </w:r>
      </w:del>
      <w:del w:id="1006" w:author="bissellge" w:date="2017-02-24T08:41:00Z">
        <w:r>
          <w:rPr>
            <w:i/>
            <w:vertAlign w:val="subscript"/>
          </w:rPr>
          <w:delText>a,t,h</w:delText>
        </w:r>
      </w:del>
      <w:del w:id="1007" w:author="bissellge" w:date="2017-02-24T08:41:00Z">
        <w:r>
          <w:rPr>
            <w:i/>
          </w:rPr>
          <w:delText xml:space="preserve"> </w:delText>
        </w:r>
      </w:del>
      <w:del w:id="1008" w:author="bissellge" w:date="2017-02-24T08:41:00Z">
        <w:r>
          <w:rPr/>
          <w:delText>shall be an O/R-t-S Congestion Rent Shortfall Charge,</w:delText>
        </w:r>
      </w:del>
      <w:del w:id="1009" w:author="bissellge" w:date="2017-02-24T08:41:00Z">
        <w:r>
          <w:rPr>
            <w:i/>
          </w:rPr>
          <w:delText xml:space="preserve"> O/R-t-S CRSC</w:delText>
        </w:r>
      </w:del>
      <w:del w:id="1010" w:author="bissellge" w:date="2017-02-24T08:41:00Z">
        <w:r>
          <w:rPr>
            <w:i/>
            <w:vertAlign w:val="subscript"/>
          </w:rPr>
          <w:delText>a,t,h</w:delText>
        </w:r>
      </w:del>
      <w:del w:id="1011" w:author="bissellge" w:date="2017-02-24T08:41:00Z">
        <w:r>
          <w:rPr/>
          <w:delText xml:space="preserve">, charged to Transmission Owner </w:delText>
        </w:r>
      </w:del>
      <w:del w:id="1012" w:author="bissellge" w:date="2017-02-24T08:41:00Z">
        <w:r>
          <w:rPr>
            <w:i/>
          </w:rPr>
          <w:delText>t</w:delText>
        </w:r>
      </w:del>
      <w:del w:id="1013" w:author="bissellge" w:date="2017-02-24T08:41:00Z">
        <w:r>
          <w:rPr/>
          <w:delText xml:space="preserve"> for binding constraint</w:delText>
        </w:r>
      </w:del>
      <w:del w:id="1014" w:author="bissellge" w:date="2017-02-24T08:41:00Z">
        <w:r>
          <w:rPr>
            <w:i/>
          </w:rPr>
          <w:delText xml:space="preserve"> a</w:delText>
        </w:r>
      </w:del>
      <w:del w:id="1015" w:author="bissellge" w:date="2017-02-24T08:41:00Z">
        <w:r>
          <w:rPr/>
          <w:delText xml:space="preserve"> in hour </w:delText>
        </w:r>
      </w:del>
      <w:del w:id="1016" w:author="bissellge" w:date="2017-02-24T08:41:00Z">
        <w:r>
          <w:rPr>
            <w:i/>
          </w:rPr>
          <w:delText>h</w:delText>
        </w:r>
      </w:del>
      <w:del w:id="1017" w:author="bissellge" w:date="2017-02-24T08:41:00Z">
        <w:r>
          <w:rPr/>
          <w:delText xml:space="preserve"> of the Day-Ahead Market; or</w:delText>
        </w:r>
      </w:del>
    </w:p>
    <w:p>
      <w:pPr>
        <w:pStyle w:val="Bodypara"/>
        <w:rPr>
          <w:del w:id="1035" w:author="bissellge" w:date="2017-02-24T08:41:00Z"/>
        </w:rPr>
      </w:pPr>
      <w:del w:id="1019" w:author="bissellge" w:date="2017-02-24T08:41:00Z">
        <w:r>
          <w:rPr/>
          <w:delText>(b)</w:delText>
          <w:tab/>
          <w:delText xml:space="preserve">If </w:delText>
        </w:r>
      </w:del>
      <w:del w:id="1020" w:author="bissellge" w:date="2017-02-24T08:41:00Z">
        <w:r>
          <w:rPr>
            <w:i/>
          </w:rPr>
          <w:delText>O/R-t-S Allocation</w:delText>
        </w:r>
      </w:del>
      <w:del w:id="1021" w:author="bissellge" w:date="2017-02-24T08:41:00Z">
        <w:r>
          <w:rPr>
            <w:i/>
            <w:vertAlign w:val="subscript"/>
          </w:rPr>
          <w:delText>a,t,h</w:delText>
        </w:r>
      </w:del>
      <w:del w:id="1022" w:author="bissellge" w:date="2017-02-24T08:41:00Z">
        <w:r>
          <w:rPr/>
          <w:delText xml:space="preserve"> is positive, then </w:delText>
        </w:r>
      </w:del>
      <w:del w:id="1023" w:author="bissellge" w:date="2017-02-24T08:41:00Z">
        <w:r>
          <w:rPr>
            <w:i/>
          </w:rPr>
          <w:delText>O/R-t-S Allocation</w:delText>
        </w:r>
      </w:del>
      <w:del w:id="1024" w:author="bissellge" w:date="2017-02-24T08:41:00Z">
        <w:r>
          <w:rPr>
            <w:i/>
            <w:vertAlign w:val="subscript"/>
          </w:rPr>
          <w:delText>a,t,h</w:delText>
        </w:r>
      </w:del>
      <w:del w:id="1025" w:author="bissellge" w:date="2017-02-24T08:41:00Z">
        <w:r>
          <w:rPr/>
          <w:delText xml:space="preserve"> shall be an O/R-t-S Congestion Rent Surplus Payment, </w:delText>
        </w:r>
      </w:del>
      <w:del w:id="1026" w:author="bissellge" w:date="2017-02-24T08:41:00Z">
        <w:r>
          <w:rPr>
            <w:i/>
          </w:rPr>
          <w:delText>O/R-t-S CRSP</w:delText>
        </w:r>
      </w:del>
      <w:del w:id="1027" w:author="bissellge" w:date="2017-02-24T08:41:00Z">
        <w:r>
          <w:rPr>
            <w:i/>
            <w:vertAlign w:val="subscript"/>
          </w:rPr>
          <w:delText>a,t,h</w:delText>
        </w:r>
      </w:del>
      <w:del w:id="1028" w:author="bissellge" w:date="2017-02-24T08:41:00Z">
        <w:r>
          <w:rPr/>
          <w:delText xml:space="preserve">, paid to Transmission Owner </w:delText>
        </w:r>
      </w:del>
      <w:del w:id="1029" w:author="bissellge" w:date="2017-02-24T08:41:00Z">
        <w:r>
          <w:rPr>
            <w:i/>
          </w:rPr>
          <w:delText>t</w:delText>
        </w:r>
      </w:del>
      <w:del w:id="1030" w:author="bissellge" w:date="2017-02-24T08:41:00Z">
        <w:r>
          <w:rPr/>
          <w:delText xml:space="preserve"> for binding constraint</w:delText>
        </w:r>
      </w:del>
      <w:del w:id="1031" w:author="bissellge" w:date="2017-02-24T08:41:00Z">
        <w:r>
          <w:rPr>
            <w:i/>
          </w:rPr>
          <w:delText xml:space="preserve"> a</w:delText>
        </w:r>
      </w:del>
      <w:del w:id="1032" w:author="bissellge" w:date="2017-02-24T08:41:00Z">
        <w:r>
          <w:rPr/>
          <w:delText xml:space="preserve"> in hour </w:delText>
        </w:r>
      </w:del>
      <w:del w:id="1033" w:author="bissellge" w:date="2017-02-24T08:41:00Z">
        <w:r>
          <w:rPr>
            <w:i/>
          </w:rPr>
          <w:delText>h</w:delText>
        </w:r>
      </w:del>
      <w:del w:id="1034" w:author="bissellge" w:date="2017-02-24T08:41:00Z">
        <w:r>
          <w:rPr/>
          <w:delText xml:space="preserve"> of the Day-Ahead Market</w:delText>
        </w:r>
      </w:del>
    </w:p>
    <w:p>
      <w:pPr>
        <w:pStyle w:val="Bodypara"/>
        <w:rPr>
          <w:del w:id="1047" w:author="bissellge" w:date="2017-02-24T08:41:00Z"/>
        </w:rPr>
      </w:pPr>
      <w:del w:id="1036" w:author="bissellge" w:date="2017-02-24T08:41:00Z">
        <w:r>
          <w:rPr/>
          <w:delText>Responsibility</w:delText>
        </w:r>
      </w:del>
      <w:del w:id="1037" w:author="bissellge" w:date="2017-02-24T08:41:00Z">
        <w:r>
          <w:rPr>
            <w:vertAlign w:val="subscript"/>
          </w:rPr>
          <w:delText>h,q,o</w:delText>
        </w:r>
      </w:del>
      <w:del w:id="1038" w:author="bissellge" w:date="2017-02-24T08:41:00Z">
        <w:r>
          <w:rPr/>
          <w:delText xml:space="preserve"> </w:delText>
          <w:tab/>
          <w:delText>=</w:delText>
          <w:tab/>
          <w:delText xml:space="preserve">The amount, as a percentage, of responsibility borne by Transmission Owner </w:delText>
        </w:r>
      </w:del>
      <w:del w:id="1039" w:author="bissellge" w:date="2017-02-24T08:41:00Z">
        <w:r>
          <w:rPr>
            <w:i/>
            <w:iCs/>
          </w:rPr>
          <w:delText>q</w:delText>
        </w:r>
      </w:del>
      <w:del w:id="1040" w:author="bissellge" w:date="2017-02-24T08:41:00Z">
        <w:r>
          <w:rPr/>
          <w:delText xml:space="preserve"> (which shall include the ISO when it is deemed a Transmission Owner for the purpose of applying Sections 17.5.2.4.4.2, 17.5.2.4.4.3, or 17.5.2.4.4.4) for Qualifying DAM Outage </w:delText>
        </w:r>
      </w:del>
      <w:del w:id="1041" w:author="bissellge" w:date="2017-02-24T08:41:00Z">
        <w:r>
          <w:rPr>
            <w:i/>
            <w:iCs/>
          </w:rPr>
          <w:delText>o</w:delText>
        </w:r>
      </w:del>
      <w:del w:id="1042" w:author="bissellge" w:date="2017-02-24T08:41:00Z">
        <w:r>
          <w:rPr/>
          <w:delText xml:space="preserve"> or Qualifying DAM Return-to-Service </w:delText>
        </w:r>
      </w:del>
      <w:del w:id="1043" w:author="bissellge" w:date="2017-02-24T08:41:00Z">
        <w:r>
          <w:rPr>
            <w:i/>
            <w:iCs/>
          </w:rPr>
          <w:delText>o</w:delText>
        </w:r>
      </w:del>
      <w:del w:id="1044" w:author="bissellge" w:date="2017-02-24T08:41:00Z">
        <w:r>
          <w:rPr/>
          <w:delText xml:space="preserve"> in hour </w:delText>
        </w:r>
      </w:del>
      <w:del w:id="1045" w:author="bissellge" w:date="2017-02-24T08:41:00Z">
        <w:r>
          <w:rPr>
            <w:i/>
            <w:iCs/>
          </w:rPr>
          <w:delText>h</w:delText>
        </w:r>
      </w:del>
      <w:del w:id="1046" w:author="bissellge" w:date="2017-02-24T08:41:00Z">
        <w:r>
          <w:rPr/>
          <w:delText>, as determined pursuant to Section 17.5.2.4.4</w:delText>
        </w:r>
      </w:del>
    </w:p>
    <w:p>
      <w:pPr>
        <w:pStyle w:val="Bodypara"/>
        <w:rPr>
          <w:del w:id="1059" w:author="bissellge" w:date="2017-02-24T08:41:00Z"/>
        </w:rPr>
      </w:pPr>
      <w:del w:id="1048" w:author="bissellge" w:date="2017-02-24T08:41:00Z">
        <w:r>
          <w:rPr/>
          <w:delText xml:space="preserve">and the variable </w:delText>
        </w:r>
      </w:del>
      <w:del w:id="1049" w:author="bissellge" w:date="2017-02-24T08:41:00Z">
        <w:r>
          <w:rPr>
            <w:i/>
          </w:rPr>
          <w:delText>O/R-t-S DCR</w:delText>
        </w:r>
      </w:del>
      <w:del w:id="1050" w:author="bissellge" w:date="2017-02-24T08:41:00Z">
        <w:r>
          <w:rPr>
            <w:i/>
            <w:vertAlign w:val="subscript"/>
          </w:rPr>
          <w:delText>a,h</w:delText>
        </w:r>
      </w:del>
      <w:del w:id="1051" w:author="bissellge" w:date="2017-02-24T08:41:00Z">
        <w:r>
          <w:rPr/>
          <w:delText xml:space="preserve"> is defined as set forth in Formula B-6 and the variables </w:delText>
        </w:r>
      </w:del>
      <w:del w:id="1052" w:author="bissellge" w:date="2017-02-24T08:41:00Z">
        <w:r>
          <w:rPr>
            <w:i/>
          </w:rPr>
          <w:delText>FlowImpact</w:delText>
        </w:r>
      </w:del>
      <w:del w:id="1053" w:author="bissellge" w:date="2017-02-24T08:41:00Z">
        <w:r>
          <w:rPr>
            <w:i/>
            <w:vertAlign w:val="subscript"/>
          </w:rPr>
          <w:delText>a,h,o</w:delText>
        </w:r>
      </w:del>
      <w:del w:id="1054" w:author="bissellge" w:date="2017-02-24T08:41:00Z">
        <w:r>
          <w:rPr>
            <w:i/>
          </w:rPr>
          <w:delText xml:space="preserve"> </w:delText>
        </w:r>
      </w:del>
      <w:del w:id="1055" w:author="bissellge" w:date="2017-02-24T08:41:00Z">
        <w:r>
          <w:rPr/>
          <w:delText xml:space="preserve">and </w:delText>
        </w:r>
      </w:del>
      <w:del w:id="1056" w:author="bissellge" w:date="2017-02-24T08:41:00Z">
        <w:r>
          <w:rPr>
            <w:i/>
          </w:rPr>
          <w:delText>O</w:delText>
        </w:r>
      </w:del>
      <w:del w:id="1057" w:author="bissellge" w:date="2017-02-24T08:41:00Z">
        <w:r>
          <w:rPr>
            <w:i/>
            <w:vertAlign w:val="subscript"/>
          </w:rPr>
          <w:delText>h</w:delText>
        </w:r>
      </w:del>
      <w:del w:id="1058" w:author="bissellge" w:date="2017-02-24T08:41:00Z">
        <w:r>
          <w:rPr/>
          <w:delText xml:space="preserve"> are defined as set forth in Formula B-8.</w:delText>
        </w:r>
      </w:del>
    </w:p>
    <w:p>
      <w:pPr>
        <w:pStyle w:val="Bodypara"/>
        <w:rPr>
          <w:del w:id="1061" w:author="bissellge" w:date="2017-02-24T08:41:00Z"/>
        </w:rPr>
      </w:pPr>
      <w:del w:id="1060" w:author="bissellge" w:date="2017-02-24T08:41:00Z">
        <w:bookmarkStart w:id="26" w:name="_Ref115550371"/>
        <w:bookmarkEnd w:id="26"/>
        <w:r>
          <w:rPr/>
          <w:delText>Formula B-10</w:delText>
        </w:r>
      </w:del>
    </w:p>
    <w:p>
      <w:pPr>
        <w:pStyle w:val="Bodypara"/>
        <w:rPr>
          <w:del w:id="1063" w:author="bissellge" w:date="2017-02-24T08:41:00Z"/>
        </w:rPr>
      </w:pPr>
      <w:del w:id="1062" w:author="bissellge" w:date="2017-02-24T08:41:00Z">
        <w:r>
          <w:rPr/>
        </w:r>
      </w:del>
      <w:bookmarkStart w:id="27" w:name="_Ref115550371"/>
      <w:bookmarkStart w:id="28" w:name="_Ref115550371"/>
      <w:bookmarkEnd w:id="28"/>
    </w:p>
    <w:p>
      <w:pPr>
        <w:pStyle w:val="Bodypara"/>
        <w:rPr>
          <w:del w:id="1064" w:author="bissellge" w:date="2017-02-24T08:41:00Z"/>
        </w:rPr>
      </w:pPr>
      <w:r>
        <w:rPr/>
        <w:drawing>
          <wp:inline distT="0" distB="0" distL="0" distR="0">
            <wp:extent cx="5942965" cy="3524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6" t="-102" r="-6" b="-102"/>
                    <a:stretch>
                      <a:fillRect/>
                    </a:stretch>
                  </pic:blipFill>
                  <pic:spPr bwMode="auto">
                    <a:xfrm>
                      <a:off x="0" y="0"/>
                      <a:ext cx="5942965" cy="352425"/>
                    </a:xfrm>
                    <a:prstGeom prst="rect">
                      <a:avLst/>
                    </a:prstGeom>
                  </pic:spPr>
                </pic:pic>
              </a:graphicData>
            </a:graphic>
          </wp:inline>
        </w:drawing>
      </w:r>
    </w:p>
    <w:p>
      <w:pPr>
        <w:pStyle w:val="Bodypara"/>
        <w:rPr>
          <w:del w:id="1066" w:author="bissellge" w:date="2017-02-24T08:41:00Z"/>
        </w:rPr>
      </w:pPr>
      <w:del w:id="1065" w:author="bissellge" w:date="2017-02-24T08:41:00Z">
        <w:r>
          <w:rPr/>
        </w:r>
      </w:del>
    </w:p>
    <w:p>
      <w:pPr>
        <w:pStyle w:val="Bodypara"/>
        <w:rPr>
          <w:del w:id="1068" w:author="bissellge" w:date="2017-02-24T08:41:00Z"/>
        </w:rPr>
      </w:pPr>
      <w:del w:id="1067" w:author="bissellge" w:date="2017-02-24T08:41:00Z">
        <w:r>
          <w:rPr/>
        </w:r>
      </w:del>
    </w:p>
    <w:p>
      <w:pPr>
        <w:pStyle w:val="Bodypara"/>
        <w:rPr>
          <w:del w:id="1088" w:author="bissellge" w:date="2017-02-24T08:41:00Z"/>
        </w:rPr>
      </w:pPr>
      <w:del w:id="1069" w:author="bissellge" w:date="2017-02-24T08:41:00Z">
        <w:r>
          <w:rPr/>
          <w:delText xml:space="preserve">Where, the variables </w:delText>
        </w:r>
      </w:del>
      <w:del w:id="1070" w:author="bissellge" w:date="2017-02-24T08:41:00Z">
        <w:r>
          <w:rPr>
            <w:i/>
          </w:rPr>
          <w:delText>ShadowPrice</w:delText>
        </w:r>
      </w:del>
      <w:del w:id="1071" w:author="bissellge" w:date="2017-02-24T08:41:00Z">
        <w:r>
          <w:rPr>
            <w:i/>
            <w:vertAlign w:val="subscript"/>
          </w:rPr>
          <w:delText>a,h</w:delText>
        </w:r>
      </w:del>
      <w:del w:id="1072" w:author="bissellge" w:date="2017-02-24T08:41:00Z">
        <w:r>
          <w:rPr/>
          <w:delText xml:space="preserve"> and </w:delText>
        </w:r>
      </w:del>
      <w:del w:id="1073" w:author="bissellge" w:date="2017-02-24T08:41:00Z">
        <w:r>
          <w:rPr>
            <w:i/>
          </w:rPr>
          <w:delText>OPF/SCUCAdjust</w:delText>
        </w:r>
      </w:del>
      <w:del w:id="1074" w:author="bissellge" w:date="2017-02-24T08:41:00Z">
        <w:r>
          <w:rPr>
            <w:i/>
            <w:vertAlign w:val="subscript"/>
          </w:rPr>
          <w:delText>a</w:delText>
        </w:r>
      </w:del>
      <w:del w:id="1075" w:author="bissellge" w:date="2017-02-24T08:41:00Z">
        <w:r>
          <w:rPr/>
          <w:delText xml:space="preserve"> are defined as set forth in Formula B-5, the variables </w:delText>
        </w:r>
      </w:del>
      <w:del w:id="1076" w:author="bissellge" w:date="2017-02-24T08:41:00Z">
        <w:r>
          <w:rPr>
            <w:i/>
          </w:rPr>
          <w:delText>O/R-t-S Allocation</w:delText>
        </w:r>
      </w:del>
      <w:del w:id="1077" w:author="bissellge" w:date="2017-02-24T08:41:00Z">
        <w:r>
          <w:rPr>
            <w:i/>
            <w:vertAlign w:val="subscript"/>
          </w:rPr>
          <w:delText>a,t,h</w:delText>
        </w:r>
      </w:del>
      <w:del w:id="1078" w:author="bissellge" w:date="2017-02-24T08:41:00Z">
        <w:r>
          <w:rPr/>
          <w:delText xml:space="preserve"> and </w:delText>
        </w:r>
      </w:del>
      <w:del w:id="1079" w:author="bissellge" w:date="2017-02-24T08:41:00Z">
        <w:r>
          <w:rPr>
            <w:i/>
          </w:rPr>
          <w:delText>Responsibility</w:delText>
        </w:r>
      </w:del>
      <w:del w:id="1080" w:author="bissellge" w:date="2017-02-24T08:41:00Z">
        <w:r>
          <w:rPr>
            <w:i/>
            <w:vertAlign w:val="subscript"/>
          </w:rPr>
          <w:delText xml:space="preserve">h,q,o </w:delText>
        </w:r>
      </w:del>
      <w:del w:id="1081" w:author="bissellge" w:date="2017-02-24T08:41:00Z">
        <w:r>
          <w:rPr/>
          <w:delText xml:space="preserve">are defined as set forth in Formula B-9, and the variables </w:delText>
        </w:r>
      </w:del>
      <w:del w:id="1082" w:author="bissellge" w:date="2017-02-24T08:41:00Z">
        <w:r>
          <w:rPr>
            <w:i/>
          </w:rPr>
          <w:delText>FlowImpact</w:delText>
        </w:r>
      </w:del>
      <w:del w:id="1083" w:author="bissellge" w:date="2017-02-24T08:41:00Z">
        <w:r>
          <w:rPr>
            <w:i/>
            <w:vertAlign w:val="subscript"/>
          </w:rPr>
          <w:delText>a,h,o</w:delText>
        </w:r>
      </w:del>
      <w:del w:id="1084" w:author="bissellge" w:date="2017-02-24T08:41:00Z">
        <w:r>
          <w:rPr/>
          <w:delText xml:space="preserve"> and </w:delText>
        </w:r>
      </w:del>
      <w:del w:id="1085" w:author="bissellge" w:date="2017-02-24T08:41:00Z">
        <w:r>
          <w:rPr>
            <w:i/>
          </w:rPr>
          <w:delText>O</w:delText>
        </w:r>
      </w:del>
      <w:del w:id="1086" w:author="bissellge" w:date="2017-02-24T08:41:00Z">
        <w:r>
          <w:rPr>
            <w:i/>
            <w:vertAlign w:val="subscript"/>
          </w:rPr>
          <w:delText>h</w:delText>
        </w:r>
      </w:del>
      <w:del w:id="1087" w:author="bissellge" w:date="2017-02-24T08:41:00Z">
        <w:r>
          <w:rPr/>
          <w:delText xml:space="preserve"> are defined as set forth in Formula B-8.</w:delText>
        </w:r>
      </w:del>
    </w:p>
    <w:p>
      <w:pPr>
        <w:pStyle w:val="Bodypara"/>
        <w:rPr>
          <w:del w:id="1092" w:author="bissellge" w:date="2017-02-24T08:41:00Z"/>
        </w:rPr>
      </w:pPr>
      <w:del w:id="1089" w:author="bissellge" w:date="2017-02-24T08:41:00Z">
        <w:bookmarkStart w:id="29" w:name="_Ref118811745"/>
        <w:bookmarkStart w:id="30" w:name="_Ref116199833"/>
        <w:r>
          <w:rPr/>
          <w:delText>17.5.</w:delText>
        </w:r>
      </w:del>
      <w:del w:id="1090" w:author="bissellge" w:date="2017-02-24T08:41:00Z">
        <w:r>
          <w:rPr>
            <w:rFonts w:eastAsia="Arial Unicode MS"/>
          </w:rPr>
          <w:delText>2.4.3</w:delText>
          <w:tab/>
        </w:r>
      </w:del>
      <w:del w:id="1091" w:author="bissellge" w:date="2017-02-24T08:41:00Z">
        <w:r>
          <w:rPr/>
          <w:delText>Charges and Payments for the Secondary Impact of DAM Outages and Returns-to-Service</w:delText>
        </w:r>
      </w:del>
      <w:bookmarkEnd w:id="29"/>
      <w:bookmarkEnd w:id="30"/>
    </w:p>
    <w:p>
      <w:pPr>
        <w:pStyle w:val="Bodypara"/>
        <w:rPr>
          <w:del w:id="1094" w:author="bissellge" w:date="2017-02-24T08:41:00Z"/>
        </w:rPr>
      </w:pPr>
      <w:del w:id="1093" w:author="bissellge" w:date="2017-02-24T08:41:00Z">
        <w:r>
          <w:rPr/>
          <w:delText>The ISO shall use U/D DAM Constraint Residuals to allocate U/D Congestion Rent Shortfall Charges and U/D Congestion Rent Surplus Payments, as the case may be, among Transmission Owners pursuant to this Section 17.5.2.4.3.  Each U/D Congestion Rent Shortfall Charge and each U/D Congestion Rent Surplus Payment allocated to a Transmission Owner pursuant to this Section 17.5.2.4.3 is subject to being set equal to zero pursuant to Section 17.5.2.4.5.</w:delText>
        </w:r>
      </w:del>
    </w:p>
    <w:p>
      <w:pPr>
        <w:pStyle w:val="Bodypara"/>
        <w:rPr>
          <w:rFonts w:eastAsia="Arial Unicode MS"/>
          <w:del w:id="1098" w:author="bissellge" w:date="2017-02-24T08:41:00Z"/>
        </w:rPr>
      </w:pPr>
      <w:del w:id="1095" w:author="bissellge" w:date="2017-02-24T08:41:00Z">
        <w:bookmarkStart w:id="31" w:name="_Ref124970030"/>
        <w:bookmarkStart w:id="32" w:name="_Ref115548420"/>
        <w:r>
          <w:rPr/>
          <w:delText>17.5.</w:delText>
        </w:r>
      </w:del>
      <w:del w:id="1096" w:author="bissellge" w:date="2017-02-24T08:41:00Z">
        <w:r>
          <w:rPr>
            <w:rFonts w:eastAsia="Arial Unicode MS"/>
          </w:rPr>
          <w:delText>2.4.3.1</w:delText>
          <w:tab/>
        </w:r>
      </w:del>
      <w:del w:id="1097" w:author="bissellge" w:date="2017-02-24T08:41:00Z">
        <w:r>
          <w:rPr/>
          <w:delText>Identification of Upratings and Deratings Qualifying for Charges and Payments</w:delText>
        </w:r>
      </w:del>
      <w:bookmarkEnd w:id="31"/>
      <w:bookmarkEnd w:id="32"/>
    </w:p>
    <w:p>
      <w:pPr>
        <w:pStyle w:val="Bodypara"/>
        <w:rPr>
          <w:del w:id="1100" w:author="bissellge" w:date="2017-02-24T08:41:00Z"/>
        </w:rPr>
      </w:pPr>
      <w:del w:id="1099" w:author="bissellge" w:date="2017-02-24T08:41:00Z">
        <w:r>
          <w:rPr/>
          <w:delText>For each hour of the Day-Ahead Market and for each constraint, the ISO shall identify each Qualifying DAM Derating and each Qualifying DAM Uprating, as described below.  The Transmission Owner responsible, as determined pursuant to Section 17.5.2.4.4, for the Qualifying DAM Derating shall be allocated a U/D Congestion Rent Shortfall Charge and the Transmission Owner responsible, as determined pursuant to Section 17.5.2.4.4, for the Qualifying DAM Uprating shall be allocated a U/D Congestion Rent Surplus Payment pursuant to Section 17.5.2.4.3.2.</w:delText>
        </w:r>
      </w:del>
    </w:p>
    <w:p>
      <w:pPr>
        <w:pStyle w:val="Bodypara"/>
        <w:rPr>
          <w:del w:id="1102" w:author="bissellge" w:date="2017-02-24T08:41:00Z"/>
        </w:rPr>
      </w:pPr>
      <w:del w:id="1101" w:author="bissellge" w:date="2017-02-24T08:41:00Z">
        <w:r>
          <w:rPr/>
          <w:delText>17.5.2.4.3.1.1</w:delText>
          <w:tab/>
          <w:delText>Definition of Qualifying DAM Derating</w:delText>
        </w:r>
      </w:del>
    </w:p>
    <w:p>
      <w:pPr>
        <w:pStyle w:val="Bodypara"/>
        <w:rPr>
          <w:del w:id="1108" w:author="bissellge" w:date="2017-02-24T08:41:00Z"/>
        </w:rPr>
      </w:pPr>
      <w:del w:id="1103" w:author="bissellge" w:date="2017-02-24T08:41:00Z">
        <w:r>
          <w:rPr/>
          <w:delText>A “</w:delText>
        </w:r>
      </w:del>
      <w:del w:id="1104" w:author="bissellge" w:date="2017-02-24T08:41:00Z">
        <w:r>
          <w:rPr>
            <w:b/>
            <w:bCs/>
          </w:rPr>
          <w:delText>Qualifying DAM Derating</w:delText>
        </w:r>
      </w:del>
      <w:del w:id="1105" w:author="bissellge" w:date="2017-02-24T08:41:00Z">
        <w:r>
          <w:rPr/>
          <w:delText>” shall be defined to mean either an Actual Qualifying DAM Derating or a Deemed Qualifying DAM Derating.  For purposes of this Part 17.5 of this Attachment B, “</w:delText>
        </w:r>
      </w:del>
      <w:del w:id="1106" w:author="bissellge" w:date="2017-02-24T08:41:00Z">
        <w:r>
          <w:rPr>
            <w:i/>
            <w:iCs/>
          </w:rPr>
          <w:delText>r</w:delText>
        </w:r>
      </w:del>
      <w:del w:id="1107" w:author="bissellge" w:date="2017-02-24T08:41:00Z">
        <w:r>
          <w:rPr/>
          <w:delText>” shall refer to a single Qualifying DAM Derating.</w:delText>
        </w:r>
      </w:del>
    </w:p>
    <w:p>
      <w:pPr>
        <w:pStyle w:val="Bodypara"/>
        <w:rPr>
          <w:del w:id="1116" w:author="bissellge" w:date="2017-02-24T08:41:00Z"/>
        </w:rPr>
      </w:pPr>
      <w:del w:id="1109" w:author="bissellge" w:date="2017-02-24T08:41:00Z">
        <w:r>
          <w:rPr/>
          <w:delText>An “</w:delText>
        </w:r>
      </w:del>
      <w:del w:id="1110" w:author="bissellge" w:date="2017-02-24T08:41:00Z">
        <w:r>
          <w:rPr>
            <w:b/>
            <w:bCs/>
          </w:rPr>
          <w:delText>Actual Qualifying DAM Derating</w:delText>
        </w:r>
      </w:del>
      <w:del w:id="1111" w:author="bissellge" w:date="2017-02-24T08:41:00Z">
        <w:r>
          <w:rPr/>
          <w:delText>” shall be defined as a change in the rating of a constraint that, for a given constraint</w:delText>
        </w:r>
      </w:del>
      <w:del w:id="1112" w:author="bissellge" w:date="2017-02-24T08:41:00Z">
        <w:r>
          <w:rPr>
            <w:i/>
          </w:rPr>
          <w:delText xml:space="preserve"> a</w:delText>
        </w:r>
      </w:del>
      <w:del w:id="1113" w:author="bissellge" w:date="2017-02-24T08:41:00Z">
        <w:r>
          <w:rPr/>
          <w:delText xml:space="preserve"> and hour </w:delText>
        </w:r>
      </w:del>
      <w:del w:id="1114" w:author="bissellge" w:date="2017-02-24T08:41:00Z">
        <w:r>
          <w:rPr>
            <w:i/>
            <w:iCs/>
          </w:rPr>
          <w:delText>h</w:delText>
        </w:r>
      </w:del>
      <w:del w:id="1115" w:author="bissellge" w:date="2017-02-24T08:41:00Z">
        <w:r>
          <w:rPr/>
          <w:delText xml:space="preserve"> of the Day-Ahead Market, meets each of the following requirements:</w:delText>
        </w:r>
      </w:del>
    </w:p>
    <w:p>
      <w:pPr>
        <w:pStyle w:val="Bodypara"/>
        <w:rPr>
          <w:del w:id="1122" w:author="bissellge" w:date="2017-02-24T08:41:00Z"/>
        </w:rPr>
      </w:pPr>
      <w:del w:id="1117" w:author="bissellge" w:date="2017-02-24T08:41:00Z">
        <w:r>
          <w:rPr/>
          <w:delText>(i)</w:delText>
          <w:tab/>
          <w:delText xml:space="preserve">the constraint has a lower rating in hour </w:delText>
        </w:r>
      </w:del>
      <w:del w:id="1118" w:author="bissellge" w:date="2017-02-24T08:41:00Z">
        <w:r>
          <w:rPr>
            <w:i/>
            <w:iCs/>
          </w:rPr>
          <w:delText>h</w:delText>
        </w:r>
      </w:del>
      <w:del w:id="1119" w:author="bissellge" w:date="2017-02-24T08:41:00Z">
        <w:r>
          <w:rPr/>
          <w:delText xml:space="preserve"> than it would have if all transmission facilities were modeled as in-service in hour </w:delText>
        </w:r>
      </w:del>
      <w:del w:id="1120" w:author="bissellge" w:date="2017-02-24T08:41:00Z">
        <w:r>
          <w:rPr>
            <w:i/>
            <w:iCs/>
          </w:rPr>
          <w:delText>h</w:delText>
        </w:r>
      </w:del>
      <w:del w:id="1121" w:author="bissellge" w:date="2017-02-24T08:41:00Z">
        <w:r>
          <w:rPr/>
          <w:delText>;</w:delText>
        </w:r>
      </w:del>
    </w:p>
    <w:p>
      <w:pPr>
        <w:pStyle w:val="Bodypara"/>
        <w:rPr>
          <w:del w:id="1130" w:author="bissellge" w:date="2017-02-24T08:41:00Z"/>
        </w:rPr>
      </w:pPr>
      <w:del w:id="1123" w:author="bissellge" w:date="2017-02-24T08:41:00Z">
        <w:r>
          <w:rPr/>
          <w:delText>(ii)</w:delText>
          <w:tab/>
          <w:delText xml:space="preserve">this lower rating is in whole or in part the result of an Actual Qualifying DAM Outage </w:delText>
        </w:r>
      </w:del>
      <w:del w:id="1124" w:author="bissellge" w:date="2017-02-24T08:41:00Z">
        <w:r>
          <w:rPr>
            <w:i/>
            <w:iCs/>
          </w:rPr>
          <w:delText>o</w:delText>
        </w:r>
      </w:del>
      <w:del w:id="1125" w:author="bissellge" w:date="2017-02-24T08:41:00Z">
        <w:r>
          <w:rPr/>
          <w:delText xml:space="preserve"> or an Actual Qualifying DAM Return-to-Service </w:delText>
        </w:r>
      </w:del>
      <w:del w:id="1126" w:author="bissellge" w:date="2017-02-24T08:41:00Z">
        <w:r>
          <w:rPr>
            <w:i/>
            <w:iCs/>
          </w:rPr>
          <w:delText>o</w:delText>
        </w:r>
      </w:del>
      <w:del w:id="1127" w:author="bissellge" w:date="2017-02-24T08:41:00Z">
        <w:r>
          <w:rPr/>
          <w:delText xml:space="preserve"> for hour </w:delText>
        </w:r>
      </w:del>
      <w:del w:id="1128" w:author="bissellge" w:date="2017-02-24T08:41:00Z">
        <w:r>
          <w:rPr>
            <w:i/>
            <w:iCs/>
          </w:rPr>
          <w:delText>h</w:delText>
        </w:r>
      </w:del>
      <w:del w:id="1129" w:author="bissellge" w:date="2017-02-24T08:41:00Z">
        <w:r>
          <w:rPr/>
          <w:delText>;</w:delText>
        </w:r>
      </w:del>
    </w:p>
    <w:p>
      <w:pPr>
        <w:pStyle w:val="Bodypara"/>
        <w:rPr>
          <w:del w:id="1140" w:author="bissellge" w:date="2017-02-24T08:41:00Z"/>
        </w:rPr>
      </w:pPr>
      <w:del w:id="1131" w:author="bissellge" w:date="2017-02-24T08:41:00Z">
        <w:r>
          <w:rPr/>
          <w:delText>(iii)</w:delText>
          <w:tab/>
          <w:delText xml:space="preserve">this lower rating resulting from Actual Qualifying DAM Outage </w:delText>
        </w:r>
      </w:del>
      <w:del w:id="1132" w:author="bissellge" w:date="2017-02-24T08:41:00Z">
        <w:r>
          <w:rPr>
            <w:i/>
            <w:iCs/>
          </w:rPr>
          <w:delText>o</w:delText>
        </w:r>
      </w:del>
      <w:del w:id="1133" w:author="bissellge" w:date="2017-02-24T08:41:00Z">
        <w:r>
          <w:rPr/>
          <w:delText xml:space="preserve"> or Actual Qualifying DAM Return-to-Service </w:delText>
        </w:r>
      </w:del>
      <w:del w:id="1134" w:author="bissellge" w:date="2017-02-24T08:41:00Z">
        <w:r>
          <w:rPr>
            <w:i/>
            <w:iCs/>
          </w:rPr>
          <w:delText>o</w:delText>
        </w:r>
      </w:del>
      <w:del w:id="1135" w:author="bissellge" w:date="2017-02-24T08:41:00Z">
        <w:r>
          <w:rPr/>
          <w:delText xml:space="preserve"> for hour </w:delText>
        </w:r>
      </w:del>
      <w:del w:id="1136" w:author="bissellge" w:date="2017-02-24T08:41:00Z">
        <w:r>
          <w:rPr>
            <w:i/>
            <w:iCs/>
          </w:rPr>
          <w:delText>h</w:delText>
        </w:r>
      </w:del>
      <w:del w:id="1137" w:author="bissellge" w:date="2017-02-24T08:41:00Z">
        <w:r>
          <w:rPr/>
          <w:delText xml:space="preserve"> was not modeled in the last auction held for TCCs valid for hour </w:delText>
        </w:r>
      </w:del>
      <w:del w:id="1138" w:author="bissellge" w:date="2017-02-24T08:41:00Z">
        <w:r>
          <w:rPr>
            <w:i/>
            <w:iCs/>
          </w:rPr>
          <w:delText>h</w:delText>
        </w:r>
      </w:del>
      <w:del w:id="1139" w:author="bissellge" w:date="2017-02-24T08:41:00Z">
        <w:r>
          <w:rPr/>
          <w:delText>;</w:delText>
        </w:r>
      </w:del>
    </w:p>
    <w:p>
      <w:pPr>
        <w:pStyle w:val="Bodypara"/>
        <w:rPr>
          <w:del w:id="1148" w:author="bissellge" w:date="2017-02-24T08:41:00Z"/>
        </w:rPr>
      </w:pPr>
      <w:del w:id="1141" w:author="bissellge" w:date="2017-02-24T08:41:00Z">
        <w:r>
          <w:rPr/>
          <w:delText>(iv)</w:delText>
          <w:tab/>
          <w:delText xml:space="preserve">this lower rating is included in the Reconfiguration Auction Interface Uprate/Derate Table in effect for the last Reconfiguration Auction in which TCCs valid in hour </w:delText>
        </w:r>
      </w:del>
      <w:del w:id="1142" w:author="bissellge" w:date="2017-02-24T08:41:00Z">
        <w:r>
          <w:rPr>
            <w:i/>
            <w:iCs/>
          </w:rPr>
          <w:delText>h</w:delText>
        </w:r>
      </w:del>
      <w:del w:id="1143" w:author="bissellge" w:date="2017-02-24T08:41:00Z">
        <w:r>
          <w:rPr/>
          <w:delText xml:space="preserve"> were sold (or if no Reconfiguration Auction was held for TCCs valid in hour </w:delText>
        </w:r>
      </w:del>
      <w:del w:id="1144" w:author="bissellge" w:date="2017-02-24T08:41:00Z">
        <w:r>
          <w:rPr>
            <w:i/>
            <w:iCs/>
          </w:rPr>
          <w:delText>h</w:delText>
        </w:r>
      </w:del>
      <w:del w:id="1145" w:author="bissellge" w:date="2017-02-24T08:41:00Z">
        <w:r>
          <w:rPr/>
          <w:delText xml:space="preserve">, then the Centralized TCC Auction Interface Uprate/Derate Table in effect for the last Centralized TCC Auction held for TCCs valid in hour </w:delText>
        </w:r>
      </w:del>
      <w:del w:id="1146" w:author="bissellge" w:date="2017-02-24T08:41:00Z">
        <w:r>
          <w:rPr>
            <w:i/>
            <w:iCs/>
          </w:rPr>
          <w:delText>h</w:delText>
        </w:r>
      </w:del>
      <w:del w:id="1147" w:author="bissellge" w:date="2017-02-24T08:41:00Z">
        <w:r>
          <w:rPr/>
          <w:delText>); and</w:delText>
        </w:r>
      </w:del>
    </w:p>
    <w:p>
      <w:pPr>
        <w:pStyle w:val="Bodypara"/>
        <w:rPr>
          <w:del w:id="1152" w:author="bissellge" w:date="2017-02-24T08:41:00Z"/>
        </w:rPr>
      </w:pPr>
      <w:del w:id="1149" w:author="bissellge" w:date="2017-02-24T08:41:00Z">
        <w:r>
          <w:rPr/>
          <w:delText>(v)</w:delText>
          <w:tab/>
          <w:delText xml:space="preserve">the constraint is binding in the Day-Ahead Market for hour </w:delText>
        </w:r>
      </w:del>
      <w:del w:id="1150" w:author="bissellge" w:date="2017-02-24T08:41:00Z">
        <w:r>
          <w:rPr>
            <w:i/>
            <w:iCs/>
          </w:rPr>
          <w:delText>h</w:delText>
        </w:r>
      </w:del>
      <w:del w:id="1151" w:author="bissellge" w:date="2017-02-24T08:41:00Z">
        <w:r>
          <w:rPr/>
          <w:delText>.</w:delText>
        </w:r>
      </w:del>
    </w:p>
    <w:p>
      <w:pPr>
        <w:pStyle w:val="Bodypara"/>
        <w:rPr>
          <w:del w:id="1160" w:author="bissellge" w:date="2017-02-24T08:41:00Z"/>
        </w:rPr>
      </w:pPr>
      <w:del w:id="1153" w:author="bissellge" w:date="2017-02-24T08:41:00Z">
        <w:r>
          <w:rPr/>
          <w:delText>A “</w:delText>
        </w:r>
      </w:del>
      <w:del w:id="1154" w:author="bissellge" w:date="2017-02-24T08:41:00Z">
        <w:r>
          <w:rPr>
            <w:b/>
            <w:bCs/>
          </w:rPr>
          <w:delText>Deemed Qualifying DAM Derating</w:delText>
        </w:r>
      </w:del>
      <w:del w:id="1155" w:author="bissellge" w:date="2017-02-24T08:41:00Z">
        <w:r>
          <w:rPr/>
          <w:delText xml:space="preserve">” shall be defined as a change in the rating of a constraint that, for a given constraint </w:delText>
        </w:r>
      </w:del>
      <w:del w:id="1156" w:author="bissellge" w:date="2017-02-24T08:41:00Z">
        <w:r>
          <w:rPr>
            <w:i/>
            <w:iCs/>
          </w:rPr>
          <w:delText>a</w:delText>
        </w:r>
      </w:del>
      <w:del w:id="1157" w:author="bissellge" w:date="2017-02-24T08:41:00Z">
        <w:r>
          <w:rPr/>
          <w:delText xml:space="preserve"> and hour </w:delText>
        </w:r>
      </w:del>
      <w:del w:id="1158" w:author="bissellge" w:date="2017-02-24T08:41:00Z">
        <w:r>
          <w:rPr>
            <w:i/>
            <w:iCs/>
          </w:rPr>
          <w:delText>h</w:delText>
        </w:r>
      </w:del>
      <w:del w:id="1159" w:author="bissellge" w:date="2017-02-24T08:41:00Z">
        <w:r>
          <w:rPr/>
          <w:delText xml:space="preserve"> of the Day-Ahead Market, meets each of the following requirements:</w:delText>
        </w:r>
      </w:del>
    </w:p>
    <w:p>
      <w:pPr>
        <w:pStyle w:val="Bodypara"/>
        <w:rPr>
          <w:del w:id="1166" w:author="bissellge" w:date="2017-02-24T08:41:00Z"/>
        </w:rPr>
      </w:pPr>
      <w:del w:id="1161" w:author="bissellge" w:date="2017-02-24T08:41:00Z">
        <w:r>
          <w:rPr/>
          <w:delText>(i)</w:delText>
          <w:tab/>
          <w:delText xml:space="preserve">the constraint has a lower rating in hour </w:delText>
        </w:r>
      </w:del>
      <w:del w:id="1162" w:author="bissellge" w:date="2017-02-24T08:41:00Z">
        <w:r>
          <w:rPr>
            <w:i/>
            <w:iCs/>
          </w:rPr>
          <w:delText>h</w:delText>
        </w:r>
      </w:del>
      <w:del w:id="1163" w:author="bissellge" w:date="2017-02-24T08:41:00Z">
        <w:r>
          <w:rPr/>
          <w:delText xml:space="preserve"> than it would have if all transmission facilities were modeled as in-service in hour </w:delText>
        </w:r>
      </w:del>
      <w:del w:id="1164" w:author="bissellge" w:date="2017-02-24T08:41:00Z">
        <w:r>
          <w:rPr>
            <w:i/>
            <w:iCs/>
          </w:rPr>
          <w:delText>h</w:delText>
        </w:r>
      </w:del>
      <w:del w:id="1165" w:author="bissellge" w:date="2017-02-24T08:41:00Z">
        <w:r>
          <w:rPr/>
          <w:delText>;</w:delText>
        </w:r>
      </w:del>
    </w:p>
    <w:p>
      <w:pPr>
        <w:pStyle w:val="Bodypara"/>
        <w:rPr>
          <w:del w:id="1174" w:author="bissellge" w:date="2017-02-24T08:41:00Z"/>
        </w:rPr>
      </w:pPr>
      <w:del w:id="1167" w:author="bissellge" w:date="2017-02-24T08:41:00Z">
        <w:r>
          <w:rPr/>
          <w:delText>(ii)</w:delText>
          <w:tab/>
          <w:delText xml:space="preserve">this lower rating is in whole or in part the result of a Deemed Qualifying DAM Outage </w:delText>
        </w:r>
      </w:del>
      <w:del w:id="1168" w:author="bissellge" w:date="2017-02-24T08:41:00Z">
        <w:r>
          <w:rPr>
            <w:i/>
            <w:iCs/>
          </w:rPr>
          <w:delText>o</w:delText>
        </w:r>
      </w:del>
      <w:del w:id="1169" w:author="bissellge" w:date="2017-02-24T08:41:00Z">
        <w:r>
          <w:rPr/>
          <w:delText xml:space="preserve"> or Deemed Qualifying DAM Return-to-Service </w:delText>
        </w:r>
      </w:del>
      <w:del w:id="1170" w:author="bissellge" w:date="2017-02-24T08:41:00Z">
        <w:r>
          <w:rPr>
            <w:i/>
            <w:iCs/>
          </w:rPr>
          <w:delText>o</w:delText>
        </w:r>
      </w:del>
      <w:del w:id="1171" w:author="bissellge" w:date="2017-02-24T08:41:00Z">
        <w:r>
          <w:rPr/>
          <w:delText xml:space="preserve"> for hour </w:delText>
        </w:r>
      </w:del>
      <w:del w:id="1172" w:author="bissellge" w:date="2017-02-24T08:41:00Z">
        <w:r>
          <w:rPr>
            <w:i/>
            <w:iCs/>
          </w:rPr>
          <w:delText>h</w:delText>
        </w:r>
      </w:del>
      <w:del w:id="1173" w:author="bissellge" w:date="2017-02-24T08:41:00Z">
        <w:r>
          <w:rPr/>
          <w:delText>;</w:delText>
        </w:r>
      </w:del>
    </w:p>
    <w:p>
      <w:pPr>
        <w:pStyle w:val="Bodypara"/>
        <w:rPr>
          <w:del w:id="1192" w:author="bissellge" w:date="2017-02-24T08:41:00Z"/>
        </w:rPr>
      </w:pPr>
      <w:del w:id="1175" w:author="bissellge" w:date="2017-02-24T08:41:00Z">
        <w:r>
          <w:rPr/>
          <w:delText>(iii)</w:delText>
          <w:tab/>
          <w:delText xml:space="preserve">the lower rating resulting from Deemed Qualifying DAM Outage </w:delText>
        </w:r>
      </w:del>
      <w:del w:id="1176" w:author="bissellge" w:date="2017-02-24T08:41:00Z">
        <w:r>
          <w:rPr>
            <w:i/>
            <w:iCs/>
          </w:rPr>
          <w:delText>o</w:delText>
        </w:r>
      </w:del>
      <w:del w:id="1177" w:author="bissellge" w:date="2017-02-24T08:41:00Z">
        <w:r>
          <w:rPr/>
          <w:delText xml:space="preserve"> or Deemed Qualifying DAM Return-to-Service </w:delText>
        </w:r>
      </w:del>
      <w:del w:id="1178" w:author="bissellge" w:date="2017-02-24T08:41:00Z">
        <w:r>
          <w:rPr>
            <w:i/>
            <w:iCs/>
          </w:rPr>
          <w:delText>o</w:delText>
        </w:r>
      </w:del>
      <w:del w:id="1179" w:author="bissellge" w:date="2017-02-24T08:41:00Z">
        <w:r>
          <w:rPr/>
          <w:delText xml:space="preserve"> for hour </w:delText>
        </w:r>
      </w:del>
      <w:del w:id="1180" w:author="bissellge" w:date="2017-02-24T08:41:00Z">
        <w:r>
          <w:rPr>
            <w:i/>
            <w:iCs/>
          </w:rPr>
          <w:delText>h</w:delText>
        </w:r>
      </w:del>
      <w:del w:id="1181" w:author="bissellge" w:date="2017-02-24T08:41:00Z">
        <w:r>
          <w:rPr/>
          <w:delText xml:space="preserve"> was modeled in the last auction held for TCCs valid for hour </w:delText>
        </w:r>
      </w:del>
      <w:del w:id="1182" w:author="bissellge" w:date="2017-02-24T08:41:00Z">
        <w:r>
          <w:rPr>
            <w:i/>
            <w:iCs/>
          </w:rPr>
          <w:delText>h</w:delText>
        </w:r>
      </w:del>
      <w:del w:id="1183" w:author="bissellge" w:date="2017-02-24T08:41:00Z">
        <w:r>
          <w:rPr/>
          <w:delText xml:space="preserve">, but responsibility for Qualifying DAM Outage </w:delText>
        </w:r>
      </w:del>
      <w:del w:id="1184" w:author="bissellge" w:date="2017-02-24T08:41:00Z">
        <w:r>
          <w:rPr>
            <w:i/>
            <w:iCs/>
          </w:rPr>
          <w:delText>o</w:delText>
        </w:r>
      </w:del>
      <w:del w:id="1185" w:author="bissellge" w:date="2017-02-24T08:41:00Z">
        <w:r>
          <w:rPr/>
          <w:delText xml:space="preserve"> or Qualifying DAM Return-to-Service </w:delText>
        </w:r>
      </w:del>
      <w:del w:id="1186" w:author="bissellge" w:date="2017-02-24T08:41:00Z">
        <w:r>
          <w:rPr>
            <w:i/>
            <w:iCs/>
          </w:rPr>
          <w:delText>o</w:delText>
        </w:r>
      </w:del>
      <w:del w:id="1187" w:author="bissellge" w:date="2017-02-24T08:41:00Z">
        <w:r>
          <w:rPr/>
          <w:delText xml:space="preserve"> resulting in the lower rating for hour </w:delText>
        </w:r>
      </w:del>
      <w:del w:id="1188" w:author="bissellge" w:date="2017-02-24T08:41:00Z">
        <w:r>
          <w:rPr>
            <w:i/>
            <w:iCs/>
          </w:rPr>
          <w:delText>h</w:delText>
        </w:r>
      </w:del>
      <w:del w:id="1189" w:author="bissellge" w:date="2017-02-24T08:41:00Z">
        <w:r>
          <w:rPr/>
          <w:delText xml:space="preserve"> is assigned pursuant to Section 17.5.2.4.4 to a Transmission Owner (including the ISO when it is deemed a Transmission Owner pursuant to Section 17.5.2.4.4) other than the Transmission Owner responsible for the lower rating in the last auction held for TCCs valid for hour </w:delText>
        </w:r>
      </w:del>
      <w:del w:id="1190" w:author="bissellge" w:date="2017-02-24T08:41:00Z">
        <w:r>
          <w:rPr>
            <w:i/>
            <w:iCs/>
          </w:rPr>
          <w:delText>h</w:delText>
        </w:r>
      </w:del>
      <w:del w:id="1191" w:author="bissellge" w:date="2017-02-24T08:41:00Z">
        <w:r>
          <w:rPr/>
          <w:delText xml:space="preserve">; </w:delText>
        </w:r>
      </w:del>
    </w:p>
    <w:p>
      <w:pPr>
        <w:pStyle w:val="Bodypara"/>
        <w:rPr>
          <w:del w:id="1200" w:author="bissellge" w:date="2017-02-24T08:41:00Z"/>
        </w:rPr>
      </w:pPr>
      <w:del w:id="1193" w:author="bissellge" w:date="2017-02-24T08:41:00Z">
        <w:r>
          <w:rPr/>
          <w:delText>(iv)</w:delText>
          <w:tab/>
          <w:delText xml:space="preserve">this lower rating is included in the Reconfiguration Auction Interface Uprate/Derate Table in effect for the last Reconfiguration Auction in which TCCs valid in hour </w:delText>
        </w:r>
      </w:del>
      <w:del w:id="1194" w:author="bissellge" w:date="2017-02-24T08:41:00Z">
        <w:r>
          <w:rPr>
            <w:i/>
            <w:iCs/>
          </w:rPr>
          <w:delText>h</w:delText>
        </w:r>
      </w:del>
      <w:del w:id="1195" w:author="bissellge" w:date="2017-02-24T08:41:00Z">
        <w:r>
          <w:rPr/>
          <w:delText xml:space="preserve"> were sold (or if no Reconfiguration Auction was held for TCCs valid in hour </w:delText>
        </w:r>
      </w:del>
      <w:del w:id="1196" w:author="bissellge" w:date="2017-02-24T08:41:00Z">
        <w:r>
          <w:rPr>
            <w:i/>
            <w:iCs/>
          </w:rPr>
          <w:delText>h</w:delText>
        </w:r>
      </w:del>
      <w:del w:id="1197" w:author="bissellge" w:date="2017-02-24T08:41:00Z">
        <w:r>
          <w:rPr/>
          <w:delText xml:space="preserve">, then the Centralized TCC Auction Interface Uprate/Derate Table in effect for the last Centralized TCC Auction held for TCCs valid in hour </w:delText>
        </w:r>
      </w:del>
      <w:del w:id="1198" w:author="bissellge" w:date="2017-02-24T08:41:00Z">
        <w:r>
          <w:rPr>
            <w:i/>
            <w:iCs/>
          </w:rPr>
          <w:delText>h</w:delText>
        </w:r>
      </w:del>
      <w:del w:id="1199" w:author="bissellge" w:date="2017-02-24T08:41:00Z">
        <w:r>
          <w:rPr/>
          <w:delText>); and</w:delText>
        </w:r>
      </w:del>
    </w:p>
    <w:p>
      <w:pPr>
        <w:pStyle w:val="Bodypara"/>
        <w:rPr>
          <w:del w:id="1204" w:author="bissellge" w:date="2017-02-24T08:41:00Z"/>
        </w:rPr>
      </w:pPr>
      <w:del w:id="1201" w:author="bissellge" w:date="2017-02-24T08:41:00Z">
        <w:r>
          <w:rPr/>
          <w:delText>(v)</w:delText>
          <w:tab/>
          <w:delText xml:space="preserve">the constraint is binding in the Day-Ahead Market for hour </w:delText>
        </w:r>
      </w:del>
      <w:del w:id="1202" w:author="bissellge" w:date="2017-02-24T08:41:00Z">
        <w:r>
          <w:rPr>
            <w:i/>
            <w:iCs/>
          </w:rPr>
          <w:delText>h</w:delText>
        </w:r>
      </w:del>
      <w:del w:id="1203" w:author="bissellge" w:date="2017-02-24T08:41:00Z">
        <w:r>
          <w:rPr/>
          <w:delText>.</w:delText>
        </w:r>
      </w:del>
    </w:p>
    <w:p>
      <w:pPr>
        <w:pStyle w:val="Bodypara"/>
        <w:rPr>
          <w:iCs/>
          <w:del w:id="1208" w:author="bissellge" w:date="2017-02-24T08:41:00Z"/>
        </w:rPr>
      </w:pPr>
      <w:del w:id="1205" w:author="bissellge" w:date="2017-02-24T08:41:00Z">
        <w:r>
          <w:rPr/>
          <w:delText>17.5.</w:delText>
        </w:r>
      </w:del>
      <w:del w:id="1206" w:author="bissellge" w:date="2017-02-24T08:41:00Z">
        <w:r>
          <w:rPr>
            <w:iCs/>
          </w:rPr>
          <w:delText>2.4.3.1.2</w:delText>
          <w:tab/>
        </w:r>
      </w:del>
      <w:del w:id="1207" w:author="bissellge" w:date="2017-02-24T08:41:00Z">
        <w:r>
          <w:rPr/>
          <w:delText>Definition of Qualifying DAM Uprating</w:delText>
        </w:r>
      </w:del>
    </w:p>
    <w:p>
      <w:pPr>
        <w:pStyle w:val="Bodypara"/>
        <w:rPr>
          <w:del w:id="1214" w:author="bissellge" w:date="2017-02-24T08:41:00Z"/>
        </w:rPr>
      </w:pPr>
      <w:del w:id="1209" w:author="bissellge" w:date="2017-02-24T08:41:00Z">
        <w:r>
          <w:rPr/>
          <w:delText>A “</w:delText>
        </w:r>
      </w:del>
      <w:del w:id="1210" w:author="bissellge" w:date="2017-02-24T08:41:00Z">
        <w:r>
          <w:rPr>
            <w:b/>
            <w:bCs/>
          </w:rPr>
          <w:delText>Qualifying DAM Uprating</w:delText>
        </w:r>
      </w:del>
      <w:del w:id="1211" w:author="bissellge" w:date="2017-02-24T08:41:00Z">
        <w:r>
          <w:rPr/>
          <w:delText>” shall be defined to mean either an Actual Qualifying DAM Uprating or a Deemed Qualifying DAM Uprating.  For purposes of this Part 17.5 of this Attachment B, “</w:delText>
        </w:r>
      </w:del>
      <w:del w:id="1212" w:author="bissellge" w:date="2017-02-24T08:41:00Z">
        <w:r>
          <w:rPr>
            <w:i/>
            <w:iCs/>
          </w:rPr>
          <w:delText>r</w:delText>
        </w:r>
      </w:del>
      <w:del w:id="1213" w:author="bissellge" w:date="2017-02-24T08:41:00Z">
        <w:r>
          <w:rPr/>
          <w:delText>” shall refer to a single Qualifying DAM Uprating.</w:delText>
        </w:r>
      </w:del>
    </w:p>
    <w:p>
      <w:pPr>
        <w:pStyle w:val="Bodypara"/>
        <w:rPr>
          <w:del w:id="1222" w:author="bissellge" w:date="2017-02-24T08:41:00Z"/>
        </w:rPr>
      </w:pPr>
      <w:del w:id="1215" w:author="bissellge" w:date="2017-02-24T08:41:00Z">
        <w:r>
          <w:rPr/>
          <w:delText>An “</w:delText>
        </w:r>
      </w:del>
      <w:del w:id="1216" w:author="bissellge" w:date="2017-02-24T08:41:00Z">
        <w:r>
          <w:rPr>
            <w:b/>
            <w:bCs/>
          </w:rPr>
          <w:delText>Actual Qualifying DAM Uprating</w:delText>
        </w:r>
      </w:del>
      <w:del w:id="1217" w:author="bissellge" w:date="2017-02-24T08:41:00Z">
        <w:r>
          <w:rPr/>
          <w:delText>” shall be defined as a change in the rating of a constraint that, for a given constraint</w:delText>
        </w:r>
      </w:del>
      <w:del w:id="1218" w:author="bissellge" w:date="2017-02-24T08:41:00Z">
        <w:r>
          <w:rPr>
            <w:i/>
          </w:rPr>
          <w:delText xml:space="preserve"> a</w:delText>
        </w:r>
      </w:del>
      <w:del w:id="1219" w:author="bissellge" w:date="2017-02-24T08:41:00Z">
        <w:r>
          <w:rPr/>
          <w:delText xml:space="preserve"> in hour </w:delText>
        </w:r>
      </w:del>
      <w:del w:id="1220" w:author="bissellge" w:date="2017-02-24T08:41:00Z">
        <w:r>
          <w:rPr>
            <w:i/>
            <w:iCs/>
          </w:rPr>
          <w:delText>h</w:delText>
        </w:r>
      </w:del>
      <w:del w:id="1221" w:author="bissellge" w:date="2017-02-24T08:41:00Z">
        <w:r>
          <w:rPr/>
          <w:delText xml:space="preserve"> of the Day-Ahead Market, meets each of the following requirements:</w:delText>
        </w:r>
      </w:del>
    </w:p>
    <w:p>
      <w:pPr>
        <w:pStyle w:val="Bodypara"/>
        <w:rPr>
          <w:del w:id="1232" w:author="bissellge" w:date="2017-02-24T08:41:00Z"/>
        </w:rPr>
      </w:pPr>
      <w:del w:id="1223" w:author="bissellge" w:date="2017-02-24T08:41:00Z">
        <w:r>
          <w:rPr/>
          <w:delText>(i)</w:delText>
          <w:tab/>
          <w:delText xml:space="preserve">the constraint has a higher rating for hour </w:delText>
        </w:r>
      </w:del>
      <w:del w:id="1224" w:author="bissellge" w:date="2017-02-24T08:41:00Z">
        <w:r>
          <w:rPr>
            <w:i/>
            <w:iCs/>
          </w:rPr>
          <w:delText>h</w:delText>
        </w:r>
      </w:del>
      <w:del w:id="1225" w:author="bissellge" w:date="2017-02-24T08:41:00Z">
        <w:r>
          <w:rPr/>
          <w:delText xml:space="preserve"> than it would have absent an Actual Qualifying DAM Outage </w:delText>
        </w:r>
      </w:del>
      <w:del w:id="1226" w:author="bissellge" w:date="2017-02-24T08:41:00Z">
        <w:r>
          <w:rPr>
            <w:i/>
            <w:iCs/>
          </w:rPr>
          <w:delText>o</w:delText>
        </w:r>
      </w:del>
      <w:del w:id="1227" w:author="bissellge" w:date="2017-02-24T08:41:00Z">
        <w:r>
          <w:rPr/>
          <w:delText xml:space="preserve"> or Actual Qualifying DAM Return-to-Service </w:delText>
        </w:r>
      </w:del>
      <w:del w:id="1228" w:author="bissellge" w:date="2017-02-24T08:41:00Z">
        <w:r>
          <w:rPr>
            <w:i/>
            <w:iCs/>
          </w:rPr>
          <w:delText>o</w:delText>
        </w:r>
      </w:del>
      <w:del w:id="1229" w:author="bissellge" w:date="2017-02-24T08:41:00Z">
        <w:r>
          <w:rPr/>
          <w:delText xml:space="preserve"> for hour </w:delText>
        </w:r>
      </w:del>
      <w:del w:id="1230" w:author="bissellge" w:date="2017-02-24T08:41:00Z">
        <w:r>
          <w:rPr>
            <w:i/>
            <w:iCs/>
          </w:rPr>
          <w:delText>h</w:delText>
        </w:r>
      </w:del>
      <w:del w:id="1231" w:author="bissellge" w:date="2017-02-24T08:41:00Z">
        <w:r>
          <w:rPr/>
          <w:delText>;</w:delText>
        </w:r>
      </w:del>
    </w:p>
    <w:p>
      <w:pPr>
        <w:pStyle w:val="Bodypara"/>
        <w:rPr>
          <w:del w:id="1242" w:author="bissellge" w:date="2017-02-24T08:41:00Z"/>
        </w:rPr>
      </w:pPr>
      <w:del w:id="1233" w:author="bissellge" w:date="2017-02-24T08:41:00Z">
        <w:r>
          <w:rPr/>
          <w:delText>(ii)</w:delText>
          <w:tab/>
          <w:delText xml:space="preserve">this higher rating resulting from Actual Qualifying DAM Outage </w:delText>
        </w:r>
      </w:del>
      <w:del w:id="1234" w:author="bissellge" w:date="2017-02-24T08:41:00Z">
        <w:r>
          <w:rPr>
            <w:i/>
            <w:iCs/>
          </w:rPr>
          <w:delText>o</w:delText>
        </w:r>
      </w:del>
      <w:del w:id="1235" w:author="bissellge" w:date="2017-02-24T08:41:00Z">
        <w:r>
          <w:rPr/>
          <w:delText xml:space="preserve"> or Actual Qualifying Return-to-Service </w:delText>
        </w:r>
      </w:del>
      <w:del w:id="1236" w:author="bissellge" w:date="2017-02-24T08:41:00Z">
        <w:r>
          <w:rPr>
            <w:i/>
            <w:iCs/>
          </w:rPr>
          <w:delText>o</w:delText>
        </w:r>
      </w:del>
      <w:del w:id="1237" w:author="bissellge" w:date="2017-02-24T08:41:00Z">
        <w:r>
          <w:rPr/>
          <w:delText xml:space="preserve"> for hour </w:delText>
        </w:r>
      </w:del>
      <w:del w:id="1238" w:author="bissellge" w:date="2017-02-24T08:41:00Z">
        <w:r>
          <w:rPr>
            <w:i/>
            <w:iCs/>
          </w:rPr>
          <w:delText>h</w:delText>
        </w:r>
      </w:del>
      <w:del w:id="1239" w:author="bissellge" w:date="2017-02-24T08:41:00Z">
        <w:r>
          <w:rPr/>
          <w:delText xml:space="preserve"> was not modeled in the last auction held for TCCs valid for hour </w:delText>
        </w:r>
      </w:del>
      <w:del w:id="1240" w:author="bissellge" w:date="2017-02-24T08:41:00Z">
        <w:r>
          <w:rPr>
            <w:i/>
            <w:iCs/>
          </w:rPr>
          <w:delText>h</w:delText>
        </w:r>
      </w:del>
      <w:del w:id="1241" w:author="bissellge" w:date="2017-02-24T08:41:00Z">
        <w:r>
          <w:rPr/>
          <w:delText xml:space="preserve">; </w:delText>
        </w:r>
      </w:del>
    </w:p>
    <w:p>
      <w:pPr>
        <w:pStyle w:val="Bodypara"/>
        <w:rPr>
          <w:del w:id="1250" w:author="bissellge" w:date="2017-02-24T08:41:00Z"/>
        </w:rPr>
      </w:pPr>
      <w:del w:id="1243" w:author="bissellge" w:date="2017-02-24T08:41:00Z">
        <w:r>
          <w:rPr/>
          <w:delText>(iii)</w:delText>
          <w:tab/>
          <w:delText xml:space="preserve">this higher rating is included in the Reconfiguration Auction Interface Uprate/Derate Table in effect for the last Reconfiguration Auction in which TCCs valid in hour </w:delText>
        </w:r>
      </w:del>
      <w:del w:id="1244" w:author="bissellge" w:date="2017-02-24T08:41:00Z">
        <w:r>
          <w:rPr>
            <w:i/>
            <w:iCs/>
          </w:rPr>
          <w:delText>h</w:delText>
        </w:r>
      </w:del>
      <w:del w:id="1245" w:author="bissellge" w:date="2017-02-24T08:41:00Z">
        <w:r>
          <w:rPr/>
          <w:delText xml:space="preserve"> were sold (or if no Reconfiguration Auction was held for TCCs valid in hour </w:delText>
        </w:r>
      </w:del>
      <w:del w:id="1246" w:author="bissellge" w:date="2017-02-24T08:41:00Z">
        <w:r>
          <w:rPr>
            <w:i/>
            <w:iCs/>
          </w:rPr>
          <w:delText>h</w:delText>
        </w:r>
      </w:del>
      <w:del w:id="1247" w:author="bissellge" w:date="2017-02-24T08:41:00Z">
        <w:r>
          <w:rPr/>
          <w:delText xml:space="preserve">, then the Centralized TCC Auction Interface Uprate/Derate Table in effect for the last Centralized TCC Auction held for TCCs valid in hour </w:delText>
        </w:r>
      </w:del>
      <w:del w:id="1248" w:author="bissellge" w:date="2017-02-24T08:41:00Z">
        <w:r>
          <w:rPr>
            <w:i/>
            <w:iCs/>
          </w:rPr>
          <w:delText>h</w:delText>
        </w:r>
      </w:del>
      <w:del w:id="1249" w:author="bissellge" w:date="2017-02-24T08:41:00Z">
        <w:r>
          <w:rPr/>
          <w:delText>); and</w:delText>
        </w:r>
      </w:del>
    </w:p>
    <w:p>
      <w:pPr>
        <w:pStyle w:val="Bodypara"/>
        <w:rPr>
          <w:del w:id="1254" w:author="bissellge" w:date="2017-02-24T08:41:00Z"/>
        </w:rPr>
      </w:pPr>
      <w:del w:id="1251" w:author="bissellge" w:date="2017-02-24T08:41:00Z">
        <w:r>
          <w:rPr/>
          <w:delText>(iv)</w:delText>
          <w:tab/>
          <w:delText xml:space="preserve">the constraint is binding in the Day-Ahead Market for hour </w:delText>
        </w:r>
      </w:del>
      <w:del w:id="1252" w:author="bissellge" w:date="2017-02-24T08:41:00Z">
        <w:r>
          <w:rPr>
            <w:i/>
            <w:iCs/>
          </w:rPr>
          <w:delText>h</w:delText>
        </w:r>
      </w:del>
      <w:del w:id="1253" w:author="bissellge" w:date="2017-02-24T08:41:00Z">
        <w:r>
          <w:rPr/>
          <w:delText xml:space="preserve">.  </w:delText>
        </w:r>
      </w:del>
    </w:p>
    <w:p>
      <w:pPr>
        <w:pStyle w:val="Bodypara"/>
        <w:rPr>
          <w:del w:id="1262" w:author="bissellge" w:date="2017-02-24T08:41:00Z"/>
        </w:rPr>
      </w:pPr>
      <w:del w:id="1255" w:author="bissellge" w:date="2017-02-24T08:41:00Z">
        <w:r>
          <w:rPr/>
          <w:delText>A “</w:delText>
        </w:r>
      </w:del>
      <w:del w:id="1256" w:author="bissellge" w:date="2017-02-24T08:41:00Z">
        <w:r>
          <w:rPr>
            <w:b/>
            <w:bCs/>
          </w:rPr>
          <w:delText>Deemed Qualifying DAM Uprating</w:delText>
        </w:r>
      </w:del>
      <w:del w:id="1257" w:author="bissellge" w:date="2017-02-24T08:41:00Z">
        <w:r>
          <w:rPr/>
          <w:delText xml:space="preserve">” shall be defined as a change in the rating of a constraint that, for a given constraint </w:delText>
        </w:r>
      </w:del>
      <w:del w:id="1258" w:author="bissellge" w:date="2017-02-24T08:41:00Z">
        <w:r>
          <w:rPr>
            <w:i/>
            <w:iCs/>
          </w:rPr>
          <w:delText>a</w:delText>
        </w:r>
      </w:del>
      <w:del w:id="1259" w:author="bissellge" w:date="2017-02-24T08:41:00Z">
        <w:r>
          <w:rPr/>
          <w:delText xml:space="preserve"> and hour </w:delText>
        </w:r>
      </w:del>
      <w:del w:id="1260" w:author="bissellge" w:date="2017-02-24T08:41:00Z">
        <w:r>
          <w:rPr>
            <w:i/>
            <w:iCs/>
          </w:rPr>
          <w:delText>h</w:delText>
        </w:r>
      </w:del>
      <w:del w:id="1261" w:author="bissellge" w:date="2017-02-24T08:41:00Z">
        <w:r>
          <w:rPr/>
          <w:delText xml:space="preserve"> of the Day-Ahead Market, meets each of the following requirements:</w:delText>
        </w:r>
      </w:del>
    </w:p>
    <w:p>
      <w:pPr>
        <w:pStyle w:val="Bodypara"/>
        <w:rPr>
          <w:del w:id="1268" w:author="bissellge" w:date="2017-02-24T08:41:00Z"/>
        </w:rPr>
      </w:pPr>
      <w:del w:id="1263" w:author="bissellge" w:date="2017-02-24T08:41:00Z">
        <w:r>
          <w:rPr/>
          <w:delText>(i)</w:delText>
          <w:tab/>
          <w:delText xml:space="preserve">the constraint has a lower rating in hour </w:delText>
        </w:r>
      </w:del>
      <w:del w:id="1264" w:author="bissellge" w:date="2017-02-24T08:41:00Z">
        <w:r>
          <w:rPr>
            <w:i/>
            <w:iCs/>
          </w:rPr>
          <w:delText>h</w:delText>
        </w:r>
      </w:del>
      <w:del w:id="1265" w:author="bissellge" w:date="2017-02-24T08:41:00Z">
        <w:r>
          <w:rPr/>
          <w:delText xml:space="preserve"> than it would have if all transmission facilities were modeled as in-service in hour </w:delText>
        </w:r>
      </w:del>
      <w:del w:id="1266" w:author="bissellge" w:date="2017-02-24T08:41:00Z">
        <w:r>
          <w:rPr>
            <w:i/>
            <w:iCs/>
          </w:rPr>
          <w:delText>h</w:delText>
        </w:r>
      </w:del>
      <w:del w:id="1267" w:author="bissellge" w:date="2017-02-24T08:41:00Z">
        <w:r>
          <w:rPr/>
          <w:delText>;</w:delText>
        </w:r>
      </w:del>
    </w:p>
    <w:p>
      <w:pPr>
        <w:pStyle w:val="Bodypara"/>
        <w:rPr>
          <w:del w:id="1276" w:author="bissellge" w:date="2017-02-24T08:41:00Z"/>
        </w:rPr>
      </w:pPr>
      <w:del w:id="1269" w:author="bissellge" w:date="2017-02-24T08:41:00Z">
        <w:r>
          <w:rPr/>
          <w:delText>(ii)</w:delText>
          <w:tab/>
          <w:delText xml:space="preserve">this lower rating is in whole or in part the result of a Deemed Qualifying DAM Outage </w:delText>
        </w:r>
      </w:del>
      <w:del w:id="1270" w:author="bissellge" w:date="2017-02-24T08:41:00Z">
        <w:r>
          <w:rPr>
            <w:i/>
            <w:iCs/>
          </w:rPr>
          <w:delText>o</w:delText>
        </w:r>
      </w:del>
      <w:del w:id="1271" w:author="bissellge" w:date="2017-02-24T08:41:00Z">
        <w:r>
          <w:rPr/>
          <w:delText xml:space="preserve"> or Deemed Qualifying DAM Return-to-Service </w:delText>
        </w:r>
      </w:del>
      <w:del w:id="1272" w:author="bissellge" w:date="2017-02-24T08:41:00Z">
        <w:r>
          <w:rPr>
            <w:i/>
            <w:iCs/>
          </w:rPr>
          <w:delText>o</w:delText>
        </w:r>
      </w:del>
      <w:del w:id="1273" w:author="bissellge" w:date="2017-02-24T08:41:00Z">
        <w:r>
          <w:rPr/>
          <w:delText xml:space="preserve"> for hour </w:delText>
        </w:r>
      </w:del>
      <w:del w:id="1274" w:author="bissellge" w:date="2017-02-24T08:41:00Z">
        <w:r>
          <w:rPr>
            <w:i/>
            <w:iCs/>
          </w:rPr>
          <w:delText>h</w:delText>
        </w:r>
      </w:del>
      <w:del w:id="1275" w:author="bissellge" w:date="2017-02-24T08:41:00Z">
        <w:r>
          <w:rPr/>
          <w:delText>;</w:delText>
        </w:r>
      </w:del>
    </w:p>
    <w:p>
      <w:pPr>
        <w:pStyle w:val="Bodypara"/>
        <w:rPr>
          <w:del w:id="1294" w:author="bissellge" w:date="2017-02-24T08:41:00Z"/>
        </w:rPr>
      </w:pPr>
      <w:del w:id="1277" w:author="bissellge" w:date="2017-02-24T08:41:00Z">
        <w:r>
          <w:rPr/>
          <w:delText>(iii)</w:delText>
          <w:tab/>
          <w:delText xml:space="preserve">this lower rating resulting from Deemed Qualifying DAM Outage </w:delText>
        </w:r>
      </w:del>
      <w:del w:id="1278" w:author="bissellge" w:date="2017-02-24T08:41:00Z">
        <w:r>
          <w:rPr>
            <w:i/>
            <w:iCs/>
          </w:rPr>
          <w:delText>o</w:delText>
        </w:r>
      </w:del>
      <w:del w:id="1279" w:author="bissellge" w:date="2017-02-24T08:41:00Z">
        <w:r>
          <w:rPr/>
          <w:delText xml:space="preserve"> or Deemed Qualifying DAM Return-to-Service </w:delText>
        </w:r>
      </w:del>
      <w:del w:id="1280" w:author="bissellge" w:date="2017-02-24T08:41:00Z">
        <w:r>
          <w:rPr>
            <w:i/>
            <w:iCs/>
          </w:rPr>
          <w:delText>o</w:delText>
        </w:r>
      </w:del>
      <w:del w:id="1281" w:author="bissellge" w:date="2017-02-24T08:41:00Z">
        <w:r>
          <w:rPr/>
          <w:delText xml:space="preserve"> for hour </w:delText>
        </w:r>
      </w:del>
      <w:del w:id="1282" w:author="bissellge" w:date="2017-02-24T08:41:00Z">
        <w:r>
          <w:rPr>
            <w:i/>
            <w:iCs/>
          </w:rPr>
          <w:delText>h</w:delText>
        </w:r>
      </w:del>
      <w:del w:id="1283" w:author="bissellge" w:date="2017-02-24T08:41:00Z">
        <w:r>
          <w:rPr/>
          <w:delText xml:space="preserve"> was modeled in the last auction held for TCCs valid for hour </w:delText>
        </w:r>
      </w:del>
      <w:del w:id="1284" w:author="bissellge" w:date="2017-02-24T08:41:00Z">
        <w:r>
          <w:rPr>
            <w:i/>
            <w:iCs/>
          </w:rPr>
          <w:delText>h</w:delText>
        </w:r>
      </w:del>
      <w:del w:id="1285" w:author="bissellge" w:date="2017-02-24T08:41:00Z">
        <w:r>
          <w:rPr/>
          <w:delText xml:space="preserve">, but responsibility for Qualifying DAM Outage </w:delText>
        </w:r>
      </w:del>
      <w:del w:id="1286" w:author="bissellge" w:date="2017-02-24T08:41:00Z">
        <w:r>
          <w:rPr>
            <w:i/>
            <w:iCs/>
          </w:rPr>
          <w:delText>o</w:delText>
        </w:r>
      </w:del>
      <w:del w:id="1287" w:author="bissellge" w:date="2017-02-24T08:41:00Z">
        <w:r>
          <w:rPr/>
          <w:delText xml:space="preserve"> or Qualifying DAM Return-to-Service </w:delText>
        </w:r>
      </w:del>
      <w:del w:id="1288" w:author="bissellge" w:date="2017-02-24T08:41:00Z">
        <w:r>
          <w:rPr>
            <w:i/>
            <w:iCs/>
          </w:rPr>
          <w:delText>o</w:delText>
        </w:r>
      </w:del>
      <w:del w:id="1289" w:author="bissellge" w:date="2017-02-24T08:41:00Z">
        <w:r>
          <w:rPr/>
          <w:delText xml:space="preserve"> resulting in the lower rating for hour </w:delText>
        </w:r>
      </w:del>
      <w:del w:id="1290" w:author="bissellge" w:date="2017-02-24T08:41:00Z">
        <w:r>
          <w:rPr>
            <w:i/>
            <w:iCs/>
          </w:rPr>
          <w:delText>h</w:delText>
        </w:r>
      </w:del>
      <w:del w:id="1291" w:author="bissellge" w:date="2017-02-24T08:41:00Z">
        <w:r>
          <w:rPr/>
          <w:delText xml:space="preserve"> is assigned pursuant to Section 17.5.2.4.4 to a Transmission Owner (including the ISO when it is deemed a Transmission Owner for the purpose of applying Section 17.5.2.4.4) other than the Transmission Owner responsible for the lower rating in the last auction held for TCCs valid for hour </w:delText>
        </w:r>
      </w:del>
      <w:del w:id="1292" w:author="bissellge" w:date="2017-02-24T08:41:00Z">
        <w:r>
          <w:rPr>
            <w:i/>
            <w:iCs/>
          </w:rPr>
          <w:delText>h</w:delText>
        </w:r>
      </w:del>
      <w:del w:id="1293" w:author="bissellge" w:date="2017-02-24T08:41:00Z">
        <w:r>
          <w:rPr/>
          <w:delText>;</w:delText>
        </w:r>
      </w:del>
    </w:p>
    <w:p>
      <w:pPr>
        <w:pStyle w:val="Bodypara"/>
        <w:rPr>
          <w:del w:id="1304" w:author="bissellge" w:date="2017-02-24T08:41:00Z"/>
        </w:rPr>
      </w:pPr>
      <w:del w:id="1295" w:author="bissellge" w:date="2017-02-24T08:41:00Z">
        <w:r>
          <w:rPr/>
          <w:delText>(iv)</w:delText>
          <w:tab/>
          <w:delText xml:space="preserve">this lower rating for hour </w:delText>
        </w:r>
      </w:del>
      <w:del w:id="1296" w:author="bissellge" w:date="2017-02-24T08:41:00Z">
        <w:r>
          <w:rPr>
            <w:i/>
            <w:iCs/>
          </w:rPr>
          <w:delText>h</w:delText>
        </w:r>
      </w:del>
      <w:del w:id="1297" w:author="bissellge" w:date="2017-02-24T08:41:00Z">
        <w:r>
          <w:rPr/>
          <w:delText xml:space="preserve"> is included in the Reconfiguration Auction Interface Uprate/Derate Table in effect for the last Reconfiguration Auction in which TCCs valid in hour </w:delText>
        </w:r>
      </w:del>
      <w:del w:id="1298" w:author="bissellge" w:date="2017-02-24T08:41:00Z">
        <w:r>
          <w:rPr>
            <w:i/>
            <w:iCs/>
          </w:rPr>
          <w:delText>h</w:delText>
        </w:r>
      </w:del>
      <w:del w:id="1299" w:author="bissellge" w:date="2017-02-24T08:41:00Z">
        <w:r>
          <w:rPr/>
          <w:delText xml:space="preserve"> were sold (or if no Reconfiguration Auction was held for TCCs valid in hour </w:delText>
        </w:r>
      </w:del>
      <w:del w:id="1300" w:author="bissellge" w:date="2017-02-24T08:41:00Z">
        <w:r>
          <w:rPr>
            <w:i/>
            <w:iCs/>
          </w:rPr>
          <w:delText>h</w:delText>
        </w:r>
      </w:del>
      <w:del w:id="1301" w:author="bissellge" w:date="2017-02-24T08:41:00Z">
        <w:r>
          <w:rPr/>
          <w:delText xml:space="preserve">, then the Centralized TCC Auction Interface Uprate/Derate Table in effect for the last Centralized TCC Auction held for TCCs valid in hour </w:delText>
        </w:r>
      </w:del>
      <w:del w:id="1302" w:author="bissellge" w:date="2017-02-24T08:41:00Z">
        <w:r>
          <w:rPr>
            <w:i/>
            <w:iCs/>
          </w:rPr>
          <w:delText>h</w:delText>
        </w:r>
      </w:del>
      <w:del w:id="1303" w:author="bissellge" w:date="2017-02-24T08:41:00Z">
        <w:r>
          <w:rPr/>
          <w:delText>); and</w:delText>
        </w:r>
      </w:del>
    </w:p>
    <w:p>
      <w:pPr>
        <w:pStyle w:val="Bodypara"/>
        <w:rPr>
          <w:del w:id="1308" w:author="bissellge" w:date="2017-02-24T08:41:00Z"/>
        </w:rPr>
      </w:pPr>
      <w:del w:id="1305" w:author="bissellge" w:date="2017-02-24T08:41:00Z">
        <w:r>
          <w:rPr/>
          <w:delText>(v)</w:delText>
          <w:tab/>
          <w:delText xml:space="preserve">the constraint is binding in the Day-Ahead Market for hour </w:delText>
        </w:r>
      </w:del>
      <w:del w:id="1306" w:author="bissellge" w:date="2017-02-24T08:41:00Z">
        <w:r>
          <w:rPr>
            <w:i/>
            <w:iCs/>
          </w:rPr>
          <w:delText>h</w:delText>
        </w:r>
      </w:del>
      <w:del w:id="1307" w:author="bissellge" w:date="2017-02-24T08:41:00Z">
        <w:r>
          <w:rPr/>
          <w:delText xml:space="preserve">.  </w:delText>
        </w:r>
      </w:del>
    </w:p>
    <w:p>
      <w:pPr>
        <w:pStyle w:val="Bodypara"/>
        <w:rPr>
          <w:rFonts w:eastAsia="Arial Unicode MS"/>
          <w:del w:id="1312" w:author="bissellge" w:date="2017-02-24T08:41:00Z"/>
        </w:rPr>
      </w:pPr>
      <w:del w:id="1309" w:author="bissellge" w:date="2017-02-24T08:41:00Z">
        <w:bookmarkStart w:id="33" w:name="_Ref115552247"/>
        <w:r>
          <w:rPr/>
          <w:delText>17.5.</w:delText>
        </w:r>
      </w:del>
      <w:del w:id="1310" w:author="bissellge" w:date="2017-02-24T08:41:00Z">
        <w:r>
          <w:rPr>
            <w:rFonts w:eastAsia="Arial Unicode MS"/>
          </w:rPr>
          <w:delText>2.4.3.2</w:delText>
          <w:tab/>
        </w:r>
      </w:del>
      <w:del w:id="1311" w:author="bissellge" w:date="2017-02-24T08:41:00Z">
        <w:r>
          <w:rPr/>
          <w:delText>Allocation of U/D DAM Constraint Residuals</w:delText>
        </w:r>
      </w:del>
      <w:bookmarkEnd w:id="33"/>
    </w:p>
    <w:p>
      <w:pPr>
        <w:pStyle w:val="Bodypara"/>
        <w:rPr>
          <w:del w:id="1316" w:author="bissellge" w:date="2017-02-24T08:41:00Z"/>
        </w:rPr>
      </w:pPr>
      <w:del w:id="1313" w:author="bissellge" w:date="2017-02-24T08:41:00Z">
        <w:r>
          <w:rPr/>
          <w:delText>This Section 17.5.2.4.3.2 describes the allocation of U/D DAM Constraint Residuals</w:delText>
        </w:r>
      </w:del>
      <w:del w:id="1314" w:author="bissellge" w:date="2017-02-24T08:41:00Z">
        <w:r>
          <w:rPr>
            <w:iCs/>
          </w:rPr>
          <w:delText xml:space="preserve"> to Qualifying DAM Deratings and Qualifying DAM Upratings</w:delText>
        </w:r>
      </w:del>
      <w:del w:id="1315" w:author="bissellge" w:date="2017-02-24T08:41:00Z">
        <w:r>
          <w:rPr/>
          <w:delText>.</w:delText>
        </w:r>
      </w:del>
    </w:p>
    <w:p>
      <w:pPr>
        <w:pStyle w:val="Bodypara"/>
        <w:rPr>
          <w:del w:id="1339" w:author="bissellge" w:date="2017-02-24T08:41:00Z"/>
        </w:rPr>
      </w:pPr>
      <w:del w:id="1317" w:author="bissellge" w:date="2017-02-24T08:41:00Z">
        <w:r>
          <w:rPr/>
          <w:delText>When there are Qualifying DAM Deratings or Qualifying DAM Upratings for constraint</w:delText>
        </w:r>
      </w:del>
      <w:del w:id="1318" w:author="bissellge" w:date="2017-02-24T08:41:00Z">
        <w:r>
          <w:rPr>
            <w:i/>
          </w:rPr>
          <w:delText xml:space="preserve"> a</w:delText>
        </w:r>
      </w:del>
      <w:del w:id="1319" w:author="bissellge" w:date="2017-02-24T08:41:00Z">
        <w:r>
          <w:rPr>
            <w:iCs/>
          </w:rPr>
          <w:delText xml:space="preserve"> </w:delText>
        </w:r>
      </w:del>
      <w:del w:id="1320" w:author="bissellge" w:date="2017-02-24T08:41:00Z">
        <w:r>
          <w:rPr/>
          <w:delText xml:space="preserve">in hour </w:delText>
        </w:r>
      </w:del>
      <w:del w:id="1321" w:author="bissellge" w:date="2017-02-24T08:41:00Z">
        <w:r>
          <w:rPr>
            <w:i/>
            <w:iCs/>
          </w:rPr>
          <w:delText>h,</w:delText>
        </w:r>
      </w:del>
      <w:del w:id="1322" w:author="bissellge" w:date="2017-02-24T08:41:00Z">
        <w:r>
          <w:rPr/>
          <w:delText xml:space="preserve"> the ISO shall allocate a U/D DAM Constraint Residual in the form of a U/D Congestion Rent Shortfall Charge, U/D CRSC</w:delText>
        </w:r>
      </w:del>
      <w:del w:id="1323" w:author="bissellge" w:date="2017-02-24T08:41:00Z">
        <w:r>
          <w:rPr>
            <w:vertAlign w:val="subscript"/>
          </w:rPr>
          <w:delText>a,t,h</w:delText>
        </w:r>
      </w:del>
      <w:del w:id="1324" w:author="bissellge" w:date="2017-02-24T08:41:00Z">
        <w:r>
          <w:rPr/>
          <w:delText>, or U/D Congestion Rent Surplus Payment, U/D CRSP</w:delText>
        </w:r>
      </w:del>
      <w:del w:id="1325" w:author="bissellge" w:date="2017-02-24T08:41:00Z">
        <w:r>
          <w:rPr>
            <w:vertAlign w:val="subscript"/>
          </w:rPr>
          <w:delText>a,t,h</w:delText>
        </w:r>
      </w:del>
      <w:del w:id="1326" w:author="bissellge" w:date="2017-02-24T08:41:00Z">
        <w:r>
          <w:rPr/>
          <w:delText>,</w:delText>
        </w:r>
      </w:del>
      <w:del w:id="1327" w:author="bissellge" w:date="2017-02-24T08:41:00Z">
        <w:r>
          <w:rPr>
            <w:iCs/>
          </w:rPr>
          <w:delText xml:space="preserve"> </w:delText>
        </w:r>
      </w:del>
      <w:del w:id="1328" w:author="bissellge" w:date="2017-02-24T08:41:00Z">
        <w:r>
          <w:rPr/>
          <w:delText xml:space="preserve">by first determining the net total impact on the constraint for hour </w:delText>
        </w:r>
      </w:del>
      <w:del w:id="1329" w:author="bissellge" w:date="2017-02-24T08:41:00Z">
        <w:r>
          <w:rPr>
            <w:i/>
            <w:iCs/>
          </w:rPr>
          <w:delText>h</w:delText>
        </w:r>
      </w:del>
      <w:del w:id="1330" w:author="bissellge" w:date="2017-02-24T08:41:00Z">
        <w:r>
          <w:rPr/>
          <w:delText xml:space="preserve"> of all Qualifying DAM Upratings </w:delText>
        </w:r>
      </w:del>
      <w:del w:id="1331" w:author="bissellge" w:date="2017-02-24T08:41:00Z">
        <w:r>
          <w:rPr>
            <w:i/>
          </w:rPr>
          <w:delText>r</w:delText>
        </w:r>
      </w:del>
      <w:del w:id="1332" w:author="bissellge" w:date="2017-02-24T08:41:00Z">
        <w:r>
          <w:rPr/>
          <w:delText xml:space="preserve"> and Qualifying DAM Deratings </w:delText>
        </w:r>
      </w:del>
      <w:del w:id="1333" w:author="bissellge" w:date="2017-02-24T08:41:00Z">
        <w:r>
          <w:rPr>
            <w:i/>
            <w:iCs/>
          </w:rPr>
          <w:delText>r</w:delText>
        </w:r>
      </w:del>
      <w:del w:id="1334" w:author="bissellge" w:date="2017-02-24T08:41:00Z">
        <w:r>
          <w:rPr/>
          <w:delText xml:space="preserve"> for constraint</w:delText>
        </w:r>
      </w:del>
      <w:del w:id="1335" w:author="bissellge" w:date="2017-02-24T08:41:00Z">
        <w:r>
          <w:rPr>
            <w:i/>
          </w:rPr>
          <w:delText xml:space="preserve"> a</w:delText>
        </w:r>
      </w:del>
      <w:del w:id="1336" w:author="bissellge" w:date="2017-02-24T08:41:00Z">
        <w:r>
          <w:rPr/>
          <w:delText xml:space="preserve"> in hour </w:delText>
        </w:r>
      </w:del>
      <w:del w:id="1337" w:author="bissellge" w:date="2017-02-24T08:41:00Z">
        <w:r>
          <w:rPr>
            <w:i/>
            <w:iCs/>
          </w:rPr>
          <w:delText xml:space="preserve">h </w:delText>
        </w:r>
      </w:del>
      <w:del w:id="1338" w:author="bissellge" w:date="2017-02-24T08:41:00Z">
        <w:r>
          <w:rPr/>
          <w:delText xml:space="preserve">pursuant to Formula B-11 and then applying either Formula B-12 or Formula B-13, as specified herein, to assess U/D Congestion Rent Shortfall Charges and U/D Congestion Rent Surplus Payments.  </w:delText>
        </w:r>
      </w:del>
    </w:p>
    <w:p>
      <w:pPr>
        <w:pStyle w:val="Bodypara"/>
        <w:rPr>
          <w:del w:id="1341" w:author="bissellge" w:date="2017-02-24T08:41:00Z"/>
        </w:rPr>
      </w:pPr>
      <w:del w:id="1340" w:author="bissellge" w:date="2017-02-24T08:41:00Z">
        <w:bookmarkStart w:id="34" w:name="_Ref115552336"/>
        <w:bookmarkEnd w:id="34"/>
        <w:r>
          <w:rPr/>
          <w:delText>Formula B-11</w:delText>
        </w:r>
      </w:del>
    </w:p>
    <w:p>
      <w:pPr>
        <w:pStyle w:val="Bodypara"/>
        <w:rPr>
          <w:sz w:val="20"/>
          <w:szCs w:val="20"/>
          <w:del w:id="1342" w:author="bissellge" w:date="2017-02-24T08:41:00Z"/>
        </w:rPr>
      </w:pPr>
      <w:bookmarkStart w:id="35" w:name="_Ref115552336"/>
      <w:bookmarkEnd w:id="35"/>
      <w:r>
        <w:rPr/>
        <w:drawing>
          <wp:inline distT="0" distB="0" distL="0" distR="0">
            <wp:extent cx="5942965" cy="3524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6" t="-102" r="-6" b="-102"/>
                    <a:stretch>
                      <a:fillRect/>
                    </a:stretch>
                  </pic:blipFill>
                  <pic:spPr bwMode="auto">
                    <a:xfrm>
                      <a:off x="0" y="0"/>
                      <a:ext cx="5942965" cy="352425"/>
                    </a:xfrm>
                    <a:prstGeom prst="rect">
                      <a:avLst/>
                    </a:prstGeom>
                  </pic:spPr>
                </pic:pic>
              </a:graphicData>
            </a:graphic>
          </wp:inline>
        </w:drawing>
      </w:r>
    </w:p>
    <w:p>
      <w:pPr>
        <w:pStyle w:val="Bodypara"/>
        <w:widowControl/>
        <w:bidi w:val="0"/>
        <w:spacing w:lineRule="auto" w:line="480"/>
        <w:ind w:firstLine="720"/>
        <w:rPr>
          <w:sz w:val="20"/>
          <w:szCs w:val="20"/>
          <w:del w:id="1344" w:author="bissellge" w:date="2017-02-24T08:41:00Z"/>
        </w:rPr>
      </w:pPr>
      <w:del w:id="1343" w:author="bissellge" w:date="2017-02-24T08:41:00Z">
        <w:r>
          <w:rPr>
            <w:sz w:val="20"/>
            <w:szCs w:val="20"/>
          </w:rPr>
        </w:r>
      </w:del>
    </w:p>
    <w:p>
      <w:pPr>
        <w:pStyle w:val="Bodypara"/>
        <w:rPr>
          <w:del w:id="1346" w:author="bissellge" w:date="2017-02-24T08:41:00Z"/>
        </w:rPr>
      </w:pPr>
      <w:del w:id="1345" w:author="bissellge" w:date="2017-02-24T08:41:00Z">
        <w:r>
          <w:rPr/>
          <w:delText>Where,</w:delText>
        </w:r>
      </w:del>
    </w:p>
    <w:p>
      <w:pPr>
        <w:pStyle w:val="Bodypara"/>
        <w:rPr>
          <w:del w:id="1362" w:author="bissellge" w:date="2017-02-24T08:41:00Z"/>
        </w:rPr>
      </w:pPr>
      <w:del w:id="1347" w:author="bissellge" w:date="2017-02-24T08:41:00Z">
        <w:r>
          <w:rPr>
            <w:i/>
          </w:rPr>
          <w:delText>U/D NetDAMImpact</w:delText>
        </w:r>
      </w:del>
      <w:del w:id="1348" w:author="bissellge" w:date="2017-02-24T08:41:00Z">
        <w:r>
          <w:rPr>
            <w:i/>
            <w:vertAlign w:val="subscript"/>
          </w:rPr>
          <w:delText>a,h</w:delText>
        </w:r>
      </w:del>
      <w:del w:id="1349" w:author="bissellge" w:date="2017-02-24T08:41:00Z">
        <w:r>
          <w:rPr/>
          <w:delText xml:space="preserve"> = The net impact, in dollars, on constraint</w:delText>
        </w:r>
      </w:del>
      <w:del w:id="1350" w:author="bissellge" w:date="2017-02-24T08:41:00Z">
        <w:r>
          <w:rPr>
            <w:i/>
          </w:rPr>
          <w:delText xml:space="preserve"> a</w:delText>
        </w:r>
      </w:del>
      <w:del w:id="1351" w:author="bissellge" w:date="2017-02-24T08:41:00Z">
        <w:r>
          <w:rPr/>
          <w:delText xml:space="preserve"> of all Qualifying DAM Upratings and Qualifying DAM Deratings for constraint</w:delText>
        </w:r>
      </w:del>
      <w:del w:id="1352" w:author="bissellge" w:date="2017-02-24T08:41:00Z">
        <w:r>
          <w:rPr>
            <w:iCs/>
          </w:rPr>
          <w:delText xml:space="preserve"> </w:delText>
        </w:r>
      </w:del>
      <w:del w:id="1353" w:author="bissellge" w:date="2017-02-24T08:41:00Z">
        <w:r>
          <w:rPr>
            <w:i/>
          </w:rPr>
          <w:delText>a</w:delText>
        </w:r>
      </w:del>
      <w:del w:id="1354" w:author="bissellge" w:date="2017-02-24T08:41:00Z">
        <w:r>
          <w:rPr/>
          <w:delText xml:space="preserve"> in hour </w:delText>
        </w:r>
      </w:del>
      <w:del w:id="1355" w:author="bissellge" w:date="2017-02-24T08:41:00Z">
        <w:r>
          <w:rPr>
            <w:i/>
            <w:iCs/>
          </w:rPr>
          <w:delText>h</w:delText>
        </w:r>
      </w:del>
      <w:del w:id="1356" w:author="bissellge" w:date="2017-02-24T08:41:00Z">
        <w:r>
          <w:rPr/>
          <w:delText xml:space="preserve">; </w:delText>
        </w:r>
      </w:del>
      <w:del w:id="1357" w:author="bissellge" w:date="2017-02-24T08:41:00Z">
        <w:r>
          <w:rPr>
            <w:i/>
            <w:iCs/>
          </w:rPr>
          <w:delText>provided, however</w:delText>
        </w:r>
      </w:del>
      <w:del w:id="1358" w:author="bissellge" w:date="2017-02-24T08:41:00Z">
        <w:r>
          <w:rPr/>
          <w:delText xml:space="preserve">, </w:delText>
        </w:r>
      </w:del>
      <w:del w:id="1359" w:author="bissellge" w:date="2017-02-24T08:41:00Z">
        <w:r>
          <w:rPr>
            <w:i/>
          </w:rPr>
          <w:delText>U/D NetDAMImpact</w:delText>
        </w:r>
      </w:del>
      <w:del w:id="1360" w:author="bissellge" w:date="2017-02-24T08:41:00Z">
        <w:r>
          <w:rPr>
            <w:i/>
            <w:vertAlign w:val="subscript"/>
          </w:rPr>
          <w:delText>a,h</w:delText>
        </w:r>
      </w:del>
      <w:del w:id="1361" w:author="bissellge" w:date="2017-02-24T08:41:00Z">
        <w:r>
          <w:rPr/>
          <w:delText xml:space="preserve"> shall be subject to recalculation as specified in the paragraph immediately following this Formula B-11</w:delText>
        </w:r>
      </w:del>
    </w:p>
    <w:p>
      <w:pPr>
        <w:pStyle w:val="Bodypara"/>
        <w:rPr>
          <w:del w:id="1366" w:author="bissellge" w:date="2017-02-24T08:41:00Z"/>
        </w:rPr>
      </w:pPr>
      <w:del w:id="1363" w:author="bissellge" w:date="2017-02-24T08:41:00Z">
        <w:r>
          <w:rPr>
            <w:i/>
          </w:rPr>
          <w:delText>RatingChange</w:delText>
        </w:r>
      </w:del>
      <w:del w:id="1364" w:author="bissellge" w:date="2017-02-24T08:41:00Z">
        <w:r>
          <w:rPr>
            <w:i/>
            <w:vertAlign w:val="subscript"/>
          </w:rPr>
          <w:delText>a,h,r</w:delText>
        </w:r>
      </w:del>
      <w:del w:id="1365" w:author="bissellge" w:date="2017-02-24T08:41:00Z">
        <w:r>
          <w:rPr/>
          <w:tab/>
          <w:delText>=</w:delText>
          <w:tab/>
          <w:delText>Either</w:delText>
        </w:r>
      </w:del>
    </w:p>
    <w:p>
      <w:pPr>
        <w:pStyle w:val="Bodypara"/>
        <w:rPr>
          <w:del w:id="1389" w:author="bissellge" w:date="2017-02-24T08:41:00Z"/>
        </w:rPr>
      </w:pPr>
      <w:del w:id="1367" w:author="bissellge" w:date="2017-02-24T08:41:00Z">
        <w:r>
          <w:rPr/>
          <w:delText>(a)</w:delText>
          <w:tab/>
          <w:delText xml:space="preserve">If Qualifying DAM Derating </w:delText>
        </w:r>
      </w:del>
      <w:del w:id="1368" w:author="bissellge" w:date="2017-02-24T08:41:00Z">
        <w:r>
          <w:rPr>
            <w:i/>
            <w:iCs/>
          </w:rPr>
          <w:delText>r</w:delText>
        </w:r>
      </w:del>
      <w:del w:id="1369" w:author="bissellge" w:date="2017-02-24T08:41:00Z">
        <w:r>
          <w:rPr/>
          <w:delText xml:space="preserve"> or Qualifying DAM Uprating </w:delText>
        </w:r>
      </w:del>
      <w:del w:id="1370" w:author="bissellge" w:date="2017-02-24T08:41:00Z">
        <w:r>
          <w:rPr>
            <w:i/>
            <w:iCs/>
          </w:rPr>
          <w:delText>r</w:delText>
        </w:r>
      </w:del>
      <w:del w:id="1371" w:author="bissellge" w:date="2017-02-24T08:41:00Z">
        <w:r>
          <w:rPr/>
          <w:delText xml:space="preserve"> is a Deemed Qualifying DAM Derating or a Deemed Qualifying DAM Uprating, </w:delText>
        </w:r>
      </w:del>
      <w:del w:id="1372" w:author="bissellge" w:date="2017-02-24T08:41:00Z">
        <w:r>
          <w:rPr>
            <w:i/>
          </w:rPr>
          <w:delText>RatingChange</w:delText>
        </w:r>
      </w:del>
      <w:del w:id="1373" w:author="bissellge" w:date="2017-02-24T08:41:00Z">
        <w:r>
          <w:rPr>
            <w:i/>
            <w:vertAlign w:val="subscript"/>
          </w:rPr>
          <w:delText>a,h,r</w:delText>
        </w:r>
      </w:del>
      <w:del w:id="1374" w:author="bissellge" w:date="2017-02-24T08:41:00Z">
        <w:r>
          <w:rPr/>
          <w:delText xml:space="preserve"> shall be equal to the amount, in MWh, of the decrease or increase in the rating of binding constraint</w:delText>
        </w:r>
      </w:del>
      <w:del w:id="1375" w:author="bissellge" w:date="2017-02-24T08:41:00Z">
        <w:r>
          <w:rPr>
            <w:i/>
          </w:rPr>
          <w:delText xml:space="preserve"> a</w:delText>
        </w:r>
      </w:del>
      <w:del w:id="1376" w:author="bissellge" w:date="2017-02-24T08:41:00Z">
        <w:r>
          <w:rPr/>
          <w:delText xml:space="preserve"> in hour </w:delText>
        </w:r>
      </w:del>
      <w:del w:id="1377" w:author="bissellge" w:date="2017-02-24T08:41:00Z">
        <w:r>
          <w:rPr>
            <w:i/>
          </w:rPr>
          <w:delText>h</w:delText>
        </w:r>
      </w:del>
      <w:del w:id="1378" w:author="bissellge" w:date="2017-02-24T08:41:00Z">
        <w:r>
          <w:rPr/>
          <w:delText xml:space="preserve"> resulting from a Deemed Qualifying DAM Return-to-Service or Deemed Qualifying DAM Outage for constraint</w:delText>
        </w:r>
      </w:del>
      <w:del w:id="1379" w:author="bissellge" w:date="2017-02-24T08:41:00Z">
        <w:r>
          <w:rPr>
            <w:i/>
          </w:rPr>
          <w:delText xml:space="preserve"> a</w:delText>
        </w:r>
      </w:del>
      <w:del w:id="1380" w:author="bissellge" w:date="2017-02-24T08:41:00Z">
        <w:r>
          <w:rPr/>
          <w:delText xml:space="preserve"> in hour </w:delText>
        </w:r>
      </w:del>
      <w:del w:id="1381" w:author="bissellge" w:date="2017-02-24T08:41:00Z">
        <w:r>
          <w:rPr>
            <w:i/>
            <w:iCs/>
          </w:rPr>
          <w:delText>h</w:delText>
        </w:r>
      </w:del>
      <w:del w:id="1382" w:author="bissellge" w:date="2017-02-24T08:41:00Z">
        <w:r>
          <w:rPr/>
          <w:delText xml:space="preserve">, as shown in the Reconfiguration Auction Interface Uprate/Derate Table in effect for the Reconfiguration Auction in which TCCs valid in hour </w:delText>
        </w:r>
      </w:del>
      <w:del w:id="1383" w:author="bissellge" w:date="2017-02-24T08:41:00Z">
        <w:r>
          <w:rPr>
            <w:i/>
            <w:iCs/>
          </w:rPr>
          <w:delText>h</w:delText>
        </w:r>
      </w:del>
      <w:del w:id="1384" w:author="bissellge" w:date="2017-02-24T08:41:00Z">
        <w:r>
          <w:rPr/>
          <w:delText xml:space="preserve"> were sold (or if no Reconfiguration Auction was held for TCCs valid in hour </w:delText>
        </w:r>
      </w:del>
      <w:del w:id="1385" w:author="bissellge" w:date="2017-02-24T08:41:00Z">
        <w:r>
          <w:rPr>
            <w:i/>
            <w:iCs/>
          </w:rPr>
          <w:delText>h</w:delText>
        </w:r>
      </w:del>
      <w:del w:id="1386" w:author="bissellge" w:date="2017-02-24T08:41:00Z">
        <w:r>
          <w:rPr/>
          <w:delText xml:space="preserve">, then the Centralized TCC Auction Interface Uprate/Derate Table in effect for the last Centralized TCC Auction held for TCCs valid in hour </w:delText>
        </w:r>
      </w:del>
      <w:del w:id="1387" w:author="bissellge" w:date="2017-02-24T08:41:00Z">
        <w:r>
          <w:rPr>
            <w:i/>
            <w:iCs/>
          </w:rPr>
          <w:delText>h</w:delText>
        </w:r>
      </w:del>
      <w:del w:id="1388" w:author="bissellge" w:date="2017-02-24T08:41:00Z">
        <w:r>
          <w:rPr/>
          <w:delText>); or</w:delText>
        </w:r>
      </w:del>
    </w:p>
    <w:p>
      <w:pPr>
        <w:pStyle w:val="Bodypara"/>
        <w:rPr>
          <w:del w:id="1413" w:author="bissellge" w:date="2017-02-24T08:41:00Z"/>
        </w:rPr>
      </w:pPr>
      <w:del w:id="1390" w:author="bissellge" w:date="2017-02-24T08:41:00Z">
        <w:r>
          <w:rPr/>
          <w:delText>(b)</w:delText>
          <w:tab/>
          <w:delText xml:space="preserve">If Qualifying DAM Derating </w:delText>
        </w:r>
      </w:del>
      <w:del w:id="1391" w:author="bissellge" w:date="2017-02-24T08:41:00Z">
        <w:r>
          <w:rPr>
            <w:i/>
            <w:iCs/>
          </w:rPr>
          <w:delText>r</w:delText>
        </w:r>
      </w:del>
      <w:del w:id="1392" w:author="bissellge" w:date="2017-02-24T08:41:00Z">
        <w:r>
          <w:rPr/>
          <w:delText xml:space="preserve"> or Qualifying DAM Uprating </w:delText>
        </w:r>
      </w:del>
      <w:del w:id="1393" w:author="bissellge" w:date="2017-02-24T08:41:00Z">
        <w:r>
          <w:rPr>
            <w:i/>
            <w:iCs/>
          </w:rPr>
          <w:delText>r</w:delText>
        </w:r>
      </w:del>
      <w:del w:id="1394" w:author="bissellge" w:date="2017-02-24T08:41:00Z">
        <w:r>
          <w:rPr/>
          <w:delText xml:space="preserve"> is an Actual Qualifying DAM Derating or an Actual Qualifying DAM Uprating, </w:delText>
        </w:r>
      </w:del>
      <w:del w:id="1395" w:author="bissellge" w:date="2017-02-24T08:41:00Z">
        <w:r>
          <w:rPr>
            <w:i/>
          </w:rPr>
          <w:delText>RatingChange</w:delText>
        </w:r>
      </w:del>
      <w:del w:id="1396" w:author="bissellge" w:date="2017-02-24T08:41:00Z">
        <w:r>
          <w:rPr>
            <w:i/>
            <w:vertAlign w:val="subscript"/>
          </w:rPr>
          <w:delText>a,h,r</w:delText>
        </w:r>
      </w:del>
      <w:del w:id="1397" w:author="bissellge" w:date="2017-02-24T08:41:00Z">
        <w:r>
          <w:rPr>
            <w:i/>
          </w:rPr>
          <w:delText xml:space="preserve"> </w:delText>
        </w:r>
      </w:del>
      <w:del w:id="1398" w:author="bissellge" w:date="2017-02-24T08:41:00Z">
        <w:r>
          <w:rPr/>
          <w:delText>shall be equal to the amount, in MWh, of the decrease or increase in the rating of binding constraint</w:delText>
        </w:r>
      </w:del>
      <w:del w:id="1399" w:author="bissellge" w:date="2017-02-24T08:41:00Z">
        <w:r>
          <w:rPr>
            <w:i/>
          </w:rPr>
          <w:delText xml:space="preserve"> a</w:delText>
        </w:r>
      </w:del>
      <w:del w:id="1400" w:author="bissellge" w:date="2017-02-24T08:41:00Z">
        <w:r>
          <w:rPr/>
          <w:delText xml:space="preserve"> in hour </w:delText>
        </w:r>
      </w:del>
      <w:del w:id="1401" w:author="bissellge" w:date="2017-02-24T08:41:00Z">
        <w:r>
          <w:rPr>
            <w:i/>
          </w:rPr>
          <w:delText>h</w:delText>
        </w:r>
      </w:del>
      <w:del w:id="1402" w:author="bissellge" w:date="2017-02-24T08:41:00Z">
        <w:r>
          <w:rPr/>
          <w:delText xml:space="preserve"> resulting from an Actual Qualifying DAM Return-to-Service or an Actual Qualifying DAM Outage for constraint</w:delText>
        </w:r>
      </w:del>
      <w:del w:id="1403" w:author="bissellge" w:date="2017-02-24T08:41:00Z">
        <w:r>
          <w:rPr>
            <w:i/>
          </w:rPr>
          <w:delText xml:space="preserve"> a</w:delText>
        </w:r>
      </w:del>
      <w:del w:id="1404" w:author="bissellge" w:date="2017-02-24T08:41:00Z">
        <w:r>
          <w:rPr/>
          <w:delText xml:space="preserve"> in hour </w:delText>
        </w:r>
      </w:del>
      <w:del w:id="1405" w:author="bissellge" w:date="2017-02-24T08:41:00Z">
        <w:r>
          <w:rPr>
            <w:i/>
            <w:iCs/>
          </w:rPr>
          <w:delText>h</w:delText>
        </w:r>
      </w:del>
      <w:del w:id="1406" w:author="bissellge" w:date="2017-02-24T08:41:00Z">
        <w:r>
          <w:rPr/>
          <w:delText xml:space="preserve">, as shown in the Reconfiguration Auction Interface Uprate/Derate Table in effect for the Reconfiguration Auction in which TCCs valid in hour </w:delText>
        </w:r>
      </w:del>
      <w:del w:id="1407" w:author="bissellge" w:date="2017-02-24T08:41:00Z">
        <w:r>
          <w:rPr>
            <w:i/>
            <w:iCs/>
          </w:rPr>
          <w:delText>h</w:delText>
        </w:r>
      </w:del>
      <w:del w:id="1408" w:author="bissellge" w:date="2017-02-24T08:41:00Z">
        <w:r>
          <w:rPr/>
          <w:delText xml:space="preserve"> were sold (or if no Reconfiguration Auction was held for TCCs valid in hour </w:delText>
        </w:r>
      </w:del>
      <w:del w:id="1409" w:author="bissellge" w:date="2017-02-24T08:41:00Z">
        <w:r>
          <w:rPr>
            <w:i/>
            <w:iCs/>
          </w:rPr>
          <w:delText>h</w:delText>
        </w:r>
      </w:del>
      <w:del w:id="1410" w:author="bissellge" w:date="2017-02-24T08:41:00Z">
        <w:r>
          <w:rPr/>
          <w:delText xml:space="preserve">, then the Centralized TCC Auction Interface Uprate/Derate Table in effect for the last Centralized TCC Auction held for TCCs valid in hour </w:delText>
        </w:r>
      </w:del>
      <w:del w:id="1411" w:author="bissellge" w:date="2017-02-24T08:41:00Z">
        <w:r>
          <w:rPr>
            <w:i/>
            <w:iCs/>
          </w:rPr>
          <w:delText>h</w:delText>
        </w:r>
      </w:del>
      <w:del w:id="1412" w:author="bissellge" w:date="2017-02-24T08:41:00Z">
        <w:r>
          <w:rPr/>
          <w:delText xml:space="preserve">); </w:delText>
        </w:r>
      </w:del>
    </w:p>
    <w:p>
      <w:pPr>
        <w:pStyle w:val="Bodypara"/>
        <w:rPr>
          <w:del w:id="1419" w:author="bissellge" w:date="2017-02-24T08:41:00Z"/>
        </w:rPr>
      </w:pPr>
      <w:del w:id="1414" w:author="bissellge" w:date="2017-02-24T08:41:00Z">
        <w:r>
          <w:rPr>
            <w:i/>
            <w:iCs/>
          </w:rPr>
          <w:delText>provided, however</w:delText>
        </w:r>
      </w:del>
      <w:del w:id="1415" w:author="bissellge" w:date="2017-02-24T08:41:00Z">
        <w:r>
          <w:rPr/>
          <w:delText xml:space="preserve">, </w:delText>
        </w:r>
      </w:del>
      <w:del w:id="1416" w:author="bissellge" w:date="2017-02-24T08:41:00Z">
        <w:r>
          <w:rPr>
            <w:i/>
          </w:rPr>
          <w:delText>RatingChange</w:delText>
        </w:r>
      </w:del>
      <w:del w:id="1417" w:author="bissellge" w:date="2017-02-24T08:41:00Z">
        <w:r>
          <w:rPr>
            <w:i/>
            <w:vertAlign w:val="subscript"/>
          </w:rPr>
          <w:delText>a,h,r</w:delText>
        </w:r>
      </w:del>
      <w:del w:id="1418" w:author="bissellge" w:date="2017-02-24T08:41:00Z">
        <w:r>
          <w:rPr/>
          <w:delText xml:space="preserve"> shall be subject to being set equal to zero as specified in the paragraph immediately following this Formula B-11</w:delText>
        </w:r>
      </w:del>
    </w:p>
    <w:p>
      <w:pPr>
        <w:pStyle w:val="Bodypara"/>
        <w:rPr>
          <w:del w:id="1430" w:author="bissellge" w:date="2017-02-24T08:41:00Z"/>
        </w:rPr>
      </w:pPr>
      <w:del w:id="1420" w:author="bissellge" w:date="2017-02-24T08:41:00Z">
        <w:r>
          <w:rPr>
            <w:i/>
          </w:rPr>
          <w:delText>R</w:delText>
        </w:r>
      </w:del>
      <w:del w:id="1421" w:author="bissellge" w:date="2017-02-24T08:41:00Z">
        <w:r>
          <w:rPr>
            <w:i/>
            <w:vertAlign w:val="subscript"/>
          </w:rPr>
          <w:delText>a,h</w:delText>
        </w:r>
      </w:del>
      <w:del w:id="1422" w:author="bissellge" w:date="2017-02-24T08:41:00Z">
        <w:r>
          <w:rPr/>
          <w:tab/>
          <w:delText>=</w:delText>
          <w:tab/>
          <w:delText xml:space="preserve">The set of all Qualifying DAM Deratings </w:delText>
        </w:r>
      </w:del>
      <w:del w:id="1423" w:author="bissellge" w:date="2017-02-24T08:41:00Z">
        <w:r>
          <w:rPr>
            <w:i/>
          </w:rPr>
          <w:delText>r</w:delText>
        </w:r>
      </w:del>
      <w:del w:id="1424" w:author="bissellge" w:date="2017-02-24T08:41:00Z">
        <w:r>
          <w:rPr/>
          <w:delText xml:space="preserve"> or Qualifying DAM Upratings </w:delText>
        </w:r>
      </w:del>
      <w:del w:id="1425" w:author="bissellge" w:date="2017-02-24T08:41:00Z">
        <w:r>
          <w:rPr>
            <w:i/>
            <w:iCs/>
          </w:rPr>
          <w:delText>r</w:delText>
        </w:r>
      </w:del>
      <w:del w:id="1426" w:author="bissellge" w:date="2017-02-24T08:41:00Z">
        <w:r>
          <w:rPr/>
          <w:delText xml:space="preserve"> for binding constraint</w:delText>
        </w:r>
      </w:del>
      <w:del w:id="1427" w:author="bissellge" w:date="2017-02-24T08:41:00Z">
        <w:r>
          <w:rPr>
            <w:i/>
          </w:rPr>
          <w:delText xml:space="preserve"> a</w:delText>
        </w:r>
      </w:del>
      <w:del w:id="1428" w:author="bissellge" w:date="2017-02-24T08:41:00Z">
        <w:r>
          <w:rPr/>
          <w:delText xml:space="preserve"> in hour </w:delText>
        </w:r>
      </w:del>
      <w:del w:id="1429" w:author="bissellge" w:date="2017-02-24T08:41:00Z">
        <w:r>
          <w:rPr>
            <w:i/>
            <w:iCs/>
          </w:rPr>
          <w:delText>h</w:delText>
        </w:r>
      </w:del>
    </w:p>
    <w:p>
      <w:pPr>
        <w:pStyle w:val="Bodypara"/>
        <w:rPr>
          <w:del w:id="1438" w:author="bissellge" w:date="2017-02-24T08:41:00Z"/>
        </w:rPr>
      </w:pPr>
      <w:del w:id="1431" w:author="bissellge" w:date="2017-02-24T08:41:00Z">
        <w:r>
          <w:rPr/>
          <w:delText>and the variables</w:delText>
        </w:r>
      </w:del>
      <w:del w:id="1432" w:author="bissellge" w:date="2017-02-24T08:41:00Z">
        <w:r>
          <w:rPr>
            <w:i/>
          </w:rPr>
          <w:delText xml:space="preserve"> SCUCSignChange</w:delText>
        </w:r>
      </w:del>
      <w:del w:id="1433" w:author="bissellge" w:date="2017-02-24T08:41:00Z">
        <w:r>
          <w:rPr>
            <w:i/>
            <w:vertAlign w:val="subscript"/>
          </w:rPr>
          <w:delText>a,h</w:delText>
        </w:r>
      </w:del>
      <w:del w:id="1434" w:author="bissellge" w:date="2017-02-24T08:41:00Z">
        <w:r>
          <w:rPr/>
          <w:delText xml:space="preserve"> and </w:delText>
        </w:r>
      </w:del>
      <w:del w:id="1435" w:author="bissellge" w:date="2017-02-24T08:41:00Z">
        <w:r>
          <w:rPr>
            <w:i/>
          </w:rPr>
          <w:delText>ShadowPrice</w:delText>
        </w:r>
      </w:del>
      <w:del w:id="1436" w:author="bissellge" w:date="2017-02-24T08:41:00Z">
        <w:r>
          <w:rPr>
            <w:i/>
            <w:vertAlign w:val="subscript"/>
          </w:rPr>
          <w:delText>a,h</w:delText>
        </w:r>
      </w:del>
      <w:del w:id="1437" w:author="bissellge" w:date="2017-02-24T08:41:00Z">
        <w:r>
          <w:rPr/>
          <w:delText xml:space="preserve"> are defined as set forth in Formula B-5.</w:delText>
        </w:r>
      </w:del>
    </w:p>
    <w:p>
      <w:pPr>
        <w:pStyle w:val="Bodypara"/>
        <w:rPr>
          <w:del w:id="1479" w:author="bissellge" w:date="2017-02-24T08:41:00Z"/>
        </w:rPr>
      </w:pPr>
      <w:del w:id="1439" w:author="bissellge" w:date="2017-02-24T08:41:00Z">
        <w:r>
          <w:rPr/>
          <w:delText xml:space="preserve">After calculating </w:delText>
        </w:r>
      </w:del>
      <w:del w:id="1440" w:author="bissellge" w:date="2017-02-24T08:41:00Z">
        <w:r>
          <w:rPr>
            <w:i/>
          </w:rPr>
          <w:delText>U/D NetDAMImpact</w:delText>
        </w:r>
      </w:del>
      <w:del w:id="1441" w:author="bissellge" w:date="2017-02-24T08:41:00Z">
        <w:r>
          <w:rPr>
            <w:i/>
            <w:vertAlign w:val="subscript"/>
          </w:rPr>
          <w:delText>a,h</w:delText>
        </w:r>
      </w:del>
      <w:del w:id="1442" w:author="bissellge" w:date="2017-02-24T08:41:00Z">
        <w:r>
          <w:rPr/>
          <w:delText xml:space="preserve"> pursuant to Formula B-11, the ISO shall determine whether </w:delText>
        </w:r>
      </w:del>
      <w:del w:id="1443" w:author="bissellge" w:date="2017-02-24T08:41:00Z">
        <w:r>
          <w:rPr>
            <w:i/>
          </w:rPr>
          <w:delText>U/D NetDAMImpact</w:delText>
        </w:r>
      </w:del>
      <w:del w:id="1444" w:author="bissellge" w:date="2017-02-24T08:41:00Z">
        <w:r>
          <w:rPr>
            <w:i/>
            <w:vertAlign w:val="subscript"/>
          </w:rPr>
          <w:delText>a,h</w:delText>
        </w:r>
      </w:del>
      <w:del w:id="1445" w:author="bissellge" w:date="2017-02-24T08:41:00Z">
        <w:r>
          <w:rPr/>
          <w:delText xml:space="preserve"> for constraint</w:delText>
        </w:r>
      </w:del>
      <w:del w:id="1446" w:author="bissellge" w:date="2017-02-24T08:41:00Z">
        <w:r>
          <w:rPr>
            <w:i/>
          </w:rPr>
          <w:delText xml:space="preserve"> a</w:delText>
        </w:r>
      </w:del>
      <w:del w:id="1447" w:author="bissellge" w:date="2017-02-24T08:41:00Z">
        <w:r>
          <w:rPr/>
          <w:delText xml:space="preserve"> in hour </w:delText>
        </w:r>
      </w:del>
      <w:del w:id="1448" w:author="bissellge" w:date="2017-02-24T08:41:00Z">
        <w:r>
          <w:rPr>
            <w:i/>
            <w:iCs/>
          </w:rPr>
          <w:delText>h</w:delText>
        </w:r>
      </w:del>
      <w:del w:id="1449" w:author="bissellge" w:date="2017-02-24T08:41:00Z">
        <w:r>
          <w:rPr/>
          <w:delText xml:space="preserve"> has a different sign than U/D DCR</w:delText>
        </w:r>
      </w:del>
      <w:del w:id="1450" w:author="bissellge" w:date="2017-02-24T08:41:00Z">
        <w:r>
          <w:rPr>
            <w:vertAlign w:val="subscript"/>
          </w:rPr>
          <w:delText>a,h</w:delText>
        </w:r>
      </w:del>
      <w:del w:id="1451" w:author="bissellge" w:date="2017-02-24T08:41:00Z">
        <w:r>
          <w:rPr/>
          <w:delText xml:space="preserve"> for constraint</w:delText>
        </w:r>
      </w:del>
      <w:del w:id="1452" w:author="bissellge" w:date="2017-02-24T08:41:00Z">
        <w:r>
          <w:rPr>
            <w:i/>
          </w:rPr>
          <w:delText xml:space="preserve"> a</w:delText>
        </w:r>
      </w:del>
      <w:del w:id="1453" w:author="bissellge" w:date="2017-02-24T08:41:00Z">
        <w:r>
          <w:rPr/>
          <w:delText xml:space="preserve"> in hour </w:delText>
        </w:r>
      </w:del>
      <w:del w:id="1454" w:author="bissellge" w:date="2017-02-24T08:41:00Z">
        <w:r>
          <w:rPr>
            <w:i/>
            <w:iCs/>
          </w:rPr>
          <w:delText>h</w:delText>
        </w:r>
      </w:del>
      <w:del w:id="1455" w:author="bissellge" w:date="2017-02-24T08:41:00Z">
        <w:r>
          <w:rPr/>
          <w:delText>.  If the sign is different, the ISO shall (i) recalculate U/D NetDAMImpact</w:delText>
        </w:r>
      </w:del>
      <w:del w:id="1456" w:author="bissellge" w:date="2017-02-24T08:41:00Z">
        <w:r>
          <w:rPr>
            <w:vertAlign w:val="subscript"/>
          </w:rPr>
          <w:delText>a,h</w:delText>
        </w:r>
      </w:del>
      <w:del w:id="1457" w:author="bissellge" w:date="2017-02-24T08:41:00Z">
        <w:r>
          <w:rPr/>
          <w:delText xml:space="preserve"> pursuant to Formula B-11 after setting equal to zero each </w:delText>
        </w:r>
      </w:del>
      <w:del w:id="1458" w:author="bissellge" w:date="2017-02-24T08:41:00Z">
        <w:r>
          <w:rPr>
            <w:i/>
          </w:rPr>
          <w:delText>RatingChange</w:delText>
        </w:r>
      </w:del>
      <w:del w:id="1459" w:author="bissellge" w:date="2017-02-24T08:41:00Z">
        <w:r>
          <w:rPr>
            <w:i/>
            <w:vertAlign w:val="subscript"/>
          </w:rPr>
          <w:delText>a,h,r</w:delText>
        </w:r>
      </w:del>
      <w:del w:id="1460" w:author="bissellge" w:date="2017-02-24T08:41:00Z">
        <w:r>
          <w:rPr>
            <w:i/>
          </w:rPr>
          <w:delText xml:space="preserve"> </w:delText>
        </w:r>
      </w:del>
      <w:del w:id="1461" w:author="bissellge" w:date="2017-02-24T08:41:00Z">
        <w:r>
          <w:rPr/>
          <w:delText xml:space="preserve">for which </w:delText>
        </w:r>
      </w:del>
      <w:del w:id="1462" w:author="bissellge" w:date="2017-02-24T08:41:00Z">
        <w:r>
          <w:rPr>
            <w:i/>
          </w:rPr>
          <w:delText>RatingChange</w:delText>
        </w:r>
      </w:del>
      <w:del w:id="1463" w:author="bissellge" w:date="2017-02-24T08:41:00Z">
        <w:r>
          <w:rPr>
            <w:i/>
            <w:vertAlign w:val="subscript"/>
          </w:rPr>
          <w:delText>a,h,r</w:delText>
        </w:r>
      </w:del>
      <w:del w:id="1464" w:author="bissellge" w:date="2017-02-24T08:41:00Z">
        <w:r>
          <w:rPr>
            <w:i/>
          </w:rPr>
          <w:delText xml:space="preserve"> * ShadowPrice</w:delText>
        </w:r>
      </w:del>
      <w:del w:id="1465" w:author="bissellge" w:date="2017-02-24T08:41:00Z">
        <w:r>
          <w:rPr>
            <w:i/>
            <w:vertAlign w:val="subscript"/>
          </w:rPr>
          <w:delText>a,h</w:delText>
        </w:r>
      </w:del>
      <w:del w:id="1466" w:author="bissellge" w:date="2017-02-24T08:41:00Z">
        <w:r>
          <w:rPr>
            <w:i/>
          </w:rPr>
          <w:delText xml:space="preserve"> * SCUCSignChange</w:delText>
        </w:r>
      </w:del>
      <w:del w:id="1467" w:author="bissellge" w:date="2017-02-24T08:41:00Z">
        <w:r>
          <w:rPr>
            <w:i/>
            <w:vertAlign w:val="subscript"/>
          </w:rPr>
          <w:delText>a,h</w:delText>
        </w:r>
      </w:del>
      <w:del w:id="1468" w:author="bissellge" w:date="2017-02-24T08:41:00Z">
        <w:r>
          <w:rPr/>
          <w:delText xml:space="preserve"> has a different sign than </w:delText>
        </w:r>
      </w:del>
      <w:del w:id="1469" w:author="bissellge" w:date="2017-02-24T08:41:00Z">
        <w:r>
          <w:rPr>
            <w:i/>
          </w:rPr>
          <w:delText>U/D DCR</w:delText>
        </w:r>
      </w:del>
      <w:del w:id="1470" w:author="bissellge" w:date="2017-02-24T08:41:00Z">
        <w:r>
          <w:rPr>
            <w:i/>
            <w:vertAlign w:val="subscript"/>
          </w:rPr>
          <w:delText>a,h</w:delText>
        </w:r>
      </w:del>
      <w:del w:id="1471" w:author="bissellge" w:date="2017-02-24T08:41:00Z">
        <w:r>
          <w:rPr/>
          <w:delText xml:space="preserve">, and then (ii) use this recalculated </w:delText>
        </w:r>
      </w:del>
      <w:del w:id="1472" w:author="bissellge" w:date="2017-02-24T08:41:00Z">
        <w:r>
          <w:rPr>
            <w:i/>
          </w:rPr>
          <w:delText>U/D NetDAMImpact</w:delText>
        </w:r>
      </w:del>
      <w:del w:id="1473" w:author="bissellge" w:date="2017-02-24T08:41:00Z">
        <w:r>
          <w:rPr>
            <w:i/>
            <w:vertAlign w:val="subscript"/>
          </w:rPr>
          <w:delText>a,</w:delText>
        </w:r>
      </w:del>
      <w:del w:id="1474" w:author="bissellge" w:date="2017-02-24T08:41:00Z">
        <w:r>
          <w:rPr>
            <w:vertAlign w:val="subscript"/>
          </w:rPr>
          <w:delText>h</w:delText>
        </w:r>
      </w:del>
      <w:del w:id="1475" w:author="bissellge" w:date="2017-02-24T08:41:00Z">
        <w:r>
          <w:rPr/>
          <w:delText xml:space="preserve"> and reset value of </w:delText>
        </w:r>
      </w:del>
      <w:del w:id="1476" w:author="bissellge" w:date="2017-02-24T08:41:00Z">
        <w:r>
          <w:rPr>
            <w:i/>
          </w:rPr>
          <w:delText>RatingChange</w:delText>
        </w:r>
      </w:del>
      <w:del w:id="1477" w:author="bissellge" w:date="2017-02-24T08:41:00Z">
        <w:r>
          <w:rPr>
            <w:i/>
            <w:vertAlign w:val="subscript"/>
          </w:rPr>
          <w:delText>a,h,r</w:delText>
        </w:r>
      </w:del>
      <w:del w:id="1478" w:author="bissellge" w:date="2017-02-24T08:41:00Z">
        <w:r>
          <w:rPr/>
          <w:delText xml:space="preserve"> to allocate U/D Congestion Rent Shortfall Charges and U/D Congestion Rent Surplus Payments pursuant to Formula B-12 or Formula B-13, as specified below.</w:delText>
        </w:r>
      </w:del>
    </w:p>
    <w:p>
      <w:pPr>
        <w:pStyle w:val="Bodypara"/>
        <w:rPr>
          <w:del w:id="1537" w:author="bissellge" w:date="2017-02-24T08:41:00Z"/>
        </w:rPr>
      </w:pPr>
      <w:del w:id="1480" w:author="bissellge" w:date="2017-02-24T08:41:00Z">
        <w:r>
          <w:rPr/>
          <w:delText>If the absolute value of the net impact (</w:delText>
        </w:r>
      </w:del>
      <w:del w:id="1481" w:author="bissellge" w:date="2017-02-24T08:41:00Z">
        <w:r>
          <w:rPr>
            <w:i/>
          </w:rPr>
          <w:delText>U/D NetDAMImpact</w:delText>
        </w:r>
      </w:del>
      <w:del w:id="1482" w:author="bissellge" w:date="2017-02-24T08:41:00Z">
        <w:r>
          <w:rPr>
            <w:i/>
            <w:vertAlign w:val="subscript"/>
          </w:rPr>
          <w:delText>a,h</w:delText>
        </w:r>
      </w:del>
      <w:del w:id="1483" w:author="bissellge" w:date="2017-02-24T08:41:00Z">
        <w:r>
          <w:rPr/>
          <w:delText>) on constraint</w:delText>
        </w:r>
      </w:del>
      <w:del w:id="1484" w:author="bissellge" w:date="2017-02-24T08:41:00Z">
        <w:r>
          <w:rPr>
            <w:i/>
          </w:rPr>
          <w:delText xml:space="preserve"> a</w:delText>
        </w:r>
      </w:del>
      <w:del w:id="1485" w:author="bissellge" w:date="2017-02-24T08:41:00Z">
        <w:r>
          <w:rPr/>
          <w:delText xml:space="preserve"> of all Qualifying DAM Deratings and Qualifying DAM Upratings for constraint</w:delText>
        </w:r>
      </w:del>
      <w:del w:id="1486" w:author="bissellge" w:date="2017-02-24T08:41:00Z">
        <w:r>
          <w:rPr>
            <w:i/>
          </w:rPr>
          <w:delText xml:space="preserve"> a</w:delText>
        </w:r>
      </w:del>
      <w:del w:id="1487" w:author="bissellge" w:date="2017-02-24T08:41:00Z">
        <w:r>
          <w:rPr/>
          <w:delText xml:space="preserve"> in hour </w:delText>
        </w:r>
      </w:del>
      <w:del w:id="1488" w:author="bissellge" w:date="2017-02-24T08:41:00Z">
        <w:r>
          <w:rPr>
            <w:i/>
            <w:iCs/>
          </w:rPr>
          <w:delText>h</w:delText>
        </w:r>
      </w:del>
      <w:del w:id="1489" w:author="bissellge" w:date="2017-02-24T08:41:00Z">
        <w:r>
          <w:rPr/>
          <w:delText xml:space="preserve"> as calculated using Formula B-11 (or recalculated pursuant to Formula B-11 using a reset value of </w:delText>
        </w:r>
      </w:del>
      <w:del w:id="1490" w:author="bissellge" w:date="2017-02-24T08:41:00Z">
        <w:r>
          <w:rPr>
            <w:i/>
          </w:rPr>
          <w:delText>RatingChange</w:delText>
        </w:r>
      </w:del>
      <w:del w:id="1491" w:author="bissellge" w:date="2017-02-24T08:41:00Z">
        <w:r>
          <w:rPr>
            <w:i/>
            <w:vertAlign w:val="subscript"/>
          </w:rPr>
          <w:delText>a,h,r</w:delText>
        </w:r>
      </w:del>
      <w:del w:id="1492" w:author="bissellge" w:date="2017-02-24T08:41:00Z">
        <w:r>
          <w:rPr/>
          <w:delText xml:space="preserve"> as described in the prior paragraph) is greater than the absolute value of the U/D DAM Constraint Residual (</w:delText>
        </w:r>
      </w:del>
      <w:del w:id="1493" w:author="bissellge" w:date="2017-02-24T08:41:00Z">
        <w:r>
          <w:rPr>
            <w:i/>
          </w:rPr>
          <w:delText>U/D DCR</w:delText>
        </w:r>
      </w:del>
      <w:del w:id="1494" w:author="bissellge" w:date="2017-02-24T08:41:00Z">
        <w:r>
          <w:rPr>
            <w:i/>
            <w:vertAlign w:val="subscript"/>
          </w:rPr>
          <w:delText>a,h</w:delText>
        </w:r>
      </w:del>
      <w:del w:id="1495" w:author="bissellge" w:date="2017-02-24T08:41:00Z">
        <w:r>
          <w:rPr/>
          <w:delText>) for constraint</w:delText>
        </w:r>
      </w:del>
      <w:del w:id="1496" w:author="bissellge" w:date="2017-02-24T08:41:00Z">
        <w:r>
          <w:rPr>
            <w:i/>
          </w:rPr>
          <w:delText xml:space="preserve"> a</w:delText>
        </w:r>
      </w:del>
      <w:del w:id="1497" w:author="bissellge" w:date="2017-02-24T08:41:00Z">
        <w:r>
          <w:rPr>
            <w:i/>
            <w:iCs/>
          </w:rPr>
          <w:delText xml:space="preserve"> </w:delText>
        </w:r>
      </w:del>
      <w:del w:id="1498" w:author="bissellge" w:date="2017-02-24T08:41:00Z">
        <w:r>
          <w:rPr/>
          <w:delText xml:space="preserve">in hour </w:delText>
        </w:r>
      </w:del>
      <w:del w:id="1499" w:author="bissellge" w:date="2017-02-24T08:41:00Z">
        <w:r>
          <w:rPr>
            <w:i/>
            <w:iCs/>
          </w:rPr>
          <w:delText>h</w:delText>
        </w:r>
      </w:del>
      <w:del w:id="1500" w:author="bissellge" w:date="2017-02-24T08:41:00Z">
        <w:r>
          <w:rPr/>
          <w:delText xml:space="preserve">, then the ISO shall allocate the U/D DAM Constraint Residual in the form of a U/D Congestion Rent Shortfall Charge, </w:delText>
        </w:r>
      </w:del>
      <w:del w:id="1501" w:author="bissellge" w:date="2017-02-24T08:41:00Z">
        <w:r>
          <w:rPr>
            <w:i/>
          </w:rPr>
          <w:delText>U/D CRSC</w:delText>
        </w:r>
      </w:del>
      <w:del w:id="1502" w:author="bissellge" w:date="2017-02-24T08:41:00Z">
        <w:r>
          <w:rPr>
            <w:i/>
            <w:vertAlign w:val="subscript"/>
          </w:rPr>
          <w:delText>a,t,h</w:delText>
        </w:r>
      </w:del>
      <w:del w:id="1503" w:author="bissellge" w:date="2017-02-24T08:41:00Z">
        <w:r>
          <w:rPr/>
          <w:delText>,</w:delText>
        </w:r>
      </w:del>
      <w:del w:id="1504" w:author="bissellge" w:date="2017-02-24T08:41:00Z">
        <w:r>
          <w:rPr>
            <w:i/>
          </w:rPr>
          <w:delText xml:space="preserve"> </w:delText>
        </w:r>
      </w:del>
      <w:del w:id="1505" w:author="bissellge" w:date="2017-02-24T08:41:00Z">
        <w:r>
          <w:rPr/>
          <w:delText xml:space="preserve">or U/D Congestion Rent Surplus Payment, </w:delText>
        </w:r>
      </w:del>
      <w:del w:id="1506" w:author="bissellge" w:date="2017-02-24T08:41:00Z">
        <w:r>
          <w:rPr>
            <w:i/>
          </w:rPr>
          <w:delText>U/D CRSP</w:delText>
        </w:r>
      </w:del>
      <w:del w:id="1507" w:author="bissellge" w:date="2017-02-24T08:41:00Z">
        <w:r>
          <w:rPr>
            <w:i/>
            <w:vertAlign w:val="subscript"/>
          </w:rPr>
          <w:delText>a,t,h</w:delText>
        </w:r>
      </w:del>
      <w:del w:id="1508" w:author="bissellge" w:date="2017-02-24T08:41:00Z">
        <w:r>
          <w:rPr/>
          <w:delText>, by using Formula B-12.  If the absolute value of the net impact (</w:delText>
        </w:r>
      </w:del>
      <w:del w:id="1509" w:author="bissellge" w:date="2017-02-24T08:41:00Z">
        <w:r>
          <w:rPr>
            <w:i/>
          </w:rPr>
          <w:delText>U/D NetDAMImpact</w:delText>
        </w:r>
      </w:del>
      <w:del w:id="1510" w:author="bissellge" w:date="2017-02-24T08:41:00Z">
        <w:r>
          <w:rPr>
            <w:i/>
            <w:vertAlign w:val="subscript"/>
          </w:rPr>
          <w:delText>a,h</w:delText>
        </w:r>
      </w:del>
      <w:del w:id="1511" w:author="bissellge" w:date="2017-02-24T08:41:00Z">
        <w:r>
          <w:rPr/>
          <w:delText>) on constraint</w:delText>
        </w:r>
      </w:del>
      <w:del w:id="1512" w:author="bissellge" w:date="2017-02-24T08:41:00Z">
        <w:r>
          <w:rPr>
            <w:i/>
          </w:rPr>
          <w:delText xml:space="preserve"> a</w:delText>
        </w:r>
      </w:del>
      <w:del w:id="1513" w:author="bissellge" w:date="2017-02-24T08:41:00Z">
        <w:r>
          <w:rPr/>
          <w:delText xml:space="preserve"> of all Qualifying DAM Deratings and Qualifying DAM Upratings for constraint</w:delText>
        </w:r>
      </w:del>
      <w:del w:id="1514" w:author="bissellge" w:date="2017-02-24T08:41:00Z">
        <w:r>
          <w:rPr>
            <w:i/>
          </w:rPr>
          <w:delText xml:space="preserve"> a</w:delText>
        </w:r>
      </w:del>
      <w:del w:id="1515" w:author="bissellge" w:date="2017-02-24T08:41:00Z">
        <w:r>
          <w:rPr/>
          <w:delText xml:space="preserve"> in hour </w:delText>
        </w:r>
      </w:del>
      <w:del w:id="1516" w:author="bissellge" w:date="2017-02-24T08:41:00Z">
        <w:r>
          <w:rPr>
            <w:i/>
            <w:iCs/>
          </w:rPr>
          <w:delText>h</w:delText>
        </w:r>
      </w:del>
      <w:del w:id="1517" w:author="bissellge" w:date="2017-02-24T08:41:00Z">
        <w:r>
          <w:rPr/>
          <w:delText xml:space="preserve"> as calculated using Formula B-11 (or recalculated pursuant to Formula B-11 using a reset value of </w:delText>
        </w:r>
      </w:del>
      <w:del w:id="1518" w:author="bissellge" w:date="2017-02-24T08:41:00Z">
        <w:r>
          <w:rPr>
            <w:i/>
          </w:rPr>
          <w:delText>RatingChange</w:delText>
        </w:r>
      </w:del>
      <w:del w:id="1519" w:author="bissellge" w:date="2017-02-24T08:41:00Z">
        <w:r>
          <w:rPr>
            <w:i/>
            <w:vertAlign w:val="subscript"/>
          </w:rPr>
          <w:delText>a,h,r</w:delText>
        </w:r>
      </w:del>
      <w:del w:id="1520" w:author="bissellge" w:date="2017-02-24T08:41:00Z">
        <w:r>
          <w:rPr/>
          <w:delText xml:space="preserve"> as described in the prior paragraph) is less than or equal to the absolute value of the U/D DAM Constraint Residual (</w:delText>
        </w:r>
      </w:del>
      <w:del w:id="1521" w:author="bissellge" w:date="2017-02-24T08:41:00Z">
        <w:r>
          <w:rPr>
            <w:i/>
          </w:rPr>
          <w:delText>U/D DCR</w:delText>
        </w:r>
      </w:del>
      <w:del w:id="1522" w:author="bissellge" w:date="2017-02-24T08:41:00Z">
        <w:r>
          <w:rPr>
            <w:i/>
            <w:vertAlign w:val="subscript"/>
          </w:rPr>
          <w:delText>a,h</w:delText>
        </w:r>
      </w:del>
      <w:del w:id="1523" w:author="bissellge" w:date="2017-02-24T08:41:00Z">
        <w:r>
          <w:rPr/>
          <w:delText>) for constraint</w:delText>
        </w:r>
      </w:del>
      <w:del w:id="1524" w:author="bissellge" w:date="2017-02-24T08:41:00Z">
        <w:r>
          <w:rPr>
            <w:i/>
          </w:rPr>
          <w:delText xml:space="preserve"> a</w:delText>
        </w:r>
      </w:del>
      <w:del w:id="1525" w:author="bissellge" w:date="2017-02-24T08:41:00Z">
        <w:r>
          <w:rPr>
            <w:i/>
            <w:iCs/>
          </w:rPr>
          <w:delText xml:space="preserve"> </w:delText>
        </w:r>
      </w:del>
      <w:del w:id="1526" w:author="bissellge" w:date="2017-02-24T08:41:00Z">
        <w:r>
          <w:rPr/>
          <w:delText xml:space="preserve">in hour </w:delText>
        </w:r>
      </w:del>
      <w:del w:id="1527" w:author="bissellge" w:date="2017-02-24T08:41:00Z">
        <w:r>
          <w:rPr>
            <w:i/>
            <w:iCs/>
          </w:rPr>
          <w:delText>h</w:delText>
        </w:r>
      </w:del>
      <w:del w:id="1528" w:author="bissellge" w:date="2017-02-24T08:41:00Z">
        <w:r>
          <w:rPr/>
          <w:delText xml:space="preserve">, then the ISO shall allocate the U/D DAM Constraint Residual in the form of a U/D Congestion Rent Shortfall Charge, </w:delText>
        </w:r>
      </w:del>
      <w:del w:id="1529" w:author="bissellge" w:date="2017-02-24T08:41:00Z">
        <w:r>
          <w:rPr>
            <w:i/>
          </w:rPr>
          <w:delText>U/D CRSC</w:delText>
        </w:r>
      </w:del>
      <w:del w:id="1530" w:author="bissellge" w:date="2017-02-24T08:41:00Z">
        <w:r>
          <w:rPr>
            <w:i/>
            <w:vertAlign w:val="subscript"/>
          </w:rPr>
          <w:delText>a,t,h</w:delText>
        </w:r>
      </w:del>
      <w:del w:id="1531" w:author="bissellge" w:date="2017-02-24T08:41:00Z">
        <w:r>
          <w:rPr/>
          <w:delText>,</w:delText>
        </w:r>
      </w:del>
      <w:del w:id="1532" w:author="bissellge" w:date="2017-02-24T08:41:00Z">
        <w:r>
          <w:rPr>
            <w:i/>
          </w:rPr>
          <w:delText xml:space="preserve"> </w:delText>
        </w:r>
      </w:del>
      <w:del w:id="1533" w:author="bissellge" w:date="2017-02-24T08:41:00Z">
        <w:r>
          <w:rPr/>
          <w:delText xml:space="preserve">or U/D Congestion Rent Surplus Payment, </w:delText>
        </w:r>
      </w:del>
      <w:del w:id="1534" w:author="bissellge" w:date="2017-02-24T08:41:00Z">
        <w:r>
          <w:rPr>
            <w:i/>
          </w:rPr>
          <w:delText>U/D CRSP</w:delText>
        </w:r>
      </w:del>
      <w:del w:id="1535" w:author="bissellge" w:date="2017-02-24T08:41:00Z">
        <w:r>
          <w:rPr>
            <w:i/>
            <w:vertAlign w:val="subscript"/>
          </w:rPr>
          <w:delText>a,t,h</w:delText>
        </w:r>
      </w:del>
      <w:del w:id="1536" w:author="bissellge" w:date="2017-02-24T08:41:00Z">
        <w:r>
          <w:rPr/>
          <w:delText>, by using Formula B-13.</w:delText>
        </w:r>
      </w:del>
    </w:p>
    <w:p>
      <w:pPr>
        <w:pStyle w:val="Bodypara"/>
        <w:rPr>
          <w:del w:id="1539" w:author="bissellge" w:date="2017-02-24T08:41:00Z"/>
        </w:rPr>
      </w:pPr>
      <w:del w:id="1538" w:author="bissellge" w:date="2017-02-24T08:41:00Z">
        <w:bookmarkStart w:id="36" w:name="_Ref115552375"/>
        <w:bookmarkEnd w:id="36"/>
        <w:r>
          <w:rPr/>
          <w:delText>Formula B-12</w:delText>
        </w:r>
      </w:del>
    </w:p>
    <w:p>
      <w:pPr>
        <w:pStyle w:val="Bodypara"/>
        <w:widowControl/>
        <w:bidi w:val="0"/>
        <w:spacing w:lineRule="auto" w:line="480"/>
        <w:ind w:firstLine="72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562100</wp:posOffset>
                </wp:positionH>
                <wp:positionV relativeFrom="paragraph">
                  <wp:posOffset>143510</wp:posOffset>
                </wp:positionV>
                <wp:extent cx="45085" cy="853440"/>
                <wp:effectExtent l="5715" t="5080" r="0" b="5715"/>
                <wp:wrapNone/>
                <wp:docPr id="44" name=""/>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11.3pt;width:3.5pt;height:67.15pt;flip:x;mso-wrap-style:none;v-text-anchor:middle" type="_x0000_t86">
                <v:fill o:detectmouseclick="t" on="false"/>
                <v:stroke color="black" weight="9360" joinstyle="miter" endcap="flat"/>
                <w10:wrap type="none"/>
              </v:shape>
            </w:pict>
          </mc:Fallback>
        </mc:AlternateContent>
      </w:r>
      <w:bookmarkStart w:id="37" w:name="_Ref115552375"/>
      <w:bookmarkStart w:id="38" w:name="_Ref115552375"/>
      <w:bookmarkEnd w:id="38"/>
    </w:p>
    <w:tbl>
      <w:tblPr>
        <w:tblW w:w="9045" w:type="dxa"/>
        <w:jc w:val="center"/>
        <w:tblInd w:w="0" w:type="dxa"/>
        <w:tblLayout w:type="fixed"/>
        <w:tblCellMar>
          <w:top w:w="0" w:type="dxa"/>
          <w:left w:w="108" w:type="dxa"/>
          <w:bottom w:w="0" w:type="dxa"/>
          <w:right w:w="108" w:type="dxa"/>
        </w:tblCellMar>
      </w:tblPr>
      <w:tblGrid>
        <w:gridCol w:w="2202"/>
        <w:gridCol w:w="256"/>
        <w:gridCol w:w="4852"/>
        <w:gridCol w:w="255"/>
        <w:gridCol w:w="1480"/>
      </w:tblGrid>
      <w:tr>
        <w:trPr/>
        <w:tc>
          <w:tcPr>
            <w:tcW w:w="2202" w:type="dxa"/>
            <w:vMerge w:val="restart"/>
            <w:tcBorders/>
            <w:vAlign w:val="center"/>
          </w:tcPr>
          <w:p>
            <w:pPr>
              <w:pStyle w:val="Bodypara"/>
              <w:rPr>
                <w:sz w:val="22"/>
                <w:szCs w:val="20"/>
              </w:rPr>
            </w:pPr>
            <w:r>
              <w:rPr/>
              <w:drawing>
                <wp:inline distT="0" distB="0" distL="0" distR="0">
                  <wp:extent cx="1257300" cy="3524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9" t="-102" r="-29" b="-102"/>
                          <a:stretch>
                            <a:fillRect/>
                          </a:stretch>
                        </pic:blipFill>
                        <pic:spPr bwMode="auto">
                          <a:xfrm>
                            <a:off x="0" y="0"/>
                            <a:ext cx="1257300" cy="352425"/>
                          </a:xfrm>
                          <a:prstGeom prst="rect">
                            <a:avLst/>
                          </a:prstGeom>
                        </pic:spPr>
                      </pic:pic>
                    </a:graphicData>
                  </a:graphic>
                </wp:inline>
              </w:drawing>
            </w:r>
          </w:p>
        </w:tc>
        <w:tc>
          <w:tcPr>
            <w:tcW w:w="256" w:type="dxa"/>
            <w:vMerge w:val="restart"/>
            <w:tcBorders/>
            <w:vAlign w:val="center"/>
          </w:tcPr>
          <w:p>
            <w:pPr>
              <w:pStyle w:val="Bodypara"/>
              <w:widowControl/>
              <w:bidi w:val="0"/>
              <w:snapToGrid w:val="true"/>
              <w:spacing w:lineRule="auto" w:line="480"/>
              <w:ind w:firstLine="720"/>
              <w:rPr>
                <w:sz w:val="22"/>
                <w:szCs w:val="20"/>
              </w:rPr>
            </w:pPr>
            <w:r>
              <w:rPr>
                <w:sz w:val="22"/>
                <w:szCs w:val="20"/>
              </w:rPr>
            </w:r>
          </w:p>
        </w:tc>
        <w:tc>
          <w:tcPr>
            <w:tcW w:w="4852" w:type="dxa"/>
            <w:tcBorders>
              <w:bottom w:val="single" w:sz="4" w:space="0" w:color="000000"/>
            </w:tcBorders>
          </w:tcPr>
          <w:p>
            <w:pPr>
              <w:pStyle w:val="Bodypara"/>
              <w:rPr>
                <w:sz w:val="22"/>
                <w:szCs w:val="20"/>
              </w:rPr>
            </w:pPr>
            <w:r>
              <w:rPr/>
              <w:drawing>
                <wp:inline distT="0" distB="0" distL="0" distR="0">
                  <wp:extent cx="2933065" cy="3524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2" t="-102" r="-12" b="-102"/>
                          <a:stretch>
                            <a:fillRect/>
                          </a:stretch>
                        </pic:blipFill>
                        <pic:spPr bwMode="auto">
                          <a:xfrm>
                            <a:off x="0" y="0"/>
                            <a:ext cx="2933065" cy="352425"/>
                          </a:xfrm>
                          <a:prstGeom prst="rect">
                            <a:avLst/>
                          </a:prstGeom>
                        </pic:spPr>
                      </pic:pic>
                    </a:graphicData>
                  </a:graphic>
                </wp:inline>
              </w:drawing>
            </w:r>
          </w:p>
        </w:tc>
        <w:tc>
          <w:tcPr>
            <w:tcW w:w="255" w:type="dxa"/>
            <w:vMerge w:val="restart"/>
            <w:tcBorders/>
            <w:vAlign w:val="center"/>
          </w:tcPr>
          <w:p>
            <w:pPr>
              <w:pStyle w:val="Bodypara"/>
              <w:widowControl/>
              <w:bidi w:val="0"/>
              <w:snapToGrid w:val="true"/>
              <w:spacing w:lineRule="auto" w:line="480"/>
              <w:ind w:firstLine="720"/>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88">
                      <wp:simplePos x="0" y="0"/>
                      <wp:positionH relativeFrom="column">
                        <wp:posOffset>-16510</wp:posOffset>
                      </wp:positionH>
                      <wp:positionV relativeFrom="paragraph">
                        <wp:posOffset>-53340</wp:posOffset>
                      </wp:positionV>
                      <wp:extent cx="45085" cy="853440"/>
                      <wp:effectExtent l="635" t="5080" r="5080" b="5715"/>
                      <wp:wrapNone/>
                      <wp:docPr id="47" name=""/>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4.2pt;width:3.5pt;height:67.15pt;mso-wrap-style:none;v-text-anchor:middle" type="_x0000_t86">
                      <v:fill o:detectmouseclick="t" on="false"/>
                      <v:stroke color="black" weight="9360" joinstyle="miter" endcap="flat"/>
                      <w10:wrap type="none"/>
                    </v:shape>
                  </w:pict>
                </mc:Fallback>
              </mc:AlternateContent>
            </w:r>
          </w:p>
        </w:tc>
        <w:tc>
          <w:tcPr>
            <w:tcW w:w="1480" w:type="dxa"/>
            <w:vMerge w:val="restart"/>
            <w:tcBorders/>
            <w:vAlign w:val="center"/>
          </w:tcPr>
          <w:p>
            <w:pPr>
              <w:pStyle w:val="Bodypara"/>
              <w:rPr>
                <w:i/>
                <w:i/>
                <w:sz w:val="22"/>
                <w:szCs w:val="20"/>
              </w:rPr>
            </w:pPr>
            <w:r>
              <w:rPr/>
              <w:drawing>
                <wp:inline distT="0" distB="0" distL="0" distR="0">
                  <wp:extent cx="800100" cy="3524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45" t="-102" r="-45" b="-102"/>
                          <a:stretch>
                            <a:fillRect/>
                          </a:stretch>
                        </pic:blipFill>
                        <pic:spPr bwMode="auto">
                          <a:xfrm>
                            <a:off x="0" y="0"/>
                            <a:ext cx="800100" cy="352425"/>
                          </a:xfrm>
                          <a:prstGeom prst="rect">
                            <a:avLst/>
                          </a:prstGeom>
                        </pic:spPr>
                      </pic:pic>
                    </a:graphicData>
                  </a:graphic>
                </wp:inline>
              </w:drawing>
            </w:r>
          </w:p>
        </w:tc>
      </w:tr>
      <w:tr>
        <w:trPr/>
        <w:tc>
          <w:tcPr>
            <w:tcW w:w="2202" w:type="dxa"/>
            <w:vMerge w:val="continue"/>
            <w:tcBorders/>
            <w:vAlign w:val="center"/>
          </w:tcPr>
          <w:p>
            <w:pPr>
              <w:pStyle w:val="Bodypara"/>
              <w:widowControl/>
              <w:bidi w:val="0"/>
              <w:snapToGrid w:val="true"/>
              <w:spacing w:lineRule="auto" w:line="480"/>
              <w:ind w:firstLine="720"/>
              <w:rPr>
                <w:i/>
                <w:i/>
                <w:sz w:val="22"/>
                <w:szCs w:val="20"/>
              </w:rPr>
            </w:pPr>
            <w:r>
              <w:rPr>
                <w:i/>
                <w:sz w:val="22"/>
                <w:szCs w:val="20"/>
              </w:rPr>
            </w:r>
          </w:p>
        </w:tc>
        <w:tc>
          <w:tcPr>
            <w:tcW w:w="256" w:type="dxa"/>
            <w:vMerge w:val="continue"/>
            <w:tcBorders/>
            <w:vAlign w:val="center"/>
          </w:tcPr>
          <w:p>
            <w:pPr>
              <w:pStyle w:val="Bodypara"/>
              <w:snapToGrid w:val="false"/>
              <w:rPr>
                <w:sz w:val="22"/>
                <w:szCs w:val="20"/>
              </w:rPr>
            </w:pPr>
            <w:r>
              <w:rPr>
                <w:sz w:val="22"/>
                <w:szCs w:val="20"/>
              </w:rPr>
            </w:r>
          </w:p>
        </w:tc>
        <w:tc>
          <w:tcPr>
            <w:tcW w:w="4852" w:type="dxa"/>
            <w:tcBorders>
              <w:top w:val="single" w:sz="4" w:space="0" w:color="000000"/>
            </w:tcBorders>
          </w:tcPr>
          <w:p>
            <w:pPr>
              <w:pStyle w:val="Bodypara"/>
              <w:rPr>
                <w:sz w:val="22"/>
                <w:szCs w:val="20"/>
              </w:rPr>
            </w:pPr>
            <w:r>
              <w:rPr/>
              <w:drawing>
                <wp:inline distT="0" distB="0" distL="0" distR="0">
                  <wp:extent cx="1838325" cy="3524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20" t="-102" r="-20" b="-102"/>
                          <a:stretch>
                            <a:fillRect/>
                          </a:stretch>
                        </pic:blipFill>
                        <pic:spPr bwMode="auto">
                          <a:xfrm>
                            <a:off x="0" y="0"/>
                            <a:ext cx="1838325" cy="352425"/>
                          </a:xfrm>
                          <a:prstGeom prst="rect">
                            <a:avLst/>
                          </a:prstGeom>
                        </pic:spPr>
                      </pic:pic>
                    </a:graphicData>
                  </a:graphic>
                </wp:inline>
              </w:drawing>
            </w:r>
          </w:p>
        </w:tc>
        <w:tc>
          <w:tcPr>
            <w:tcW w:w="255" w:type="dxa"/>
            <w:vMerge w:val="continue"/>
            <w:tcBorders/>
            <w:vAlign w:val="center"/>
          </w:tcPr>
          <w:p>
            <w:pPr>
              <w:pStyle w:val="Bodypara"/>
              <w:widowControl/>
              <w:bidi w:val="0"/>
              <w:snapToGrid w:val="true"/>
              <w:spacing w:lineRule="auto" w:line="480"/>
              <w:ind w:firstLine="720"/>
              <w:rPr>
                <w:sz w:val="22"/>
                <w:szCs w:val="20"/>
              </w:rPr>
            </w:pPr>
            <w:r>
              <w:rPr>
                <w:sz w:val="22"/>
                <w:szCs w:val="20"/>
              </w:rPr>
            </w:r>
          </w:p>
        </w:tc>
        <w:tc>
          <w:tcPr>
            <w:tcW w:w="1480" w:type="dxa"/>
            <w:vMerge w:val="continue"/>
            <w:tcBorders/>
            <w:vAlign w:val="center"/>
          </w:tcPr>
          <w:p>
            <w:pPr>
              <w:pStyle w:val="Bodypara"/>
              <w:widowControl/>
              <w:bidi w:val="0"/>
              <w:snapToGrid w:val="true"/>
              <w:spacing w:lineRule="auto" w:line="480"/>
              <w:ind w:firstLine="720"/>
              <w:rPr>
                <w:sz w:val="22"/>
                <w:szCs w:val="20"/>
              </w:rPr>
            </w:pPr>
            <w:r>
              <w:rPr>
                <w:sz w:val="22"/>
                <w:szCs w:val="20"/>
              </w:rPr>
            </w:r>
          </w:p>
        </w:tc>
      </w:tr>
    </w:tbl>
    <w:p>
      <w:pPr>
        <w:pStyle w:val="Bodypara"/>
        <w:rPr>
          <w:del w:id="1541" w:author="bissellge" w:date="2017-02-24T08:41:00Z"/>
        </w:rPr>
      </w:pPr>
      <w:del w:id="1540" w:author="bissellge" w:date="2017-02-24T08:41:00Z">
        <w:r>
          <w:rPr/>
        </w:r>
      </w:del>
    </w:p>
    <w:p>
      <w:pPr>
        <w:pStyle w:val="Bodypara"/>
        <w:rPr>
          <w:del w:id="1543" w:author="bissellge" w:date="2017-02-24T08:41:00Z"/>
        </w:rPr>
      </w:pPr>
      <w:del w:id="1542" w:author="bissellge" w:date="2017-02-24T08:41:00Z">
        <w:r>
          <w:rPr/>
          <w:delText>Where,</w:delText>
        </w:r>
      </w:del>
    </w:p>
    <w:p>
      <w:pPr>
        <w:pStyle w:val="Bodypara"/>
        <w:rPr>
          <w:del w:id="1547" w:author="bissellge" w:date="2017-02-24T08:41:00Z"/>
        </w:rPr>
      </w:pPr>
      <w:del w:id="1544" w:author="bissellge" w:date="2017-02-24T08:41:00Z">
        <w:r>
          <w:rPr>
            <w:i/>
          </w:rPr>
          <w:delText>U/D Allocation</w:delText>
        </w:r>
      </w:del>
      <w:del w:id="1545" w:author="bissellge" w:date="2017-02-24T08:41:00Z">
        <w:r>
          <w:rPr>
            <w:i/>
            <w:vertAlign w:val="subscript"/>
          </w:rPr>
          <w:delText>a,t,h</w:delText>
        </w:r>
      </w:del>
      <w:del w:id="1546" w:author="bissellge" w:date="2017-02-24T08:41:00Z">
        <w:r>
          <w:rPr/>
          <w:tab/>
          <w:delText>=</w:delText>
          <w:tab/>
          <w:delText>Either a U/D Congestion Rent Shortfall Charge or a U/D Congestion Rent Surplus Payment, as specified in (a) and (b) below:</w:delText>
        </w:r>
      </w:del>
    </w:p>
    <w:p>
      <w:pPr>
        <w:pStyle w:val="Bodypara"/>
        <w:rPr>
          <w:del w:id="1565" w:author="bissellge" w:date="2017-02-24T08:41:00Z"/>
        </w:rPr>
      </w:pPr>
      <w:del w:id="1548" w:author="bissellge" w:date="2017-02-24T08:41:00Z">
        <w:r>
          <w:rPr/>
          <w:delText>(a)</w:delText>
          <w:tab/>
          <w:delText xml:space="preserve">If </w:delText>
        </w:r>
      </w:del>
      <w:del w:id="1549" w:author="bissellge" w:date="2017-02-24T08:41:00Z">
        <w:r>
          <w:rPr>
            <w:i/>
          </w:rPr>
          <w:delText>U/D Allocation</w:delText>
        </w:r>
      </w:del>
      <w:del w:id="1550" w:author="bissellge" w:date="2017-02-24T08:41:00Z">
        <w:r>
          <w:rPr>
            <w:i/>
            <w:vertAlign w:val="subscript"/>
          </w:rPr>
          <w:delText>a,t,h</w:delText>
        </w:r>
      </w:del>
      <w:del w:id="1551" w:author="bissellge" w:date="2017-02-24T08:41:00Z">
        <w:r>
          <w:rPr>
            <w:i/>
          </w:rPr>
          <w:delText xml:space="preserve"> </w:delText>
        </w:r>
      </w:del>
      <w:del w:id="1552" w:author="bissellge" w:date="2017-02-24T08:41:00Z">
        <w:r>
          <w:rPr/>
          <w:delText xml:space="preserve">is negative, then </w:delText>
        </w:r>
      </w:del>
      <w:del w:id="1553" w:author="bissellge" w:date="2017-02-24T08:41:00Z">
        <w:r>
          <w:rPr>
            <w:i/>
          </w:rPr>
          <w:delText>U/D Allocation</w:delText>
        </w:r>
      </w:del>
      <w:del w:id="1554" w:author="bissellge" w:date="2017-02-24T08:41:00Z">
        <w:r>
          <w:rPr>
            <w:i/>
            <w:vertAlign w:val="subscript"/>
          </w:rPr>
          <w:delText>a,t,h</w:delText>
        </w:r>
      </w:del>
      <w:del w:id="1555" w:author="bissellge" w:date="2017-02-24T08:41:00Z">
        <w:r>
          <w:rPr/>
          <w:delText xml:space="preserve"> shall be a U/D Congestion Rent Shortfall Charge, </w:delText>
        </w:r>
      </w:del>
      <w:del w:id="1556" w:author="bissellge" w:date="2017-02-24T08:41:00Z">
        <w:r>
          <w:rPr>
            <w:i/>
          </w:rPr>
          <w:delText>U/D CRSC</w:delText>
        </w:r>
      </w:del>
      <w:del w:id="1557" w:author="bissellge" w:date="2017-02-24T08:41:00Z">
        <w:r>
          <w:rPr>
            <w:i/>
            <w:vertAlign w:val="subscript"/>
          </w:rPr>
          <w:delText>a,t,h</w:delText>
        </w:r>
      </w:del>
      <w:del w:id="1558" w:author="bissellge" w:date="2017-02-24T08:41:00Z">
        <w:r>
          <w:rPr/>
          <w:delText xml:space="preserve">, charged to Transmission Owner </w:delText>
        </w:r>
      </w:del>
      <w:del w:id="1559" w:author="bissellge" w:date="2017-02-24T08:41:00Z">
        <w:r>
          <w:rPr>
            <w:i/>
          </w:rPr>
          <w:delText>t</w:delText>
        </w:r>
      </w:del>
      <w:del w:id="1560" w:author="bissellge" w:date="2017-02-24T08:41:00Z">
        <w:r>
          <w:rPr/>
          <w:delText xml:space="preserve"> for binding constraint</w:delText>
        </w:r>
      </w:del>
      <w:del w:id="1561" w:author="bissellge" w:date="2017-02-24T08:41:00Z">
        <w:r>
          <w:rPr>
            <w:i/>
          </w:rPr>
          <w:delText xml:space="preserve"> a</w:delText>
        </w:r>
      </w:del>
      <w:del w:id="1562" w:author="bissellge" w:date="2017-02-24T08:41:00Z">
        <w:r>
          <w:rPr/>
          <w:delText xml:space="preserve"> in hour </w:delText>
        </w:r>
      </w:del>
      <w:del w:id="1563" w:author="bissellge" w:date="2017-02-24T08:41:00Z">
        <w:r>
          <w:rPr>
            <w:i/>
          </w:rPr>
          <w:delText>h</w:delText>
        </w:r>
      </w:del>
      <w:del w:id="1564" w:author="bissellge" w:date="2017-02-24T08:41:00Z">
        <w:r>
          <w:rPr/>
          <w:delText xml:space="preserve"> of the Day-Ahead Market; or</w:delText>
        </w:r>
      </w:del>
    </w:p>
    <w:p>
      <w:pPr>
        <w:pStyle w:val="Bodypara"/>
        <w:rPr>
          <w:del w:id="1582" w:author="bissellge" w:date="2017-02-24T08:41:00Z"/>
        </w:rPr>
      </w:pPr>
      <w:del w:id="1566" w:author="bissellge" w:date="2017-02-24T08:41:00Z">
        <w:r>
          <w:rPr/>
          <w:delText>(b)</w:delText>
          <w:tab/>
          <w:delText xml:space="preserve">If </w:delText>
        </w:r>
      </w:del>
      <w:del w:id="1567" w:author="bissellge" w:date="2017-02-24T08:41:00Z">
        <w:r>
          <w:rPr>
            <w:i/>
          </w:rPr>
          <w:delText>U/D Allocation</w:delText>
        </w:r>
      </w:del>
      <w:del w:id="1568" w:author="bissellge" w:date="2017-02-24T08:41:00Z">
        <w:r>
          <w:rPr>
            <w:i/>
            <w:vertAlign w:val="subscript"/>
          </w:rPr>
          <w:delText>a,t,h</w:delText>
        </w:r>
      </w:del>
      <w:del w:id="1569" w:author="bissellge" w:date="2017-02-24T08:41:00Z">
        <w:r>
          <w:rPr/>
          <w:delText xml:space="preserve"> is positive, then </w:delText>
        </w:r>
      </w:del>
      <w:del w:id="1570" w:author="bissellge" w:date="2017-02-24T08:41:00Z">
        <w:r>
          <w:rPr>
            <w:i/>
          </w:rPr>
          <w:delText>U/D Allocation</w:delText>
        </w:r>
      </w:del>
      <w:del w:id="1571" w:author="bissellge" w:date="2017-02-24T08:41:00Z">
        <w:r>
          <w:rPr>
            <w:i/>
            <w:vertAlign w:val="subscript"/>
          </w:rPr>
          <w:delText>a,t,h</w:delText>
        </w:r>
      </w:del>
      <w:del w:id="1572" w:author="bissellge" w:date="2017-02-24T08:41:00Z">
        <w:r>
          <w:rPr/>
          <w:delText xml:space="preserve"> shall be a U/D Congestion Rent Surplus Payment, </w:delText>
        </w:r>
      </w:del>
      <w:del w:id="1573" w:author="bissellge" w:date="2017-02-24T08:41:00Z">
        <w:r>
          <w:rPr>
            <w:i/>
          </w:rPr>
          <w:delText>U/D CRSP</w:delText>
        </w:r>
      </w:del>
      <w:del w:id="1574" w:author="bissellge" w:date="2017-02-24T08:41:00Z">
        <w:r>
          <w:rPr>
            <w:i/>
            <w:vertAlign w:val="subscript"/>
          </w:rPr>
          <w:delText>a,t,h</w:delText>
        </w:r>
      </w:del>
      <w:del w:id="1575" w:author="bissellge" w:date="2017-02-24T08:41:00Z">
        <w:r>
          <w:rPr/>
          <w:delText xml:space="preserve">, paid to Transmission Owner </w:delText>
        </w:r>
      </w:del>
      <w:del w:id="1576" w:author="bissellge" w:date="2017-02-24T08:41:00Z">
        <w:r>
          <w:rPr>
            <w:i/>
          </w:rPr>
          <w:delText>t</w:delText>
        </w:r>
      </w:del>
      <w:del w:id="1577" w:author="bissellge" w:date="2017-02-24T08:41:00Z">
        <w:r>
          <w:rPr/>
          <w:delText xml:space="preserve"> for binding constraint</w:delText>
        </w:r>
      </w:del>
      <w:del w:id="1578" w:author="bissellge" w:date="2017-02-24T08:41:00Z">
        <w:r>
          <w:rPr>
            <w:i/>
          </w:rPr>
          <w:delText xml:space="preserve"> a</w:delText>
        </w:r>
      </w:del>
      <w:del w:id="1579" w:author="bissellge" w:date="2017-02-24T08:41:00Z">
        <w:r>
          <w:rPr/>
          <w:delText xml:space="preserve"> in hour </w:delText>
        </w:r>
      </w:del>
      <w:del w:id="1580" w:author="bissellge" w:date="2017-02-24T08:41:00Z">
        <w:r>
          <w:rPr>
            <w:i/>
          </w:rPr>
          <w:delText>h</w:delText>
        </w:r>
      </w:del>
      <w:del w:id="1581" w:author="bissellge" w:date="2017-02-24T08:41:00Z">
        <w:r>
          <w:rPr/>
          <w:delText xml:space="preserve"> of the Day-Ahead Market</w:delText>
        </w:r>
      </w:del>
    </w:p>
    <w:p>
      <w:pPr>
        <w:pStyle w:val="Bodypara"/>
        <w:rPr>
          <w:del w:id="1594" w:author="bissellge" w:date="2017-02-24T08:41:00Z"/>
        </w:rPr>
      </w:pPr>
      <w:del w:id="1583" w:author="bissellge" w:date="2017-02-24T08:41:00Z">
        <w:r>
          <w:rPr>
            <w:i/>
          </w:rPr>
          <w:delText>Responsibility</w:delText>
        </w:r>
      </w:del>
      <w:del w:id="1584" w:author="bissellge" w:date="2017-02-24T08:41:00Z">
        <w:r>
          <w:rPr>
            <w:i/>
            <w:vertAlign w:val="subscript"/>
          </w:rPr>
          <w:delText>h,q,r</w:delText>
        </w:r>
      </w:del>
      <w:del w:id="1585" w:author="bissellge" w:date="2017-02-24T08:41:00Z">
        <w:r>
          <w:rPr/>
          <w:delText xml:space="preserve"> </w:delText>
          <w:tab/>
          <w:delText>=</w:delText>
          <w:tab/>
          <w:delText xml:space="preserve">The amount, as a percentage, of responsibility borne by Transmission Owner </w:delText>
        </w:r>
      </w:del>
      <w:del w:id="1586" w:author="bissellge" w:date="2017-02-24T08:41:00Z">
        <w:r>
          <w:rPr>
            <w:i/>
            <w:iCs/>
          </w:rPr>
          <w:delText>q</w:delText>
        </w:r>
      </w:del>
      <w:del w:id="1587" w:author="bissellge" w:date="2017-02-24T08:41:00Z">
        <w:r>
          <w:rPr/>
          <w:delText xml:space="preserve"> (which shall include the ISO when it is deemed a Transmission Owner for the purpose of applying Sections 17.5.2.4.4.2, 17.5.2.4.4.3, or 17.5.2.4.4.4) for Qualifying DAM Derating </w:delText>
        </w:r>
      </w:del>
      <w:del w:id="1588" w:author="bissellge" w:date="2017-02-24T08:41:00Z">
        <w:r>
          <w:rPr>
            <w:i/>
          </w:rPr>
          <w:delText>r</w:delText>
        </w:r>
      </w:del>
      <w:del w:id="1589" w:author="bissellge" w:date="2017-02-24T08:41:00Z">
        <w:r>
          <w:rPr/>
          <w:delText xml:space="preserve"> or Qualifying DAM Uprating </w:delText>
        </w:r>
      </w:del>
      <w:del w:id="1590" w:author="bissellge" w:date="2017-02-24T08:41:00Z">
        <w:r>
          <w:rPr>
            <w:i/>
            <w:iCs/>
          </w:rPr>
          <w:delText>r</w:delText>
        </w:r>
      </w:del>
      <w:del w:id="1591" w:author="bissellge" w:date="2017-02-24T08:41:00Z">
        <w:r>
          <w:rPr/>
          <w:delText xml:space="preserve"> in hour </w:delText>
        </w:r>
      </w:del>
      <w:del w:id="1592" w:author="bissellge" w:date="2017-02-24T08:41:00Z">
        <w:r>
          <w:rPr>
            <w:i/>
            <w:iCs/>
          </w:rPr>
          <w:delText>h</w:delText>
        </w:r>
      </w:del>
      <w:del w:id="1593" w:author="bissellge" w:date="2017-02-24T08:41:00Z">
        <w:r>
          <w:rPr/>
          <w:delText>, as determined pursuant to Section 17.5.2.4.4</w:delText>
        </w:r>
      </w:del>
    </w:p>
    <w:p>
      <w:pPr>
        <w:pStyle w:val="Bodypara"/>
        <w:rPr>
          <w:del w:id="1607" w:author="bissellge" w:date="2017-02-24T08:41:00Z"/>
        </w:rPr>
      </w:pPr>
      <w:del w:id="1595" w:author="bissellge" w:date="2017-02-24T08:41:00Z">
        <w:r>
          <w:rPr/>
          <w:delText xml:space="preserve">and the variable </w:delText>
        </w:r>
      </w:del>
      <w:del w:id="1596" w:author="bissellge" w:date="2017-02-24T08:41:00Z">
        <w:r>
          <w:rPr>
            <w:i/>
          </w:rPr>
          <w:delText>U/D DCR</w:delText>
        </w:r>
      </w:del>
      <w:del w:id="1597" w:author="bissellge" w:date="2017-02-24T08:41:00Z">
        <w:r>
          <w:rPr>
            <w:i/>
            <w:vertAlign w:val="subscript"/>
          </w:rPr>
          <w:delText>a,h</w:delText>
        </w:r>
      </w:del>
      <w:del w:id="1598" w:author="bissellge" w:date="2017-02-24T08:41:00Z">
        <w:r>
          <w:rPr/>
          <w:delText xml:space="preserve"> is defined as set forth in </w:delText>
        </w:r>
      </w:del>
      <w:del w:id="1599" w:author="bissellge" w:date="2017-02-24T08:41:00Z">
        <w:r>
          <w:rPr>
            <w:iCs/>
          </w:rPr>
          <w:delText>Formula</w:delText>
        </w:r>
      </w:del>
      <w:del w:id="1600" w:author="bissellge" w:date="2017-02-24T08:41:00Z">
        <w:r>
          <w:rPr/>
          <w:delText xml:space="preserve"> B-7 and the variables </w:delText>
        </w:r>
      </w:del>
      <w:del w:id="1601" w:author="bissellge" w:date="2017-02-24T08:41:00Z">
        <w:r>
          <w:rPr>
            <w:i/>
          </w:rPr>
          <w:delText>RatingChange</w:delText>
        </w:r>
      </w:del>
      <w:del w:id="1602" w:author="bissellge" w:date="2017-02-24T08:41:00Z">
        <w:r>
          <w:rPr>
            <w:i/>
            <w:vertAlign w:val="subscript"/>
          </w:rPr>
          <w:delText>a,h,r</w:delText>
        </w:r>
      </w:del>
      <w:del w:id="1603" w:author="bissellge" w:date="2017-02-24T08:41:00Z">
        <w:r>
          <w:rPr/>
          <w:delText xml:space="preserve"> and </w:delText>
        </w:r>
      </w:del>
      <w:del w:id="1604" w:author="bissellge" w:date="2017-02-24T08:41:00Z">
        <w:r>
          <w:rPr>
            <w:i/>
          </w:rPr>
          <w:delText>R</w:delText>
        </w:r>
      </w:del>
      <w:del w:id="1605" w:author="bissellge" w:date="2017-02-24T08:41:00Z">
        <w:r>
          <w:rPr>
            <w:i/>
            <w:vertAlign w:val="subscript"/>
          </w:rPr>
          <w:delText>a,h</w:delText>
        </w:r>
      </w:del>
      <w:del w:id="1606" w:author="bissellge" w:date="2017-02-24T08:41:00Z">
        <w:r>
          <w:rPr/>
          <w:delText xml:space="preserve"> are defined as set forth in Formula B-11.</w:delText>
        </w:r>
      </w:del>
    </w:p>
    <w:p>
      <w:pPr>
        <w:pStyle w:val="Bodypara"/>
        <w:rPr>
          <w:del w:id="1609" w:author="bissellge" w:date="2017-02-24T08:41:00Z"/>
        </w:rPr>
      </w:pPr>
      <w:del w:id="1608" w:author="bissellge" w:date="2017-02-24T08:41:00Z">
        <w:bookmarkStart w:id="39" w:name="_Ref115552486"/>
        <w:bookmarkEnd w:id="39"/>
        <w:r>
          <w:rPr/>
          <w:delText>Formula B-13</w:delText>
        </w:r>
      </w:del>
    </w:p>
    <w:p>
      <w:pPr>
        <w:pStyle w:val="Bodypara"/>
        <w:rPr>
          <w:del w:id="1610" w:author="bissellge" w:date="2017-02-24T08:41:00Z"/>
        </w:rPr>
      </w:pPr>
      <w:bookmarkStart w:id="40" w:name="_Ref115552486"/>
      <w:bookmarkEnd w:id="40"/>
      <w:r>
        <w:rPr/>
        <w:drawing>
          <wp:inline distT="0" distB="0" distL="0" distR="0">
            <wp:extent cx="5752465" cy="3524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6" t="-102" r="-6" b="-102"/>
                    <a:stretch>
                      <a:fillRect/>
                    </a:stretch>
                  </pic:blipFill>
                  <pic:spPr bwMode="auto">
                    <a:xfrm>
                      <a:off x="0" y="0"/>
                      <a:ext cx="5752465" cy="352425"/>
                    </a:xfrm>
                    <a:prstGeom prst="rect">
                      <a:avLst/>
                    </a:prstGeom>
                  </pic:spPr>
                </pic:pic>
              </a:graphicData>
            </a:graphic>
          </wp:inline>
        </w:drawing>
      </w:r>
    </w:p>
    <w:p>
      <w:pPr>
        <w:pStyle w:val="Bodypara"/>
        <w:rPr>
          <w:del w:id="1612" w:author="bissellge" w:date="2017-02-24T08:41:00Z"/>
        </w:rPr>
      </w:pPr>
      <w:del w:id="1611" w:author="bissellge" w:date="2017-02-24T08:41:00Z">
        <w:r>
          <w:rPr/>
        </w:r>
      </w:del>
    </w:p>
    <w:p>
      <w:pPr>
        <w:pStyle w:val="Bodypara"/>
        <w:rPr>
          <w:del w:id="1614" w:author="bissellge" w:date="2017-02-24T08:41:00Z"/>
        </w:rPr>
      </w:pPr>
      <w:del w:id="1613" w:author="bissellge" w:date="2017-02-24T08:41:00Z">
        <w:r>
          <w:rPr/>
          <w:delText>Where,</w:delText>
        </w:r>
      </w:del>
    </w:p>
    <w:p>
      <w:pPr>
        <w:pStyle w:val="Bodypara"/>
        <w:rPr>
          <w:del w:id="1637" w:author="bissellge" w:date="2017-02-24T08:41:00Z"/>
        </w:rPr>
      </w:pPr>
      <w:del w:id="1615" w:author="bissellge" w:date="2017-02-24T08:41:00Z">
        <w:r>
          <w:rPr/>
          <w:delText xml:space="preserve">the variables </w:delText>
        </w:r>
      </w:del>
      <w:del w:id="1616" w:author="bissellge" w:date="2017-02-24T08:41:00Z">
        <w:r>
          <w:rPr>
            <w:i/>
          </w:rPr>
          <w:delText>ShadowPrice</w:delText>
        </w:r>
      </w:del>
      <w:del w:id="1617" w:author="bissellge" w:date="2017-02-24T08:41:00Z">
        <w:r>
          <w:rPr>
            <w:i/>
            <w:vertAlign w:val="subscript"/>
          </w:rPr>
          <w:delText>a,h</w:delText>
        </w:r>
      </w:del>
      <w:del w:id="1618" w:author="bissellge" w:date="2017-02-24T08:41:00Z">
        <w:r>
          <w:rPr/>
          <w:delText xml:space="preserve"> and </w:delText>
        </w:r>
      </w:del>
      <w:del w:id="1619" w:author="bissellge" w:date="2017-02-24T08:41:00Z">
        <w:r>
          <w:rPr>
            <w:i/>
          </w:rPr>
          <w:delText>SCUCSignChange</w:delText>
        </w:r>
      </w:del>
      <w:del w:id="1620" w:author="bissellge" w:date="2017-02-24T08:41:00Z">
        <w:r>
          <w:rPr>
            <w:i/>
            <w:vertAlign w:val="subscript"/>
          </w:rPr>
          <w:delText>a,h</w:delText>
        </w:r>
      </w:del>
      <w:del w:id="1621" w:author="bissellge" w:date="2017-02-24T08:41:00Z">
        <w:r>
          <w:rPr/>
          <w:delText xml:space="preserve"> are defined as set forth in </w:delText>
        </w:r>
      </w:del>
      <w:del w:id="1622" w:author="bissellge" w:date="2017-02-24T08:41:00Z">
        <w:r>
          <w:rPr>
            <w:iCs/>
          </w:rPr>
          <w:delText>Formula</w:delText>
        </w:r>
      </w:del>
      <w:del w:id="1623" w:author="bissellge" w:date="2017-02-24T08:41:00Z">
        <w:r>
          <w:rPr/>
          <w:delText xml:space="preserve"> B-5, the variables </w:delText>
        </w:r>
      </w:del>
      <w:del w:id="1624" w:author="bissellge" w:date="2017-02-24T08:41:00Z">
        <w:r>
          <w:rPr>
            <w:i/>
          </w:rPr>
          <w:delText>U/D Allocation</w:delText>
        </w:r>
      </w:del>
      <w:del w:id="1625" w:author="bissellge" w:date="2017-02-24T08:41:00Z">
        <w:r>
          <w:rPr>
            <w:i/>
            <w:vertAlign w:val="subscript"/>
          </w:rPr>
          <w:delText>a,t,h</w:delText>
        </w:r>
      </w:del>
      <w:del w:id="1626" w:author="bissellge" w:date="2017-02-24T08:41:00Z">
        <w:r>
          <w:rPr/>
          <w:delText xml:space="preserve"> and </w:delText>
        </w:r>
      </w:del>
      <w:del w:id="1627" w:author="bissellge" w:date="2017-02-24T08:41:00Z">
        <w:r>
          <w:rPr>
            <w:i/>
          </w:rPr>
          <w:delText>Responsibility</w:delText>
        </w:r>
      </w:del>
      <w:del w:id="1628" w:author="bissellge" w:date="2017-02-24T08:41:00Z">
        <w:r>
          <w:rPr>
            <w:i/>
            <w:vertAlign w:val="subscript"/>
          </w:rPr>
          <w:delText>h,q,r</w:delText>
        </w:r>
      </w:del>
      <w:del w:id="1629" w:author="bissellge" w:date="2017-02-24T08:41:00Z">
        <w:r>
          <w:rPr>
            <w:vertAlign w:val="subscript"/>
          </w:rPr>
          <w:delText xml:space="preserve"> </w:delText>
        </w:r>
      </w:del>
      <w:del w:id="1630" w:author="bissellge" w:date="2017-02-24T08:41:00Z">
        <w:r>
          <w:rPr/>
          <w:delText xml:space="preserve">are defined as set forth in Formula B-12, and the variables </w:delText>
        </w:r>
      </w:del>
      <w:del w:id="1631" w:author="bissellge" w:date="2017-02-24T08:41:00Z">
        <w:r>
          <w:rPr>
            <w:i/>
          </w:rPr>
          <w:delText>RatingChange</w:delText>
        </w:r>
      </w:del>
      <w:del w:id="1632" w:author="bissellge" w:date="2017-02-24T08:41:00Z">
        <w:r>
          <w:rPr>
            <w:i/>
            <w:vertAlign w:val="subscript"/>
          </w:rPr>
          <w:delText>a,h,r</w:delText>
        </w:r>
      </w:del>
      <w:del w:id="1633" w:author="bissellge" w:date="2017-02-24T08:41:00Z">
        <w:r>
          <w:rPr/>
          <w:delText xml:space="preserve"> and </w:delText>
        </w:r>
      </w:del>
      <w:del w:id="1634" w:author="bissellge" w:date="2017-02-24T08:41:00Z">
        <w:r>
          <w:rPr>
            <w:i/>
          </w:rPr>
          <w:delText>R</w:delText>
        </w:r>
      </w:del>
      <w:del w:id="1635" w:author="bissellge" w:date="2017-02-24T08:41:00Z">
        <w:r>
          <w:rPr>
            <w:i/>
            <w:vertAlign w:val="subscript"/>
          </w:rPr>
          <w:delText>a,h</w:delText>
        </w:r>
      </w:del>
      <w:del w:id="1636" w:author="bissellge" w:date="2017-02-24T08:41:00Z">
        <w:r>
          <w:rPr/>
          <w:delText xml:space="preserve"> are defined as set forth in Formula B-11.</w:delText>
        </w:r>
      </w:del>
    </w:p>
    <w:p>
      <w:pPr>
        <w:pStyle w:val="Bodypara"/>
        <w:rPr>
          <w:del w:id="1641" w:author="bissellge" w:date="2017-02-24T08:41:00Z"/>
        </w:rPr>
      </w:pPr>
      <w:del w:id="1638" w:author="bissellge" w:date="2017-02-24T08:41:00Z">
        <w:bookmarkStart w:id="41" w:name="_Ref125363955"/>
        <w:bookmarkStart w:id="42" w:name="_Ref124951923"/>
        <w:bookmarkStart w:id="43" w:name="_Ref124846418"/>
        <w:bookmarkStart w:id="44" w:name="_Ref115772216"/>
        <w:bookmarkStart w:id="45" w:name="_Ref115549585"/>
        <w:bookmarkStart w:id="46" w:name="_Ref115549440"/>
        <w:r>
          <w:rPr/>
          <w:delText>17.5.</w:delText>
        </w:r>
      </w:del>
      <w:del w:id="1639" w:author="bissellge" w:date="2017-02-24T08:41:00Z">
        <w:r>
          <w:rPr>
            <w:rFonts w:eastAsia="Arial Unicode MS"/>
          </w:rPr>
          <w:delText>2.4.4</w:delText>
          <w:tab/>
        </w:r>
      </w:del>
      <w:del w:id="1640" w:author="bissellge" w:date="2017-02-24T08:41:00Z">
        <w:r>
          <w:rPr/>
          <w:delText>Assigning Responsibility for Outages, Returns-to-Service, Deratings, and Upratings</w:delText>
        </w:r>
      </w:del>
      <w:bookmarkEnd w:id="41"/>
      <w:bookmarkEnd w:id="42"/>
      <w:bookmarkEnd w:id="43"/>
      <w:bookmarkEnd w:id="44"/>
      <w:bookmarkEnd w:id="45"/>
      <w:bookmarkEnd w:id="46"/>
    </w:p>
    <w:p>
      <w:pPr>
        <w:pStyle w:val="Bodypara"/>
        <w:rPr>
          <w:rFonts w:eastAsia="Arial Unicode MS"/>
          <w:del w:id="1645" w:author="bissellge" w:date="2017-02-24T08:41:00Z"/>
        </w:rPr>
      </w:pPr>
      <w:del w:id="1642" w:author="bissellge" w:date="2017-02-24T08:41:00Z">
        <w:bookmarkStart w:id="47" w:name="_Ref124679581"/>
        <w:r>
          <w:rPr/>
          <w:delText>17.5.</w:delText>
        </w:r>
      </w:del>
      <w:del w:id="1643" w:author="bissellge" w:date="2017-02-24T08:41:00Z">
        <w:r>
          <w:rPr>
            <w:rFonts w:eastAsia="Arial Unicode MS"/>
          </w:rPr>
          <w:delText>2.4.4.1</w:delText>
          <w:tab/>
        </w:r>
      </w:del>
      <w:del w:id="1644" w:author="bissellge" w:date="2017-02-24T08:41:00Z">
        <w:r>
          <w:rPr/>
          <w:delText>General Rule for Assigning Responsibility; Presumption of Causation</w:delText>
        </w:r>
      </w:del>
      <w:bookmarkEnd w:id="47"/>
    </w:p>
    <w:p>
      <w:pPr>
        <w:pStyle w:val="Bodypara"/>
        <w:rPr>
          <w:del w:id="1649" w:author="bissellge" w:date="2017-02-24T08:41:00Z"/>
        </w:rPr>
      </w:pPr>
      <w:del w:id="1646" w:author="bissellge" w:date="2017-02-24T08:41:00Z">
        <w:r>
          <w:rPr/>
          <w:delText xml:space="preserve">Unless the special rules set forth in Sections 17.5.2.4.4.2 through 17.5.2.4.4.4 apply, a Transmission Owner shall for purposes of this Section 17.5.2.4 be deemed responsible for a DAM Status Change to the extent that the Transmission Owner has caused the DAM Status Change by changing the in-service or out-of-service status of its transmission facility; </w:delText>
        </w:r>
      </w:del>
      <w:del w:id="1647" w:author="bissellge" w:date="2017-02-24T08:41:00Z">
        <w:r>
          <w:rPr>
            <w:i/>
            <w:iCs/>
          </w:rPr>
          <w:delText>provided, however</w:delText>
        </w:r>
      </w:del>
      <w:del w:id="1648" w:author="bissellge" w:date="2017-02-24T08:41:00Z">
        <w:r>
          <w:rPr/>
          <w:delTex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17.5.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delText>
        </w:r>
      </w:del>
    </w:p>
    <w:p>
      <w:pPr>
        <w:pStyle w:val="Bodypara"/>
        <w:rPr>
          <w:del w:id="1651" w:author="bissellge" w:date="2017-02-24T08:41:00Z"/>
        </w:rPr>
      </w:pPr>
      <w:del w:id="1650" w:author="bissellge" w:date="2017-02-24T08:41:00Z">
        <w:r>
          <w:rPr/>
          <w:delTex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17.5.2.4.4.2, 17.5.2.4.4.3, or 17.5.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17.5.2.4.4.2, 17.5.2.4.4.3, or 17.5.2.4.4.4; or (iii) FERC orders otherwise.</w:delText>
        </w:r>
      </w:del>
    </w:p>
    <w:p>
      <w:pPr>
        <w:pStyle w:val="Bodypara"/>
        <w:rPr>
          <w:rFonts w:eastAsia="Arial Unicode MS"/>
          <w:del w:id="1656" w:author="bissellge" w:date="2017-02-24T08:41:00Z"/>
        </w:rPr>
      </w:pPr>
      <w:del w:id="1652" w:author="bissellge" w:date="2017-02-24T08:41:00Z">
        <w:bookmarkStart w:id="48" w:name="_Ref124679298"/>
        <w:bookmarkStart w:id="49" w:name="_Ref115550516"/>
        <w:bookmarkStart w:id="50" w:name="_Ref115549006"/>
        <w:r>
          <w:rPr/>
          <w:delText>17.5.</w:delText>
        </w:r>
      </w:del>
      <w:del w:id="1653" w:author="bissellge" w:date="2017-02-24T08:41:00Z">
        <w:r>
          <w:rPr>
            <w:rFonts w:eastAsia="Arial Unicode MS"/>
          </w:rPr>
          <w:delText>2.4.4.2</w:delText>
          <w:tab/>
        </w:r>
      </w:del>
      <w:del w:id="1654" w:author="bissellge" w:date="2017-02-24T08:41:00Z">
        <w:r>
          <w:rPr/>
          <w:delText>Shared Responsibility For Outages, Returns-to-Service, and Ratings Changes</w:delText>
        </w:r>
      </w:del>
      <w:del w:id="1655" w:author="bissellge" w:date="2017-02-24T08:41:00Z">
        <w:bookmarkEnd w:id="48"/>
        <w:bookmarkEnd w:id="49"/>
        <w:bookmarkEnd w:id="50"/>
        <w:r>
          <w:rPr/>
          <w:delText xml:space="preserve"> Directed by the ISO or Caused by Facility Status Changes Directed by the ISO</w:delText>
        </w:r>
      </w:del>
    </w:p>
    <w:p>
      <w:pPr>
        <w:pStyle w:val="Bodypara"/>
        <w:rPr>
          <w:del w:id="1662" w:author="bissellge" w:date="2017-02-24T08:41:00Z"/>
        </w:rPr>
      </w:pPr>
      <w:del w:id="1657" w:author="bissellge" w:date="2017-02-24T08:41:00Z">
        <w:r>
          <w:rPr/>
          <w:delTex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delText>
        </w:r>
      </w:del>
      <w:del w:id="1658" w:author="bissellge" w:date="2017-02-24T08:41:00Z">
        <w:r>
          <w:rPr>
            <w:i/>
          </w:rPr>
          <w:delText>h</w:delText>
        </w:r>
      </w:del>
      <w:del w:id="1659" w:author="bissellge" w:date="2017-02-24T08:41:00Z">
        <w:r>
          <w:rPr/>
          <w:delText xml:space="preserve">.  To do so, the ISO shall be treated as a Transmission Owner when allocating DAM Constraint Residuals pursuant to Section 17.5.2.4.2 and Section 17.5.2.4.3, and any DAM Status Change that qualifies as an ISO-Directed DAM Status Change or Deemed ISO-Directed DAM Status Change shall be attributed to the ISO when performing the calculations described in Section 17.5.2.4.2 and Section 17.5.2.4.3; </w:delText>
        </w:r>
      </w:del>
      <w:del w:id="1660" w:author="bissellge" w:date="2017-02-24T08:41:00Z">
        <w:r>
          <w:rPr>
            <w:i/>
            <w:iCs/>
          </w:rPr>
          <w:delText>provided, however</w:delText>
        </w:r>
      </w:del>
      <w:del w:id="1661" w:author="bissellge" w:date="2017-02-24T08:41:00Z">
        <w:r>
          <w:rPr/>
          <w:delText>, any O/R-t-S Congestion Rent Shortfall Charge, U/D Congestion Rent Shortfall Charge, O/R-t-S Congestion Rent Surplus Payment, or U/D Congestion Rent Surplus Payment allocable to the ISO pursuant to this Section 17.5.2.4.4.2 shall ultimately be allocated to the Transmission Owners as Net Congestion Rents pursuant to Section 17.5.2.5.</w:delText>
        </w:r>
      </w:del>
    </w:p>
    <w:p>
      <w:pPr>
        <w:pStyle w:val="Bodypara"/>
        <w:rPr>
          <w:del w:id="1664" w:author="bissellge" w:date="2017-02-24T08:41:00Z"/>
        </w:rPr>
      </w:pPr>
      <w:del w:id="1663" w:author="bissellge" w:date="2017-02-24T08:41:00Z">
        <w:r>
          <w:rPr/>
          <w:delTex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in the last Reconfiguration Auction held for TCCs valid for the relevant hour or the last 6-month sub-auction of a Centralized TCC Auction held for TCCs valid for the relevant hour.</w:delText>
        </w:r>
      </w:del>
    </w:p>
    <w:p>
      <w:pPr>
        <w:pStyle w:val="Bodypara"/>
        <w:rPr>
          <w:rFonts w:eastAsia="Arial Unicode MS"/>
          <w:del w:id="1668" w:author="bissellge" w:date="2017-02-24T08:41:00Z"/>
        </w:rPr>
      </w:pPr>
      <w:del w:id="1665" w:author="bissellge" w:date="2017-02-24T08:41:00Z">
        <w:bookmarkStart w:id="51" w:name="_Ref125363931"/>
        <w:bookmarkStart w:id="52" w:name="_Ref115550549"/>
        <w:bookmarkStart w:id="53" w:name="_Ref115549031"/>
        <w:r>
          <w:rPr/>
          <w:delText>17.5.</w:delText>
        </w:r>
      </w:del>
      <w:del w:id="1666" w:author="bissellge" w:date="2017-02-24T08:41:00Z">
        <w:r>
          <w:rPr>
            <w:rFonts w:eastAsia="Arial Unicode MS"/>
          </w:rPr>
          <w:delText>2.4.4.3</w:delText>
          <w:tab/>
        </w:r>
      </w:del>
      <w:del w:id="1667" w:author="bissellge" w:date="2017-02-24T08:41:00Z">
        <w:r>
          <w:rPr/>
          <w:delText>Shared Responsibility for External Events</w:delText>
        </w:r>
      </w:del>
      <w:bookmarkEnd w:id="51"/>
      <w:bookmarkEnd w:id="52"/>
      <w:bookmarkEnd w:id="53"/>
    </w:p>
    <w:p>
      <w:pPr>
        <w:pStyle w:val="Bodypara"/>
        <w:rPr>
          <w:del w:id="1674" w:author="bissellge" w:date="2017-02-24T08:41:00Z"/>
        </w:rPr>
      </w:pPr>
      <w:del w:id="1669" w:author="bissellge" w:date="2017-02-24T08:41:00Z">
        <w:r>
          <w:rPr/>
          <w:delTex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delText>
        </w:r>
      </w:del>
      <w:del w:id="1670" w:author="bissellge" w:date="2017-02-24T08:41:00Z">
        <w:r>
          <w:rPr>
            <w:i/>
          </w:rPr>
          <w:delText>h</w:delText>
        </w:r>
      </w:del>
      <w:del w:id="1671" w:author="bissellge" w:date="2017-02-24T08:41:00Z">
        <w:r>
          <w:rPr/>
          <w:delText xml:space="preserve">.  To do so, the ISO shall be treated as a Transmission Owner when allocating DAM Constraint Residuals pursuant to Section 17.5.2.4.2 and Section 17.5.2.4.3 and any DAM Status Change caused by such an event outside the NYCA shall be attributed to the ISO when performing the calculations described in Section 17.5.2.4.2 and Section 17.5.2.4.3; </w:delText>
        </w:r>
      </w:del>
      <w:del w:id="1672" w:author="bissellge" w:date="2017-02-24T08:41:00Z">
        <w:r>
          <w:rPr>
            <w:i/>
            <w:iCs/>
          </w:rPr>
          <w:delText>provided, however</w:delText>
        </w:r>
      </w:del>
      <w:del w:id="1673" w:author="bissellge" w:date="2017-02-24T08:41:00Z">
        <w:r>
          <w:rPr/>
          <w:delText>, any O/R-t-S Congestion Rent Shortfall Charge, U/D Congestion Rent Shortfall Charge, O/R-t-S Congestion Rent Surplus Payment, or U/D Congestion Rent Surplus Payment allocable to the ISO pursuant to this Section 17.5.2.4.4.3 shall ultimately be allocated to the Transmission Owners as Net Congestion Rents pursuant to Section 17.5.2.5.</w:delText>
        </w:r>
      </w:del>
    </w:p>
    <w:p>
      <w:pPr>
        <w:pStyle w:val="Bodypara"/>
        <w:rPr>
          <w:rFonts w:eastAsia="Arial Unicode MS"/>
          <w:del w:id="1678" w:author="bissellge" w:date="2017-02-24T08:41:00Z"/>
        </w:rPr>
      </w:pPr>
      <w:del w:id="1675" w:author="bissellge" w:date="2017-02-24T08:41:00Z">
        <w:bookmarkStart w:id="54" w:name="_Ref124679319"/>
        <w:bookmarkStart w:id="55" w:name="_Ref124132367"/>
        <w:bookmarkStart w:id="56" w:name="_Ref124132222"/>
        <w:r>
          <w:rPr/>
          <w:delText>17.5.</w:delText>
        </w:r>
      </w:del>
      <w:del w:id="1676" w:author="bissellge" w:date="2017-02-24T08:41:00Z">
        <w:r>
          <w:rPr>
            <w:rFonts w:eastAsia="Arial Unicode MS"/>
          </w:rPr>
          <w:delText>2.4.4.4</w:delText>
          <w:tab/>
        </w:r>
      </w:del>
      <w:del w:id="1677" w:author="bissellge" w:date="2017-02-24T08:41:00Z">
        <w:r>
          <w:rPr/>
          <w:delText>Shared Responsibility For Returns-to-Service and Upratings During a Transitional Period</w:delText>
        </w:r>
      </w:del>
      <w:bookmarkEnd w:id="54"/>
      <w:bookmarkEnd w:id="55"/>
      <w:bookmarkEnd w:id="56"/>
    </w:p>
    <w:p>
      <w:pPr>
        <w:pStyle w:val="Bodypara"/>
        <w:rPr>
          <w:del w:id="1684" w:author="bissellge" w:date="2017-02-24T08:41:00Z"/>
        </w:rPr>
      </w:pPr>
      <w:del w:id="1679" w:author="bissellge" w:date="2017-02-24T08:41:00Z">
        <w:r>
          <w:rPr/>
          <w:delText xml:space="preserve">Notwithstanding any other provision of this Part 17.5 of this Attachment B, a Transmission Owner shall be deemed to be not responsible for a Qualifying DAM Return-to-Service, Qualifying DAM Derating, or Qualifying DAM Uprating for an hour of the Day-Ahead Market if this Part 17.5 of this Attachment B was not in effect at the time of the last Reconfiguration Auction held for TCCs valid for the hour.  Instead, the ISO shall allocate any revenue impacts resulting from such a Qualifying DAM Return-to-Service, Qualifying DAM Derating, or Qualifying DAM Uprating as part of Net Congestion Rents for hour </w:delText>
        </w:r>
      </w:del>
      <w:del w:id="1680" w:author="bissellge" w:date="2017-02-24T08:41:00Z">
        <w:r>
          <w:rPr>
            <w:i/>
          </w:rPr>
          <w:delText>h</w:delText>
        </w:r>
      </w:del>
      <w:del w:id="1681" w:author="bissellge" w:date="2017-02-24T08:41:00Z">
        <w:r>
          <w:rPr/>
          <w:delText xml:space="preserve">.  To do so, the ISO shall be treated as a Transmission Owner when allocating DAM Constraint Residuals pursuant to Section 17.5.2.4.2 and Section 17.5.2.4.3, and any such Qualifying DAM Return-to-Service, Qualifying DAM Derating, or Qualifying DAM Uprating during this transitional period shall be attributed to the ISO when performing the calculations described in Section 17.5.2.4.2 and Section 17.5.2.4.3; </w:delText>
        </w:r>
      </w:del>
      <w:del w:id="1682" w:author="bissellge" w:date="2017-02-24T08:41:00Z">
        <w:r>
          <w:rPr>
            <w:i/>
            <w:iCs/>
          </w:rPr>
          <w:delText>provided, however</w:delText>
        </w:r>
      </w:del>
      <w:del w:id="1683" w:author="bissellge" w:date="2017-02-24T08:41:00Z">
        <w:r>
          <w:rPr/>
          <w:delText>, any O/R-t-S Congestion Rent Shortfall Charge, U/D Congestion Rent Shortfall Charge, O/R-t-S Congestion Rent Surplus Payment, or U/D Congestion Rent Surplus Payment allocable to the ISO pursuant to this Section 17.5.2.4.4.4 shall ultimately be allocated to the Transmission Owners as Net Congestion Rents pursuant to Section 17.5.2.5.</w:delText>
        </w:r>
      </w:del>
    </w:p>
    <w:p>
      <w:pPr>
        <w:pStyle w:val="Bodypara"/>
        <w:rPr>
          <w:del w:id="1687" w:author="bissellge" w:date="2017-02-24T08:41:00Z"/>
        </w:rPr>
      </w:pPr>
      <w:del w:id="1685" w:author="bissellge" w:date="2017-02-24T08:41:00Z">
        <w:bookmarkStart w:id="57" w:name="_Ref115549623"/>
        <w:bookmarkStart w:id="58" w:name="_Ref115549472"/>
        <w:bookmarkStart w:id="59" w:name="_Ref115548948"/>
        <w:r>
          <w:rPr/>
          <w:delText>17.5.</w:delText>
        </w:r>
      </w:del>
      <w:del w:id="1686" w:author="bissellge" w:date="2017-02-24T08:41:00Z">
        <w:r>
          <w:rPr>
            <w:rFonts w:eastAsia="Arial Unicode MS"/>
          </w:rPr>
          <w:delText>2.4.5</w:delText>
          <w:tab/>
          <w:delText>Exceptions: Setting Charges and Payments to Zero</w:delText>
        </w:r>
      </w:del>
    </w:p>
    <w:p>
      <w:pPr>
        <w:pStyle w:val="Bodypara"/>
        <w:rPr>
          <w:del w:id="1691" w:author="bissellge" w:date="2017-02-24T08:41:00Z"/>
        </w:rPr>
      </w:pPr>
      <w:del w:id="1688" w:author="bissellge" w:date="2017-02-24T08:41:00Z">
        <w:bookmarkStart w:id="60" w:name="_Ref124126993"/>
        <w:r>
          <w:rPr/>
          <w:delText>17.5.</w:delText>
        </w:r>
      </w:del>
      <w:del w:id="1689" w:author="bissellge" w:date="2017-02-24T08:41:00Z">
        <w:r>
          <w:rPr>
            <w:rFonts w:eastAsia="Arial Unicode MS"/>
          </w:rPr>
          <w:delText>2.4.5.1</w:delText>
          <w:tab/>
        </w:r>
      </w:del>
      <w:del w:id="1690" w:author="bissellge" w:date="2017-02-24T08:41:00Z">
        <w:r>
          <w:rPr/>
          <w:delText>Zeroing Out of Charges and Payments When Outages and Deratings Lead to Net Payments or Returns-to-Service and Upratings Lead to Net Charges</w:delText>
        </w:r>
      </w:del>
      <w:bookmarkEnd w:id="57"/>
      <w:bookmarkEnd w:id="58"/>
      <w:bookmarkEnd w:id="59"/>
      <w:bookmarkEnd w:id="60"/>
    </w:p>
    <w:p>
      <w:pPr>
        <w:pStyle w:val="Bodypara"/>
        <w:rPr>
          <w:del w:id="1735" w:author="bissellge" w:date="2017-02-24T08:41:00Z"/>
        </w:rPr>
      </w:pPr>
      <w:del w:id="1692" w:author="bissellge" w:date="2017-02-24T08:41:00Z">
        <w:r>
          <w:rPr/>
          <w:delText>The ISO shall use Formula B-14 to calculate the total O/R-t-S Congestion Rent Shortfall Charges, U/D Congestion Rent Shortfall Charges, O/R-t-S Congestion Rent Surplus Payments, and U/D Congestion Rent Surplus Payments</w:delText>
        </w:r>
      </w:del>
      <w:del w:id="1693" w:author="bissellge" w:date="2017-02-24T08:41:00Z">
        <w:r>
          <w:rPr>
            <w:i/>
            <w:iCs/>
          </w:rPr>
          <w:delText xml:space="preserve">, </w:delText>
        </w:r>
      </w:del>
      <w:del w:id="1694" w:author="bissellge" w:date="2017-02-24T08:41:00Z">
        <w:r>
          <w:rPr/>
          <w:delText>NetDAMAllocations</w:delText>
        </w:r>
      </w:del>
      <w:del w:id="1695" w:author="bissellge" w:date="2017-02-24T08:41:00Z">
        <w:r>
          <w:rPr>
            <w:vertAlign w:val="subscript"/>
          </w:rPr>
          <w:delText>t,h</w:delText>
        </w:r>
      </w:del>
      <w:del w:id="1696" w:author="bissellge" w:date="2017-02-24T08:41:00Z">
        <w:r>
          <w:rPr/>
          <w:delText xml:space="preserve">, for Transmission Owner </w:delText>
        </w:r>
      </w:del>
      <w:del w:id="1697" w:author="bissellge" w:date="2017-02-24T08:41:00Z">
        <w:r>
          <w:rPr>
            <w:i/>
            <w:iCs/>
          </w:rPr>
          <w:delText>t</w:delText>
        </w:r>
      </w:del>
      <w:del w:id="1698" w:author="bissellge" w:date="2017-02-24T08:41:00Z">
        <w:r>
          <w:rPr/>
          <w:delText xml:space="preserve"> in hour </w:delText>
        </w:r>
      </w:del>
      <w:del w:id="1699" w:author="bissellge" w:date="2017-02-24T08:41:00Z">
        <w:r>
          <w:rPr>
            <w:i/>
            <w:iCs/>
          </w:rPr>
          <w:delText>h</w:delText>
        </w:r>
      </w:del>
      <w:del w:id="1700" w:author="bissellge" w:date="2017-02-24T08:41:00Z">
        <w:r>
          <w:rPr/>
          <w:delText>.  Based on this calculation, the ISO shall set equal to zero all O/R-t-S CRSC</w:delText>
        </w:r>
      </w:del>
      <w:del w:id="1701" w:author="bissellge" w:date="2017-02-24T08:41:00Z">
        <w:r>
          <w:rPr>
            <w:vertAlign w:val="subscript"/>
          </w:rPr>
          <w:delText>a,t,h</w:delText>
        </w:r>
      </w:del>
      <w:del w:id="1702" w:author="bissellge" w:date="2017-02-24T08:41:00Z">
        <w:r>
          <w:rPr/>
          <w:delText>, U/D CRSC</w:delText>
        </w:r>
      </w:del>
      <w:del w:id="1703" w:author="bissellge" w:date="2017-02-24T08:41:00Z">
        <w:r>
          <w:rPr>
            <w:vertAlign w:val="subscript"/>
          </w:rPr>
          <w:delText>a,t,h</w:delText>
        </w:r>
      </w:del>
      <w:del w:id="1704" w:author="bissellge" w:date="2017-02-24T08:41:00Z">
        <w:r>
          <w:rPr/>
          <w:delText>, O/R-t-S CRSP</w:delText>
        </w:r>
      </w:del>
      <w:del w:id="1705" w:author="bissellge" w:date="2017-02-24T08:41:00Z">
        <w:r>
          <w:rPr>
            <w:vertAlign w:val="subscript"/>
          </w:rPr>
          <w:delText>a,t,h</w:delText>
        </w:r>
      </w:del>
      <w:del w:id="1706" w:author="bissellge" w:date="2017-02-24T08:41:00Z">
        <w:r>
          <w:rPr/>
          <w:delText>, and U/D CRSP</w:delText>
        </w:r>
      </w:del>
      <w:del w:id="1707" w:author="bissellge" w:date="2017-02-24T08:41:00Z">
        <w:r>
          <w:rPr>
            <w:vertAlign w:val="subscript"/>
          </w:rPr>
          <w:delText>a,t,h</w:delText>
        </w:r>
      </w:del>
      <w:del w:id="1708" w:author="bissellge" w:date="2017-02-24T08:41:00Z">
        <w:r>
          <w:rPr/>
          <w:delText xml:space="preserve"> (each as defined in Formula B-14) for Transmission Owner </w:delText>
        </w:r>
      </w:del>
      <w:del w:id="1709" w:author="bissellge" w:date="2017-02-24T08:41:00Z">
        <w:r>
          <w:rPr>
            <w:i/>
            <w:iCs/>
          </w:rPr>
          <w:delText>t</w:delText>
        </w:r>
      </w:del>
      <w:del w:id="1710" w:author="bissellge" w:date="2017-02-24T08:41:00Z">
        <w:r>
          <w:rPr/>
          <w:delText xml:space="preserve"> for all constraints for hour </w:delText>
        </w:r>
      </w:del>
      <w:del w:id="1711" w:author="bissellge" w:date="2017-02-24T08:41:00Z">
        <w:r>
          <w:rPr>
            <w:i/>
            <w:iCs/>
          </w:rPr>
          <w:delText>h</w:delText>
        </w:r>
      </w:del>
      <w:del w:id="1712" w:author="bissellge" w:date="2017-02-24T08:41:00Z">
        <w:r>
          <w:rPr/>
          <w:delText xml:space="preserve"> if (i) NetDAMAllocations</w:delText>
        </w:r>
      </w:del>
      <w:del w:id="1713" w:author="bissellge" w:date="2017-02-24T08:41:00Z">
        <w:r>
          <w:rPr>
            <w:vertAlign w:val="subscript"/>
          </w:rPr>
          <w:delText>t,h</w:delText>
        </w:r>
      </w:del>
      <w:del w:id="1714" w:author="bissellge" w:date="2017-02-24T08:41:00Z">
        <w:r>
          <w:rPr/>
          <w:delText xml:space="preserve"> is positive and Transmission Owner </w:delText>
        </w:r>
      </w:del>
      <w:del w:id="1715" w:author="bissellge" w:date="2017-02-24T08:41:00Z">
        <w:r>
          <w:rPr>
            <w:i/>
            <w:iCs/>
          </w:rPr>
          <w:delText xml:space="preserve">t </w:delText>
        </w:r>
      </w:del>
      <w:del w:id="1716" w:author="bissellge" w:date="2017-02-24T08:41:00Z">
        <w:r>
          <w:rPr/>
          <w:delText xml:space="preserve">is not responsible (as determined pursuant to Section 17.5.2.4.4) for any Qualifying DAM Returns-to-Service or Qualifying DAM Upratings during hour </w:delText>
        </w:r>
      </w:del>
      <w:del w:id="1717" w:author="bissellge" w:date="2017-02-24T08:41:00Z">
        <w:r>
          <w:rPr>
            <w:i/>
            <w:iCs/>
          </w:rPr>
          <w:delText>h</w:delText>
        </w:r>
      </w:del>
      <w:del w:id="1718" w:author="bissellge" w:date="2017-02-24T08:41:00Z">
        <w:r>
          <w:rPr/>
          <w:delText>, or (ii) NetDAMAllocations</w:delText>
        </w:r>
      </w:del>
      <w:del w:id="1719" w:author="bissellge" w:date="2017-02-24T08:41:00Z">
        <w:r>
          <w:rPr>
            <w:vertAlign w:val="subscript"/>
          </w:rPr>
          <w:delText>t,h</w:delText>
        </w:r>
      </w:del>
      <w:del w:id="1720" w:author="bissellge" w:date="2017-02-24T08:41:00Z">
        <w:r>
          <w:rPr/>
          <w:delText xml:space="preserve"> is negative and Transmission Owner </w:delText>
        </w:r>
      </w:del>
      <w:del w:id="1721" w:author="bissellge" w:date="2017-02-24T08:41:00Z">
        <w:r>
          <w:rPr>
            <w:i/>
            <w:iCs/>
          </w:rPr>
          <w:delText>t</w:delText>
        </w:r>
      </w:del>
      <w:del w:id="1722" w:author="bissellge" w:date="2017-02-24T08:41:00Z">
        <w:r>
          <w:rPr/>
          <w:delText xml:space="preserve"> is not responsible (as determined pursuant to Section 17.5.2.4.4) for any Qualifying DAM Outages or Qualifying DAM Deratings during hour </w:delText>
        </w:r>
      </w:del>
      <w:del w:id="1723" w:author="bissellge" w:date="2017-02-24T08:41:00Z">
        <w:r>
          <w:rPr>
            <w:i/>
            <w:iCs/>
          </w:rPr>
          <w:delText>h</w:delText>
        </w:r>
      </w:del>
      <w:del w:id="1724" w:author="bissellge" w:date="2017-02-24T08:41:00Z">
        <w:r>
          <w:rPr/>
          <w:delText xml:space="preserve">; </w:delText>
        </w:r>
      </w:del>
      <w:del w:id="1725" w:author="bissellge" w:date="2017-02-24T08:41:00Z">
        <w:r>
          <w:rPr>
            <w:i/>
            <w:iCs/>
          </w:rPr>
          <w:delText>provided, however</w:delText>
        </w:r>
      </w:del>
      <w:del w:id="1726" w:author="bissellge" w:date="2017-02-24T08:41:00Z">
        <w:r>
          <w:rPr/>
          <w:delText>, the ISO shall not set equal to zero pursuant to this Section 17.5.2.4.5.1 any O/R-t-S CRSC</w:delText>
        </w:r>
      </w:del>
      <w:del w:id="1727" w:author="bissellge" w:date="2017-02-24T08:41:00Z">
        <w:r>
          <w:rPr>
            <w:vertAlign w:val="subscript"/>
          </w:rPr>
          <w:delText>a,t,h</w:delText>
        </w:r>
      </w:del>
      <w:del w:id="1728" w:author="bissellge" w:date="2017-02-24T08:41:00Z">
        <w:r>
          <w:rPr/>
          <w:delText>, U/D CRSC</w:delText>
        </w:r>
      </w:del>
      <w:del w:id="1729" w:author="bissellge" w:date="2017-02-24T08:41:00Z">
        <w:r>
          <w:rPr>
            <w:vertAlign w:val="subscript"/>
          </w:rPr>
          <w:delText>a,t,h</w:delText>
        </w:r>
      </w:del>
      <w:del w:id="1730" w:author="bissellge" w:date="2017-02-24T08:41:00Z">
        <w:r>
          <w:rPr/>
          <w:delText>, O/R-t-S CRSP</w:delText>
        </w:r>
      </w:del>
      <w:del w:id="1731" w:author="bissellge" w:date="2017-02-24T08:41:00Z">
        <w:r>
          <w:rPr>
            <w:vertAlign w:val="subscript"/>
          </w:rPr>
          <w:delText>a,t,h</w:delText>
        </w:r>
      </w:del>
      <w:del w:id="1732" w:author="bissellge" w:date="2017-02-24T08:41:00Z">
        <w:r>
          <w:rPr/>
          <w:delText>, or U/D CRSP</w:delText>
        </w:r>
      </w:del>
      <w:del w:id="1733" w:author="bissellge" w:date="2017-02-24T08:41:00Z">
        <w:r>
          <w:rPr>
            <w:vertAlign w:val="subscript"/>
          </w:rPr>
          <w:delText>a,t,h</w:delText>
        </w:r>
      </w:del>
      <w:del w:id="1734" w:author="bissellge" w:date="2017-02-24T08:41:00Z">
        <w:r>
          <w:rPr/>
          <w:delText xml:space="preserve"> arising from an ISO-Directed DAM Status Change or Deemed ISO-Directed DAM Status Change described in Section 17.5.2.4.4.2, an external event described in Section 17.5.2.4.4.3, or an event occurring during a transitional period as described in Section 17.5.2.4.4.4.</w:delText>
        </w:r>
      </w:del>
    </w:p>
    <w:p>
      <w:pPr>
        <w:pStyle w:val="Bodypara"/>
        <w:rPr>
          <w:del w:id="1737" w:author="bissellge" w:date="2017-02-24T08:41:00Z"/>
        </w:rPr>
      </w:pPr>
      <w:del w:id="1736" w:author="bissellge" w:date="2017-02-24T08:41:00Z">
        <w:bookmarkStart w:id="61" w:name="_Ref115548849"/>
        <w:bookmarkEnd w:id="61"/>
        <w:r>
          <w:rPr/>
          <w:delText>Formula B-14</w:delText>
        </w:r>
      </w:del>
    </w:p>
    <w:p>
      <w:pPr>
        <w:pStyle w:val="Bodypara"/>
        <w:rPr>
          <w:del w:id="1738" w:author="bissellge" w:date="2017-02-24T08:41:00Z"/>
        </w:rPr>
      </w:pPr>
      <w:bookmarkStart w:id="62" w:name="_Ref115548849"/>
      <w:bookmarkEnd w:id="62"/>
      <w:r>
        <w:rPr/>
        <w:drawing>
          <wp:inline distT="0" distB="0" distL="0" distR="0">
            <wp:extent cx="5828665" cy="3524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6" t="-102" r="-6" b="-102"/>
                    <a:stretch>
                      <a:fillRect/>
                    </a:stretch>
                  </pic:blipFill>
                  <pic:spPr bwMode="auto">
                    <a:xfrm>
                      <a:off x="0" y="0"/>
                      <a:ext cx="5828665" cy="352425"/>
                    </a:xfrm>
                    <a:prstGeom prst="rect">
                      <a:avLst/>
                    </a:prstGeom>
                  </pic:spPr>
                </pic:pic>
              </a:graphicData>
            </a:graphic>
          </wp:inline>
        </w:drawing>
      </w:r>
    </w:p>
    <w:p>
      <w:pPr>
        <w:pStyle w:val="Bodypara"/>
        <w:rPr>
          <w:del w:id="1740" w:author="bissellge" w:date="2017-02-24T08:41:00Z"/>
        </w:rPr>
      </w:pPr>
      <w:del w:id="1739" w:author="bissellge" w:date="2017-02-24T08:41:00Z">
        <w:r>
          <w:rPr/>
        </w:r>
      </w:del>
    </w:p>
    <w:p>
      <w:pPr>
        <w:pStyle w:val="Bodypara"/>
        <w:rPr>
          <w:del w:id="1742" w:author="bissellge" w:date="2017-02-24T08:41:00Z"/>
        </w:rPr>
      </w:pPr>
      <w:del w:id="1741" w:author="bissellge" w:date="2017-02-24T08:41:00Z">
        <w:r>
          <w:rPr/>
          <w:delText>Where,</w:delText>
        </w:r>
      </w:del>
    </w:p>
    <w:p>
      <w:pPr>
        <w:pStyle w:val="Bodypara"/>
        <w:rPr>
          <w:del w:id="1749" w:author="bissellge" w:date="2017-02-24T08:41:00Z"/>
        </w:rPr>
      </w:pPr>
      <w:del w:id="1743" w:author="bissellge" w:date="2017-02-24T08:41:00Z">
        <w:r>
          <w:rPr>
            <w:i/>
          </w:rPr>
          <w:delText>NetDAMAllocations</w:delText>
        </w:r>
      </w:del>
      <w:del w:id="1744" w:author="bissellge" w:date="2017-02-24T08:41:00Z">
        <w:r>
          <w:rPr>
            <w:i/>
            <w:vertAlign w:val="subscript"/>
          </w:rPr>
          <w:delText>t,h</w:delText>
        </w:r>
      </w:del>
      <w:del w:id="1745" w:author="bissellge" w:date="2017-02-24T08:41:00Z">
        <w:r>
          <w:rPr/>
          <w:delText xml:space="preserve"> = </w:delText>
          <w:tab/>
          <w:delText xml:space="preserve">The total of the O/R-t-S Congestion Rent Shortfall Charges, U/D Congestion Rent Shortfall Charges, O/R-t-S Congestion Rent Surplus Payments, and U/D Congestion Rent Surplus Payments allocated to Transmission Owner </w:delText>
        </w:r>
      </w:del>
      <w:del w:id="1746" w:author="bissellge" w:date="2017-02-24T08:41:00Z">
        <w:r>
          <w:rPr>
            <w:i/>
            <w:iCs/>
          </w:rPr>
          <w:delText>t</w:delText>
        </w:r>
      </w:del>
      <w:del w:id="1747" w:author="bissellge" w:date="2017-02-24T08:41:00Z">
        <w:r>
          <w:rPr/>
          <w:delText xml:space="preserve"> in hour </w:delText>
        </w:r>
      </w:del>
      <w:del w:id="1748" w:author="bissellge" w:date="2017-02-24T08:41:00Z">
        <w:r>
          <w:rPr>
            <w:i/>
            <w:iCs/>
          </w:rPr>
          <w:delText>h</w:delText>
        </w:r>
      </w:del>
    </w:p>
    <w:p>
      <w:pPr>
        <w:pStyle w:val="Bodypara"/>
        <w:rPr>
          <w:del w:id="1759" w:author="bissellge" w:date="2017-02-24T08:41:00Z"/>
        </w:rPr>
      </w:pPr>
      <w:del w:id="1750" w:author="bissellge" w:date="2017-02-24T08:41:00Z">
        <w:r>
          <w:rPr>
            <w:i/>
          </w:rPr>
          <w:delText>O/R-t-S CRSC</w:delText>
        </w:r>
      </w:del>
      <w:del w:id="1751" w:author="bissellge" w:date="2017-02-24T08:41:00Z">
        <w:r>
          <w:rPr>
            <w:i/>
            <w:vertAlign w:val="subscript"/>
          </w:rPr>
          <w:delText>a,t,h</w:delText>
        </w:r>
      </w:del>
      <w:del w:id="1752" w:author="bissellge" w:date="2017-02-24T08:41:00Z">
        <w:r>
          <w:rPr/>
          <w:delText xml:space="preserve"> = An O/R-t-S Congestion Rent Shortfall Charge allocated to Transmission Owner </w:delText>
        </w:r>
      </w:del>
      <w:del w:id="1753" w:author="bissellge" w:date="2017-02-24T08:41:00Z">
        <w:r>
          <w:rPr>
            <w:i/>
            <w:iCs/>
          </w:rPr>
          <w:delText xml:space="preserve">t </w:delText>
        </w:r>
      </w:del>
      <w:del w:id="1754" w:author="bissellge" w:date="2017-02-24T08:41:00Z">
        <w:r>
          <w:rPr/>
          <w:delText>for binding constraint</w:delText>
        </w:r>
      </w:del>
      <w:del w:id="1755" w:author="bissellge" w:date="2017-02-24T08:41:00Z">
        <w:r>
          <w:rPr>
            <w:i/>
          </w:rPr>
          <w:delText xml:space="preserve"> a</w:delText>
        </w:r>
      </w:del>
      <w:del w:id="1756" w:author="bissellge" w:date="2017-02-24T08:41:00Z">
        <w:r>
          <w:rPr/>
          <w:delText xml:space="preserve"> in hour </w:delText>
        </w:r>
      </w:del>
      <w:del w:id="1757" w:author="bissellge" w:date="2017-02-24T08:41:00Z">
        <w:r>
          <w:rPr>
            <w:i/>
            <w:iCs/>
          </w:rPr>
          <w:delText xml:space="preserve">h </w:delText>
        </w:r>
      </w:del>
      <w:del w:id="1758" w:author="bissellge" w:date="2017-02-24T08:41:00Z">
        <w:r>
          <w:rPr/>
          <w:delText>of the Day-Ahead Market, calculated pursuant to Section 17.5.2.4.2</w:delText>
        </w:r>
      </w:del>
    </w:p>
    <w:p>
      <w:pPr>
        <w:pStyle w:val="Bodypara"/>
        <w:rPr>
          <w:del w:id="1770" w:author="bissellge" w:date="2017-02-24T08:41:00Z"/>
        </w:rPr>
      </w:pPr>
      <w:del w:id="1760" w:author="bissellge" w:date="2017-02-24T08:41:00Z">
        <w:r>
          <w:rPr>
            <w:i/>
          </w:rPr>
          <w:delText>U/D CRSC</w:delText>
        </w:r>
      </w:del>
      <w:del w:id="1761" w:author="bissellge" w:date="2017-02-24T08:41:00Z">
        <w:r>
          <w:rPr>
            <w:i/>
            <w:vertAlign w:val="subscript"/>
          </w:rPr>
          <w:delText>a,t,h</w:delText>
        </w:r>
      </w:del>
      <w:del w:id="1762" w:author="bissellge" w:date="2017-02-24T08:41:00Z">
        <w:r>
          <w:rPr>
            <w:i/>
          </w:rPr>
          <w:tab/>
        </w:r>
      </w:del>
      <w:del w:id="1763" w:author="bissellge" w:date="2017-02-24T08:41:00Z">
        <w:r>
          <w:rPr/>
          <w:delText xml:space="preserve">= A U/D Congestion Rent Shortfall Charge allocated to Transmission Owner </w:delText>
        </w:r>
      </w:del>
      <w:del w:id="1764" w:author="bissellge" w:date="2017-02-24T08:41:00Z">
        <w:r>
          <w:rPr>
            <w:i/>
            <w:iCs/>
          </w:rPr>
          <w:delText xml:space="preserve">t </w:delText>
        </w:r>
      </w:del>
      <w:del w:id="1765" w:author="bissellge" w:date="2017-02-24T08:41:00Z">
        <w:r>
          <w:rPr/>
          <w:delText>for binding constraint</w:delText>
        </w:r>
      </w:del>
      <w:del w:id="1766" w:author="bissellge" w:date="2017-02-24T08:41:00Z">
        <w:r>
          <w:rPr>
            <w:i/>
          </w:rPr>
          <w:delText xml:space="preserve"> a</w:delText>
        </w:r>
      </w:del>
      <w:del w:id="1767" w:author="bissellge" w:date="2017-02-24T08:41:00Z">
        <w:r>
          <w:rPr/>
          <w:delText xml:space="preserve"> in hour </w:delText>
        </w:r>
      </w:del>
      <w:del w:id="1768" w:author="bissellge" w:date="2017-02-24T08:41:00Z">
        <w:r>
          <w:rPr>
            <w:i/>
            <w:iCs/>
          </w:rPr>
          <w:delText xml:space="preserve">h </w:delText>
        </w:r>
      </w:del>
      <w:del w:id="1769" w:author="bissellge" w:date="2017-02-24T08:41:00Z">
        <w:r>
          <w:rPr/>
          <w:delText>of the Day-Ahead Market, calculated pursuant to Section 17.5.2.4.3</w:delText>
        </w:r>
      </w:del>
    </w:p>
    <w:p>
      <w:pPr>
        <w:pStyle w:val="Bodypara"/>
        <w:rPr>
          <w:del w:id="1780" w:author="bissellge" w:date="2017-02-24T08:41:00Z"/>
        </w:rPr>
      </w:pPr>
      <w:del w:id="1771" w:author="bissellge" w:date="2017-02-24T08:41:00Z">
        <w:r>
          <w:rPr>
            <w:i/>
          </w:rPr>
          <w:delText>O/R-t-S CRSP</w:delText>
        </w:r>
      </w:del>
      <w:del w:id="1772" w:author="bissellge" w:date="2017-02-24T08:41:00Z">
        <w:r>
          <w:rPr>
            <w:i/>
            <w:vertAlign w:val="subscript"/>
          </w:rPr>
          <w:delText>a,t,h</w:delText>
        </w:r>
      </w:del>
      <w:del w:id="1773" w:author="bissellge" w:date="2017-02-24T08:41:00Z">
        <w:r>
          <w:rPr/>
          <w:delText xml:space="preserve"> = An O/R-t-S Congestion Rent Surplus Payment allocated to Transmission Owner </w:delText>
        </w:r>
      </w:del>
      <w:del w:id="1774" w:author="bissellge" w:date="2017-02-24T08:41:00Z">
        <w:r>
          <w:rPr>
            <w:i/>
            <w:iCs/>
          </w:rPr>
          <w:delText xml:space="preserve">t </w:delText>
        </w:r>
      </w:del>
      <w:del w:id="1775" w:author="bissellge" w:date="2017-02-24T08:41:00Z">
        <w:r>
          <w:rPr/>
          <w:delText>for binding constraint</w:delText>
        </w:r>
      </w:del>
      <w:del w:id="1776" w:author="bissellge" w:date="2017-02-24T08:41:00Z">
        <w:r>
          <w:rPr>
            <w:i/>
          </w:rPr>
          <w:delText xml:space="preserve"> a</w:delText>
        </w:r>
      </w:del>
      <w:del w:id="1777" w:author="bissellge" w:date="2017-02-24T08:41:00Z">
        <w:r>
          <w:rPr/>
          <w:delText xml:space="preserve"> in hour </w:delText>
        </w:r>
      </w:del>
      <w:del w:id="1778" w:author="bissellge" w:date="2017-02-24T08:41:00Z">
        <w:r>
          <w:rPr>
            <w:i/>
            <w:iCs/>
          </w:rPr>
          <w:delText xml:space="preserve">h </w:delText>
        </w:r>
      </w:del>
      <w:del w:id="1779" w:author="bissellge" w:date="2017-02-24T08:41:00Z">
        <w:r>
          <w:rPr/>
          <w:delText>of the Day-Ahead Market, calculated pursuant to Section 17.5.2.4.2</w:delText>
        </w:r>
      </w:del>
    </w:p>
    <w:p>
      <w:pPr>
        <w:pStyle w:val="Bodypara"/>
        <w:rPr>
          <w:del w:id="1790" w:author="bissellge" w:date="2017-02-24T08:41:00Z"/>
        </w:rPr>
      </w:pPr>
      <w:del w:id="1781" w:author="bissellge" w:date="2017-02-24T08:41:00Z">
        <w:r>
          <w:rPr>
            <w:i/>
          </w:rPr>
          <w:delText>U/D CRSP</w:delText>
        </w:r>
      </w:del>
      <w:del w:id="1782" w:author="bissellge" w:date="2017-02-24T08:41:00Z">
        <w:r>
          <w:rPr>
            <w:i/>
            <w:vertAlign w:val="subscript"/>
          </w:rPr>
          <w:delText>a,t,h</w:delText>
        </w:r>
      </w:del>
      <w:del w:id="1783" w:author="bissellge" w:date="2017-02-24T08:41:00Z">
        <w:r>
          <w:rPr/>
          <w:tab/>
          <w:delText xml:space="preserve">= A U/D Congestion Rent Surplus Payment allocated to Transmission Owner </w:delText>
        </w:r>
      </w:del>
      <w:del w:id="1784" w:author="bissellge" w:date="2017-02-24T08:41:00Z">
        <w:r>
          <w:rPr>
            <w:i/>
            <w:iCs/>
          </w:rPr>
          <w:delText xml:space="preserve">t </w:delText>
        </w:r>
      </w:del>
      <w:del w:id="1785" w:author="bissellge" w:date="2017-02-24T08:41:00Z">
        <w:r>
          <w:rPr/>
          <w:delText>for binding constraint</w:delText>
        </w:r>
      </w:del>
      <w:del w:id="1786" w:author="bissellge" w:date="2017-02-24T08:41:00Z">
        <w:r>
          <w:rPr>
            <w:i/>
          </w:rPr>
          <w:delText xml:space="preserve"> a</w:delText>
        </w:r>
      </w:del>
      <w:del w:id="1787" w:author="bissellge" w:date="2017-02-24T08:41:00Z">
        <w:r>
          <w:rPr/>
          <w:delText xml:space="preserve"> in hour </w:delText>
        </w:r>
      </w:del>
      <w:del w:id="1788" w:author="bissellge" w:date="2017-02-24T08:41:00Z">
        <w:r>
          <w:rPr>
            <w:i/>
            <w:iCs/>
          </w:rPr>
          <w:delText xml:space="preserve">h </w:delText>
        </w:r>
      </w:del>
      <w:del w:id="1789" w:author="bissellge" w:date="2017-02-24T08:41:00Z">
        <w:r>
          <w:rPr/>
          <w:delText xml:space="preserve">of the Day-Ahead Market, calculated pursuant to Section 17.5.2.4.3. </w:delText>
        </w:r>
      </w:del>
    </w:p>
    <w:p>
      <w:pPr>
        <w:pStyle w:val="Bodypara"/>
        <w:rPr>
          <w:rFonts w:eastAsia="Arial Unicode MS"/>
          <w:del w:id="1794" w:author="bissellge" w:date="2017-02-24T08:41:00Z"/>
        </w:rPr>
      </w:pPr>
      <w:del w:id="1791" w:author="bissellge" w:date="2017-02-24T08:41:00Z">
        <w:bookmarkStart w:id="63" w:name="_Ref115549667"/>
        <w:bookmarkStart w:id="64" w:name="_Ref115549495"/>
        <w:bookmarkStart w:id="65" w:name="_Ref115548976"/>
        <w:r>
          <w:rPr/>
          <w:delText>17.5.</w:delText>
        </w:r>
      </w:del>
      <w:del w:id="1792" w:author="bissellge" w:date="2017-02-24T08:41:00Z">
        <w:r>
          <w:rPr>
            <w:rFonts w:eastAsia="Arial Unicode MS"/>
          </w:rPr>
          <w:delText>2.4.5.2</w:delText>
          <w:tab/>
        </w:r>
      </w:del>
      <w:del w:id="1793" w:author="bissellge" w:date="2017-02-24T08:41:00Z">
        <w:r>
          <w:rPr/>
          <w:delText>Zeroing Out of Charges and Payments Resulting from Formula Failure</w:delText>
        </w:r>
      </w:del>
      <w:bookmarkEnd w:id="63"/>
      <w:bookmarkEnd w:id="64"/>
      <w:bookmarkEnd w:id="65"/>
    </w:p>
    <w:p>
      <w:pPr>
        <w:pStyle w:val="Bodypara"/>
        <w:rPr>
          <w:del w:id="1796" w:author="bissellge" w:date="2017-02-24T08:41:00Z"/>
        </w:rPr>
      </w:pPr>
      <w:del w:id="1795" w:author="bissellge" w:date="2017-02-24T08:41:00Z">
        <w:r>
          <w:rPr/>
          <w:delText xml:space="preserve">Notwithstanding any other provision of this Part 17.5 of this Attachment B, the ISO shall set equal to zero any O/R-t-S Congestion Rent Shortfall Charge, U/D Congestion Rent Shortfall Charge, O/R-t-S Congestion Rent Surplus Payment, or U/D Congestion Rent Surplus Payment allocated to a Transmission Owner for an hour of the Day-Ahead Market if either: </w:delText>
        </w:r>
      </w:del>
    </w:p>
    <w:p>
      <w:pPr>
        <w:pStyle w:val="Bodypara"/>
        <w:rPr>
          <w:del w:id="1798" w:author="bissellge" w:date="2017-02-24T08:41:00Z"/>
        </w:rPr>
      </w:pPr>
      <w:del w:id="1797" w:author="bissellge" w:date="2017-02-24T08:41:00Z">
        <w:r>
          <w:rPr/>
          <w:delText>(i)</w:delText>
          <w:tab/>
          <w:delText>data necessary to compute such a charge or payment, as specified in the formulas set forth in Section 17.5.2.4, is not known by the ISO and cannot be computed by the ISO (in interpreting this clause, equipment failure shall not preclude computation by the ISO unless necessary data is irretrievably lost); or</w:delText>
        </w:r>
      </w:del>
    </w:p>
    <w:p>
      <w:pPr>
        <w:pStyle w:val="Bodypara"/>
        <w:rPr>
          <w:del w:id="1800" w:author="bissellge" w:date="2017-02-24T08:41:00Z"/>
        </w:rPr>
      </w:pPr>
      <w:del w:id="1799" w:author="bissellge" w:date="2017-02-24T08:41:00Z">
        <w:r>
          <w:rPr/>
          <w:delText>(ii)</w:delText>
          <w:tab/>
          <w:delText>both (a) the charge or payment is clearly and materially inconsistent with cost causation principles; and (b) this inconsistency is the result of factors not taken into account in the formulas used to calculate the charge or payment;</w:delText>
        </w:r>
      </w:del>
    </w:p>
    <w:p>
      <w:pPr>
        <w:pStyle w:val="Bodypara"/>
        <w:rPr>
          <w:del w:id="1803" w:author="bissellge" w:date="2017-02-24T08:41:00Z"/>
        </w:rPr>
      </w:pPr>
      <w:del w:id="1801" w:author="bissellge" w:date="2017-02-24T08:41:00Z">
        <w:r>
          <w:rPr>
            <w:i/>
            <w:iCs/>
          </w:rPr>
          <w:delText>provided, however</w:delText>
        </w:r>
      </w:del>
      <w:del w:id="1802" w:author="bissellge" w:date="2017-02-24T08:41:00Z">
        <w:r>
          <w:rPr/>
          <w:delTex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delText>
        </w:r>
      </w:del>
    </w:p>
    <w:p>
      <w:pPr>
        <w:pStyle w:val="Bodypara"/>
        <w:rPr>
          <w:del w:id="1805" w:author="bissellge" w:date="2017-02-24T08:41:00Z"/>
        </w:rPr>
      </w:pPr>
      <w:del w:id="1804" w:author="bissellge" w:date="2017-02-24T08:41:00Z">
        <w:r>
          <w:rPr/>
          <w:delText>For the sake of clarity, the ISO shall not pursuant to this Section 17.5.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17.5.2.4.5.2 in the same hour of the Day-Ahead Market.</w:delText>
        </w:r>
      </w:del>
    </w:p>
    <w:p>
      <w:pPr>
        <w:pStyle w:val="Bodypara"/>
        <w:rPr>
          <w:del w:id="1809" w:author="bissellge" w:date="2017-02-24T08:41:00Z"/>
        </w:rPr>
      </w:pPr>
      <w:del w:id="1806" w:author="bissellge" w:date="2017-02-24T08:41:00Z">
        <w:bookmarkStart w:id="66" w:name="_Ref115556547"/>
        <w:r>
          <w:rPr/>
          <w:delText>17.5.</w:delText>
        </w:r>
      </w:del>
      <w:del w:id="1807" w:author="bissellge" w:date="2017-02-24T08:41:00Z">
        <w:bookmarkStart w:id="67" w:name="_Ref125514632"/>
        <w:r>
          <w:rPr>
            <w:rFonts w:eastAsia="Arial Unicode MS"/>
          </w:rPr>
          <w:delText>2.4.6</w:delText>
          <w:tab/>
        </w:r>
      </w:del>
      <w:del w:id="1808" w:author="bissellge" w:date="2017-02-24T08:41:00Z">
        <w:r>
          <w:rPr/>
          <w:delText>Information Requirements</w:delText>
        </w:r>
      </w:del>
      <w:bookmarkEnd w:id="66"/>
      <w:bookmarkEnd w:id="67"/>
    </w:p>
    <w:p>
      <w:pPr>
        <w:pStyle w:val="Bodypara"/>
        <w:rPr>
          <w:del w:id="1812" w:author="bissellge" w:date="2017-02-24T08:41:00Z"/>
        </w:rPr>
      </w:pPr>
      <w:del w:id="1810" w:author="bissellge" w:date="2017-02-24T08:41:00Z">
        <w:bookmarkStart w:id="68" w:name="_Ref124912850"/>
        <w:r>
          <w:rPr/>
          <w:delText>17.5.2.4.6.1</w:delText>
          <w:tab/>
          <w:delText>Information Regarding</w:delText>
        </w:r>
      </w:del>
      <w:del w:id="1811" w:author="bissellge" w:date="2017-02-24T08:41:00Z">
        <w:bookmarkEnd w:id="68"/>
        <w:r>
          <w:rPr/>
          <w:delText xml:space="preserve"> Facility Ownership</w:delText>
        </w:r>
      </w:del>
    </w:p>
    <w:p>
      <w:pPr>
        <w:pStyle w:val="Bodypara"/>
        <w:rPr>
          <w:del w:id="1814" w:author="bissellge" w:date="2017-02-24T08:41:00Z"/>
        </w:rPr>
      </w:pPr>
      <w:del w:id="1813" w:author="bissellge" w:date="2017-02-24T08:41:00Z">
        <w:r>
          <w:rPr/>
          <w:delTex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delText>
        </w:r>
      </w:del>
    </w:p>
    <w:p>
      <w:pPr>
        <w:pStyle w:val="Bodypara"/>
        <w:rPr>
          <w:rFonts w:eastAsia="Arial Unicode MS"/>
          <w:del w:id="1818" w:author="bissellge" w:date="2017-02-24T08:41:00Z"/>
        </w:rPr>
      </w:pPr>
      <w:del w:id="1815" w:author="bissellge" w:date="2017-02-24T08:41:00Z">
        <w:r>
          <w:rPr/>
          <w:delText>17.5.</w:delText>
        </w:r>
      </w:del>
      <w:del w:id="1816" w:author="bissellge" w:date="2017-02-24T08:41:00Z">
        <w:r>
          <w:rPr>
            <w:rFonts w:eastAsia="Arial Unicode MS"/>
          </w:rPr>
          <w:delText>2.4.6.2</w:delText>
          <w:tab/>
        </w:r>
      </w:del>
      <w:del w:id="1817" w:author="bissellge" w:date="2017-02-24T08:41:00Z">
        <w:r>
          <w:rPr/>
          <w:delText>Calculation of Settlements Without DCR Allocation Threshold</w:delText>
        </w:r>
      </w:del>
    </w:p>
    <w:p>
      <w:pPr>
        <w:pStyle w:val="Bodypara"/>
        <w:rPr>
          <w:del w:id="1820" w:author="bissellge" w:date="2017-02-24T08:41:00Z"/>
        </w:rPr>
      </w:pPr>
      <w:del w:id="1819" w:author="bissellge" w:date="2017-02-24T08:41:00Z">
        <w:r>
          <w:rPr/>
          <w:delText xml:space="preserve">One month each year, the ISO shall, for informational purposes only, calculate the DAM Constraint Residuals for each constraint for each hour without applying the DCR Allocation Threshold and shall calculate all O/R-t-S Congestion Rent Shortfall Charges, O/R-t-S Congestion Rent Surplus Payments, U/D Congestion Rent Shortfall Charges, and U/D Congestion Rent Surplus Payments.  Before choosing the month for which it will perform these calculations, the ISO will consult with the Transmission Owners.  </w:delText>
        </w:r>
      </w:del>
    </w:p>
    <w:p>
      <w:pPr>
        <w:pStyle w:val="Bodypara"/>
        <w:rPr>
          <w:del w:id="1822" w:author="bissellge" w:date="2017-02-24T08:41:00Z"/>
        </w:rPr>
      </w:pPr>
      <w:del w:id="1821" w:author="bissellge" w:date="2017-02-24T08:41:00Z">
        <w:r>
          <w:rPr/>
          <w:delText>17.5.2.5</w:delText>
          <w:tab/>
          <w:delText>Allocation of Net Congestion Rents to Transmission Owners</w:delText>
        </w:r>
      </w:del>
    </w:p>
    <w:p>
      <w:pPr>
        <w:pStyle w:val="Bodypara"/>
        <w:rPr>
          <w:del w:id="1838" w:author="bissellge" w:date="2017-02-24T08:41:00Z"/>
        </w:rPr>
      </w:pPr>
      <w:del w:id="1823" w:author="bissellge" w:date="2017-02-24T08:41:00Z">
        <w:r>
          <w:rPr/>
          <w:delText xml:space="preserve">The Net Congestion Rents for each hour of month </w:delText>
        </w:r>
      </w:del>
      <w:del w:id="1824" w:author="bissellge" w:date="2017-02-24T08:41:00Z">
        <w:r>
          <w:rPr>
            <w:i/>
            <w:iCs/>
          </w:rPr>
          <w:delText>m</w:delText>
        </w:r>
      </w:del>
      <w:del w:id="1825" w:author="bissellge" w:date="2017-02-24T08:41:00Z">
        <w:r>
          <w:rPr/>
          <w:delText xml:space="preserve"> shall be summed over the month, so that positive and negative values net to a monthly total, NCR</w:delText>
        </w:r>
      </w:del>
      <w:del w:id="1826" w:author="bissellge" w:date="2017-02-24T08:41:00Z">
        <w:r>
          <w:rPr>
            <w:vertAlign w:val="subscript"/>
          </w:rPr>
          <w:delText>m</w:delText>
        </w:r>
      </w:del>
      <w:del w:id="1827" w:author="bissellge" w:date="2017-02-24T08:41:00Z">
        <w:r>
          <w:rPr/>
          <w:delText>.  The ISO shall allocate NCR</w:delText>
        </w:r>
      </w:del>
      <w:del w:id="1828" w:author="bissellge" w:date="2017-02-24T08:41:00Z">
        <w:r>
          <w:rPr>
            <w:vertAlign w:val="subscript"/>
          </w:rPr>
          <w:delText>m</w:delText>
        </w:r>
      </w:del>
      <w:del w:id="1829" w:author="bissellge" w:date="2017-02-24T08:41:00Z">
        <w:r>
          <w:rPr/>
          <w:delText xml:space="preserve"> each month to the Transmission Owners by allocating to each Transmission Owner </w:delText>
        </w:r>
      </w:del>
      <w:del w:id="1830" w:author="bissellge" w:date="2017-02-24T08:41:00Z">
        <w:r>
          <w:rPr>
            <w:i/>
            <w:iCs/>
          </w:rPr>
          <w:delText>t</w:delText>
        </w:r>
      </w:del>
      <w:del w:id="1831" w:author="bissellge" w:date="2017-02-24T08:41:00Z">
        <w:r>
          <w:rPr/>
          <w:delText xml:space="preserve"> an amount equal to the product of (i) NCR</w:delText>
        </w:r>
      </w:del>
      <w:del w:id="1832" w:author="bissellge" w:date="2017-02-24T08:41:00Z">
        <w:r>
          <w:rPr>
            <w:vertAlign w:val="subscript"/>
          </w:rPr>
          <w:delText>m</w:delText>
        </w:r>
      </w:del>
      <w:del w:id="1833" w:author="bissellge" w:date="2017-02-24T08:41:00Z">
        <w:r>
          <w:rPr/>
          <w:delText xml:space="preserve">, and (ii) the allocation factor for Transmission Owner </w:delText>
        </w:r>
      </w:del>
      <w:del w:id="1834" w:author="bissellge" w:date="2017-02-24T08:41:00Z">
        <w:r>
          <w:rPr>
            <w:i/>
            <w:iCs/>
          </w:rPr>
          <w:delText>t</w:delText>
        </w:r>
      </w:del>
      <w:del w:id="1835" w:author="bissellge" w:date="2017-02-24T08:41:00Z">
        <w:r>
          <w:rPr/>
          <w:delText xml:space="preserve"> for month </w:delText>
        </w:r>
      </w:del>
      <w:del w:id="1836" w:author="bissellge" w:date="2017-02-24T08:41:00Z">
        <w:r>
          <w:rPr>
            <w:i/>
            <w:iCs/>
          </w:rPr>
          <w:delText>m</w:delText>
        </w:r>
      </w:del>
      <w:del w:id="1837" w:author="bissellge" w:date="2017-02-24T08:41:00Z">
        <w:r>
          <w:rPr/>
          <w:delText xml:space="preserve">, as calculated pursuant to Formula B-15. </w:delText>
        </w:r>
      </w:del>
    </w:p>
    <w:p>
      <w:pPr>
        <w:pStyle w:val="Bodypara"/>
        <w:rPr>
          <w:del w:id="1840" w:author="bissellge" w:date="2017-02-24T08:41:00Z"/>
        </w:rPr>
      </w:pPr>
      <w:del w:id="1839" w:author="bissellge" w:date="2017-02-24T08:41:00Z">
        <w:r>
          <w:rPr/>
        </w:r>
      </w:del>
    </w:p>
    <w:p>
      <w:pPr>
        <w:pStyle w:val="Bodypara"/>
        <w:rPr>
          <w:b/>
          <w:b/>
          <w:bCs/>
          <w:del w:id="1842" w:author="bissellge" w:date="2017-02-24T08:41:00Z"/>
        </w:rPr>
      </w:pPr>
      <w:del w:id="1841" w:author="bissellge" w:date="2017-02-24T08:41:00Z">
        <w:r>
          <w:rPr/>
          <w:delText>Formula B-15</w:delText>
        </w:r>
      </w:del>
    </w:p>
    <w:p>
      <w:pPr>
        <w:pStyle w:val="Bodypara"/>
        <w:widowControl/>
        <w:bidi w:val="0"/>
        <w:spacing w:lineRule="auto" w:line="480"/>
        <w:ind w:firstLine="720"/>
        <w:rPr>
          <w:b/>
          <w:b/>
          <w:bCs/>
          <w:sz w:val="28"/>
        </w:rPr>
      </w:pPr>
      <w:r>
        <w:rPr>
          <w:b/>
          <w:bCs/>
          <w:sz w:val="28"/>
        </w:rPr>
      </w:r>
    </w:p>
    <w:tbl>
      <w:tblPr>
        <w:tblW w:w="10179" w:type="dxa"/>
        <w:jc w:val="center"/>
        <w:tblInd w:w="0" w:type="dxa"/>
        <w:tblLayout w:type="fixed"/>
        <w:tblCellMar>
          <w:top w:w="0" w:type="dxa"/>
          <w:left w:w="108" w:type="dxa"/>
          <w:bottom w:w="0" w:type="dxa"/>
          <w:right w:w="108" w:type="dxa"/>
        </w:tblCellMar>
      </w:tblPr>
      <w:tblGrid>
        <w:gridCol w:w="2079"/>
        <w:gridCol w:w="366"/>
        <w:gridCol w:w="7734"/>
      </w:tblGrid>
      <w:tr>
        <w:trPr/>
        <w:tc>
          <w:tcPr>
            <w:tcW w:w="2079" w:type="dxa"/>
            <w:vMerge w:val="restart"/>
            <w:tcBorders/>
            <w:vAlign w:val="center"/>
          </w:tcPr>
          <w:p>
            <w:pPr>
              <w:pStyle w:val="Bodypara"/>
              <w:rPr>
                <w:sz w:val="20"/>
                <w:szCs w:val="20"/>
              </w:rPr>
            </w:pPr>
            <w:r>
              <w:rPr/>
              <w:drawing>
                <wp:inline distT="0" distB="0" distL="0" distR="0">
                  <wp:extent cx="1104900" cy="3524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33" t="-102" r="-33" b="-102"/>
                          <a:stretch>
                            <a:fillRect/>
                          </a:stretch>
                        </pic:blipFill>
                        <pic:spPr bwMode="auto">
                          <a:xfrm>
                            <a:off x="0" y="0"/>
                            <a:ext cx="1104900" cy="352425"/>
                          </a:xfrm>
                          <a:prstGeom prst="rect">
                            <a:avLst/>
                          </a:prstGeom>
                        </pic:spPr>
                      </pic:pic>
                    </a:graphicData>
                  </a:graphic>
                </wp:inline>
              </w:drawing>
            </w:r>
          </w:p>
        </w:tc>
        <w:tc>
          <w:tcPr>
            <w:tcW w:w="366" w:type="dxa"/>
            <w:vMerge w:val="restart"/>
            <w:tcBorders/>
            <w:vAlign w:val="center"/>
          </w:tcPr>
          <w:p>
            <w:pPr>
              <w:pStyle w:val="Bodypara"/>
              <w:rPr>
                <w:sz w:val="20"/>
                <w:szCs w:val="20"/>
              </w:rPr>
            </w:pPr>
            <w:r>
              <w:rPr/>
              <w:drawing>
                <wp:inline distT="0" distB="0" distL="0" distR="0">
                  <wp:extent cx="95250" cy="3524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379" t="-102" r="-379" b="-102"/>
                          <a:stretch>
                            <a:fillRect/>
                          </a:stretch>
                        </pic:blipFill>
                        <pic:spPr bwMode="auto">
                          <a:xfrm>
                            <a:off x="0" y="0"/>
                            <a:ext cx="95250" cy="352425"/>
                          </a:xfrm>
                          <a:prstGeom prst="rect">
                            <a:avLst/>
                          </a:prstGeom>
                        </pic:spPr>
                      </pic:pic>
                    </a:graphicData>
                  </a:graphic>
                </wp:inline>
              </w:drawing>
            </w:r>
          </w:p>
        </w:tc>
        <w:tc>
          <w:tcPr>
            <w:tcW w:w="7734" w:type="dxa"/>
            <w:tcBorders>
              <w:bottom w:val="single" w:sz="4" w:space="0" w:color="000000"/>
            </w:tcBorders>
          </w:tcPr>
          <w:p>
            <w:pPr>
              <w:pStyle w:val="Bodypara"/>
              <w:rPr>
                <w:sz w:val="20"/>
                <w:szCs w:val="20"/>
              </w:rPr>
            </w:pPr>
            <w:r>
              <w:rPr/>
              <w:drawing>
                <wp:inline distT="0" distB="0" distL="0" distR="0">
                  <wp:extent cx="4323715" cy="3524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8" t="-102" r="-8" b="-102"/>
                          <a:stretch>
                            <a:fillRect/>
                          </a:stretch>
                        </pic:blipFill>
                        <pic:spPr bwMode="auto">
                          <a:xfrm>
                            <a:off x="0" y="0"/>
                            <a:ext cx="4323715" cy="352425"/>
                          </a:xfrm>
                          <a:prstGeom prst="rect">
                            <a:avLst/>
                          </a:prstGeom>
                        </pic:spPr>
                      </pic:pic>
                    </a:graphicData>
                  </a:graphic>
                </wp:inline>
              </w:drawing>
            </w:r>
          </w:p>
        </w:tc>
      </w:tr>
      <w:tr>
        <w:trPr/>
        <w:tc>
          <w:tcPr>
            <w:tcW w:w="2079" w:type="dxa"/>
            <w:vMerge w:val="continue"/>
            <w:tcBorders/>
            <w:vAlign w:val="center"/>
          </w:tcPr>
          <w:p>
            <w:pPr>
              <w:pStyle w:val="Bodypara"/>
              <w:widowControl/>
              <w:bidi w:val="0"/>
              <w:snapToGrid w:val="true"/>
              <w:spacing w:lineRule="auto" w:line="480"/>
              <w:ind w:firstLine="720"/>
              <w:rPr>
                <w:sz w:val="20"/>
                <w:szCs w:val="20"/>
              </w:rPr>
            </w:pPr>
            <w:r>
              <w:rPr>
                <w:sz w:val="20"/>
                <w:szCs w:val="20"/>
              </w:rPr>
            </w:r>
          </w:p>
        </w:tc>
        <w:tc>
          <w:tcPr>
            <w:tcW w:w="366" w:type="dxa"/>
            <w:vMerge w:val="continue"/>
            <w:tcBorders/>
            <w:vAlign w:val="center"/>
          </w:tcPr>
          <w:p>
            <w:pPr>
              <w:pStyle w:val="Bodypara"/>
              <w:snapToGrid w:val="false"/>
              <w:rPr>
                <w:sz w:val="20"/>
                <w:szCs w:val="20"/>
              </w:rPr>
            </w:pPr>
            <w:r>
              <w:rPr>
                <w:sz w:val="20"/>
                <w:szCs w:val="20"/>
              </w:rPr>
            </w:r>
          </w:p>
        </w:tc>
        <w:tc>
          <w:tcPr>
            <w:tcW w:w="7734" w:type="dxa"/>
            <w:tcBorders>
              <w:top w:val="single" w:sz="4" w:space="0" w:color="000000"/>
            </w:tcBorders>
          </w:tcPr>
          <w:p>
            <w:pPr>
              <w:pStyle w:val="Bodypara"/>
              <w:rPr>
                <w:sz w:val="20"/>
                <w:szCs w:val="20"/>
              </w:rPr>
            </w:pPr>
            <w:r>
              <w:rPr/>
              <w:drawing>
                <wp:inline distT="0" distB="0" distL="0" distR="0">
                  <wp:extent cx="4561840" cy="3524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8" t="-102" r="-8" b="-102"/>
                          <a:stretch>
                            <a:fillRect/>
                          </a:stretch>
                        </pic:blipFill>
                        <pic:spPr bwMode="auto">
                          <a:xfrm>
                            <a:off x="0" y="0"/>
                            <a:ext cx="4561840" cy="352425"/>
                          </a:xfrm>
                          <a:prstGeom prst="rect">
                            <a:avLst/>
                          </a:prstGeom>
                        </pic:spPr>
                      </pic:pic>
                    </a:graphicData>
                  </a:graphic>
                </wp:inline>
              </w:drawing>
            </w:r>
          </w:p>
        </w:tc>
      </w:tr>
    </w:tbl>
    <w:p>
      <w:pPr>
        <w:pStyle w:val="Bodypara"/>
        <w:rPr>
          <w:sz w:val="28"/>
          <w:del w:id="1844" w:author="bissellge" w:date="2017-02-24T08:41:00Z"/>
        </w:rPr>
      </w:pPr>
      <w:del w:id="1843" w:author="bissellge" w:date="2017-02-24T08:41:00Z">
        <w:r>
          <w:rPr>
            <w:sz w:val="28"/>
          </w:rPr>
        </w:r>
      </w:del>
    </w:p>
    <w:p>
      <w:pPr>
        <w:pStyle w:val="Bodypara"/>
        <w:rPr/>
      </w:pPr>
      <w:r>
        <w:rPr/>
        <w:t>Where,</w:t>
      </w:r>
    </w:p>
    <w:tbl>
      <w:tblPr>
        <w:tblW w:w="9990" w:type="dxa"/>
        <w:jc w:val="left"/>
        <w:tblInd w:w="-180" w:type="dxa"/>
        <w:tblLayout w:type="fixed"/>
        <w:tblCellMar>
          <w:top w:w="0" w:type="dxa"/>
          <w:left w:w="108" w:type="dxa"/>
          <w:bottom w:w="0" w:type="dxa"/>
          <w:right w:w="108" w:type="dxa"/>
        </w:tblCellMar>
      </w:tblPr>
      <w:tblGrid>
        <w:gridCol w:w="2340"/>
        <w:gridCol w:w="270"/>
        <w:gridCol w:w="7380"/>
      </w:tblGrid>
      <w:tr>
        <w:trPr/>
        <w:tc>
          <w:tcPr>
            <w:tcW w:w="2340" w:type="dxa"/>
            <w:tcBorders/>
          </w:tcPr>
          <w:p>
            <w:pPr>
              <w:pStyle w:val="Bodypara"/>
              <w:rPr>
                <w:i/>
                <w:i/>
              </w:rPr>
            </w:pPr>
            <w:del w:id="1845" w:author="bissellge" w:date="2017-02-24T08:41:00Z">
              <w:r>
                <w:rPr>
                  <w:i/>
                </w:rPr>
                <w:delText>Allocation Factor</w:delText>
              </w:r>
            </w:del>
            <w:del w:id="1846" w:author="bissellge" w:date="2017-02-24T08:41:00Z">
              <w:r>
                <w:rPr>
                  <w:i/>
                  <w:vertAlign w:val="subscript"/>
                </w:rPr>
                <w:delText>t,m</w:delText>
              </w:r>
            </w:del>
          </w:p>
        </w:tc>
        <w:tc>
          <w:tcPr>
            <w:tcW w:w="270" w:type="dxa"/>
            <w:tcBorders/>
          </w:tcPr>
          <w:p>
            <w:pPr>
              <w:pStyle w:val="Bodypara"/>
              <w:rPr/>
            </w:pPr>
            <w:del w:id="1847" w:author="bissellge" w:date="2017-02-24T08:41:00Z">
              <w:r>
                <w:rPr/>
                <w:delText>=</w:delText>
              </w:r>
            </w:del>
          </w:p>
        </w:tc>
        <w:tc>
          <w:tcPr>
            <w:tcW w:w="7380" w:type="dxa"/>
            <w:tcBorders/>
          </w:tcPr>
          <w:p>
            <w:pPr>
              <w:pStyle w:val="Bodypara"/>
              <w:rPr/>
            </w:pPr>
            <w:del w:id="1848" w:author="bissellge" w:date="2017-02-24T08:41:00Z">
              <w:r>
                <w:rPr/>
                <w:delText xml:space="preserve">The allocation factor used by the ISO to allocate a share of the Net Congestion Rents to Transmission Owner </w:delText>
              </w:r>
            </w:del>
            <w:del w:id="1849" w:author="bissellge" w:date="2017-02-24T08:41:00Z">
              <w:r>
                <w:rPr>
                  <w:i/>
                  <w:iCs/>
                </w:rPr>
                <w:delText>t</w:delText>
              </w:r>
            </w:del>
            <w:del w:id="1850" w:author="bissellge" w:date="2017-02-24T08:41:00Z">
              <w:r>
                <w:rPr/>
                <w:delText xml:space="preserve"> for month </w:delText>
              </w:r>
            </w:del>
            <w:del w:id="1851" w:author="bissellge" w:date="2017-02-24T08:41:00Z">
              <w:r>
                <w:rPr>
                  <w:i/>
                  <w:iCs/>
                </w:rPr>
                <w:delText>m</w:delText>
              </w:r>
            </w:del>
          </w:p>
        </w:tc>
      </w:tr>
      <w:tr>
        <w:trPr/>
        <w:tc>
          <w:tcPr>
            <w:tcW w:w="2340" w:type="dxa"/>
            <w:tcBorders/>
          </w:tcPr>
          <w:p>
            <w:pPr>
              <w:pStyle w:val="Bodypara"/>
              <w:rPr>
                <w:i/>
                <w:i/>
              </w:rPr>
            </w:pPr>
            <w:del w:id="1852" w:author="bissellge" w:date="2017-02-24T08:41:00Z">
              <w:r>
                <w:rPr>
                  <w:i/>
                </w:rPr>
                <w:delText>Original Residual</w:delText>
              </w:r>
            </w:del>
            <w:del w:id="1853" w:author="bissellge" w:date="2017-02-24T08:41:00Z">
              <w:r>
                <w:rPr>
                  <w:i/>
                  <w:vertAlign w:val="subscript"/>
                </w:rPr>
                <w:delText>q,m</w:delText>
              </w:r>
            </w:del>
          </w:p>
        </w:tc>
        <w:tc>
          <w:tcPr>
            <w:tcW w:w="270" w:type="dxa"/>
            <w:tcBorders/>
          </w:tcPr>
          <w:p>
            <w:pPr>
              <w:pStyle w:val="Bodypara"/>
              <w:rPr/>
            </w:pPr>
            <w:del w:id="1854" w:author="bissellge" w:date="2017-02-24T08:41:00Z">
              <w:r>
                <w:rPr/>
                <w:delText>=</w:delText>
              </w:r>
            </w:del>
          </w:p>
        </w:tc>
        <w:tc>
          <w:tcPr>
            <w:tcW w:w="7380" w:type="dxa"/>
            <w:tcBorders/>
          </w:tcPr>
          <w:p>
            <w:pPr>
              <w:pStyle w:val="Bodypara"/>
              <w:rPr/>
            </w:pPr>
            <w:del w:id="1855" w:author="bissellge" w:date="2017-02-24T08:41:00Z">
              <w:r>
                <w:rPr/>
                <w:delText xml:space="preserve">The one-month portion of the revenue imputed to the Direct Sale or the sale in any Centralized TCC Auction sub-auction of Original Residual TCCs that are valid in month </w:delText>
              </w:r>
            </w:del>
            <w:del w:id="1856" w:author="bissellge" w:date="2017-02-24T08:41:00Z">
              <w:r>
                <w:rPr>
                  <w:i/>
                  <w:iCs/>
                </w:rPr>
                <w:delText xml:space="preserve">m. </w:delText>
              </w:r>
            </w:del>
            <w:del w:id="1857" w:author="bissellge" w:date="2017-02-24T08:41:00Z">
              <w:r>
                <w:rPr/>
                <w:delText xml:space="preserve">The one-month portion of the revenue imputed to the Direct Sale of these Original Residual TCCs shall be the market clearing price of the TCCs in the Reconfiguration Auction held for month </w:delText>
              </w:r>
            </w:del>
            <w:del w:id="1858" w:author="bissellge" w:date="2017-02-24T08:41:00Z">
              <w:r>
                <w:rPr>
                  <w:i/>
                  <w:iCs/>
                </w:rPr>
                <w:delText xml:space="preserve">m  </w:delText>
              </w:r>
            </w:del>
            <w:del w:id="1859" w:author="bissellge" w:date="2017-02-24T08:41:00Z">
              <w:r>
                <w:rPr>
                  <w:rFonts w:eastAsia="Arial Unicode MS"/>
                </w:rPr>
                <w:delText xml:space="preserve">(or one-sixth of the average market clearing price in the stage 1 rounds of the 6-month sub-auction of the last Centralized TCC Auction if no Reconfiguration Auction was held for month </w:delText>
              </w:r>
            </w:del>
            <w:del w:id="1860" w:author="bissellge" w:date="2017-02-24T08:41:00Z">
              <w:r>
                <w:rPr>
                  <w:rFonts w:eastAsia="Arial Unicode MS"/>
                  <w:i/>
                  <w:iCs/>
                </w:rPr>
                <w:delText>m</w:delText>
              </w:r>
            </w:del>
            <w:del w:id="1861" w:author="bissellge" w:date="2017-02-24T08:41:00Z">
              <w:r>
                <w:rPr>
                  <w:rFonts w:eastAsia="Arial Unicode MS"/>
                </w:rPr>
                <w:delText>)</w:delText>
              </w:r>
            </w:del>
            <w:del w:id="1862" w:author="bissellge" w:date="2017-02-24T08:41:00Z">
              <w:r>
                <w:rPr/>
                <w:delText>.  The one-month portion of the revenue imputed to the sale in any Centralized TCC Auction sub-auction of these Original Residual TCCs shall be calculated by dividing the revenue received from the sale of these Original Residual TCCs in the Centralized TCC Auction sub-auction by the duration in months of the TCCs sold in that Centralized TCC Auction sub-auction</w:delText>
              </w:r>
            </w:del>
          </w:p>
        </w:tc>
      </w:tr>
      <w:tr>
        <w:trPr/>
        <w:tc>
          <w:tcPr>
            <w:tcW w:w="2340" w:type="dxa"/>
            <w:tcBorders/>
          </w:tcPr>
          <w:p>
            <w:pPr>
              <w:pStyle w:val="Bodypara"/>
              <w:rPr>
                <w:i/>
                <w:i/>
              </w:rPr>
            </w:pPr>
            <w:del w:id="1863" w:author="bissellge" w:date="2017-02-24T08:41:00Z">
              <w:r>
                <w:rPr>
                  <w:i/>
                </w:rPr>
                <w:delText>ETCNL</w:delText>
              </w:r>
            </w:del>
            <w:del w:id="1864" w:author="bissellge" w:date="2017-02-24T08:41:00Z">
              <w:r>
                <w:rPr>
                  <w:i/>
                  <w:vertAlign w:val="subscript"/>
                </w:rPr>
                <w:delText>q,m</w:delText>
              </w:r>
            </w:del>
          </w:p>
        </w:tc>
        <w:tc>
          <w:tcPr>
            <w:tcW w:w="270" w:type="dxa"/>
            <w:tcBorders/>
          </w:tcPr>
          <w:p>
            <w:pPr>
              <w:pStyle w:val="Bodypara"/>
              <w:rPr/>
            </w:pPr>
            <w:del w:id="1865" w:author="bissellge" w:date="2017-02-24T08:41:00Z">
              <w:r>
                <w:rPr/>
                <w:delText>=</w:delText>
              </w:r>
            </w:del>
          </w:p>
        </w:tc>
        <w:tc>
          <w:tcPr>
            <w:tcW w:w="7380" w:type="dxa"/>
            <w:tcBorders/>
          </w:tcPr>
          <w:p>
            <w:pPr>
              <w:pStyle w:val="Bodypara"/>
              <w:rPr>
                <w:vertAlign w:val="superscript"/>
              </w:rPr>
            </w:pPr>
            <w:del w:id="1866" w:author="bissellge" w:date="2017-02-24T08:41:00Z">
              <w:r>
                <w:rPr/>
                <w:delText xml:space="preserve">The sum of the one-month portion of the revenues the Transmission Owner has received as payment for the Direct Sale of ETCNL or for its ETCNL released in the Centralized TCC Auction sub-auctions held for TCCs valid for month </w:delText>
              </w:r>
            </w:del>
            <w:del w:id="1867" w:author="bissellge" w:date="2017-02-24T08:41:00Z">
              <w:r>
                <w:rPr>
                  <w:i/>
                  <w:iCs/>
                </w:rPr>
                <w:delText>m</w:delText>
              </w:r>
            </w:del>
            <w:del w:id="1868" w:author="bissellge" w:date="2017-02-24T08:41:00Z">
              <w:r>
                <w:rPr/>
                <w:delText>.  Each one-month portion of the revenue for ETCNL released in such Centralized TCC Auction shall be calculated by dividing the revenue received in a Centralized TCC Auction sub-auction from the sale of the ETCNL by the duration in months of the TCCs corresponding to the ETCNL sold in the Centralized TCC Auction sub-auction.</w:delText>
              </w:r>
            </w:del>
            <w:del w:id="1869" w:author="bissellge" w:date="2017-02-24T08:41:00Z">
              <w:r>
                <w:rPr>
                  <w:rStyle w:val="FootnoteCharacters"/>
                  <w:rStyle w:val="FootnoteAnchor"/>
                </w:rPr>
                <w:footnoteReference w:id="3"/>
              </w:r>
            </w:del>
            <w:del w:id="1870" w:author="bissellge" w:date="2017-02-24T08:41:00Z">
              <w:r>
                <w:rPr/>
                <w:delText xml:space="preserve">  </w:delText>
              </w:r>
            </w:del>
            <w:del w:id="1871" w:author="bissellge" w:date="2017-02-24T08:41:00Z">
              <w:r>
                <w:rPr>
                  <w:rFonts w:eastAsia="Arial Unicode MS"/>
                </w:rPr>
                <w:delText xml:space="preserve">The one-month portion of the revenue imputed to the Direct Sale of ETCNL shall be the value of the TCCs corresponding to that ETCNL in the Reconfiguration Auction held for month </w:delText>
              </w:r>
            </w:del>
            <w:del w:id="1872" w:author="bissellge" w:date="2017-02-24T08:41:00Z">
              <w:r>
                <w:rPr>
                  <w:rFonts w:eastAsia="Arial Unicode MS"/>
                  <w:i/>
                  <w:iCs/>
                </w:rPr>
                <w:delText xml:space="preserve">m </w:delText>
              </w:r>
            </w:del>
            <w:del w:id="1873" w:author="bissellge" w:date="2017-02-24T08:41:00Z">
              <w:r>
                <w:rPr>
                  <w:rFonts w:eastAsia="Arial Unicode MS"/>
                </w:rPr>
                <w:delText xml:space="preserve">(or one-sixth of the average market clearing price of such TCCs in stage 1 rounds of the 6-month sub-auction of the last Centralized TCC Auction if no Reconfiguration Auction was held for month </w:delText>
              </w:r>
            </w:del>
            <w:del w:id="1874" w:author="bissellge" w:date="2017-02-24T08:41:00Z">
              <w:r>
                <w:rPr>
                  <w:rFonts w:eastAsia="Arial Unicode MS"/>
                  <w:i/>
                  <w:iCs/>
                </w:rPr>
                <w:delText>m</w:delText>
              </w:r>
            </w:del>
            <w:del w:id="1875" w:author="bissellge" w:date="2017-02-24T08:41:00Z">
              <w:r>
                <w:rPr>
                  <w:rFonts w:eastAsia="Arial Unicode MS"/>
                </w:rPr>
                <w:delText>)</w:delText>
              </w:r>
            </w:del>
          </w:p>
        </w:tc>
      </w:tr>
      <w:tr>
        <w:trPr/>
        <w:tc>
          <w:tcPr>
            <w:tcW w:w="2340" w:type="dxa"/>
            <w:tcBorders/>
          </w:tcPr>
          <w:p>
            <w:pPr>
              <w:pStyle w:val="Bodypara"/>
              <w:rPr>
                <w:i/>
                <w:i/>
              </w:rPr>
            </w:pPr>
            <w:del w:id="1876" w:author="bissellge" w:date="2017-02-24T08:41:00Z">
              <w:bookmarkStart w:id="69" w:name="_DV_C29"/>
              <w:r>
                <w:rPr>
                  <w:rFonts w:eastAsia="Arial Unicode MS"/>
                  <w:i/>
                </w:rPr>
                <w:delText>NARs</w:delText>
              </w:r>
            </w:del>
            <w:del w:id="1877" w:author="bissellge" w:date="2017-02-24T08:41:00Z">
              <w:r>
                <w:rPr>
                  <w:rFonts w:eastAsia="Arial Unicode MS"/>
                  <w:i/>
                  <w:vertAlign w:val="subscript"/>
                </w:rPr>
                <w:delText>q</w:delText>
              </w:r>
            </w:del>
            <w:del w:id="1878" w:author="bissellge" w:date="2017-02-24T08:41:00Z">
              <w:bookmarkEnd w:id="69"/>
              <w:r>
                <w:rPr>
                  <w:rFonts w:eastAsia="Arial Unicode MS"/>
                  <w:i/>
                  <w:color w:val="000000"/>
                  <w:vertAlign w:val="subscript"/>
                </w:rPr>
                <w:delText>,m</w:delText>
              </w:r>
            </w:del>
          </w:p>
        </w:tc>
        <w:tc>
          <w:tcPr>
            <w:tcW w:w="270" w:type="dxa"/>
            <w:tcBorders/>
          </w:tcPr>
          <w:p>
            <w:pPr>
              <w:pStyle w:val="Bodypara"/>
              <w:rPr/>
            </w:pPr>
            <w:del w:id="1879" w:author="bissellge" w:date="2017-02-24T08:41:00Z">
              <w:r>
                <w:rPr/>
                <w:delText>=</w:delText>
              </w:r>
            </w:del>
          </w:p>
        </w:tc>
        <w:tc>
          <w:tcPr>
            <w:tcW w:w="7380" w:type="dxa"/>
            <w:tcBorders/>
          </w:tcPr>
          <w:p>
            <w:pPr>
              <w:pStyle w:val="Bodypara"/>
              <w:rPr/>
            </w:pPr>
            <w:del w:id="1880" w:author="bissellge" w:date="2017-02-24T08:41:00Z">
              <w:r>
                <w:rPr/>
                <w:delText xml:space="preserve">The one-month portion of the Net Auction Revenues the Transmission Owner has received in Centralized TCC Auction sub-auctions and Reconfiguration Auctions held for TCCs valid for month </w:delText>
              </w:r>
            </w:del>
            <w:del w:id="1881" w:author="bissellge" w:date="2017-02-24T08:41:00Z">
              <w:r>
                <w:rPr>
                  <w:i/>
                  <w:iCs/>
                </w:rPr>
                <w:delText xml:space="preserve">m </w:delText>
              </w:r>
            </w:del>
            <w:del w:id="1882" w:author="bissellge" w:date="2017-02-24T08:41:00Z">
              <w:r>
                <w:rPr/>
                <w:delText xml:space="preserve">(which shall not include any revenue from the sale of Original Residual TCCs).  The one-month portion of the revenues shall be calculated by summing (i) the revenue Transmission Owner </w:delText>
              </w:r>
            </w:del>
            <w:del w:id="1883" w:author="bissellge" w:date="2017-02-24T08:41:00Z">
              <w:r>
                <w:rPr>
                  <w:i/>
                  <w:iCs/>
                </w:rPr>
                <w:delText xml:space="preserve">q </w:delText>
              </w:r>
            </w:del>
            <w:del w:id="1884" w:author="bissellge" w:date="2017-02-24T08:41:00Z">
              <w:r>
                <w:rPr/>
                <w:delText>received in each Centralized TCC Auction sub-</w:delText>
              </w:r>
            </w:del>
            <w:del w:id="1885" w:author="bissellge" w:date="2017-02-24T08:41:00Z">
              <w:r>
                <w:rPr>
                  <w:rFonts w:eastAsia="Arial Unicode MS"/>
                </w:rPr>
                <w:delText xml:space="preserve">auction or Reconfiguration Auction from the allocation of Net Auction Revenue pursuant to Section 17.5.3.7, divided by the duration in months of the TCCs sold in the Centralized TCC Auction sub-auction or Reconfiguration Auction (or, to the extent TCC auction revenues were allocated pursuant to a different methodology, the amount of such revenues allocated to Transmission Owner </w:delText>
              </w:r>
            </w:del>
            <w:del w:id="1886" w:author="bissellge" w:date="2017-02-24T08:41:00Z">
              <w:r>
                <w:rPr>
                  <w:rFonts w:eastAsia="Arial Unicode MS"/>
                  <w:i/>
                  <w:iCs/>
                </w:rPr>
                <w:delText>q</w:delText>
              </w:r>
            </w:del>
            <w:del w:id="1887" w:author="bissellge" w:date="2017-02-24T08:41:00Z">
              <w:r>
                <w:rPr>
                  <w:rFonts w:eastAsia="Arial Unicode MS"/>
                </w:rPr>
                <w:delText>), minus (ii) the sum of NetAuctionAllocations</w:delText>
              </w:r>
            </w:del>
            <w:del w:id="1888" w:author="bissellge" w:date="2017-02-24T08:41:00Z">
              <w:r>
                <w:rPr>
                  <w:rFonts w:eastAsia="Arial Unicode MS"/>
                  <w:vertAlign w:val="subscript"/>
                </w:rPr>
                <w:delText>t,n</w:delText>
              </w:r>
            </w:del>
            <w:del w:id="1889" w:author="bissellge" w:date="2017-02-24T08:41:00Z">
              <w:r>
                <w:rPr>
                  <w:rFonts w:eastAsia="Arial Unicode MS"/>
                </w:rPr>
                <w:delText xml:space="preserve"> as calculated pursuant to Formula B-27 (as adjusted for any charges or payments that are zeroed out) for Transmission Owner </w:delText>
              </w:r>
            </w:del>
            <w:del w:id="1890" w:author="bissellge" w:date="2017-02-24T08:41:00Z">
              <w:r>
                <w:rPr>
                  <w:rFonts w:eastAsia="Arial Unicode MS"/>
                  <w:i/>
                  <w:iCs/>
                </w:rPr>
                <w:delText>q</w:delText>
              </w:r>
            </w:del>
            <w:del w:id="1891" w:author="bissellge" w:date="2017-02-24T08:41:00Z">
              <w:r>
                <w:rPr>
                  <w:rFonts w:eastAsia="Arial Unicode MS"/>
                </w:rPr>
                <w:delText xml:space="preserve"> for all 6-month sub-auction stage 1 rounds </w:delText>
              </w:r>
            </w:del>
            <w:del w:id="1892" w:author="bissellge" w:date="2017-02-24T08:41:00Z">
              <w:r>
                <w:rPr>
                  <w:rFonts w:eastAsia="Arial Unicode MS"/>
                  <w:i/>
                  <w:iCs/>
                </w:rPr>
                <w:delText>n</w:delText>
              </w:r>
            </w:del>
            <w:del w:id="1893" w:author="bissellge" w:date="2017-02-24T08:41:00Z">
              <w:r>
                <w:rPr>
                  <w:rFonts w:eastAsia="Arial Unicode MS"/>
                </w:rPr>
                <w:delText xml:space="preserve"> of all Centralized TCC Auctions held for TCCs valid in month </w:delText>
              </w:r>
            </w:del>
            <w:del w:id="1894" w:author="bissellge" w:date="2017-02-24T08:41:00Z">
              <w:r>
                <w:rPr>
                  <w:rFonts w:eastAsia="Arial Unicode MS"/>
                  <w:i/>
                  <w:iCs/>
                </w:rPr>
                <w:delText>m</w:delText>
              </w:r>
            </w:del>
            <w:del w:id="1895" w:author="bissellge" w:date="2017-02-24T08:41:00Z">
              <w:r>
                <w:rPr>
                  <w:rFonts w:eastAsia="Arial Unicode MS"/>
                </w:rPr>
                <w:delText>, divided in each case</w:delText>
              </w:r>
            </w:del>
            <w:del w:id="1896" w:author="bissellge" w:date="2017-02-24T08:41:00Z">
              <w:r>
                <w:rPr>
                  <w:rFonts w:eastAsia="Arial Unicode MS"/>
                  <w:color w:val="000000"/>
                </w:rPr>
                <w:delText xml:space="preserve"> </w:delText>
              </w:r>
            </w:del>
            <w:del w:id="1897" w:author="bissellge" w:date="2017-02-24T08:41:00Z">
              <w:r>
                <w:rPr/>
                <w:delText xml:space="preserve">by the duration in months of the TCCs sold in each Centralized TCC Auction sub-auction </w:delText>
              </w:r>
            </w:del>
            <w:del w:id="1898" w:author="bissellge" w:date="2017-02-24T08:41:00Z">
              <w:r>
                <w:rPr>
                  <w:rFonts w:eastAsia="Arial Unicode MS"/>
                </w:rPr>
                <w:delText xml:space="preserve">(or, to the extent that the revenue impact of transmission facility outages, returns-to-service, upratings, and deratings were settled pursuant to a different methodology, the net of such revenue impacts for Transmission Owner </w:delText>
              </w:r>
            </w:del>
            <w:del w:id="1899" w:author="bissellge" w:date="2017-02-24T08:41:00Z">
              <w:r>
                <w:rPr>
                  <w:rFonts w:eastAsia="Arial Unicode MS"/>
                  <w:i/>
                  <w:iCs/>
                </w:rPr>
                <w:delText>q</w:delText>
              </w:r>
            </w:del>
            <w:del w:id="1900" w:author="bissellge" w:date="2017-02-24T08:41:00Z">
              <w:r>
                <w:rPr>
                  <w:rFonts w:eastAsia="Arial Unicode MS"/>
                </w:rPr>
                <w:delText>), minus (iii) NetAuctionAllocations</w:delText>
              </w:r>
            </w:del>
            <w:del w:id="1901" w:author="bissellge" w:date="2017-02-24T08:41:00Z">
              <w:r>
                <w:rPr>
                  <w:rFonts w:eastAsia="Arial Unicode MS"/>
                  <w:vertAlign w:val="subscript"/>
                </w:rPr>
                <w:delText>t,n</w:delText>
              </w:r>
            </w:del>
            <w:del w:id="1902" w:author="bissellge" w:date="2017-02-24T08:41:00Z">
              <w:r>
                <w:rPr>
                  <w:rFonts w:eastAsia="Arial Unicode MS"/>
                </w:rPr>
                <w:delText xml:space="preserve"> as calculated pursuant to Formula B-27 and as adjusted for any charges or payments that are zeroed out for Transmission Owner </w:delText>
              </w:r>
            </w:del>
            <w:del w:id="1903" w:author="bissellge" w:date="2017-02-24T08:41:00Z">
              <w:r>
                <w:rPr>
                  <w:rFonts w:eastAsia="Arial Unicode MS"/>
                  <w:i/>
                  <w:iCs/>
                </w:rPr>
                <w:delText>q</w:delText>
              </w:r>
            </w:del>
            <w:del w:id="1904" w:author="bissellge" w:date="2017-02-24T08:41:00Z">
              <w:r>
                <w:rPr>
                  <w:rFonts w:eastAsia="Arial Unicode MS"/>
                </w:rPr>
                <w:delText xml:space="preserve"> for the</w:delText>
              </w:r>
            </w:del>
            <w:del w:id="1905" w:author="bissellge" w:date="2017-02-24T08:41:00Z">
              <w:r>
                <w:rPr/>
                <w:delText xml:space="preserve"> Reconfiguration Auction </w:delText>
              </w:r>
            </w:del>
            <w:del w:id="1906" w:author="bissellge" w:date="2017-02-24T08:41:00Z">
              <w:r>
                <w:rPr>
                  <w:rFonts w:eastAsia="Arial Unicode MS"/>
                  <w:i/>
                  <w:iCs/>
                </w:rPr>
                <w:delText>n</w:delText>
              </w:r>
            </w:del>
            <w:del w:id="1907" w:author="bissellge" w:date="2017-02-24T08:41:00Z">
              <w:r>
                <w:rPr>
                  <w:rFonts w:eastAsia="Arial Unicode MS"/>
                </w:rPr>
                <w:delText xml:space="preserve"> held for month </w:delText>
              </w:r>
            </w:del>
            <w:del w:id="1908" w:author="bissellge" w:date="2017-02-24T08:41:00Z">
              <w:r>
                <w:rPr>
                  <w:rFonts w:eastAsia="Arial Unicode MS"/>
                  <w:i/>
                  <w:iCs/>
                </w:rPr>
                <w:delText xml:space="preserve">m </w:delText>
              </w:r>
            </w:del>
            <w:del w:id="1909" w:author="bissellge" w:date="2017-02-24T08:41:00Z">
              <w:r>
                <w:rPr>
                  <w:rFonts w:eastAsia="Arial Unicode MS"/>
                </w:rPr>
                <w:delText xml:space="preserve">(or, to the extent that the revenue impact of transmission facility outages, returns-to-service, upratings, and deratings were settled pursuant to a different methodology, the net of such revenue impacts for Transmission Owner </w:delText>
              </w:r>
            </w:del>
            <w:del w:id="1910" w:author="bissellge" w:date="2017-02-24T08:41:00Z">
              <w:r>
                <w:rPr>
                  <w:rFonts w:eastAsia="Arial Unicode MS"/>
                  <w:i/>
                  <w:iCs/>
                </w:rPr>
                <w:delText>q</w:delText>
              </w:r>
            </w:del>
            <w:del w:id="1911" w:author="bissellge" w:date="2017-02-24T08:41:00Z">
              <w:r>
                <w:rPr>
                  <w:rFonts w:eastAsia="Arial Unicode MS"/>
                </w:rPr>
                <w:delText>)</w:delText>
              </w:r>
            </w:del>
          </w:p>
        </w:tc>
      </w:tr>
      <w:tr>
        <w:trPr/>
        <w:tc>
          <w:tcPr>
            <w:tcW w:w="2340" w:type="dxa"/>
            <w:tcBorders/>
          </w:tcPr>
          <w:p>
            <w:pPr>
              <w:pStyle w:val="Bodypara"/>
              <w:rPr>
                <w:i/>
                <w:i/>
              </w:rPr>
            </w:pPr>
            <w:del w:id="1912" w:author="bissellge" w:date="2017-02-24T08:41:00Z">
              <w:r>
                <w:rPr>
                  <w:i/>
                </w:rPr>
                <w:delText>GFR&amp;GFTCC</w:delText>
              </w:r>
            </w:del>
            <w:del w:id="1913" w:author="bissellge" w:date="2017-02-24T08:41:00Z">
              <w:r>
                <w:rPr>
                  <w:i/>
                  <w:vertAlign w:val="subscript"/>
                </w:rPr>
                <w:delText>q,m</w:delText>
              </w:r>
            </w:del>
          </w:p>
        </w:tc>
        <w:tc>
          <w:tcPr>
            <w:tcW w:w="270" w:type="dxa"/>
            <w:tcBorders/>
          </w:tcPr>
          <w:p>
            <w:pPr>
              <w:pStyle w:val="Bodypara"/>
              <w:rPr/>
            </w:pPr>
            <w:del w:id="1914" w:author="bissellge" w:date="2017-02-24T08:41:00Z">
              <w:r>
                <w:rPr/>
                <w:delText>=</w:delText>
              </w:r>
            </w:del>
          </w:p>
        </w:tc>
        <w:tc>
          <w:tcPr>
            <w:tcW w:w="7380" w:type="dxa"/>
            <w:tcBorders/>
          </w:tcPr>
          <w:p>
            <w:pPr>
              <w:pStyle w:val="Bodypara"/>
              <w:rPr/>
            </w:pPr>
            <w:del w:id="1915" w:author="bissellge" w:date="2017-02-24T08:41:00Z">
              <w:r>
                <w:rPr/>
                <w:delText xml:space="preserve">The one-month portion of the imputed value of Grandfathered TCCs and Grandfathered Rights, valued at their market clearing prices in the Reconfiguration Auction for month </w:delText>
              </w:r>
            </w:del>
            <w:del w:id="1916" w:author="bissellge" w:date="2017-02-24T08:41:00Z">
              <w:r>
                <w:rPr>
                  <w:i/>
                  <w:iCs/>
                </w:rPr>
                <w:delText xml:space="preserve">m </w:delText>
              </w:r>
            </w:del>
            <w:del w:id="1917" w:author="bissellge" w:date="2017-02-24T08:41:00Z">
              <w:r>
                <w:rPr>
                  <w:rFonts w:eastAsia="Arial Unicode MS"/>
                </w:rPr>
                <w:delText xml:space="preserve">(or one-sixth of the average market clearing price in stage 1 rounds in the 6-month sub-auction of the last Centralized TCC Auction if no Reconfiguration Auction was held for month </w:delText>
              </w:r>
            </w:del>
            <w:del w:id="1918" w:author="bissellge" w:date="2017-02-24T08:41:00Z">
              <w:r>
                <w:rPr>
                  <w:rFonts w:eastAsia="Arial Unicode MS"/>
                  <w:i/>
                  <w:iCs/>
                </w:rPr>
                <w:delText>m</w:delText>
              </w:r>
            </w:del>
            <w:del w:id="1919" w:author="bissellge" w:date="2017-02-24T08:41:00Z">
              <w:r>
                <w:rPr>
                  <w:rFonts w:eastAsia="Arial Unicode MS"/>
                </w:rPr>
                <w:delText>)</w:delText>
              </w:r>
            </w:del>
            <w:del w:id="1920" w:author="bissellge" w:date="2017-02-24T08:41:00Z">
              <w:r>
                <w:rPr/>
                <w:delText xml:space="preserve">, provided that the Transmission Owner is the selling party and the Existing Transmission Agreement related to each Grandfathered TCC and Grandfathered Right remains valid in month </w:delText>
              </w:r>
            </w:del>
            <w:del w:id="1921" w:author="bissellge" w:date="2017-02-24T08:41:00Z">
              <w:r>
                <w:rPr>
                  <w:i/>
                  <w:iCs/>
                </w:rPr>
                <w:delText>m</w:delText>
              </w:r>
            </w:del>
          </w:p>
        </w:tc>
      </w:tr>
      <w:tr>
        <w:trPr/>
        <w:tc>
          <w:tcPr>
            <w:tcW w:w="2340" w:type="dxa"/>
            <w:tcBorders/>
          </w:tcPr>
          <w:p>
            <w:pPr>
              <w:pStyle w:val="Bodypara"/>
              <w:rPr>
                <w:i/>
                <w:i/>
              </w:rPr>
            </w:pPr>
            <w:del w:id="1922" w:author="bissellge" w:date="2017-02-24T08:41:00Z">
              <w:r>
                <w:rPr>
                  <w:i/>
                </w:rPr>
                <w:delText>HFPTCC</w:delText>
              </w:r>
            </w:del>
            <w:del w:id="1923" w:author="bissellge" w:date="2017-02-24T08:41:00Z">
              <w:r>
                <w:rPr>
                  <w:i/>
                  <w:vertAlign w:val="subscript"/>
                </w:rPr>
                <w:delText>q,m</w:delText>
              </w:r>
            </w:del>
          </w:p>
        </w:tc>
        <w:tc>
          <w:tcPr>
            <w:tcW w:w="270" w:type="dxa"/>
            <w:tcBorders/>
          </w:tcPr>
          <w:p>
            <w:pPr>
              <w:pStyle w:val="Bodypara"/>
              <w:rPr/>
            </w:pPr>
            <w:del w:id="1924" w:author="bissellge" w:date="2017-02-24T08:41:00Z">
              <w:r>
                <w:rPr/>
                <w:delText>=</w:delText>
              </w:r>
            </w:del>
          </w:p>
        </w:tc>
        <w:tc>
          <w:tcPr>
            <w:tcW w:w="7380" w:type="dxa"/>
            <w:tcBorders/>
          </w:tcPr>
          <w:p>
            <w:pPr>
              <w:pStyle w:val="Bodypara"/>
              <w:rPr/>
            </w:pPr>
            <w:del w:id="1925" w:author="bissellge" w:date="2017-02-24T08:41:00Z">
              <w:r>
                <w:rPr>
                  <w:bCs/>
                </w:rPr>
                <w:delText xml:space="preserve">The one-month portion of the Historic Fixed Price TCC revenues that Transmission Owner </w:delText>
              </w:r>
            </w:del>
            <w:del w:id="1926" w:author="bissellge" w:date="2017-02-24T08:41:00Z">
              <w:r>
                <w:rPr>
                  <w:bCs/>
                  <w:i/>
                </w:rPr>
                <w:delText>q</w:delText>
              </w:r>
            </w:del>
            <w:del w:id="1927" w:author="bissellge" w:date="2017-02-24T08:41:00Z">
              <w:r>
                <w:rPr>
                  <w:bCs/>
                </w:rPr>
                <w:delText xml:space="preserve"> has received for Historic Fixed Price TCCs valid for month </w:delText>
              </w:r>
            </w:del>
            <w:del w:id="1928" w:author="bissellge" w:date="2017-02-24T08:41:00Z">
              <w:r>
                <w:rPr>
                  <w:bCs/>
                  <w:i/>
                </w:rPr>
                <w:delText>m</w:delText>
              </w:r>
            </w:del>
            <w:del w:id="1929" w:author="bissellge" w:date="2017-02-24T08:41:00Z">
              <w:r>
                <w:rPr>
                  <w:bCs/>
                </w:rPr>
                <w:delText xml:space="preserve">, valued at the sum of the share of revenues received by Transmission Owner </w:delText>
              </w:r>
            </w:del>
            <w:del w:id="1930" w:author="bissellge" w:date="2017-02-24T08:41:00Z">
              <w:r>
                <w:rPr>
                  <w:bCs/>
                  <w:i/>
                </w:rPr>
                <w:delText>q</w:delText>
              </w:r>
            </w:del>
            <w:del w:id="1931" w:author="bissellge" w:date="2017-02-24T08:41:00Z">
              <w:r>
                <w:rPr>
                  <w:bCs/>
                </w:rPr>
                <w:delText xml:space="preserve"> pursuant to Section 17.5.4 of this Attachment B for all Historic Fixed Price TCCs valid for month </w:delText>
              </w:r>
            </w:del>
            <w:del w:id="1932" w:author="bissellge" w:date="2017-02-24T08:41:00Z">
              <w:r>
                <w:rPr>
                  <w:bCs/>
                  <w:i/>
                </w:rPr>
                <w:delText>m</w:delText>
              </w:r>
            </w:del>
            <w:del w:id="1933" w:author="bissellge" w:date="2017-02-24T08:41:00Z">
              <w:r>
                <w:rPr>
                  <w:bCs/>
                </w:rPr>
                <w:delText>, divided by twelve; provided, however that the value shall be zero for all Historic Fixed Price TCCs that took effect on or before November 1, 2016.</w:delText>
              </w:r>
            </w:del>
          </w:p>
        </w:tc>
      </w:tr>
      <w:tr>
        <w:trPr/>
        <w:tc>
          <w:tcPr>
            <w:tcW w:w="2340" w:type="dxa"/>
            <w:tcBorders/>
          </w:tcPr>
          <w:p>
            <w:pPr>
              <w:pStyle w:val="Bodypara"/>
              <w:rPr>
                <w:i/>
                <w:i/>
                <w:lang w:val="fr-FR"/>
              </w:rPr>
            </w:pPr>
            <w:del w:id="1934" w:author="bissellge" w:date="2017-02-24T08:41:00Z">
              <w:r>
                <w:rPr>
                  <w:i/>
                  <w:lang w:val="fr-FR"/>
                </w:rPr>
                <w:delText>t</w:delText>
              </w:r>
            </w:del>
          </w:p>
        </w:tc>
        <w:tc>
          <w:tcPr>
            <w:tcW w:w="270" w:type="dxa"/>
            <w:tcBorders/>
          </w:tcPr>
          <w:p>
            <w:pPr>
              <w:pStyle w:val="Bodypara"/>
              <w:rPr>
                <w:lang w:val="fr-FR"/>
              </w:rPr>
            </w:pPr>
            <w:del w:id="1935" w:author="bissellge" w:date="2017-02-24T08:41:00Z">
              <w:r>
                <w:rPr>
                  <w:lang w:val="fr-FR"/>
                </w:rPr>
                <w:delText>=</w:delText>
              </w:r>
            </w:del>
          </w:p>
        </w:tc>
        <w:tc>
          <w:tcPr>
            <w:tcW w:w="7380" w:type="dxa"/>
            <w:tcBorders/>
          </w:tcPr>
          <w:p>
            <w:pPr>
              <w:pStyle w:val="Bodypara"/>
              <w:rPr>
                <w:lang w:val="fr-FR"/>
              </w:rPr>
            </w:pPr>
            <w:del w:id="1936" w:author="bissellge" w:date="2017-02-24T08:41:00Z">
              <w:r>
                <w:rPr>
                  <w:lang w:val="fr-FR"/>
                </w:rPr>
                <w:delText xml:space="preserve">Transmission Owner </w:delText>
              </w:r>
            </w:del>
            <w:del w:id="1937" w:author="bissellge" w:date="2017-02-24T08:41:00Z">
              <w:r>
                <w:rPr>
                  <w:i/>
                  <w:iCs/>
                  <w:lang w:val="fr-FR"/>
                </w:rPr>
                <w:delText>t</w:delText>
              </w:r>
            </w:del>
          </w:p>
        </w:tc>
      </w:tr>
      <w:tr>
        <w:trPr/>
        <w:tc>
          <w:tcPr>
            <w:tcW w:w="2340" w:type="dxa"/>
            <w:tcBorders/>
          </w:tcPr>
          <w:p>
            <w:pPr>
              <w:pStyle w:val="Bodypara"/>
              <w:rPr>
                <w:i/>
                <w:i/>
              </w:rPr>
            </w:pPr>
            <w:del w:id="1938" w:author="bissellge" w:date="2017-02-24T08:41:00Z">
              <w:r>
                <w:rPr>
                  <w:i/>
                </w:rPr>
                <w:delText>T</w:delText>
              </w:r>
            </w:del>
          </w:p>
        </w:tc>
        <w:tc>
          <w:tcPr>
            <w:tcW w:w="270" w:type="dxa"/>
            <w:tcBorders/>
          </w:tcPr>
          <w:p>
            <w:pPr>
              <w:pStyle w:val="Bodypara"/>
              <w:rPr/>
            </w:pPr>
            <w:del w:id="1939" w:author="bissellge" w:date="2017-02-24T08:41:00Z">
              <w:r>
                <w:rPr/>
                <w:delText>=</w:delText>
              </w:r>
            </w:del>
          </w:p>
        </w:tc>
        <w:tc>
          <w:tcPr>
            <w:tcW w:w="7380" w:type="dxa"/>
            <w:tcBorders/>
          </w:tcPr>
          <w:p>
            <w:pPr>
              <w:pStyle w:val="Bodypara"/>
              <w:rPr/>
            </w:pPr>
            <w:del w:id="1940" w:author="bissellge" w:date="2017-02-24T08:41:00Z">
              <w:r>
                <w:rPr/>
                <w:delText xml:space="preserve">The set of all Transmission Owners </w:delText>
              </w:r>
            </w:del>
            <w:del w:id="1941" w:author="bissellge" w:date="2017-02-24T08:41:00Z">
              <w:r>
                <w:rPr>
                  <w:i/>
                  <w:iCs/>
                </w:rPr>
                <w:delText>q</w:delText>
              </w:r>
            </w:del>
            <w:del w:id="1942" w:author="bissellge" w:date="2017-02-24T08:41:00Z">
              <w:r>
                <w:rPr/>
                <w:delText>.</w:delText>
              </w:r>
            </w:del>
          </w:p>
        </w:tc>
      </w:tr>
    </w:tbl>
    <w:p>
      <w:pPr>
        <w:pStyle w:val="Bodypara"/>
        <w:rPr>
          <w:del w:id="1944" w:author="bissellge" w:date="2017-02-24T08:41:00Z"/>
        </w:rPr>
      </w:pPr>
      <w:del w:id="1943" w:author="bissellge" w:date="2017-02-24T08:41:00Z">
        <w:r>
          <w:rPr/>
        </w:r>
      </w:del>
    </w:p>
    <w:p>
      <w:pPr>
        <w:pStyle w:val="Bodypara"/>
        <w:rPr>
          <w:del w:id="1946" w:author="bissellge" w:date="2017-02-24T08:41:00Z"/>
        </w:rPr>
      </w:pPr>
      <w:del w:id="1945" w:author="bissellge" w:date="2017-02-24T08:41:00Z">
        <w:r>
          <w:rPr/>
          <w:delText>Each Transmission Owner’s share of Net Congestion Rents allocated pursuant to this Section 17.5.2.5 shall be incorporated into, or otherwise accounted for as part of, its TSC, NTAC, or other applicable rate mechanism under the ISO Tariffs used to assess charges for Transmission Service provided by the Transmission Owner pursuant to this Tariff, as the case may be.</w:delText>
        </w:r>
      </w:del>
    </w:p>
    <w:p>
      <w:pPr>
        <w:pStyle w:val="Bodypara"/>
        <w:rPr>
          <w:del w:id="1950" w:author="bissellge" w:date="2017-02-24T08:41:00Z"/>
        </w:rPr>
      </w:pPr>
      <w:del w:id="1947" w:author="bissellge" w:date="2017-02-24T08:41:00Z">
        <w:r>
          <w:rPr/>
          <w:delText>17.5.3</w:delText>
        </w:r>
      </w:del>
      <w:del w:id="1948" w:author="bissellge" w:date="2017-02-24T08:41:00Z">
        <w:r>
          <w:rPr>
            <w:rFonts w:cs="Times New Roman Bold" w:ascii="Times New Roman Bold" w:hAnsi="Times New Roman Bold"/>
          </w:rPr>
          <w:delText xml:space="preserve"> </w:delText>
        </w:r>
      </w:del>
      <w:del w:id="1949" w:author="bissellge" w:date="2017-02-24T08:41:00Z">
        <w:r>
          <w:rPr/>
          <w:delText>Settlement of TCC Auctions</w:delText>
        </w:r>
      </w:del>
    </w:p>
    <w:p>
      <w:pPr>
        <w:pStyle w:val="Bodypara"/>
        <w:rPr>
          <w:del w:id="1952" w:author="bissellge" w:date="2017-02-24T08:41:00Z"/>
        </w:rPr>
      </w:pPr>
      <w:del w:id="1951" w:author="bissellge" w:date="2017-02-24T08:41:00Z">
        <w:r>
          <w:rPr/>
          <w:delText>17.5.3.1</w:delText>
          <w:tab/>
          <w:delText>Overview of TCC Auction Settlements; Calculation of Net Auction Revenue</w:delText>
        </w:r>
      </w:del>
    </w:p>
    <w:p>
      <w:pPr>
        <w:pStyle w:val="Bodypara"/>
        <w:rPr>
          <w:del w:id="1964" w:author="bissellge" w:date="2017-02-24T08:41:00Z"/>
        </w:rPr>
      </w:pPr>
      <w:del w:id="1953" w:author="bissellge" w:date="2017-02-24T08:41:00Z">
        <w:r>
          <w:rPr/>
          <w:delText>Overview</w:delText>
        </w:r>
      </w:del>
      <w:del w:id="1954" w:author="bissellge" w:date="2017-02-24T08:41:00Z">
        <w:r>
          <w:rPr>
            <w:iCs/>
          </w:rPr>
          <w:delText xml:space="preserve"> of TCC Auction Settlements</w:delText>
        </w:r>
      </w:del>
      <w:del w:id="1955" w:author="bissellge" w:date="2017-02-24T08:41:00Z">
        <w:r>
          <w:rPr/>
          <w:delText xml:space="preserve">.  For each round </w:delText>
        </w:r>
      </w:del>
      <w:del w:id="1956" w:author="bissellge" w:date="2017-02-24T08:41:00Z">
        <w:r>
          <w:rPr>
            <w:i/>
            <w:iCs/>
          </w:rPr>
          <w:delText>n</w:delText>
        </w:r>
      </w:del>
      <w:del w:id="1957" w:author="bissellge" w:date="2017-02-24T08:41:00Z">
        <w:r>
          <w:rPr/>
          <w:delText xml:space="preserve"> of a Centralized TCC Auction and for each Reconfiguration Auction </w:delText>
        </w:r>
      </w:del>
      <w:del w:id="1958" w:author="bissellge" w:date="2017-02-24T08:41:00Z">
        <w:r>
          <w:rPr>
            <w:i/>
            <w:iCs/>
          </w:rPr>
          <w:delText>n</w:delText>
        </w:r>
      </w:del>
      <w:del w:id="1959" w:author="bissellge" w:date="2017-02-24T08:41:00Z">
        <w:r>
          <w:rPr/>
          <w:delText xml:space="preserve">, the ISO shall settle all settlements for round </w:delText>
        </w:r>
      </w:del>
      <w:del w:id="1960" w:author="bissellge" w:date="2017-02-24T08:41:00Z">
        <w:r>
          <w:rPr>
            <w:i/>
            <w:iCs/>
          </w:rPr>
          <w:delText>n</w:delText>
        </w:r>
      </w:del>
      <w:del w:id="1961" w:author="bissellge" w:date="2017-02-24T08:41:00Z">
        <w:r>
          <w:rPr/>
          <w:delText xml:space="preserve"> or for Reconfiguration Auction </w:delText>
        </w:r>
      </w:del>
      <w:del w:id="1962" w:author="bissellge" w:date="2017-02-24T08:41:00Z">
        <w:r>
          <w:rPr>
            <w:i/>
            <w:iCs/>
          </w:rPr>
          <w:delText>n</w:delText>
        </w:r>
      </w:del>
      <w:del w:id="1963" w:author="bissellge" w:date="2017-02-24T08:41:00Z">
        <w:r>
          <w:rPr/>
          <w:delText xml:space="preserve">.  These settlements include, as applicable pursuant to the provisions of this Part 17.5 of this Attachment B: (i) the market 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B-16. </w:delText>
        </w:r>
      </w:del>
    </w:p>
    <w:p>
      <w:pPr>
        <w:pStyle w:val="Bodypara"/>
        <w:rPr>
          <w:del w:id="1971" w:author="bissellge" w:date="2017-02-24T08:41:00Z"/>
        </w:rPr>
      </w:pPr>
      <w:del w:id="1965" w:author="bissellge" w:date="2017-02-24T08:41:00Z">
        <w:r>
          <w:rPr>
            <w:i/>
            <w:iCs/>
          </w:rPr>
          <w:delText xml:space="preserve">Calculation of Net Auction Revenues for a Round or a Reconfiguration Auction.  </w:delText>
        </w:r>
      </w:del>
      <w:del w:id="1966" w:author="bissellge" w:date="2017-02-24T08:41:00Z">
        <w:r>
          <w:rPr/>
          <w:delText xml:space="preserve">In each Centralized TCC Auction round </w:delText>
        </w:r>
      </w:del>
      <w:del w:id="1967" w:author="bissellge" w:date="2017-02-24T08:41:00Z">
        <w:r>
          <w:rPr>
            <w:i/>
            <w:iCs/>
          </w:rPr>
          <w:delText>n</w:delText>
        </w:r>
      </w:del>
      <w:del w:id="1968" w:author="bissellge" w:date="2017-02-24T08:41:00Z">
        <w:r>
          <w:rPr/>
          <w:delText xml:space="preserve"> and in each Reconfiguration Auction </w:delText>
        </w:r>
      </w:del>
      <w:del w:id="1969" w:author="bissellge" w:date="2017-02-24T08:41:00Z">
        <w:r>
          <w:rPr>
            <w:i/>
            <w:iCs/>
          </w:rPr>
          <w:delText>n</w:delText>
        </w:r>
      </w:del>
      <w:del w:id="1970" w:author="bissellge" w:date="2017-02-24T08:41:00Z">
        <w:r>
          <w:rPr/>
          <w:delText>, the ISO shall calculate Net Auction Revenue pursuant to Formula B-16.</w:delText>
        </w:r>
      </w:del>
    </w:p>
    <w:p>
      <w:pPr>
        <w:pStyle w:val="Bodypara"/>
        <w:rPr>
          <w:del w:id="1973" w:author="bissellge" w:date="2017-02-24T08:41:00Z"/>
        </w:rPr>
      </w:pPr>
      <w:del w:id="1972" w:author="bissellge" w:date="2017-02-24T08:41:00Z">
        <w:r>
          <w:rPr/>
          <w:delText>Formula B-16</w:delText>
        </w:r>
      </w:del>
    </w:p>
    <w:p>
      <w:pPr>
        <w:pStyle w:val="Bodypara"/>
        <w:rPr>
          <w:rFonts w:eastAsia="Arial Unicode MS"/>
          <w:color w:val="000000"/>
          <w:sz w:val="28"/>
          <w:szCs w:val="28"/>
          <w:del w:id="1975" w:author="bissellge" w:date="2017-02-24T08:41:00Z"/>
        </w:rPr>
      </w:pPr>
      <w:del w:id="1974" w:author="bissellge" w:date="2017-02-24T08:41:00Z">
        <w:r>
          <w:rPr>
            <w:rFonts w:eastAsia="Arial Unicode MS"/>
            <w:color w:val="000000"/>
            <w:sz w:val="28"/>
            <w:szCs w:val="28"/>
          </w:rPr>
        </w:r>
      </w:del>
    </w:p>
    <w:p>
      <w:pPr>
        <w:pStyle w:val="Bodypara"/>
        <w:rPr>
          <w:sz w:val="22"/>
          <w:szCs w:val="20"/>
          <w:del w:id="1976" w:author="bissellge" w:date="2017-02-24T08:41:00Z"/>
        </w:rPr>
      </w:pPr>
      <w:r>
        <w:rPr>
          <w:rFonts w:eastAsia="Arial Unicode MS"/>
        </w:rPr>
        <w:drawing>
          <wp:inline distT="0" distB="0" distL="0" distR="0">
            <wp:extent cx="3504565" cy="3524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10" t="-102" r="-10" b="-102"/>
                    <a:stretch>
                      <a:fillRect/>
                    </a:stretch>
                  </pic:blipFill>
                  <pic:spPr bwMode="auto">
                    <a:xfrm>
                      <a:off x="0" y="0"/>
                      <a:ext cx="3504565" cy="352425"/>
                    </a:xfrm>
                    <a:prstGeom prst="rect">
                      <a:avLst/>
                    </a:prstGeom>
                  </pic:spPr>
                </pic:pic>
              </a:graphicData>
            </a:graphic>
          </wp:inline>
        </w:drawing>
      </w:r>
    </w:p>
    <w:p>
      <w:pPr>
        <w:pStyle w:val="Bodypara"/>
        <w:rPr>
          <w:rFonts w:eastAsia="Arial Unicode MS"/>
          <w:color w:val="000000"/>
          <w:sz w:val="22"/>
          <w:szCs w:val="20"/>
          <w:del w:id="1978" w:author="bissellge" w:date="2017-02-24T08:41:00Z"/>
        </w:rPr>
      </w:pPr>
      <w:del w:id="1977" w:author="bissellge" w:date="2017-02-24T08:41:00Z">
        <w:r>
          <w:rPr>
            <w:rFonts w:eastAsia="Arial Unicode MS"/>
            <w:color w:val="000000"/>
            <w:sz w:val="22"/>
            <w:szCs w:val="20"/>
          </w:rPr>
        </w:r>
      </w:del>
    </w:p>
    <w:p>
      <w:pPr>
        <w:pStyle w:val="Bodypara"/>
        <w:widowControl/>
        <w:bidi w:val="0"/>
        <w:spacing w:lineRule="auto" w:line="480"/>
        <w:ind w:firstLine="720"/>
        <w:rPr/>
      </w:pPr>
      <w:r>
        <w:rPr/>
        <w:t>Where,</w:t>
      </w:r>
    </w:p>
    <w:tbl>
      <w:tblPr>
        <w:tblW w:w="9630" w:type="dxa"/>
        <w:jc w:val="left"/>
        <w:tblInd w:w="0" w:type="dxa"/>
        <w:tblLayout w:type="fixed"/>
        <w:tblCellMar>
          <w:top w:w="0" w:type="dxa"/>
          <w:left w:w="115" w:type="dxa"/>
          <w:bottom w:w="0" w:type="dxa"/>
          <w:right w:w="115" w:type="dxa"/>
        </w:tblCellMar>
      </w:tblPr>
      <w:tblGrid>
        <w:gridCol w:w="2520"/>
        <w:gridCol w:w="270"/>
        <w:gridCol w:w="6840"/>
      </w:tblGrid>
      <w:tr>
        <w:trPr>
          <w:cantSplit w:val="true"/>
        </w:trPr>
        <w:tc>
          <w:tcPr>
            <w:tcW w:w="2520" w:type="dxa"/>
            <w:tcBorders/>
          </w:tcPr>
          <w:p>
            <w:pPr>
              <w:pStyle w:val="Bodypara"/>
              <w:rPr>
                <w:i/>
                <w:i/>
                <w:sz w:val="22"/>
              </w:rPr>
            </w:pPr>
            <w:del w:id="1979" w:author="bissellge" w:date="2017-02-24T08:41:00Z">
              <w:r>
                <w:rPr>
                  <w:i/>
                  <w:sz w:val="22"/>
                </w:rPr>
                <w:delText>n</w:delText>
              </w:r>
            </w:del>
          </w:p>
        </w:tc>
        <w:tc>
          <w:tcPr>
            <w:tcW w:w="270" w:type="dxa"/>
            <w:tcBorders/>
          </w:tcPr>
          <w:p>
            <w:pPr>
              <w:pStyle w:val="Bodypara"/>
              <w:rPr/>
            </w:pPr>
            <w:del w:id="1980" w:author="bissellge" w:date="2017-02-24T08:41:00Z">
              <w:r>
                <w:rPr/>
                <w:delText>=</w:delText>
              </w:r>
            </w:del>
          </w:p>
        </w:tc>
        <w:tc>
          <w:tcPr>
            <w:tcW w:w="6840" w:type="dxa"/>
            <w:tcBorders/>
          </w:tcPr>
          <w:p>
            <w:pPr>
              <w:pStyle w:val="Bodypara"/>
              <w:rPr/>
            </w:pPr>
            <w:del w:id="1981" w:author="bissellge" w:date="2017-02-24T08:41:00Z">
              <w:r>
                <w:rPr/>
                <w:delText>A round of a Centralized TCC Auction (which may be either a stage 1 round of a 6-month sub-auction, a stage 1 round of a sub-auction in which TCCs with a duration greater than 6 months are sold, or a stage 2 round) or a Reconfiguration Auction, as the case may be</w:delText>
              </w:r>
            </w:del>
          </w:p>
        </w:tc>
      </w:tr>
      <w:tr>
        <w:trPr>
          <w:cantSplit w:val="true"/>
        </w:trPr>
        <w:tc>
          <w:tcPr>
            <w:tcW w:w="2520" w:type="dxa"/>
            <w:tcBorders/>
          </w:tcPr>
          <w:p>
            <w:pPr>
              <w:pStyle w:val="Bodypara"/>
              <w:rPr>
                <w:i/>
                <w:i/>
                <w:sz w:val="22"/>
                <w:lang w:val="fr-FR"/>
              </w:rPr>
            </w:pPr>
            <w:del w:id="1982" w:author="bissellge" w:date="2017-02-24T08:41:00Z">
              <w:r>
                <w:rPr>
                  <w:i/>
                  <w:sz w:val="22"/>
                  <w:lang w:val="fr-FR"/>
                </w:rPr>
                <w:delText>Net Auction Revenue</w:delText>
              </w:r>
            </w:del>
            <w:del w:id="1983" w:author="bissellge" w:date="2017-02-24T08:41:00Z">
              <w:r>
                <w:rPr>
                  <w:i/>
                  <w:sz w:val="22"/>
                  <w:vertAlign w:val="subscript"/>
                  <w:lang w:val="fr-FR"/>
                </w:rPr>
                <w:delText>n</w:delText>
              </w:r>
            </w:del>
          </w:p>
        </w:tc>
        <w:tc>
          <w:tcPr>
            <w:tcW w:w="270" w:type="dxa"/>
            <w:tcBorders/>
          </w:tcPr>
          <w:p>
            <w:pPr>
              <w:pStyle w:val="Bodypara"/>
              <w:rPr/>
            </w:pPr>
            <w:del w:id="1984" w:author="bissellge" w:date="2017-02-24T08:41:00Z">
              <w:r>
                <w:rPr/>
                <w:delText>=</w:delText>
              </w:r>
            </w:del>
          </w:p>
        </w:tc>
        <w:tc>
          <w:tcPr>
            <w:tcW w:w="6840" w:type="dxa"/>
            <w:tcBorders/>
          </w:tcPr>
          <w:p>
            <w:pPr>
              <w:pStyle w:val="Bodypara"/>
              <w:rPr/>
            </w:pPr>
            <w:del w:id="1985" w:author="bissellge" w:date="2017-02-24T08:41:00Z">
              <w:r>
                <w:rPr/>
                <w:delText xml:space="preserve">Net Auction Revenue for the round </w:delText>
              </w:r>
            </w:del>
            <w:del w:id="1986" w:author="bissellge" w:date="2017-02-24T08:41:00Z">
              <w:r>
                <w:rPr>
                  <w:i/>
                  <w:iCs/>
                </w:rPr>
                <w:delText>n</w:delText>
              </w:r>
            </w:del>
            <w:del w:id="1987" w:author="bissellge" w:date="2017-02-24T08:41:00Z">
              <w:r>
                <w:rPr/>
                <w:delText xml:space="preserve"> of a Centralized TCC Auction or for Reconfiguration Auction </w:delText>
              </w:r>
            </w:del>
            <w:del w:id="1988" w:author="bissellge" w:date="2017-02-24T08:41:00Z">
              <w:r>
                <w:rPr>
                  <w:i/>
                  <w:iCs/>
                </w:rPr>
                <w:delText>n</w:delText>
              </w:r>
            </w:del>
            <w:del w:id="1989" w:author="bissellge" w:date="2017-02-24T08:41:00Z">
              <w:r>
                <w:rPr/>
                <w:delText>, as the case may be</w:delText>
              </w:r>
            </w:del>
          </w:p>
        </w:tc>
      </w:tr>
      <w:tr>
        <w:trPr>
          <w:cantSplit w:val="true"/>
        </w:trPr>
        <w:tc>
          <w:tcPr>
            <w:tcW w:w="2520" w:type="dxa"/>
            <w:tcBorders/>
          </w:tcPr>
          <w:p>
            <w:pPr>
              <w:pStyle w:val="Bodypara"/>
              <w:rPr>
                <w:i/>
                <w:i/>
                <w:sz w:val="22"/>
                <w:lang w:val="fr-FR"/>
              </w:rPr>
            </w:pPr>
            <w:del w:id="1990" w:author="bissellge" w:date="2017-02-24T08:41:00Z">
              <w:r>
                <w:rPr>
                  <w:i/>
                  <w:sz w:val="22"/>
                  <w:lang w:val="fr-FR"/>
                </w:rPr>
                <w:delText>TCC Auction Revenue</w:delText>
              </w:r>
            </w:del>
            <w:del w:id="1991" w:author="bissellge" w:date="2017-02-24T08:41:00Z">
              <w:r>
                <w:rPr>
                  <w:i/>
                  <w:sz w:val="22"/>
                  <w:vertAlign w:val="subscript"/>
                  <w:lang w:val="fr-FR"/>
                </w:rPr>
                <w:delText>n</w:delText>
              </w:r>
            </w:del>
          </w:p>
        </w:tc>
        <w:tc>
          <w:tcPr>
            <w:tcW w:w="270" w:type="dxa"/>
            <w:tcBorders/>
          </w:tcPr>
          <w:p>
            <w:pPr>
              <w:pStyle w:val="Bodypara"/>
              <w:rPr/>
            </w:pPr>
            <w:del w:id="1992" w:author="bissellge" w:date="2017-02-24T08:41:00Z">
              <w:r>
                <w:rPr/>
                <w:delText>=</w:delText>
              </w:r>
            </w:del>
          </w:p>
        </w:tc>
        <w:tc>
          <w:tcPr>
            <w:tcW w:w="6840" w:type="dxa"/>
            <w:tcBorders/>
          </w:tcPr>
          <w:p>
            <w:pPr>
              <w:pStyle w:val="Bodypara"/>
              <w:rPr/>
            </w:pPr>
            <w:del w:id="1993" w:author="bissellge" w:date="2017-02-24T08:41:00Z">
              <w:r>
                <w:rPr/>
                <w:delText xml:space="preserve">The gross amount of revenue that the ISO collects from the award of TCCs to purchasers in round </w:delText>
              </w:r>
            </w:del>
            <w:del w:id="1994" w:author="bissellge" w:date="2017-02-24T08:41:00Z">
              <w:r>
                <w:rPr>
                  <w:i/>
                  <w:iCs/>
                </w:rPr>
                <w:delText>n</w:delText>
              </w:r>
            </w:del>
            <w:del w:id="1995" w:author="bissellge" w:date="2017-02-24T08:41:00Z">
              <w:r>
                <w:rPr/>
                <w:delText xml:space="preserve"> or in Reconfiguration Auction </w:delText>
              </w:r>
            </w:del>
            <w:del w:id="1996" w:author="bissellge" w:date="2017-02-24T08:41:00Z">
              <w:r>
                <w:rPr>
                  <w:i/>
                  <w:iCs/>
                </w:rPr>
                <w:delText>n</w:delText>
              </w:r>
            </w:del>
            <w:del w:id="1997" w:author="bissellge" w:date="2017-02-24T08:41:00Z">
              <w:r>
                <w:rPr/>
                <w:delText xml:space="preserve">, which results from the charges and payments allocated pursuant to Section 17.5.3.2 </w:delText>
              </w:r>
            </w:del>
          </w:p>
        </w:tc>
      </w:tr>
      <w:tr>
        <w:trPr>
          <w:cantSplit w:val="true"/>
        </w:trPr>
        <w:tc>
          <w:tcPr>
            <w:tcW w:w="2520" w:type="dxa"/>
            <w:tcBorders/>
          </w:tcPr>
          <w:p>
            <w:pPr>
              <w:pStyle w:val="Bodypara"/>
              <w:rPr>
                <w:i/>
                <w:i/>
                <w:sz w:val="22"/>
              </w:rPr>
            </w:pPr>
            <w:del w:id="1998" w:author="bissellge" w:date="2017-02-24T08:41:00Z">
              <w:r>
                <w:rPr>
                  <w:i/>
                  <w:sz w:val="22"/>
                </w:rPr>
                <w:delText>ETCNL</w:delText>
              </w:r>
            </w:del>
            <w:del w:id="1999" w:author="bissellge" w:date="2017-02-24T08:41:00Z">
              <w:r>
                <w:rPr>
                  <w:i/>
                  <w:sz w:val="22"/>
                  <w:vertAlign w:val="subscript"/>
                </w:rPr>
                <w:delText>n</w:delText>
              </w:r>
            </w:del>
          </w:p>
        </w:tc>
        <w:tc>
          <w:tcPr>
            <w:tcW w:w="270" w:type="dxa"/>
            <w:tcBorders/>
          </w:tcPr>
          <w:p>
            <w:pPr>
              <w:pStyle w:val="Bodypara"/>
              <w:rPr/>
            </w:pPr>
            <w:del w:id="2000" w:author="bissellge" w:date="2017-02-24T08:41:00Z">
              <w:r>
                <w:rPr/>
                <w:delText>=</w:delText>
              </w:r>
            </w:del>
          </w:p>
        </w:tc>
        <w:tc>
          <w:tcPr>
            <w:tcW w:w="6840" w:type="dxa"/>
            <w:tcBorders/>
          </w:tcPr>
          <w:p>
            <w:pPr>
              <w:pStyle w:val="Bodypara"/>
              <w:rPr/>
            </w:pPr>
            <w:del w:id="2001" w:author="bissellge" w:date="2017-02-24T08:41:00Z">
              <w:r>
                <w:rPr/>
                <w:delText xml:space="preserve">Either (i) if round </w:delText>
              </w:r>
            </w:del>
            <w:del w:id="2002" w:author="bissellge" w:date="2017-02-24T08:41:00Z">
              <w:r>
                <w:rPr>
                  <w:i/>
                  <w:iCs/>
                </w:rPr>
                <w:delText>n</w:delText>
              </w:r>
            </w:del>
            <w:del w:id="2003" w:author="bissellge" w:date="2017-02-24T08:41:00Z">
              <w:r>
                <w:rPr/>
                <w:delText xml:space="preserve"> is a stage 1 round of a Centralized TCC Auction, the total of all payments that the ISO makes to Transmission Owners releasing ETCNL into the round pursuant to Section 17.5.3.3; (ii) if round </w:delText>
              </w:r>
            </w:del>
            <w:del w:id="2004" w:author="bissellge" w:date="2017-02-24T08:41:00Z">
              <w:r>
                <w:rPr>
                  <w:i/>
                  <w:iCs/>
                </w:rPr>
                <w:delText>n</w:delText>
              </w:r>
            </w:del>
            <w:del w:id="2005" w:author="bissellge" w:date="2017-02-24T08:41:00Z">
              <w:r>
                <w:rPr/>
                <w:delText xml:space="preserve"> is a stage 2 round of a Centralized TCC Auction, 0; or (iii) for Reconfiguration Auction </w:delText>
              </w:r>
            </w:del>
            <w:del w:id="2006" w:author="bissellge" w:date="2017-02-24T08:41:00Z">
              <w:r>
                <w:rPr>
                  <w:i/>
                  <w:iCs/>
                </w:rPr>
                <w:delText>n</w:delText>
              </w:r>
            </w:del>
            <w:del w:id="2007" w:author="bissellge" w:date="2017-02-24T08:41:00Z">
              <w:r>
                <w:rPr/>
                <w:delText>, 0</w:delText>
              </w:r>
            </w:del>
          </w:p>
        </w:tc>
      </w:tr>
      <w:tr>
        <w:trPr>
          <w:cantSplit w:val="true"/>
        </w:trPr>
        <w:tc>
          <w:tcPr>
            <w:tcW w:w="2520" w:type="dxa"/>
            <w:tcBorders/>
          </w:tcPr>
          <w:p>
            <w:pPr>
              <w:pStyle w:val="Bodypara"/>
              <w:rPr>
                <w:i/>
                <w:i/>
                <w:sz w:val="22"/>
              </w:rPr>
            </w:pPr>
            <w:del w:id="2008" w:author="bissellge" w:date="2017-02-24T08:41:00Z">
              <w:r>
                <w:rPr>
                  <w:i/>
                  <w:sz w:val="22"/>
                </w:rPr>
                <w:delText>Primary Holder TCCs Sold</w:delText>
              </w:r>
            </w:del>
            <w:del w:id="2009" w:author="bissellge" w:date="2017-02-24T08:41:00Z">
              <w:r>
                <w:rPr>
                  <w:i/>
                  <w:sz w:val="22"/>
                  <w:vertAlign w:val="subscript"/>
                </w:rPr>
                <w:delText>n</w:delText>
              </w:r>
            </w:del>
          </w:p>
        </w:tc>
        <w:tc>
          <w:tcPr>
            <w:tcW w:w="270" w:type="dxa"/>
            <w:tcBorders/>
          </w:tcPr>
          <w:p>
            <w:pPr>
              <w:pStyle w:val="Bodypara"/>
              <w:rPr/>
            </w:pPr>
            <w:del w:id="2010" w:author="bissellge" w:date="2017-02-24T08:41:00Z">
              <w:r>
                <w:rPr/>
                <w:delText>=</w:delText>
              </w:r>
            </w:del>
          </w:p>
        </w:tc>
        <w:tc>
          <w:tcPr>
            <w:tcW w:w="6840" w:type="dxa"/>
            <w:tcBorders/>
          </w:tcPr>
          <w:p>
            <w:pPr>
              <w:pStyle w:val="Bodypara"/>
              <w:rPr/>
            </w:pPr>
            <w:del w:id="2011" w:author="bissellge" w:date="2017-02-24T08:41:00Z">
              <w:r>
                <w:rPr/>
                <w:delText xml:space="preserve">The net of the total payments and charges the ISO allocates to Primary Holders selling TCCs in round </w:delText>
              </w:r>
            </w:del>
            <w:del w:id="2012" w:author="bissellge" w:date="2017-02-24T08:41:00Z">
              <w:r>
                <w:rPr>
                  <w:i/>
                  <w:iCs/>
                </w:rPr>
                <w:delText>n</w:delText>
              </w:r>
            </w:del>
            <w:del w:id="2013" w:author="bissellge" w:date="2017-02-24T08:41:00Z">
              <w:r>
                <w:rPr/>
                <w:delText xml:space="preserve"> or in Reconfiguration Auction </w:delText>
              </w:r>
            </w:del>
            <w:del w:id="2014" w:author="bissellge" w:date="2017-02-24T08:41:00Z">
              <w:r>
                <w:rPr>
                  <w:i/>
                  <w:iCs/>
                </w:rPr>
                <w:delText>n</w:delText>
              </w:r>
            </w:del>
            <w:del w:id="2015" w:author="bissellge" w:date="2017-02-24T08:41:00Z">
              <w:r>
                <w:rPr/>
                <w:delText xml:space="preserve"> pursuant to Section 17.5.3.4 </w:delText>
              </w:r>
            </w:del>
          </w:p>
        </w:tc>
      </w:tr>
      <w:tr>
        <w:trPr>
          <w:cantSplit w:val="true"/>
        </w:trPr>
        <w:tc>
          <w:tcPr>
            <w:tcW w:w="2520" w:type="dxa"/>
            <w:tcBorders/>
          </w:tcPr>
          <w:p>
            <w:pPr>
              <w:pStyle w:val="Bodypara"/>
              <w:rPr>
                <w:i/>
                <w:i/>
                <w:sz w:val="22"/>
              </w:rPr>
            </w:pPr>
            <w:del w:id="2016" w:author="bissellge" w:date="2017-02-24T08:41:00Z">
              <w:r>
                <w:rPr>
                  <w:i/>
                  <w:sz w:val="22"/>
                </w:rPr>
                <w:delText>Original Residual TCCs</w:delText>
              </w:r>
            </w:del>
            <w:del w:id="2017" w:author="bissellge" w:date="2017-02-24T08:41:00Z">
              <w:r>
                <w:rPr>
                  <w:i/>
                  <w:sz w:val="22"/>
                  <w:vertAlign w:val="subscript"/>
                </w:rPr>
                <w:delText>n</w:delText>
              </w:r>
            </w:del>
          </w:p>
        </w:tc>
        <w:tc>
          <w:tcPr>
            <w:tcW w:w="270" w:type="dxa"/>
            <w:tcBorders/>
          </w:tcPr>
          <w:p>
            <w:pPr>
              <w:pStyle w:val="Bodypara"/>
              <w:rPr/>
            </w:pPr>
            <w:del w:id="2018" w:author="bissellge" w:date="2017-02-24T08:41:00Z">
              <w:r>
                <w:rPr/>
                <w:delText>=</w:delText>
              </w:r>
            </w:del>
          </w:p>
        </w:tc>
        <w:tc>
          <w:tcPr>
            <w:tcW w:w="6840" w:type="dxa"/>
            <w:tcBorders/>
          </w:tcPr>
          <w:p>
            <w:pPr>
              <w:pStyle w:val="Bodypara"/>
              <w:rPr/>
            </w:pPr>
            <w:del w:id="2019" w:author="bissellge" w:date="2017-02-24T08:41:00Z">
              <w:r>
                <w:rPr/>
                <w:delText xml:space="preserve">Either (i) if round </w:delText>
              </w:r>
            </w:del>
            <w:del w:id="2020" w:author="bissellge" w:date="2017-02-24T08:41:00Z">
              <w:r>
                <w:rPr>
                  <w:i/>
                  <w:iCs/>
                </w:rPr>
                <w:delText>n</w:delText>
              </w:r>
            </w:del>
            <w:del w:id="2021" w:author="bissellge" w:date="2017-02-24T08:41:00Z">
              <w:r>
                <w:rPr/>
                <w:delText xml:space="preserve"> is a stage 1 round of a Centralized TCC Auction, the total payments the ISO makes in round </w:delText>
              </w:r>
            </w:del>
            <w:del w:id="2022" w:author="bissellge" w:date="2017-02-24T08:41:00Z">
              <w:r>
                <w:rPr>
                  <w:i/>
                  <w:iCs/>
                </w:rPr>
                <w:delText>n</w:delText>
              </w:r>
            </w:del>
            <w:del w:id="2023" w:author="bissellge" w:date="2017-02-24T08:41:00Z">
              <w:r>
                <w:rPr/>
                <w:delText xml:space="preserve"> pursuant to Section 17.5.3.5 to Transmission Owners that release into round </w:delText>
              </w:r>
            </w:del>
            <w:del w:id="2024" w:author="bissellge" w:date="2017-02-24T08:41:00Z">
              <w:r>
                <w:rPr>
                  <w:i/>
                  <w:iCs/>
                </w:rPr>
                <w:delText>n</w:delText>
              </w:r>
            </w:del>
            <w:del w:id="2025" w:author="bissellge" w:date="2017-02-24T08:41:00Z">
              <w:r>
                <w:rPr/>
                <w:delText xml:space="preserve"> </w:delText>
              </w:r>
            </w:del>
            <w:del w:id="2026" w:author="bissellge" w:date="2017-02-24T08:41:00Z">
              <w:r>
                <w:rPr>
                  <w:rFonts w:cs="Times" w:ascii="Times" w:hAnsi="Times"/>
                </w:rPr>
                <w:delText>Original</w:delText>
              </w:r>
            </w:del>
            <w:del w:id="2027" w:author="bissellge" w:date="2017-02-24T08:41:00Z">
              <w:r>
                <w:rPr/>
                <w:delText xml:space="preserve"> Residual TCCs; (ii) if round </w:delText>
              </w:r>
            </w:del>
            <w:del w:id="2028" w:author="bissellge" w:date="2017-02-24T08:41:00Z">
              <w:r>
                <w:rPr>
                  <w:i/>
                  <w:iCs/>
                </w:rPr>
                <w:delText>n</w:delText>
              </w:r>
            </w:del>
            <w:del w:id="2029" w:author="bissellge" w:date="2017-02-24T08:41:00Z">
              <w:r>
                <w:rPr/>
                <w:delText xml:space="preserve"> is a stage 2 round of a Centralized TCC Auction, 0; or (iii) for Reconfiguration Auction </w:delText>
              </w:r>
            </w:del>
            <w:del w:id="2030" w:author="bissellge" w:date="2017-02-24T08:41:00Z">
              <w:r>
                <w:rPr>
                  <w:i/>
                  <w:iCs/>
                </w:rPr>
                <w:delText>n</w:delText>
              </w:r>
            </w:del>
            <w:del w:id="2031" w:author="bissellge" w:date="2017-02-24T08:41:00Z">
              <w:r>
                <w:rPr/>
                <w:delText>, 0</w:delText>
              </w:r>
            </w:del>
          </w:p>
        </w:tc>
      </w:tr>
      <w:tr>
        <w:trPr>
          <w:cantSplit w:val="true"/>
        </w:trPr>
        <w:tc>
          <w:tcPr>
            <w:tcW w:w="2520" w:type="dxa"/>
            <w:tcBorders/>
          </w:tcPr>
          <w:p>
            <w:pPr>
              <w:pStyle w:val="Bodypara"/>
              <w:rPr>
                <w:i/>
                <w:i/>
                <w:sz w:val="22"/>
              </w:rPr>
            </w:pPr>
            <w:del w:id="2032" w:author="bissellge" w:date="2017-02-24T08:41:00Z">
              <w:r>
                <w:rPr>
                  <w:i/>
                  <w:sz w:val="22"/>
                </w:rPr>
                <w:delText>O/R-t-S&amp;U/D ARSC&amp;ARSP</w:delText>
              </w:r>
            </w:del>
            <w:del w:id="2033" w:author="bissellge" w:date="2017-02-24T08:41:00Z">
              <w:r>
                <w:rPr>
                  <w:i/>
                  <w:sz w:val="22"/>
                  <w:vertAlign w:val="subscript"/>
                </w:rPr>
                <w:delText>n</w:delText>
              </w:r>
            </w:del>
          </w:p>
        </w:tc>
        <w:tc>
          <w:tcPr>
            <w:tcW w:w="270" w:type="dxa"/>
            <w:tcBorders/>
          </w:tcPr>
          <w:p>
            <w:pPr>
              <w:pStyle w:val="Bodypara"/>
              <w:rPr/>
            </w:pPr>
            <w:del w:id="2034" w:author="bissellge" w:date="2017-02-24T08:41:00Z">
              <w:r>
                <w:rPr/>
                <w:delText>=</w:delText>
              </w:r>
            </w:del>
          </w:p>
        </w:tc>
        <w:tc>
          <w:tcPr>
            <w:tcW w:w="6840" w:type="dxa"/>
            <w:tcBorders/>
          </w:tcPr>
          <w:p>
            <w:pPr>
              <w:pStyle w:val="Bodypara"/>
              <w:rPr/>
            </w:pPr>
            <w:del w:id="2035" w:author="bissellge" w:date="2017-02-24T08:41:00Z">
              <w:r>
                <w:rPr/>
                <w:delText xml:space="preserve">Either (i) if round </w:delText>
              </w:r>
            </w:del>
            <w:del w:id="2036" w:author="bissellge" w:date="2017-02-24T08:41:00Z">
              <w:r>
                <w:rPr>
                  <w:i/>
                  <w:iCs/>
                </w:rPr>
                <w:delText>n</w:delText>
              </w:r>
            </w:del>
            <w:del w:id="2037" w:author="bissellge" w:date="2017-02-24T08:41:00Z">
              <w:r>
                <w:rPr/>
                <w:delText xml:space="preserve"> is a stage 1 round of a Centralized TCC Auction in which 6-month TCCs are sold, the sum of the total O/R-t-S Auction Revenue Shortfall Charges, U/D Auction Revenue Shortfall Charges, O/R-t-S Auction Revenue Surplus Payments, and U/D Auction Revenue Surplus Payments</w:delText>
              </w:r>
            </w:del>
            <w:del w:id="2038" w:author="bissellge" w:date="2017-02-24T08:41:00Z">
              <w:r>
                <w:rPr>
                  <w:strike/>
                </w:rPr>
                <w:delText xml:space="preserve"> </w:delText>
              </w:r>
            </w:del>
            <w:del w:id="2039" w:author="bissellge" w:date="2017-02-24T08:41:00Z">
              <w:r>
                <w:rPr/>
                <w:delText>(calculated as NetAuctionAllocations</w:delText>
              </w:r>
            </w:del>
            <w:del w:id="2040" w:author="bissellge" w:date="2017-02-24T08:41:00Z">
              <w:r>
                <w:rPr>
                  <w:vertAlign w:val="subscript"/>
                </w:rPr>
                <w:delText>t,n</w:delText>
              </w:r>
            </w:del>
            <w:del w:id="2041" w:author="bissellge" w:date="2017-02-24T08:41:00Z">
              <w:r>
                <w:rPr/>
                <w:delText xml:space="preserve"> pursuant to Formula B-27) for all Transmission Owners </w:delText>
              </w:r>
            </w:del>
            <w:del w:id="2042" w:author="bissellge" w:date="2017-02-24T08:41:00Z">
              <w:r>
                <w:rPr>
                  <w:i/>
                  <w:iCs/>
                </w:rPr>
                <w:delText>t</w:delText>
              </w:r>
            </w:del>
            <w:del w:id="2043" w:author="bissellge" w:date="2017-02-24T08:41:00Z">
              <w:r>
                <w:rPr>
                  <w:iCs/>
                </w:rPr>
                <w:delText xml:space="preserve">, reduced by any zeroing out of such charges or payments pursuant to Section </w:delText>
              </w:r>
            </w:del>
            <w:del w:id="2044" w:author="bissellge" w:date="2017-02-24T08:41:00Z">
              <w:r>
                <w:rPr/>
                <w:delText>17.5.</w:delText>
              </w:r>
            </w:del>
            <w:del w:id="2045" w:author="bissellge" w:date="2017-02-24T08:41:00Z">
              <w:r>
                <w:rPr>
                  <w:iCs/>
                </w:rPr>
                <w:delText>3.6.5</w:delText>
              </w:r>
            </w:del>
            <w:del w:id="2046" w:author="bissellge" w:date="2017-02-24T08:41:00Z">
              <w:r>
                <w:rPr/>
                <w:delText xml:space="preserve">; (ii) if round </w:delText>
              </w:r>
            </w:del>
            <w:del w:id="2047" w:author="bissellge" w:date="2017-02-24T08:41:00Z">
              <w:r>
                <w:rPr>
                  <w:i/>
                  <w:iCs/>
                </w:rPr>
                <w:delText>n</w:delText>
              </w:r>
            </w:del>
            <w:del w:id="2048" w:author="bissellge" w:date="2017-02-24T08:41:00Z">
              <w:r>
                <w:rPr/>
                <w:delText xml:space="preserve"> is a stage 2 round of a Centralized TCC Auction or a stage 1 round of a Centralized TCC Auction sub-auction in which TCCs with durations longer than 6 months are sold, 0; or (iii) for Reconfiguration Auction </w:delText>
              </w:r>
            </w:del>
            <w:del w:id="2049" w:author="bissellge" w:date="2017-02-24T08:41:00Z">
              <w:r>
                <w:rPr>
                  <w:i/>
                  <w:iCs/>
                </w:rPr>
                <w:delText>n</w:delText>
              </w:r>
            </w:del>
            <w:del w:id="2050" w:author="bissellge" w:date="2017-02-24T08:41:00Z">
              <w:r>
                <w:rPr/>
                <w:delText>, the sum of the total O/R-t-S Auction Revenue Shortfall Charges (O/R-t-S ARSC</w:delText>
              </w:r>
            </w:del>
            <w:del w:id="2051" w:author="bissellge" w:date="2017-02-24T08:41:00Z">
              <w:r>
                <w:rPr>
                  <w:vertAlign w:val="subscript"/>
                </w:rPr>
                <w:delText>a,t,n</w:delText>
              </w:r>
            </w:del>
            <w:del w:id="2052" w:author="bissellge" w:date="2017-02-24T08:41:00Z">
              <w:r>
                <w:rPr/>
                <w:delText>), U/D Auction Revenue Shortfall Charges (U/D ARSC</w:delText>
              </w:r>
            </w:del>
            <w:del w:id="2053" w:author="bissellge" w:date="2017-02-24T08:41:00Z">
              <w:r>
                <w:rPr>
                  <w:vertAlign w:val="subscript"/>
                </w:rPr>
                <w:delText>a,t,n</w:delText>
              </w:r>
            </w:del>
            <w:del w:id="2054" w:author="bissellge" w:date="2017-02-24T08:41:00Z">
              <w:r>
                <w:rPr/>
                <w:delText>), O/R-t-S Auction Revenue Surplus Payments (O/R-t-S ARSP</w:delText>
              </w:r>
            </w:del>
            <w:del w:id="2055" w:author="bissellge" w:date="2017-02-24T08:41:00Z">
              <w:r>
                <w:rPr>
                  <w:vertAlign w:val="subscript"/>
                </w:rPr>
                <w:delText>a,t,n</w:delText>
              </w:r>
            </w:del>
            <w:del w:id="2056" w:author="bissellge" w:date="2017-02-24T08:41:00Z">
              <w:r>
                <w:rPr/>
                <w:delText>), and U/D Auction Revenue Surplus Payments (U/D ARSP</w:delText>
              </w:r>
            </w:del>
            <w:del w:id="2057" w:author="bissellge" w:date="2017-02-24T08:41:00Z">
              <w:r>
                <w:rPr>
                  <w:vertAlign w:val="subscript"/>
                </w:rPr>
                <w:delText>a,t,n</w:delText>
              </w:r>
            </w:del>
            <w:del w:id="2058" w:author="bissellge" w:date="2017-02-24T08:41:00Z">
              <w:r>
                <w:rPr/>
                <w:delText xml:space="preserve">) for all Transmission Owners </w:delText>
              </w:r>
            </w:del>
            <w:del w:id="2059" w:author="bissellge" w:date="2017-02-24T08:41:00Z">
              <w:r>
                <w:rPr>
                  <w:i/>
                  <w:iCs/>
                </w:rPr>
                <w:delText>t</w:delText>
              </w:r>
            </w:del>
            <w:del w:id="2060" w:author="bissellge" w:date="2017-02-24T08:41:00Z">
              <w:r>
                <w:rPr>
                  <w:iCs/>
                </w:rPr>
                <w:delText xml:space="preserve"> (which sum is calculated for each Transmission Owner as NetAuctionAllocations</w:delText>
              </w:r>
            </w:del>
            <w:del w:id="2061" w:author="bissellge" w:date="2017-02-24T08:41:00Z">
              <w:r>
                <w:rPr>
                  <w:iCs/>
                  <w:vertAlign w:val="subscript"/>
                </w:rPr>
                <w:delText>t,n</w:delText>
              </w:r>
            </w:del>
            <w:del w:id="2062" w:author="bissellge" w:date="2017-02-24T08:41:00Z">
              <w:r>
                <w:rPr>
                  <w:iCs/>
                </w:rPr>
                <w:delText xml:space="preserve"> pursuant to Formula B-27), reduced by any zeroing out of such charges or payments pursuant to Section </w:delText>
              </w:r>
            </w:del>
            <w:del w:id="2063" w:author="bissellge" w:date="2017-02-24T08:41:00Z">
              <w:r>
                <w:rPr/>
                <w:delText>17.5.</w:delText>
              </w:r>
            </w:del>
            <w:del w:id="2064" w:author="bissellge" w:date="2017-02-24T08:41:00Z">
              <w:r>
                <w:rPr>
                  <w:iCs/>
                </w:rPr>
                <w:delText>3.6.5</w:delText>
              </w:r>
            </w:del>
          </w:p>
        </w:tc>
      </w:tr>
    </w:tbl>
    <w:p>
      <w:pPr>
        <w:pStyle w:val="Bodypara"/>
        <w:rPr>
          <w:del w:id="2066" w:author="bissellge" w:date="2017-02-24T08:41:00Z"/>
        </w:rPr>
      </w:pPr>
      <w:del w:id="2065" w:author="bissellge" w:date="2017-02-24T08:41:00Z">
        <w:r>
          <w:rPr/>
          <w:delText>The ISO shall allocate the Net Auction Revenue calculated in each round of a Centralized TCC Auction sub-auction and in each Reconfiguration Auction to Transmission Owners pursuant to Section 17.5.3.7.</w:delText>
        </w:r>
      </w:del>
    </w:p>
    <w:p>
      <w:pPr>
        <w:pStyle w:val="Bodypara"/>
        <w:rPr>
          <w:del w:id="2068" w:author="bissellge" w:date="2017-02-24T08:41:00Z"/>
        </w:rPr>
      </w:pPr>
      <w:del w:id="2067" w:author="bissellge" w:date="2017-02-24T08:41:00Z">
        <w:r>
          <w:rPr/>
          <w:delText>17.5.3.2</w:delText>
          <w:tab/>
          <w:delText>Charges for TCCs Purchased</w:delText>
        </w:r>
      </w:del>
    </w:p>
    <w:p>
      <w:pPr>
        <w:pStyle w:val="Bodypara"/>
        <w:rPr>
          <w:del w:id="2078" w:author="bissellge" w:date="2017-02-24T08:41:00Z"/>
        </w:rPr>
      </w:pPr>
      <w:del w:id="2069" w:author="bissellge" w:date="2017-02-24T08:41:00Z">
        <w:r>
          <w:rPr/>
          <w:delText xml:space="preserve">All bidders awarded TCCs in round </w:delText>
        </w:r>
      </w:del>
      <w:del w:id="2070" w:author="bissellge" w:date="2017-02-24T08:41:00Z">
        <w:r>
          <w:rPr>
            <w:i/>
            <w:iCs/>
          </w:rPr>
          <w:delText>n</w:delText>
        </w:r>
      </w:del>
      <w:del w:id="2071" w:author="bissellge" w:date="2017-02-24T08:41:00Z">
        <w:r>
          <w:rPr/>
          <w:delText xml:space="preserve"> of a Centralized TCC Auction or in Reconfiguration Auction </w:delText>
        </w:r>
      </w:del>
      <w:del w:id="2072" w:author="bissellge" w:date="2017-02-24T08:41:00Z">
        <w:r>
          <w:rPr>
            <w:i/>
            <w:iCs/>
          </w:rPr>
          <w:delText>n</w:delText>
        </w:r>
      </w:del>
      <w:del w:id="2073" w:author="bissellge" w:date="2017-02-24T08:41:00Z">
        <w:r>
          <w:rPr/>
          <w:delText xml:space="preserve"> shall pay or be paid the market clearing price in round </w:delText>
        </w:r>
      </w:del>
      <w:del w:id="2074" w:author="bissellge" w:date="2017-02-24T08:41:00Z">
        <w:r>
          <w:rPr>
            <w:i/>
            <w:iCs/>
          </w:rPr>
          <w:delText>n</w:delText>
        </w:r>
      </w:del>
      <w:del w:id="2075" w:author="bissellge" w:date="2017-02-24T08:41:00Z">
        <w:r>
          <w:rPr/>
          <w:delText xml:space="preserve"> or in Reconfiguration Auction </w:delText>
        </w:r>
      </w:del>
      <w:del w:id="2076" w:author="bissellge" w:date="2017-02-24T08:41:00Z">
        <w:r>
          <w:rPr>
            <w:i/>
            <w:iCs/>
          </w:rPr>
          <w:delText>n</w:delText>
        </w:r>
      </w:del>
      <w:del w:id="2077" w:author="bissellge" w:date="2017-02-24T08:41:00Z">
        <w:r>
          <w:rPr/>
          <w:delText>, as determined pursuant to Part 17.4 of this Attachment B, for the TCCs purchased.</w:delText>
        </w:r>
      </w:del>
    </w:p>
    <w:p>
      <w:pPr>
        <w:pStyle w:val="Bodypara"/>
        <w:rPr>
          <w:del w:id="2080" w:author="bissellge" w:date="2017-02-24T08:41:00Z"/>
        </w:rPr>
      </w:pPr>
      <w:del w:id="2079" w:author="bissellge" w:date="2017-02-24T08:41:00Z">
        <w:r>
          <w:rPr/>
          <w:delText>17.5.3.3</w:delText>
          <w:tab/>
          <w:delText>Payments for ETCNL</w:delText>
        </w:r>
      </w:del>
    </w:p>
    <w:p>
      <w:pPr>
        <w:pStyle w:val="Bodypara"/>
        <w:rPr>
          <w:del w:id="2082" w:author="bissellge" w:date="2017-02-24T08:41:00Z"/>
        </w:rPr>
      </w:pPr>
      <w:del w:id="2081" w:author="bissellge" w:date="2017-02-24T08:41:00Z">
        <w:r>
          <w:rPr/>
          <w:delText>The ISO shall, in each round of a Centralized TCC Auction in which ETCNL is released, pay the market clearing price determined in that round for TCCs that correspond to that ETCNL to the Transmission Owner that releases the ETCNL.</w:delText>
        </w:r>
      </w:del>
    </w:p>
    <w:p>
      <w:pPr>
        <w:pStyle w:val="Bodypara"/>
        <w:rPr>
          <w:del w:id="2084" w:author="bissellge" w:date="2017-02-24T08:41:00Z"/>
        </w:rPr>
      </w:pPr>
      <w:del w:id="2083" w:author="bissellge" w:date="2017-02-24T08:41:00Z">
        <w:r>
          <w:rPr/>
          <w:delText>If a Transmission Owner releases ETCNL for sale in a round of the Centralized TCC Auction, and the market-clearing price for those TCCs corresponding to that ETCNL in that round is negative, the value of those TCCs will not be included in the determination of payments to the Transmission Owners for ETCNL released into the Centralized TCC Auction.  If the market-clearing price is negative for TCCs corresponding to any ETCNL, the value will be set to zero for purposes of allocating auction revenues from the sale of ETCNL.  If the total value of the auction revenues available for payment to the Transmission Owners for ETCNL released into the Centralized TCC Auction is insufficient to fund payments at market-clearing prices, the total payments to each Transmission Owner for ETCNL will be reduced proportionately.  Notwithstanding any other provision in this Tariff, ETCNL that is offered in any Centralized TCC Auction and that is assigned a negative market clearing price or value shall not give rise to a payment obligation by the Transmission Owner that released it.</w:delText>
        </w:r>
      </w:del>
    </w:p>
    <w:p>
      <w:pPr>
        <w:pStyle w:val="Bodypara"/>
        <w:rPr>
          <w:del w:id="2088" w:author="bissellge" w:date="2017-02-24T08:41:00Z"/>
        </w:rPr>
      </w:pPr>
      <w:del w:id="2085" w:author="bissellge" w:date="2017-02-24T08:41:00Z">
        <w:r>
          <w:rPr/>
          <w:delText>17.5.3.4</w:delText>
          <w:tab/>
          <w:delText xml:space="preserve">Payments to Primary Holders Selling TCCs; Distribution of Revenues from Sale of Certain Grandfathered TCCs (excluding ETCNL) in a Centralized TCC </w:delText>
        </w:r>
      </w:del>
      <w:del w:id="2086" w:author="bissellge" w:date="2017-02-24T08:41:00Z">
        <w:r>
          <w:rPr>
            <w:caps/>
          </w:rPr>
          <w:delText>A</w:delText>
        </w:r>
      </w:del>
      <w:del w:id="2087" w:author="bissellge" w:date="2017-02-24T08:41:00Z">
        <w:r>
          <w:rPr/>
          <w:delText>uction</w:delText>
        </w:r>
      </w:del>
    </w:p>
    <w:p>
      <w:pPr>
        <w:pStyle w:val="Bodypara"/>
        <w:rPr>
          <w:del w:id="2090" w:author="bissellge" w:date="2017-02-24T08:41:00Z"/>
        </w:rPr>
      </w:pPr>
      <w:del w:id="2089" w:author="bissellge" w:date="2017-02-24T08:41:00Z">
        <w:r>
          <w:rPr/>
          <w:delText>The ISO shall distribute to or collect from each Primary Holder of a TCC selling that TCC in the Centralized TCC Auction or Reconfiguration Auction the market clearing price of that TCC in the round of the Centralized TCC Auction or in the Reconfiguration Auction in which that TCC was sold.</w:delText>
        </w:r>
      </w:del>
    </w:p>
    <w:p>
      <w:pPr>
        <w:pStyle w:val="Bodypara"/>
        <w:rPr>
          <w:del w:id="2094" w:author="bissellge" w:date="2017-02-24T08:41:00Z"/>
        </w:rPr>
      </w:pPr>
      <w:del w:id="2091" w:author="bissellge" w:date="2017-02-24T08:41:00Z">
        <w:r>
          <w:rPr/>
          <w:delText>In the event a Grandfathered TCC</w:delText>
        </w:r>
      </w:del>
      <w:del w:id="2092" w:author="bissellge" w:date="2017-02-24T08:41:00Z">
        <w:r>
          <w:rPr>
            <w:rStyle w:val="FootnoteCharacters"/>
            <w:rStyle w:val="FootnoteAnchor"/>
          </w:rPr>
          <w:footnoteReference w:id="4"/>
        </w:r>
      </w:del>
      <w:del w:id="2093" w:author="bissellge" w:date="2017-02-24T08:41:00Z">
        <w:r>
          <w:rPr/>
          <w:delText xml:space="preserve"> is terminated by mutual agreement of the parties to the grandfathered ETA prior to the conditions specified within Attachments K and L of the ISO OATT, then the ISO shall distribute the revenues from the sale of the TCCs that correspond to the terminated Grandfathered TCCs in a round of a Centralized TCC Auction directly back to the Transmission Owner identified in Attachment L of the ISO OATT, until such time as the conditions specified within Attachments K and L of the ISO OATT are met.  Upon such time that the conditions within Attachments K and L of the ISO OATT are met, the ISO shall allocate the revenues from the sale of the TCCs that correspond to terminated Grandfathered TCCs in the Centralized TCC Auction as Net Auction Revenues in accordance with Section 17.5.3.7 of this Part 17.5 of this Attachment B.</w:delText>
        </w:r>
      </w:del>
    </w:p>
    <w:p>
      <w:pPr>
        <w:pStyle w:val="Bodypara"/>
        <w:rPr>
          <w:strike/>
          <w:del w:id="2097" w:author="bissellge" w:date="2017-02-24T08:41:00Z"/>
        </w:rPr>
      </w:pPr>
      <w:del w:id="2095" w:author="bissellge" w:date="2017-02-24T08:41:00Z">
        <w:r>
          <w:rPr/>
          <w:delText>17.5.3.5</w:delText>
          <w:tab/>
          <w:delText xml:space="preserve">Allocation of Revenues from the Sale of </w:delText>
        </w:r>
      </w:del>
      <w:del w:id="2096" w:author="bissellge" w:date="2017-02-24T08:41:00Z">
        <w:r>
          <w:rPr>
            <w:rFonts w:cs="Times New Roman Bold" w:ascii="Times New Roman Bold" w:hAnsi="Times New Roman Bold"/>
          </w:rPr>
          <w:delText xml:space="preserve">Original Residual TCCs </w:delText>
        </w:r>
      </w:del>
    </w:p>
    <w:p>
      <w:pPr>
        <w:pStyle w:val="Bodypara"/>
        <w:rPr>
          <w:del w:id="2109" w:author="bissellge" w:date="2017-02-24T08:41:00Z"/>
        </w:rPr>
      </w:pPr>
      <w:del w:id="2098" w:author="bissellge" w:date="2017-02-24T08:41:00Z">
        <w:r>
          <w:rPr/>
          <w:delText xml:space="preserve">Revenues associated with </w:delText>
        </w:r>
      </w:del>
      <w:del w:id="2099" w:author="bissellge" w:date="2017-02-24T08:41:00Z">
        <w:r>
          <w:rPr>
            <w:rFonts w:cs="Times" w:ascii="Times" w:hAnsi="Times"/>
          </w:rPr>
          <w:delText>Original</w:delText>
        </w:r>
      </w:del>
      <w:del w:id="2100" w:author="bissellge" w:date="2017-02-24T08:41:00Z">
        <w:r>
          <w:rPr/>
          <w:delText xml:space="preserve"> Residual TCCs shall be distributed directly to each Primary Owner for the duration of the LBMP Transition Period.  The Primary Owner of such an </w:delText>
        </w:r>
      </w:del>
      <w:del w:id="2101" w:author="bissellge" w:date="2017-02-24T08:41:00Z">
        <w:r>
          <w:rPr>
            <w:rFonts w:cs="Times" w:ascii="Times" w:hAnsi="Times"/>
          </w:rPr>
          <w:delText>Original</w:delText>
        </w:r>
      </w:del>
      <w:del w:id="2102" w:author="bissellge" w:date="2017-02-24T08:41:00Z">
        <w:r>
          <w:rPr/>
          <w:delText xml:space="preserve"> Residual TCC shall be paid the market </w:delText>
        </w:r>
      </w:del>
      <w:del w:id="2103" w:author="bissellge" w:date="2017-02-24T08:41:00Z">
        <w:r>
          <w:rPr>
            <w:rFonts w:cs="Times" w:ascii="Times" w:hAnsi="Times"/>
          </w:rPr>
          <w:delText>clearing</w:delText>
        </w:r>
      </w:del>
      <w:del w:id="2104" w:author="bissellge" w:date="2017-02-24T08:41:00Z">
        <w:r>
          <w:rPr/>
          <w:delText xml:space="preserve"> price of the </w:delText>
        </w:r>
      </w:del>
      <w:del w:id="2105" w:author="bissellge" w:date="2017-02-24T08:41:00Z">
        <w:r>
          <w:rPr>
            <w:rFonts w:cs="Times" w:ascii="Times" w:hAnsi="Times"/>
          </w:rPr>
          <w:delText>Original</w:delText>
        </w:r>
      </w:del>
      <w:del w:id="2106" w:author="bissellge" w:date="2017-02-24T08:41:00Z">
        <w:r>
          <w:rPr/>
          <w:delText xml:space="preserve"> Residual TCC in the round of the sub-auction in which that </w:delText>
        </w:r>
      </w:del>
      <w:del w:id="2107" w:author="bissellge" w:date="2017-02-24T08:41:00Z">
        <w:r>
          <w:rPr>
            <w:rFonts w:cs="Times" w:ascii="Times" w:hAnsi="Times"/>
          </w:rPr>
          <w:delText>Original</w:delText>
        </w:r>
      </w:del>
      <w:del w:id="2108" w:author="bissellge" w:date="2017-02-24T08:41:00Z">
        <w:r>
          <w:rPr/>
          <w:delText xml:space="preserve"> Residual TCC was sold.</w:delText>
        </w:r>
      </w:del>
    </w:p>
    <w:p>
      <w:pPr>
        <w:pStyle w:val="Bodypara"/>
        <w:rPr>
          <w:del w:id="2115" w:author="bissellge" w:date="2017-02-24T08:41:00Z"/>
        </w:rPr>
      </w:pPr>
      <w:del w:id="2110" w:author="bissellge" w:date="2017-02-24T08:41:00Z">
        <w:r>
          <w:rPr/>
          <w:delText xml:space="preserve">If a Transmission Owner releases an </w:delText>
        </w:r>
      </w:del>
      <w:del w:id="2111" w:author="bissellge" w:date="2017-02-24T08:41:00Z">
        <w:r>
          <w:rPr>
            <w:rFonts w:cs="Times" w:ascii="Times" w:hAnsi="Times"/>
          </w:rPr>
          <w:delText>Original</w:delText>
        </w:r>
      </w:del>
      <w:del w:id="2112" w:author="bissellge" w:date="2017-02-24T08:41:00Z">
        <w:r>
          <w:rPr/>
          <w:delText xml:space="preserve"> Residual TCC for sale in a round of the Centralized TCC Auction, and the market-clearing price for those TCCs in that round is negative, the value of those TCCs will not be included in the determination of payments to the Transmission Owners for </w:delText>
        </w:r>
      </w:del>
      <w:del w:id="2113" w:author="bissellge" w:date="2017-02-24T08:41:00Z">
        <w:r>
          <w:rPr>
            <w:rFonts w:cs="Times" w:ascii="Times" w:hAnsi="Times"/>
          </w:rPr>
          <w:delText>Original</w:delText>
        </w:r>
      </w:del>
      <w:del w:id="2114" w:author="bissellge" w:date="2017-02-24T08:41:00Z">
        <w:r>
          <w:rPr/>
          <w:delText xml:space="preserve"> Residual TCCs released into the Centralized TCC Auction.  If the market-clearing price is negative for any Original Residual TCC, the value will be set to zero for purposes of allocating auction revenues from the sale of Residual TCCs.  If the total value of the auction revenues available for payment to the Transmission Owners for Original Residual TCCs released into the Centralized TCC Auction is insufficient to fund payments at market-clearing prices, the total payments to each Transmission Owner for Original Residual TCCs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 clearing price or value shall not give rise to a payment obligation by the Transmission Owner that released them.</w:delText>
        </w:r>
      </w:del>
    </w:p>
    <w:p>
      <w:pPr>
        <w:pStyle w:val="Bodypara"/>
        <w:rPr>
          <w:del w:id="2119" w:author="bissellge" w:date="2017-02-24T08:41:00Z"/>
        </w:rPr>
      </w:pPr>
      <w:del w:id="2116" w:author="bissellge" w:date="2017-02-24T08:41:00Z">
        <w:bookmarkStart w:id="70" w:name="_Ref125298348"/>
        <w:bookmarkStart w:id="71" w:name="_Ref116202536"/>
        <w:bookmarkStart w:id="72" w:name="_Ref116200614"/>
        <w:bookmarkStart w:id="73" w:name="_Ref116199955"/>
        <w:r>
          <w:rPr/>
          <w:delText>17.5.</w:delText>
        </w:r>
      </w:del>
      <w:del w:id="2117" w:author="bissellge" w:date="2017-02-24T08:41:00Z">
        <w:r>
          <w:rPr>
            <w:rFonts w:eastAsia="Arial Unicode MS"/>
          </w:rPr>
          <w:delText>3.6</w:delText>
          <w:tab/>
        </w:r>
      </w:del>
      <w:del w:id="2118" w:author="bissellge" w:date="2017-02-24T08:41:00Z">
        <w:r>
          <w:rPr/>
          <w:delText>Charges and Payments to Transmission Owners for Auction Outages and Returns-to-Service</w:delText>
        </w:r>
      </w:del>
      <w:bookmarkEnd w:id="70"/>
      <w:bookmarkEnd w:id="71"/>
      <w:bookmarkEnd w:id="72"/>
      <w:bookmarkEnd w:id="73"/>
    </w:p>
    <w:p>
      <w:pPr>
        <w:pStyle w:val="Bodypara"/>
        <w:rPr>
          <w:del w:id="2129" w:author="bissellge" w:date="2017-02-24T08:41:00Z"/>
        </w:rPr>
      </w:pPr>
      <w:del w:id="2120" w:author="bissellge" w:date="2017-02-24T08:41:00Z">
        <w:r>
          <w:rPr/>
          <w:delText xml:space="preserve">The ISO shall charge O/R-t-S Auction Revenue Shortfall Charges and U/D Auction Revenue Shortfall Charges and pay O/R-t-S Auction Revenue Surplus Payments and U/D Auction Revenue Surplus Payments pursuant to this Section 17.5.3.6.  To do so, the ISO shall calculate the Auction Constraint Residual for each constraint for each stage 1 round </w:delText>
        </w:r>
      </w:del>
      <w:del w:id="2121" w:author="bissellge" w:date="2017-02-24T08:41:00Z">
        <w:r>
          <w:rPr>
            <w:i/>
            <w:iCs/>
          </w:rPr>
          <w:delText>n</w:delText>
        </w:r>
      </w:del>
      <w:del w:id="2122" w:author="bissellge" w:date="2017-02-24T08:41:00Z">
        <w:r>
          <w:rPr/>
          <w:delText xml:space="preserve"> of a Centralized TCC Auction 6-month sub-auction or Reconfiguration Auction </w:delText>
        </w:r>
      </w:del>
      <w:del w:id="2123" w:author="bissellge" w:date="2017-02-24T08:41:00Z">
        <w:r>
          <w:rPr>
            <w:i/>
            <w:iCs/>
          </w:rPr>
          <w:delText>n</w:delText>
        </w:r>
      </w:del>
      <w:del w:id="2124" w:author="bissellge" w:date="2017-02-24T08:41:00Z">
        <w:r>
          <w:rPr/>
          <w:delText>, as the case may be, pursuant to Section 17.5.3.6.1 and then determine the amount of each Auction Constraint Residual that is O/R-t-S Auction Constraint Residual and the amount that is U/D Auction Constraint Residual, as specified in Section 17.5.3.6.1.  The ISO shall use the O/R-t-S Auction Constraint Residual to allocate O/R-t-S Auction Revenue Shortfall Charges and O/R-t-S Auction Revenue Surplus Payments to Transmission Owners pursuant to Sections 17.5.3.6.2 and 17.5.3.6.4, each of which shall be subject to being reduced to zero pursuant to Section 17.5.</w:delText>
        </w:r>
      </w:del>
      <w:del w:id="2125" w:author="bissellge" w:date="2017-02-24T08:41:00Z">
        <w:r>
          <w:rPr>
            <w:iCs/>
          </w:rPr>
          <w:delText>3.6.5</w:delText>
        </w:r>
      </w:del>
      <w:del w:id="2126" w:author="bissellge" w:date="2017-02-24T08:41:00Z">
        <w:r>
          <w:rPr/>
          <w:delText>.  The ISO shall use the U/D Auction Constraint Residual to allocate U/D Auction Revenue Shortfall Charges and U/D Auction Revenue Surplus Payments to Transmission Owners pursuant to Sections 17.5.3.6.3 and 17.5.3.6.4, each of which shall be subject to being reduced to zero pursuant to Section 17.5.</w:delText>
        </w:r>
      </w:del>
      <w:del w:id="2127" w:author="bissellge" w:date="2017-02-24T08:41:00Z">
        <w:r>
          <w:rPr>
            <w:iCs/>
          </w:rPr>
          <w:delText>3.6.5</w:delText>
        </w:r>
      </w:del>
      <w:del w:id="2128" w:author="bissellge" w:date="2017-02-24T08:41:00Z">
        <w:r>
          <w:rPr/>
          <w:delText>.  The ISO shall not calculate an Auction Constraint Residual, O/R-t-S Auction Constraint Residual, or U/D Auction Constraint Residual for any rounds of a Centralized TCC Auction except for stage 1 rounds of the 6-month sub-auction.</w:delText>
        </w:r>
      </w:del>
    </w:p>
    <w:p>
      <w:pPr>
        <w:pStyle w:val="Bodypara"/>
        <w:rPr>
          <w:rFonts w:eastAsia="Arial Unicode MS"/>
          <w:del w:id="2133" w:author="bissellge" w:date="2017-02-24T08:41:00Z"/>
        </w:rPr>
      </w:pPr>
      <w:del w:id="2130" w:author="bissellge" w:date="2017-02-24T08:41:00Z">
        <w:bookmarkStart w:id="74" w:name="_Ref115870981"/>
        <w:bookmarkStart w:id="75" w:name="_Ref115557526"/>
        <w:r>
          <w:rPr/>
          <w:delText>17.5.</w:delText>
        </w:r>
      </w:del>
      <w:del w:id="2131" w:author="bissellge" w:date="2017-02-24T08:41:00Z">
        <w:r>
          <w:rPr>
            <w:rFonts w:eastAsia="Arial Unicode MS"/>
          </w:rPr>
          <w:delText>3.6.1</w:delText>
          <w:tab/>
        </w:r>
      </w:del>
      <w:del w:id="2132" w:author="bissellge" w:date="2017-02-24T08:41:00Z">
        <w:r>
          <w:rPr/>
          <w:delText>Measuring the Impact of Auction Outages and Returns-to-Service: Calculation of Auction Constraint Residuals and Division of Auction Constraint Residuals into O/R-t-S Auction Constraint Residuals and U/D Auction Constraint Residuals</w:delText>
        </w:r>
      </w:del>
      <w:bookmarkEnd w:id="74"/>
      <w:bookmarkEnd w:id="75"/>
    </w:p>
    <w:p>
      <w:pPr>
        <w:pStyle w:val="Bodypara"/>
        <w:rPr>
          <w:del w:id="2161" w:author="bissellge" w:date="2017-02-24T08:41:00Z"/>
        </w:rPr>
      </w:pPr>
      <w:del w:id="2134" w:author="bissellge" w:date="2017-02-24T08:41:00Z">
        <w:r>
          <w:rPr/>
          <w:delText xml:space="preserve">The ISO shall identify all constraints that are binding in the final Optimal Power Flow solution for stage 1 round </w:delText>
        </w:r>
      </w:del>
      <w:del w:id="2135" w:author="bissellge" w:date="2017-02-24T08:41:00Z">
        <w:r>
          <w:rPr>
            <w:i/>
            <w:iCs/>
          </w:rPr>
          <w:delText>n</w:delText>
        </w:r>
      </w:del>
      <w:del w:id="2136" w:author="bissellge" w:date="2017-02-24T08:41:00Z">
        <w:r>
          <w:rPr/>
          <w:delText xml:space="preserve"> of a 6-month sub-auction of a Centralized TCC Auction or for Reconfiguration Auction </w:delText>
        </w:r>
      </w:del>
      <w:del w:id="2137" w:author="bissellge" w:date="2017-02-24T08:41:00Z">
        <w:r>
          <w:rPr>
            <w:i/>
            <w:iCs/>
          </w:rPr>
          <w:delText>n</w:delText>
        </w:r>
      </w:del>
      <w:del w:id="2138" w:author="bissellge" w:date="2017-02-24T08:41:00Z">
        <w:r>
          <w:rPr/>
          <w:delText>, as the case may be.  For each binding constraint</w:delText>
        </w:r>
      </w:del>
      <w:del w:id="2139" w:author="bissellge" w:date="2017-02-24T08:41:00Z">
        <w:r>
          <w:rPr>
            <w:i/>
          </w:rPr>
          <w:delText xml:space="preserve"> a</w:delText>
        </w:r>
      </w:del>
      <w:del w:id="2140" w:author="bissellge" w:date="2017-02-24T08:41:00Z">
        <w:r>
          <w:rPr/>
          <w:delText xml:space="preserve"> and for each stage 1 round </w:delText>
        </w:r>
      </w:del>
      <w:del w:id="2141" w:author="bissellge" w:date="2017-02-24T08:41:00Z">
        <w:r>
          <w:rPr>
            <w:i/>
            <w:iCs/>
          </w:rPr>
          <w:delText>n</w:delText>
        </w:r>
      </w:del>
      <w:del w:id="2142" w:author="bissellge" w:date="2017-02-24T08:41:00Z">
        <w:r>
          <w:rPr/>
          <w:delText xml:space="preserve"> of a 6-month sub-auction of a Centralized TCC Auction or Reconfiguration Auction </w:delText>
        </w:r>
      </w:del>
      <w:del w:id="2143" w:author="bissellge" w:date="2017-02-24T08:41:00Z">
        <w:r>
          <w:rPr>
            <w:i/>
            <w:iCs/>
          </w:rPr>
          <w:delText>n</w:delText>
        </w:r>
      </w:del>
      <w:del w:id="2144" w:author="bissellge" w:date="2017-02-24T08:41:00Z">
        <w:r>
          <w:rPr/>
          <w:delText>, the ISO shall calculate the Auction Constraint Residual, ACR</w:delText>
        </w:r>
      </w:del>
      <w:del w:id="2145" w:author="bissellge" w:date="2017-02-24T08:41:00Z">
        <w:r>
          <w:rPr>
            <w:vertAlign w:val="subscript"/>
          </w:rPr>
          <w:delText>a,n</w:delText>
        </w:r>
      </w:del>
      <w:del w:id="2146" w:author="bissellge" w:date="2017-02-24T08:41:00Z">
        <w:r>
          <w:rPr/>
          <w:delText xml:space="preserve">, using Formula B-17; </w:delText>
        </w:r>
      </w:del>
      <w:del w:id="2147" w:author="bissellge" w:date="2017-02-24T08:41:00Z">
        <w:r>
          <w:rPr>
            <w:i/>
            <w:iCs/>
          </w:rPr>
          <w:delText>provided, however</w:delText>
        </w:r>
      </w:del>
      <w:del w:id="2148" w:author="bissellge" w:date="2017-02-24T08:41:00Z">
        <w:r>
          <w:rPr/>
          <w:delText>, the ISO shall recalculate ACR</w:delText>
        </w:r>
      </w:del>
      <w:del w:id="2149" w:author="bissellge" w:date="2017-02-24T08:41:00Z">
        <w:r>
          <w:rPr>
            <w:vertAlign w:val="subscript"/>
          </w:rPr>
          <w:delText>a,n</w:delText>
        </w:r>
      </w:del>
      <w:del w:id="2150" w:author="bissellge" w:date="2017-02-24T08:41:00Z">
        <w:r>
          <w:rPr/>
          <w:delText xml:space="preserve"> using Formula B-18 if (i) ACR</w:delText>
        </w:r>
      </w:del>
      <w:del w:id="2151" w:author="bissellge" w:date="2017-02-24T08:41:00Z">
        <w:r>
          <w:rPr>
            <w:vertAlign w:val="subscript"/>
          </w:rPr>
          <w:delText>a,n</w:delText>
        </w:r>
      </w:del>
      <w:del w:id="2152" w:author="bissellge" w:date="2017-02-24T08:41:00Z">
        <w:r>
          <w:rPr/>
          <w:delText xml:space="preserve"> is positive based on the calculation using </w:delText>
        </w:r>
      </w:del>
      <w:del w:id="2153" w:author="bissellge" w:date="2017-02-24T08:41:00Z">
        <w:r>
          <w:rPr>
            <w:iCs/>
          </w:rPr>
          <w:delText>Formula</w:delText>
        </w:r>
      </w:del>
      <w:del w:id="2154" w:author="bissellge" w:date="2017-02-24T08:41:00Z">
        <w:r>
          <w:rPr/>
          <w:delText xml:space="preserve"> B-17, and (ii) constraint</w:delText>
        </w:r>
      </w:del>
      <w:del w:id="2155" w:author="bissellge" w:date="2017-02-24T08:41:00Z">
        <w:r>
          <w:rPr>
            <w:i/>
          </w:rPr>
          <w:delText xml:space="preserve"> a</w:delText>
        </w:r>
      </w:del>
      <w:del w:id="2156" w:author="bissellge" w:date="2017-02-24T08:41:00Z">
        <w:r>
          <w:rPr/>
          <w:delText xml:space="preserve"> was not binding in the Power Flow used to determine the Energy flow on constraint</w:delText>
        </w:r>
      </w:del>
      <w:del w:id="2157" w:author="bissellge" w:date="2017-02-24T08:41:00Z">
        <w:r>
          <w:rPr>
            <w:i/>
          </w:rPr>
          <w:delText xml:space="preserve"> a</w:delText>
        </w:r>
      </w:del>
      <w:del w:id="2158" w:author="bissellge" w:date="2017-02-24T08:41:00Z">
        <w:r>
          <w:rPr/>
          <w:delText xml:space="preserve"> in calculating the variable FLOW</w:delText>
        </w:r>
      </w:del>
      <w:del w:id="2159" w:author="bissellge" w:date="2017-02-24T08:41:00Z">
        <w:r>
          <w:rPr>
            <w:vertAlign w:val="subscript"/>
          </w:rPr>
          <w:delText>a,n,basecase</w:delText>
        </w:r>
      </w:del>
      <w:del w:id="2160" w:author="bissellge" w:date="2017-02-24T08:41:00Z">
        <w:r>
          <w:rPr/>
          <w:delText xml:space="preserve"> in Formula B-17. </w:delText>
        </w:r>
      </w:del>
    </w:p>
    <w:p>
      <w:pPr>
        <w:pStyle w:val="Bodypara"/>
        <w:rPr>
          <w:del w:id="2163" w:author="bissellge" w:date="2017-02-24T08:41:00Z"/>
        </w:rPr>
      </w:pPr>
      <w:del w:id="2162" w:author="bissellge" w:date="2017-02-24T08:41:00Z">
        <w:bookmarkStart w:id="76" w:name="_Ref115557793"/>
        <w:bookmarkEnd w:id="76"/>
        <w:r>
          <w:rPr/>
          <w:delText>Formula B-17</w:delText>
        </w:r>
      </w:del>
    </w:p>
    <w:p>
      <w:pPr>
        <w:pStyle w:val="Bodypara"/>
        <w:rPr>
          <w:del w:id="2165" w:author="bissellge" w:date="2017-02-24T08:41:00Z"/>
        </w:rPr>
      </w:pPr>
      <w:del w:id="2164" w:author="bissellge" w:date="2017-02-24T08:41:00Z">
        <w:r>
          <w:rPr/>
        </w:r>
      </w:del>
    </w:p>
    <w:p>
      <w:pPr>
        <w:pStyle w:val="Bodypara"/>
        <w:rPr>
          <w:del w:id="2166" w:author="bissellge" w:date="2017-02-24T08:41:00Z"/>
        </w:rPr>
      </w:pPr>
      <w:bookmarkStart w:id="77" w:name="_Ref115557793"/>
      <w:bookmarkEnd w:id="77"/>
      <w:r>
        <w:rPr/>
        <w:drawing>
          <wp:inline distT="0" distB="0" distL="0" distR="0">
            <wp:extent cx="5695315" cy="3524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6" t="-102" r="-6" b="-102"/>
                    <a:stretch>
                      <a:fillRect/>
                    </a:stretch>
                  </pic:blipFill>
                  <pic:spPr bwMode="auto">
                    <a:xfrm>
                      <a:off x="0" y="0"/>
                      <a:ext cx="5695315" cy="352425"/>
                    </a:xfrm>
                    <a:prstGeom prst="rect">
                      <a:avLst/>
                    </a:prstGeom>
                  </pic:spPr>
                </pic:pic>
              </a:graphicData>
            </a:graphic>
          </wp:inline>
        </w:drawing>
      </w:r>
    </w:p>
    <w:p>
      <w:pPr>
        <w:pStyle w:val="Bodypara"/>
        <w:rPr>
          <w:del w:id="2168" w:author="bissellge" w:date="2017-02-24T08:41:00Z"/>
        </w:rPr>
      </w:pPr>
      <w:del w:id="2167" w:author="bissellge" w:date="2017-02-24T08:41:00Z">
        <w:r>
          <w:rPr/>
        </w:r>
      </w:del>
    </w:p>
    <w:p>
      <w:pPr>
        <w:pStyle w:val="Bodypara"/>
        <w:rPr>
          <w:del w:id="2170" w:author="bissellge" w:date="2017-02-24T08:41:00Z"/>
        </w:rPr>
      </w:pPr>
      <w:del w:id="2169" w:author="bissellge" w:date="2017-02-24T08:41:00Z">
        <w:r>
          <w:rPr/>
          <w:delText>Where,</w:delText>
        </w:r>
      </w:del>
    </w:p>
    <w:p>
      <w:pPr>
        <w:pStyle w:val="Bodypara"/>
        <w:rPr>
          <w:del w:id="2179" w:author="bissellge" w:date="2017-02-24T08:41:00Z"/>
        </w:rPr>
      </w:pPr>
      <w:del w:id="2171" w:author="bissellge" w:date="2017-02-24T08:41:00Z">
        <w:r>
          <w:rPr>
            <w:i/>
          </w:rPr>
          <w:delText>ACR</w:delText>
        </w:r>
      </w:del>
      <w:del w:id="2172" w:author="bissellge" w:date="2017-02-24T08:41:00Z">
        <w:r>
          <w:rPr>
            <w:i/>
            <w:vertAlign w:val="subscript"/>
          </w:rPr>
          <w:delText>a,n</w:delText>
        </w:r>
      </w:del>
      <w:del w:id="2173" w:author="bissellge" w:date="2017-02-24T08:41:00Z">
        <w:r>
          <w:rPr/>
          <w:tab/>
          <w:delText>=</w:delText>
          <w:tab/>
          <w:delText>The Auction Constraint Residual, in dollars, for binding constraint</w:delText>
        </w:r>
      </w:del>
      <w:del w:id="2174" w:author="bissellge" w:date="2017-02-24T08:41:00Z">
        <w:r>
          <w:rPr>
            <w:i/>
          </w:rPr>
          <w:delText xml:space="preserve"> a</w:delText>
        </w:r>
      </w:del>
      <w:del w:id="2175" w:author="bissellge" w:date="2017-02-24T08:41:00Z">
        <w:r>
          <w:rPr/>
          <w:delText xml:space="preserve"> in stage 1 round </w:delText>
        </w:r>
      </w:del>
      <w:del w:id="2176" w:author="bissellge" w:date="2017-02-24T08:41:00Z">
        <w:r>
          <w:rPr>
            <w:i/>
          </w:rPr>
          <w:delText>n</w:delText>
        </w:r>
      </w:del>
      <w:del w:id="2177" w:author="bissellge" w:date="2017-02-24T08:41:00Z">
        <w:r>
          <w:rPr/>
          <w:delText xml:space="preserve"> of a 6-month sub-auction or in Reconfiguration Auction </w:delText>
        </w:r>
      </w:del>
      <w:del w:id="2178" w:author="bissellge" w:date="2017-02-24T08:41:00Z">
        <w:r>
          <w:rPr>
            <w:i/>
          </w:rPr>
          <w:delText>n</w:delText>
        </w:r>
      </w:del>
    </w:p>
    <w:p>
      <w:pPr>
        <w:pStyle w:val="Bodypara"/>
        <w:rPr>
          <w:del w:id="2211" w:author="bissellge" w:date="2017-02-24T08:41:00Z"/>
        </w:rPr>
      </w:pPr>
      <w:del w:id="2180" w:author="bissellge" w:date="2017-02-24T08:41:00Z">
        <w:r>
          <w:rPr>
            <w:i/>
          </w:rPr>
          <w:delText>ShadowPrice</w:delText>
        </w:r>
      </w:del>
      <w:del w:id="2181" w:author="bissellge" w:date="2017-02-24T08:41:00Z">
        <w:r>
          <w:rPr>
            <w:i/>
            <w:vertAlign w:val="subscript"/>
          </w:rPr>
          <w:delText>a,n</w:delText>
        </w:r>
      </w:del>
      <w:del w:id="2182" w:author="bissellge" w:date="2017-02-24T08:41:00Z">
        <w:r>
          <w:rPr/>
          <w:delText xml:space="preserve"> = The Shadow Price, in dollars/MW-</w:delText>
        </w:r>
      </w:del>
      <w:del w:id="2183" w:author="bissellge" w:date="2017-02-24T08:41:00Z">
        <w:r>
          <w:rPr>
            <w:i/>
            <w:iCs/>
          </w:rPr>
          <w:delText>p</w:delText>
        </w:r>
      </w:del>
      <w:del w:id="2184" w:author="bissellge" w:date="2017-02-24T08:41:00Z">
        <w:r>
          <w:rPr/>
          <w:delText>, of binding constraint</w:delText>
        </w:r>
      </w:del>
      <w:del w:id="2185" w:author="bissellge" w:date="2017-02-24T08:41:00Z">
        <w:r>
          <w:rPr>
            <w:i/>
          </w:rPr>
          <w:delText xml:space="preserve"> a</w:delText>
        </w:r>
      </w:del>
      <w:del w:id="2186" w:author="bissellge" w:date="2017-02-24T08:41:00Z">
        <w:r>
          <w:rPr/>
          <w:delText xml:space="preserve"> in stage 1 round </w:delText>
        </w:r>
      </w:del>
      <w:del w:id="2187" w:author="bissellge" w:date="2017-02-24T08:41:00Z">
        <w:r>
          <w:rPr>
            <w:i/>
          </w:rPr>
          <w:delText>n</w:delText>
        </w:r>
      </w:del>
      <w:del w:id="2188" w:author="bissellge" w:date="2017-02-24T08:41:00Z">
        <w:r>
          <w:rPr/>
          <w:delText xml:space="preserve"> of a 6-month sub-auction or in Reconfiguration Auction </w:delText>
        </w:r>
      </w:del>
      <w:del w:id="2189" w:author="bissellge" w:date="2017-02-24T08:41:00Z">
        <w:r>
          <w:rPr>
            <w:i/>
          </w:rPr>
          <w:delText>n</w:delText>
        </w:r>
      </w:del>
      <w:del w:id="2190" w:author="bissellge" w:date="2017-02-24T08:41:00Z">
        <w:r>
          <w:rPr>
            <w:iCs/>
          </w:rPr>
          <w:delText xml:space="preserve">, where </w:delText>
        </w:r>
      </w:del>
      <w:del w:id="2191" w:author="bissellge" w:date="2017-02-24T08:41:00Z">
        <w:r>
          <w:rPr>
            <w:i/>
          </w:rPr>
          <w:delText>p</w:delText>
        </w:r>
      </w:del>
      <w:del w:id="2192" w:author="bissellge" w:date="2017-02-24T08:41:00Z">
        <w:r>
          <w:rPr>
            <w:iCs/>
          </w:rPr>
          <w:delText xml:space="preserve"> is a one-month period for Reconfiguration Auction </w:delText>
        </w:r>
      </w:del>
      <w:del w:id="2193" w:author="bissellge" w:date="2017-02-24T08:41:00Z">
        <w:r>
          <w:rPr>
            <w:i/>
          </w:rPr>
          <w:delText>n</w:delText>
        </w:r>
      </w:del>
      <w:del w:id="2194" w:author="bissellge" w:date="2017-02-24T08:41:00Z">
        <w:r>
          <w:rPr>
            <w:iCs/>
          </w:rPr>
          <w:delText xml:space="preserve"> and </w:delText>
        </w:r>
      </w:del>
      <w:del w:id="2195" w:author="bissellge" w:date="2017-02-24T08:41:00Z">
        <w:r>
          <w:rPr>
            <w:i/>
          </w:rPr>
          <w:delText>p</w:delText>
        </w:r>
      </w:del>
      <w:del w:id="2196" w:author="bissellge" w:date="2017-02-24T08:41:00Z">
        <w:r>
          <w:rPr>
            <w:iCs/>
          </w:rPr>
          <w:delText xml:space="preserve"> is a six-month period for sta</w:delText>
        </w:r>
      </w:del>
      <w:del w:id="2197" w:author="bissellge" w:date="2017-02-24T08:41:00Z">
        <w:r>
          <w:rPr/>
          <w:delText xml:space="preserve">ge 1 round </w:delText>
        </w:r>
      </w:del>
      <w:del w:id="2198" w:author="bissellge" w:date="2017-02-24T08:41:00Z">
        <w:r>
          <w:rPr>
            <w:i/>
            <w:iCs/>
          </w:rPr>
          <w:delText>n</w:delText>
        </w:r>
      </w:del>
      <w:del w:id="2199" w:author="bissellge" w:date="2017-02-24T08:41:00Z">
        <w:r>
          <w:rPr/>
          <w:delText xml:space="preserve"> of a 6-month sub-auction, which Shadow Price is calculated in a manner so that if relaxation of constraint</w:delText>
        </w:r>
      </w:del>
      <w:del w:id="2200" w:author="bissellge" w:date="2017-02-24T08:41:00Z">
        <w:r>
          <w:rPr>
            <w:i/>
          </w:rPr>
          <w:delText xml:space="preserve"> a</w:delText>
        </w:r>
      </w:del>
      <w:del w:id="2201" w:author="bissellge" w:date="2017-02-24T08:41:00Z">
        <w:r>
          <w:rPr/>
          <w:delText xml:space="preserve"> would permit an increase in the objective function used for stage 1 round </w:delText>
        </w:r>
      </w:del>
      <w:del w:id="2202" w:author="bissellge" w:date="2017-02-24T08:41:00Z">
        <w:r>
          <w:rPr>
            <w:i/>
          </w:rPr>
          <w:delText>n</w:delText>
        </w:r>
      </w:del>
      <w:del w:id="2203" w:author="bissellge" w:date="2017-02-24T08:41:00Z">
        <w:r>
          <w:rPr/>
          <w:delText xml:space="preserve"> of a 6-month sub-auction or Reconfiguration Auction </w:delText>
        </w:r>
      </w:del>
      <w:del w:id="2204" w:author="bissellge" w:date="2017-02-24T08:41:00Z">
        <w:r>
          <w:rPr>
            <w:i/>
          </w:rPr>
          <w:delText>n</w:delText>
        </w:r>
      </w:del>
      <w:del w:id="2205" w:author="bissellge" w:date="2017-02-24T08:41:00Z">
        <w:r>
          <w:rPr>
            <w:iCs/>
          </w:rPr>
          <w:delText xml:space="preserve"> as described in Part </w:delText>
        </w:r>
      </w:del>
      <w:del w:id="2206" w:author="bissellge" w:date="2017-02-24T08:41:00Z">
        <w:r>
          <w:rPr/>
          <w:delText>17.4</w:delText>
        </w:r>
      </w:del>
      <w:del w:id="2207" w:author="bissellge" w:date="2017-02-24T08:41:00Z">
        <w:r>
          <w:rPr>
            <w:iCs/>
          </w:rPr>
          <w:delText xml:space="preserve"> of this Attachment B</w:delText>
        </w:r>
      </w:del>
      <w:del w:id="2208" w:author="bissellge" w:date="2017-02-24T08:41:00Z">
        <w:r>
          <w:rPr/>
          <w:delText>, then ShadowPrice</w:delText>
        </w:r>
      </w:del>
      <w:del w:id="2209" w:author="bissellge" w:date="2017-02-24T08:41:00Z">
        <w:r>
          <w:rPr>
            <w:vertAlign w:val="subscript"/>
          </w:rPr>
          <w:delText>a,n</w:delText>
        </w:r>
      </w:del>
      <w:del w:id="2210" w:author="bissellge" w:date="2017-02-24T08:41:00Z">
        <w:r>
          <w:rPr/>
          <w:delText xml:space="preserve"> is positive</w:delText>
        </w:r>
      </w:del>
    </w:p>
    <w:p>
      <w:pPr>
        <w:pStyle w:val="Bodypara"/>
        <w:rPr>
          <w:del w:id="2220" w:author="bissellge" w:date="2017-02-24T08:41:00Z"/>
        </w:rPr>
      </w:pPr>
      <w:del w:id="2212" w:author="bissellge" w:date="2017-02-24T08:41:00Z">
        <w:r>
          <w:rPr>
            <w:i/>
          </w:rPr>
          <w:delText>FLOW</w:delText>
        </w:r>
      </w:del>
      <w:del w:id="2213" w:author="bissellge" w:date="2017-02-24T08:41:00Z">
        <w:r>
          <w:rPr>
            <w:i/>
            <w:vertAlign w:val="subscript"/>
          </w:rPr>
          <w:delText>a,n,actual</w:delText>
        </w:r>
      </w:del>
      <w:del w:id="2214" w:author="bissellge" w:date="2017-02-24T08:41:00Z">
        <w:r>
          <w:rPr/>
          <w:tab/>
          <w:delText>=</w:delText>
          <w:tab/>
          <w:delText>The Energy flow, in MW-</w:delText>
        </w:r>
      </w:del>
      <w:del w:id="2215" w:author="bissellge" w:date="2017-02-24T08:41:00Z">
        <w:r>
          <w:rPr>
            <w:i/>
            <w:iCs/>
          </w:rPr>
          <w:delText>p</w:delText>
        </w:r>
      </w:del>
      <w:del w:id="2216" w:author="bissellge" w:date="2017-02-24T08:41:00Z">
        <w:r>
          <w:rPr/>
          <w:delText>, on binding constraint</w:delText>
        </w:r>
      </w:del>
      <w:del w:id="2217" w:author="bissellge" w:date="2017-02-24T08:41:00Z">
        <w:r>
          <w:rPr>
            <w:i/>
          </w:rPr>
          <w:delText xml:space="preserve"> a</w:delText>
        </w:r>
      </w:del>
      <w:del w:id="2218" w:author="bissellge" w:date="2017-02-24T08:41:00Z">
        <w:r>
          <w:rPr>
            <w:i/>
            <w:iCs/>
          </w:rPr>
          <w:delText xml:space="preserve"> </w:delText>
        </w:r>
      </w:del>
      <w:del w:id="2219" w:author="bissellge" w:date="2017-02-24T08:41:00Z">
        <w:r>
          <w:rPr/>
          <w:delText>resulting from a Power Flow using, as the case may be:</w:delText>
        </w:r>
      </w:del>
    </w:p>
    <w:p>
      <w:pPr>
        <w:pStyle w:val="Bodypara"/>
        <w:rPr>
          <w:del w:id="2231" w:author="bissellge" w:date="2017-02-24T08:41:00Z"/>
        </w:rPr>
      </w:pPr>
      <w:del w:id="2221" w:author="bissellge" w:date="2017-02-24T08:41:00Z">
        <w:r>
          <w:rPr/>
          <w:delText xml:space="preserve">(a) </w:delText>
          <w:tab/>
          <w:delText xml:space="preserve">For Reconfiguration Auction </w:delText>
        </w:r>
      </w:del>
      <w:del w:id="2222" w:author="bissellge" w:date="2017-02-24T08:41:00Z">
        <w:r>
          <w:rPr>
            <w:i/>
          </w:rPr>
          <w:delText>n</w:delText>
        </w:r>
      </w:del>
      <w:del w:id="2223" w:author="bissellge" w:date="2017-02-24T08:41:00Z">
        <w:r>
          <w:rPr>
            <w:iCs/>
          </w:rPr>
          <w:delText>,</w:delText>
        </w:r>
      </w:del>
      <w:del w:id="2224" w:author="bissellge" w:date="2017-02-24T08:41:00Z">
        <w:r>
          <w:rPr/>
          <w:delText xml:space="preserve"> (i) the Transmission System model for Reconfiguration Auction </w:delText>
        </w:r>
      </w:del>
      <w:del w:id="2225" w:author="bissellge" w:date="2017-02-24T08:41:00Z">
        <w:r>
          <w:rPr>
            <w:i/>
            <w:iCs/>
          </w:rPr>
          <w:delText>n</w:delText>
        </w:r>
      </w:del>
      <w:del w:id="2226" w:author="bissellge" w:date="2017-02-24T08:41:00Z">
        <w:r>
          <w:rPr/>
          <w:delText xml:space="preserve">, (ii) the set of TCCs and Grandfathered Rights represented in the solution to Reconfiguration Auction </w:delText>
        </w:r>
      </w:del>
      <w:del w:id="2227" w:author="bissellge" w:date="2017-02-24T08:41:00Z">
        <w:r>
          <w:rPr>
            <w:i/>
            <w:iCs/>
          </w:rPr>
          <w:delText>n</w:delText>
        </w:r>
      </w:del>
      <w:del w:id="2228" w:author="bissellge" w:date="2017-02-24T08:41:00Z">
        <w:r>
          <w:rPr/>
          <w:delText xml:space="preserve"> (including those pre-existing TCCs and Grandfathered Rights represented as fixed injections and withdrawals in that auction), and (iii) the phase angle regulator schedules determined in the Optimal Power Flow solution for Reconfiguration Auction </w:delText>
        </w:r>
      </w:del>
      <w:del w:id="2229" w:author="bissellge" w:date="2017-02-24T08:41:00Z">
        <w:r>
          <w:rPr>
            <w:i/>
          </w:rPr>
          <w:delText>n</w:delText>
        </w:r>
      </w:del>
      <w:del w:id="2230" w:author="bissellge" w:date="2017-02-24T08:41:00Z">
        <w:r>
          <w:rPr>
            <w:iCs/>
          </w:rPr>
          <w:delText>; or</w:delText>
        </w:r>
      </w:del>
    </w:p>
    <w:p>
      <w:pPr>
        <w:pStyle w:val="Bodypara"/>
        <w:rPr>
          <w:del w:id="2240" w:author="bissellge" w:date="2017-02-24T08:41:00Z"/>
        </w:rPr>
      </w:pPr>
      <w:del w:id="2232" w:author="bissellge" w:date="2017-02-24T08:41:00Z">
        <w:r>
          <w:rPr/>
          <w:delText xml:space="preserve">(b) </w:delText>
          <w:tab/>
          <w:delText xml:space="preserve">For stage 1 round </w:delText>
        </w:r>
      </w:del>
      <w:del w:id="2233" w:author="bissellge" w:date="2017-02-24T08:41:00Z">
        <w:r>
          <w:rPr>
            <w:i/>
          </w:rPr>
          <w:delText>n</w:delText>
        </w:r>
      </w:del>
      <w:del w:id="2234" w:author="bissellge" w:date="2017-02-24T08:41:00Z">
        <w:r>
          <w:rPr/>
          <w:delText xml:space="preserve"> of a 6-month sub-auction, (i) the Transmission System model for stage 1 round </w:delText>
        </w:r>
      </w:del>
      <w:del w:id="2235" w:author="bissellge" w:date="2017-02-24T08:41:00Z">
        <w:r>
          <w:rPr>
            <w:i/>
            <w:iCs/>
          </w:rPr>
          <w:delText>n</w:delText>
        </w:r>
      </w:del>
      <w:del w:id="2236" w:author="bissellge" w:date="2017-02-24T08:41:00Z">
        <w:r>
          <w:rPr/>
          <w:delText xml:space="preserve">, (ii) the set of TCCs (scaled appropriately) and Grandfathered Rights represented in the solution to stage 1 round </w:delText>
        </w:r>
      </w:del>
      <w:del w:id="2237" w:author="bissellge" w:date="2017-02-24T08:41:00Z">
        <w:r>
          <w:rPr>
            <w:i/>
            <w:iCs/>
          </w:rPr>
          <w:delText>n</w:delText>
        </w:r>
      </w:del>
      <w:del w:id="2238" w:author="bissellge" w:date="2017-02-24T08:41:00Z">
        <w:r>
          <w:rPr/>
          <w:delText xml:space="preserve"> (including those pre-existing TCCs and Grandfathered Rights represented as fixed injections and withdrawals in that auction), and (iii) the phase angle regulator schedule produced in the Optimal Power Flow solution for stage 1 round </w:delText>
        </w:r>
      </w:del>
      <w:del w:id="2239" w:author="bissellge" w:date="2017-02-24T08:41:00Z">
        <w:r>
          <w:rPr>
            <w:i/>
            <w:iCs/>
          </w:rPr>
          <w:delText>n</w:delText>
        </w:r>
      </w:del>
    </w:p>
    <w:p>
      <w:pPr>
        <w:pStyle w:val="Bodypara"/>
        <w:rPr>
          <w:del w:id="2248" w:author="bissellge" w:date="2017-02-24T08:41:00Z"/>
        </w:rPr>
      </w:pPr>
      <w:del w:id="2241" w:author="bissellge" w:date="2017-02-24T08:41:00Z">
        <w:r>
          <w:rPr>
            <w:i/>
          </w:rPr>
          <w:delText>FLOW</w:delText>
        </w:r>
      </w:del>
      <w:del w:id="2242" w:author="bissellge" w:date="2017-02-24T08:41:00Z">
        <w:r>
          <w:rPr>
            <w:i/>
            <w:vertAlign w:val="subscript"/>
          </w:rPr>
          <w:delText>a,n,basecase</w:delText>
        </w:r>
      </w:del>
      <w:del w:id="2243" w:author="bissellge" w:date="2017-02-24T08:41:00Z">
        <w:r>
          <w:rPr/>
          <w:tab/>
          <w:delText>=</w:delText>
          <w:tab/>
          <w:delText>The Energy flow, in MW-</w:delText>
        </w:r>
      </w:del>
      <w:del w:id="2244" w:author="bissellge" w:date="2017-02-24T08:41:00Z">
        <w:r>
          <w:rPr>
            <w:i/>
            <w:iCs/>
          </w:rPr>
          <w:delText>p</w:delText>
        </w:r>
      </w:del>
      <w:del w:id="2245" w:author="bissellge" w:date="2017-02-24T08:41:00Z">
        <w:r>
          <w:rPr/>
          <w:delText>, on binding constraint</w:delText>
        </w:r>
      </w:del>
      <w:del w:id="2246" w:author="bissellge" w:date="2017-02-24T08:41:00Z">
        <w:r>
          <w:rPr>
            <w:i/>
          </w:rPr>
          <w:delText xml:space="preserve"> a</w:delText>
        </w:r>
      </w:del>
      <w:del w:id="2247" w:author="bissellge" w:date="2017-02-24T08:41:00Z">
        <w:r>
          <w:rPr/>
          <w:delText xml:space="preserve"> produced in, as the case may be:</w:delText>
        </w:r>
      </w:del>
    </w:p>
    <w:p>
      <w:pPr>
        <w:pStyle w:val="Bodypara"/>
        <w:rPr>
          <w:del w:id="2259" w:author="bissellge" w:date="2017-02-24T08:41:00Z"/>
        </w:rPr>
      </w:pPr>
      <w:del w:id="2249" w:author="bissellge" w:date="2017-02-24T08:41:00Z">
        <w:r>
          <w:rPr/>
          <w:delText xml:space="preserve">(a)  </w:delText>
          <w:tab/>
          <w:delText xml:space="preserve">For Reconfiguration Auction </w:delText>
        </w:r>
      </w:del>
      <w:del w:id="2250" w:author="bissellge" w:date="2017-02-24T08:41:00Z">
        <w:r>
          <w:rPr>
            <w:i/>
          </w:rPr>
          <w:delText>n</w:delText>
        </w:r>
      </w:del>
      <w:del w:id="2251" w:author="bissellge" w:date="2017-02-24T08:41:00Z">
        <w:r>
          <w:rPr/>
          <w:delText xml:space="preserve">, a Power Flow using the following base case data set: (i) the Transmission System model for Reconfiguration Auction </w:delText>
        </w:r>
      </w:del>
      <w:del w:id="2252" w:author="bissellge" w:date="2017-02-24T08:41:00Z">
        <w:r>
          <w:rPr>
            <w:i/>
          </w:rPr>
          <w:delText>n</w:delText>
        </w:r>
      </w:del>
      <w:del w:id="2253" w:author="bissellge" w:date="2017-02-24T08:41:00Z">
        <w:r>
          <w:rPr/>
          <w:delText xml:space="preserve">, (ii) the set of TCCs and Grandfathered Rights represented in the solution to the final round of the last 6-month sub-auction held for TCCs valid during the month corresponding to Reconfiguration Auction </w:delText>
        </w:r>
      </w:del>
      <w:del w:id="2254" w:author="bissellge" w:date="2017-02-24T08:41:00Z">
        <w:r>
          <w:rPr>
            <w:i/>
          </w:rPr>
          <w:delText>n</w:delText>
        </w:r>
      </w:del>
      <w:del w:id="2255" w:author="bissellge" w:date="2017-02-24T08:41:00Z">
        <w:r>
          <w:rPr>
            <w:iCs/>
          </w:rPr>
          <w:delText xml:space="preserve"> </w:delText>
        </w:r>
      </w:del>
      <w:del w:id="2256" w:author="bissellge" w:date="2017-02-24T08:41:00Z">
        <w:r>
          <w:rPr/>
          <w:delText xml:space="preserve">(including those pre-existing TCCs (including those pre-existing TCCs and Grandfathered Rights represented as fixed injections and withdrawals in that auction), and (iii) the phase angle regulator schedules determined in the Optimal Power Flow solution for the final round of the last 6-month sub-auction held for TCCs valid during the month corresponding to Reconfiguration Auction </w:delText>
        </w:r>
      </w:del>
      <w:del w:id="2257" w:author="bissellge" w:date="2017-02-24T08:41:00Z">
        <w:r>
          <w:rPr>
            <w:i/>
          </w:rPr>
          <w:delText>n</w:delText>
        </w:r>
      </w:del>
      <w:del w:id="2258" w:author="bissellge" w:date="2017-02-24T08:41:00Z">
        <w:r>
          <w:rPr/>
          <w:delText>; or</w:delText>
        </w:r>
      </w:del>
    </w:p>
    <w:p>
      <w:pPr>
        <w:pStyle w:val="Bodypara"/>
        <w:rPr>
          <w:del w:id="2264" w:author="bissellge" w:date="2017-02-24T08:41:00Z"/>
        </w:rPr>
      </w:pPr>
      <w:del w:id="2260" w:author="bissellge" w:date="2017-02-24T08:41:00Z">
        <w:r>
          <w:rPr/>
          <w:delText xml:space="preserve">(b)  </w:delText>
          <w:tab/>
          <w:delText xml:space="preserve">For stage 1 round </w:delText>
        </w:r>
      </w:del>
      <w:del w:id="2261" w:author="bissellge" w:date="2017-02-24T08:41:00Z">
        <w:r>
          <w:rPr>
            <w:i/>
          </w:rPr>
          <w:delText>n</w:delText>
        </w:r>
      </w:del>
      <w:del w:id="2262" w:author="bissellge" w:date="2017-02-24T08:41:00Z">
        <w:r>
          <w:rPr/>
          <w:delText xml:space="preserve"> of a 6-month sub-auction, a Power Flow run using the following base case data set: (i) the Transmission System model for the actual 6-month sub-auction, and (ii) the base case set of TCCs (including those pre-existing TCCs and Grandfathered Rights represented as fixed injections and withdrawals in the simulated auction) and the phase angle regulator schedule produced in a single simulated TCC auction administered for all stage 1 rounds of the 6-month sub-auction using the Transmission System model for the actual 6-month sub-auction modified so as to model as in-service all transmission facilities that were out-of-service in the Transmission System model used for the sub-auction and model as fully rated all transmission facilities that were derated in the Transmission System model used for the sub-auction, the pre-existing TCCs and Grandfathered Rights represented as fixed injections and withdrawals in the sub-auction, and all bids to purchase and offers to sell made into all stage 1 rounds of the sub-auction that includes round </w:delText>
        </w:r>
      </w:del>
      <w:del w:id="2263" w:author="bissellge" w:date="2017-02-24T08:41:00Z">
        <w:r>
          <w:rPr>
            <w:i/>
            <w:iCs/>
          </w:rPr>
          <w:delText>n</w:delText>
        </w:r>
      </w:del>
    </w:p>
    <w:p>
      <w:pPr>
        <w:pStyle w:val="Bodypara"/>
        <w:rPr>
          <w:del w:id="2278" w:author="bissellge" w:date="2017-02-24T08:41:00Z"/>
        </w:rPr>
      </w:pPr>
      <w:del w:id="2265" w:author="bissellge" w:date="2017-02-24T08:41:00Z">
        <w:r>
          <w:rPr>
            <w:i/>
          </w:rPr>
          <w:delText>ISORatingChange</w:delText>
        </w:r>
      </w:del>
      <w:del w:id="2266" w:author="bissellge" w:date="2017-02-24T08:41:00Z">
        <w:r>
          <w:rPr>
            <w:i/>
            <w:vertAlign w:val="subscript"/>
          </w:rPr>
          <w:delText>a,n</w:delText>
        </w:r>
      </w:del>
      <w:del w:id="2267" w:author="bissellge" w:date="2017-02-24T08:41:00Z">
        <w:r>
          <w:rPr/>
          <w:tab/>
          <w:delText>=</w:delText>
          <w:tab/>
          <w:delText>The total change in the rating of constraint</w:delText>
        </w:r>
      </w:del>
      <w:del w:id="2268" w:author="bissellge" w:date="2017-02-24T08:41:00Z">
        <w:r>
          <w:rPr>
            <w:i/>
          </w:rPr>
          <w:delText xml:space="preserve"> a</w:delText>
        </w:r>
      </w:del>
      <w:del w:id="2269" w:author="bissellge" w:date="2017-02-24T08:41:00Z">
        <w:r>
          <w:rPr/>
          <w:delText xml:space="preserve"> for stage 1 round </w:delText>
        </w:r>
      </w:del>
      <w:del w:id="2270" w:author="bissellge" w:date="2017-02-24T08:41:00Z">
        <w:r>
          <w:rPr>
            <w:i/>
            <w:iCs/>
          </w:rPr>
          <w:delText>n</w:delText>
        </w:r>
      </w:del>
      <w:del w:id="2271" w:author="bissellge" w:date="2017-02-24T08:41:00Z">
        <w:r>
          <w:rPr/>
          <w:delText xml:space="preserve"> or Reconfiguration Auction </w:delText>
        </w:r>
      </w:del>
      <w:del w:id="2272" w:author="bissellge" w:date="2017-02-24T08:41:00Z">
        <w:r>
          <w:rPr>
            <w:i/>
            <w:iCs/>
          </w:rPr>
          <w:delText xml:space="preserve">n </w:delText>
        </w:r>
      </w:del>
      <w:del w:id="2273" w:author="bissellge" w:date="2017-02-24T08:41:00Z">
        <w:r>
          <w:rPr/>
          <w:delText xml:space="preserve">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delText>
        </w:r>
      </w:del>
      <w:del w:id="2274" w:author="bissellge" w:date="2017-02-24T08:41:00Z">
        <w:r>
          <w:rPr>
            <w:i/>
            <w:iCs/>
          </w:rPr>
          <w:delText>n</w:delText>
        </w:r>
      </w:del>
      <w:del w:id="2275" w:author="bissellge" w:date="2017-02-24T08:41:00Z">
        <w:r>
          <w:rPr/>
          <w:delText xml:space="preserve"> or Reconfiguration Auction </w:delText>
        </w:r>
      </w:del>
      <w:del w:id="2276" w:author="bissellge" w:date="2017-02-24T08:41:00Z">
        <w:r>
          <w:rPr>
            <w:i/>
            <w:iCs/>
          </w:rPr>
          <w:delText>n</w:delText>
        </w:r>
      </w:del>
      <w:del w:id="2277" w:author="bissellge" w:date="2017-02-24T08:41:00Z">
        <w:r>
          <w:rPr/>
          <w:delText>, which shall be calculated as follows:</w:delText>
        </w:r>
      </w:del>
    </w:p>
    <w:p>
      <w:pPr>
        <w:pStyle w:val="Bodypara"/>
        <w:rPr>
          <w:del w:id="2295" w:author="bissellge" w:date="2017-02-24T08:41:00Z"/>
        </w:rPr>
      </w:pPr>
      <w:del w:id="2279" w:author="bissellge" w:date="2017-02-24T08:41:00Z">
        <w:r>
          <w:rPr/>
          <w:delText xml:space="preserve">(a)  </w:delText>
          <w:tab/>
          <w:delText xml:space="preserve">For Reconfiguration Auction </w:delText>
        </w:r>
      </w:del>
      <w:del w:id="2280" w:author="bissellge" w:date="2017-02-24T08:41:00Z">
        <w:r>
          <w:rPr>
            <w:i/>
          </w:rPr>
          <w:delText>n</w:delText>
        </w:r>
      </w:del>
      <w:del w:id="2281" w:author="bissellge" w:date="2017-02-24T08:41:00Z">
        <w:r>
          <w:rPr/>
          <w:delText>, zero, except that in the event of a change in the rating of constraint</w:delText>
        </w:r>
      </w:del>
      <w:del w:id="2282" w:author="bissellge" w:date="2017-02-24T08:41:00Z">
        <w:r>
          <w:rPr>
            <w:i/>
          </w:rPr>
          <w:delText xml:space="preserve"> a</w:delText>
        </w:r>
      </w:del>
      <w:del w:id="2283" w:author="bissellge" w:date="2017-02-24T08:41:00Z">
        <w:r>
          <w:rPr/>
          <w:delText xml:space="preserve"> 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delText>
        </w:r>
      </w:del>
      <w:del w:id="2284" w:author="bissellge" w:date="2017-02-24T08:41:00Z">
        <w:r>
          <w:rPr>
            <w:i/>
            <w:iCs/>
          </w:rPr>
          <w:delText>n</w:delText>
        </w:r>
      </w:del>
      <w:del w:id="2285" w:author="bissellge" w:date="2017-02-24T08:41:00Z">
        <w:r>
          <w:rPr/>
          <w:delText xml:space="preserve"> or Reconfiguration Auction </w:delText>
        </w:r>
      </w:del>
      <w:del w:id="2286" w:author="bissellge" w:date="2017-02-24T08:41:00Z">
        <w:r>
          <w:rPr>
            <w:i/>
            <w:iCs/>
          </w:rPr>
          <w:delText>n</w:delText>
        </w:r>
      </w:del>
      <w:del w:id="2287" w:author="bissellge" w:date="2017-02-24T08:41:00Z">
        <w:r>
          <w:rPr/>
          <w:delText>, ISORatingChange</w:delText>
        </w:r>
      </w:del>
      <w:del w:id="2288" w:author="bissellge" w:date="2017-02-24T08:41:00Z">
        <w:r>
          <w:rPr>
            <w:vertAlign w:val="subscript"/>
          </w:rPr>
          <w:delText>a,n</w:delText>
        </w:r>
      </w:del>
      <w:del w:id="2289" w:author="bissellge" w:date="2017-02-24T08:41:00Z">
        <w:r>
          <w:rPr/>
          <w:delText xml:space="preserve"> shall be equal to the amount, in MW-</w:delText>
        </w:r>
      </w:del>
      <w:del w:id="2290" w:author="bissellge" w:date="2017-02-24T08:41:00Z">
        <w:r>
          <w:rPr>
            <w:i/>
            <w:iCs/>
          </w:rPr>
          <w:delText>p</w:delText>
        </w:r>
      </w:del>
      <w:del w:id="2291" w:author="bissellge" w:date="2017-02-24T08:41:00Z">
        <w:r>
          <w:rPr/>
          <w:delText>, of the change in the rating limit of constraint</w:delText>
        </w:r>
      </w:del>
      <w:del w:id="2292" w:author="bissellge" w:date="2017-02-24T08:41:00Z">
        <w:r>
          <w:rPr>
            <w:i/>
          </w:rPr>
          <w:delText xml:space="preserve"> a</w:delText>
        </w:r>
      </w:del>
      <w:del w:id="2293" w:author="bissellge" w:date="2017-02-24T08:41:00Z">
        <w:r>
          <w:rPr/>
          <w:delText xml:space="preserve"> as shown in the Reconfiguration Auction Interface Uprate/Derate Table applicable for Reconfiguration Auction </w:delText>
        </w:r>
      </w:del>
      <w:del w:id="2294" w:author="bissellge" w:date="2017-02-24T08:41:00Z">
        <w:r>
          <w:rPr>
            <w:i/>
          </w:rPr>
          <w:delText>n</w:delText>
        </w:r>
      </w:del>
    </w:p>
    <w:p>
      <w:pPr>
        <w:pStyle w:val="Bodypara"/>
        <w:rPr>
          <w:del w:id="2310" w:author="bissellge" w:date="2017-02-24T08:41:00Z"/>
        </w:rPr>
      </w:pPr>
      <w:del w:id="2296" w:author="bissellge" w:date="2017-02-24T08:41:00Z">
        <w:r>
          <w:rPr/>
          <w:delText xml:space="preserve">(b)  </w:delText>
          <w:tab/>
          <w:delText xml:space="preserve"> stage 1 round </w:delText>
        </w:r>
      </w:del>
      <w:del w:id="2297" w:author="bissellge" w:date="2017-02-24T08:41:00Z">
        <w:r>
          <w:rPr>
            <w:i/>
          </w:rPr>
          <w:delText>n</w:delText>
        </w:r>
      </w:del>
      <w:del w:id="2298" w:author="bissellge" w:date="2017-02-24T08:41:00Z">
        <w:r>
          <w:rPr/>
          <w:delText xml:space="preserve"> of a 6-month sub-auction, zero, except that in the event of a change in the rating of a transmission facility 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delText>
        </w:r>
      </w:del>
      <w:del w:id="2299" w:author="bissellge" w:date="2017-02-24T08:41:00Z">
        <w:r>
          <w:rPr>
            <w:i/>
            <w:iCs/>
          </w:rPr>
          <w:delText>n</w:delText>
        </w:r>
      </w:del>
      <w:del w:id="2300" w:author="bissellge" w:date="2017-02-24T08:41:00Z">
        <w:r>
          <w:rPr/>
          <w:delText xml:space="preserve"> or Reconfiguration Auction </w:delText>
        </w:r>
      </w:del>
      <w:del w:id="2301" w:author="bissellge" w:date="2017-02-24T08:41:00Z">
        <w:r>
          <w:rPr>
            <w:i/>
            <w:iCs/>
          </w:rPr>
          <w:delText>n</w:delText>
        </w:r>
      </w:del>
      <w:del w:id="2302" w:author="bissellge" w:date="2017-02-24T08:41:00Z">
        <w:r>
          <w:rPr/>
          <w:delText>, ISORatingChange</w:delText>
        </w:r>
      </w:del>
      <w:del w:id="2303" w:author="bissellge" w:date="2017-02-24T08:41:00Z">
        <w:r>
          <w:rPr>
            <w:vertAlign w:val="subscript"/>
          </w:rPr>
          <w:delText>a,n</w:delText>
        </w:r>
      </w:del>
      <w:del w:id="2304" w:author="bissellge" w:date="2017-02-24T08:41:00Z">
        <w:r>
          <w:rPr/>
          <w:delText xml:space="preserve"> shall be equal to the amount, in MW-</w:delText>
        </w:r>
      </w:del>
      <w:del w:id="2305" w:author="bissellge" w:date="2017-02-24T08:41:00Z">
        <w:r>
          <w:rPr>
            <w:i/>
            <w:iCs/>
          </w:rPr>
          <w:delText>p</w:delText>
        </w:r>
      </w:del>
      <w:del w:id="2306" w:author="bissellge" w:date="2017-02-24T08:41:00Z">
        <w:r>
          <w:rPr/>
          <w:delText>, of the change in the rating limit of constraint</w:delText>
        </w:r>
      </w:del>
      <w:del w:id="2307" w:author="bissellge" w:date="2017-02-24T08:41:00Z">
        <w:r>
          <w:rPr>
            <w:i/>
          </w:rPr>
          <w:delText xml:space="preserve"> a</w:delText>
        </w:r>
      </w:del>
      <w:del w:id="2308" w:author="bissellge" w:date="2017-02-24T08:41:00Z">
        <w:r>
          <w:rPr/>
          <w:delText xml:space="preserve"> as shown in the Centralized TCC Auction Interface Uprate/Derate Table applicable for stage 1 round </w:delText>
        </w:r>
      </w:del>
      <w:del w:id="2309" w:author="bissellge" w:date="2017-02-24T08:41:00Z">
        <w:r>
          <w:rPr>
            <w:i/>
          </w:rPr>
          <w:delText>n</w:delText>
        </w:r>
      </w:del>
    </w:p>
    <w:p>
      <w:pPr>
        <w:pStyle w:val="Bodypara"/>
        <w:rPr>
          <w:del w:id="2316" w:author="bissellge" w:date="2017-02-24T08:41:00Z"/>
        </w:rPr>
      </w:pPr>
      <w:del w:id="2311" w:author="bissellge" w:date="2017-02-24T08:41:00Z">
        <w:r>
          <w:rPr>
            <w:i/>
          </w:rPr>
          <w:delText>OPFSignChange</w:delText>
        </w:r>
      </w:del>
      <w:del w:id="2312" w:author="bissellge" w:date="2017-02-24T08:41:00Z">
        <w:r>
          <w:rPr>
            <w:i/>
            <w:vertAlign w:val="subscript"/>
          </w:rPr>
          <w:delText>a,n</w:delText>
        </w:r>
      </w:del>
      <w:del w:id="2313" w:author="bissellge" w:date="2017-02-24T08:41:00Z">
        <w:r>
          <w:rPr/>
          <w:delText>=</w:delText>
          <w:tab/>
          <w:delText>1 if ShadowPrice</w:delText>
        </w:r>
      </w:del>
      <w:del w:id="2314" w:author="bissellge" w:date="2017-02-24T08:41:00Z">
        <w:r>
          <w:rPr>
            <w:vertAlign w:val="subscript"/>
          </w:rPr>
          <w:delText>a,n</w:delText>
        </w:r>
      </w:del>
      <w:del w:id="2315" w:author="bissellge" w:date="2017-02-24T08:41:00Z">
        <w:r>
          <w:rPr/>
          <w:delText xml:space="preserve"> is greater than zero; otherwise, -1</w:delText>
        </w:r>
      </w:del>
    </w:p>
    <w:p>
      <w:pPr>
        <w:pStyle w:val="Bodypara"/>
        <w:rPr>
          <w:del w:id="2328" w:author="bissellge" w:date="2017-02-24T08:41:00Z"/>
        </w:rPr>
      </w:pPr>
      <w:del w:id="2317" w:author="bissellge" w:date="2017-02-24T08:41:00Z">
        <w:r>
          <w:rPr>
            <w:i/>
          </w:rPr>
          <w:delText>%Sold</w:delText>
        </w:r>
      </w:del>
      <w:del w:id="2318" w:author="bissellge" w:date="2017-02-24T08:41:00Z">
        <w:r>
          <w:rPr>
            <w:i/>
            <w:vertAlign w:val="subscript"/>
          </w:rPr>
          <w:delText>n</w:delText>
        </w:r>
      </w:del>
      <w:del w:id="2319" w:author="bissellge" w:date="2017-02-24T08:41:00Z">
        <w:r>
          <w:rPr/>
          <w:tab/>
          <w:delText>=</w:delText>
          <w:tab/>
          <w:delText xml:space="preserve">Either (i) for stage 1 round </w:delText>
        </w:r>
      </w:del>
      <w:del w:id="2320" w:author="bissellge" w:date="2017-02-24T08:41:00Z">
        <w:r>
          <w:rPr>
            <w:i/>
          </w:rPr>
          <w:delText>n</w:delText>
        </w:r>
      </w:del>
      <w:del w:id="2321" w:author="bissellge" w:date="2017-02-24T08:41:00Z">
        <w:r>
          <w:rPr/>
          <w:delText xml:space="preserve"> of a 6-month sub-auction, the percentage of transmission Capacity sold in stage 1 round </w:delText>
        </w:r>
      </w:del>
      <w:del w:id="2322" w:author="bissellge" w:date="2017-02-24T08:41:00Z">
        <w:r>
          <w:rPr>
            <w:i/>
            <w:iCs/>
          </w:rPr>
          <w:delText>n</w:delText>
        </w:r>
      </w:del>
      <w:del w:id="2323" w:author="bissellge" w:date="2017-02-24T08:41:00Z">
        <w:r>
          <w:rPr/>
          <w:delText xml:space="preserve">, divided by the percentage of transmission Capacity sold in all stage 1 rounds of the sub-auction of which stage 1 round </w:delText>
        </w:r>
      </w:del>
      <w:del w:id="2324" w:author="bissellge" w:date="2017-02-24T08:41:00Z">
        <w:r>
          <w:rPr>
            <w:i/>
            <w:iCs/>
          </w:rPr>
          <w:delText>n</w:delText>
        </w:r>
      </w:del>
      <w:del w:id="2325" w:author="bissellge" w:date="2017-02-24T08:41:00Z">
        <w:r>
          <w:rPr/>
          <w:delText xml:space="preserve"> is a part; or (ii) for Reconfiguration Auction </w:delText>
        </w:r>
      </w:del>
      <w:del w:id="2326" w:author="bissellge" w:date="2017-02-24T08:41:00Z">
        <w:r>
          <w:rPr>
            <w:i/>
            <w:iCs/>
          </w:rPr>
          <w:delText>n</w:delText>
        </w:r>
      </w:del>
      <w:del w:id="2327" w:author="bissellge" w:date="2017-02-24T08:41:00Z">
        <w:r>
          <w:rPr/>
          <w:delText>, 1.</w:delText>
        </w:r>
      </w:del>
    </w:p>
    <w:p>
      <w:pPr>
        <w:pStyle w:val="Bodypara"/>
        <w:rPr>
          <w:del w:id="2330" w:author="bissellge" w:date="2017-02-24T08:41:00Z"/>
        </w:rPr>
      </w:pPr>
      <w:del w:id="2329" w:author="bissellge" w:date="2017-02-24T08:41:00Z">
        <w:bookmarkStart w:id="78" w:name="_Ref115557835"/>
        <w:bookmarkEnd w:id="78"/>
        <w:r>
          <w:rPr/>
          <w:delText>Formula B-18</w:delText>
        </w:r>
      </w:del>
    </w:p>
    <w:p>
      <w:pPr>
        <w:pStyle w:val="Bodypara"/>
        <w:rPr>
          <w:sz w:val="22"/>
          <w:szCs w:val="20"/>
          <w:del w:id="2331" w:author="bissellge" w:date="2017-02-24T08:41:00Z"/>
        </w:rPr>
      </w:pPr>
      <w:bookmarkStart w:id="79" w:name="_Ref115557835"/>
      <w:bookmarkEnd w:id="79"/>
      <w:r>
        <w:rPr/>
        <w:drawing>
          <wp:inline distT="0" distB="0" distL="0" distR="0">
            <wp:extent cx="5819140" cy="3524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6" t="-102" r="-6" b="-102"/>
                    <a:stretch>
                      <a:fillRect/>
                    </a:stretch>
                  </pic:blipFill>
                  <pic:spPr bwMode="auto">
                    <a:xfrm>
                      <a:off x="0" y="0"/>
                      <a:ext cx="5819140" cy="352425"/>
                    </a:xfrm>
                    <a:prstGeom prst="rect">
                      <a:avLst/>
                    </a:prstGeom>
                  </pic:spPr>
                </pic:pic>
              </a:graphicData>
            </a:graphic>
          </wp:inline>
        </w:drawing>
      </w:r>
    </w:p>
    <w:p>
      <w:pPr>
        <w:pStyle w:val="Bodypara"/>
        <w:widowControl/>
        <w:bidi w:val="0"/>
        <w:spacing w:lineRule="auto" w:line="480"/>
        <w:ind w:firstLine="720"/>
        <w:rPr>
          <w:sz w:val="22"/>
          <w:szCs w:val="20"/>
          <w:del w:id="2333" w:author="bissellge" w:date="2017-02-24T08:41:00Z"/>
        </w:rPr>
      </w:pPr>
      <w:del w:id="2332" w:author="bissellge" w:date="2017-02-24T08:41:00Z">
        <w:r>
          <w:rPr>
            <w:sz w:val="22"/>
            <w:szCs w:val="20"/>
          </w:rPr>
        </w:r>
      </w:del>
    </w:p>
    <w:p>
      <w:pPr>
        <w:pStyle w:val="Bodypara"/>
        <w:rPr>
          <w:del w:id="2335" w:author="bissellge" w:date="2017-02-24T08:41:00Z"/>
        </w:rPr>
      </w:pPr>
      <w:del w:id="2334" w:author="bissellge" w:date="2017-02-24T08:41:00Z">
        <w:r>
          <w:rPr/>
        </w:r>
      </w:del>
    </w:p>
    <w:p>
      <w:pPr>
        <w:pStyle w:val="Bodypara"/>
        <w:rPr>
          <w:del w:id="2337" w:author="bissellge" w:date="2017-02-24T08:41:00Z"/>
        </w:rPr>
      </w:pPr>
      <w:del w:id="2336" w:author="bissellge" w:date="2017-02-24T08:41:00Z">
        <w:r>
          <w:rPr/>
          <w:delText>Where,</w:delText>
        </w:r>
      </w:del>
    </w:p>
    <w:p>
      <w:pPr>
        <w:pStyle w:val="Bodypara"/>
        <w:rPr>
          <w:del w:id="2341" w:author="bissellge" w:date="2017-02-24T08:41:00Z"/>
        </w:rPr>
      </w:pPr>
      <w:del w:id="2338" w:author="bissellge" w:date="2017-02-24T08:41:00Z">
        <w:r>
          <w:rPr>
            <w:i/>
          </w:rPr>
          <w:delText>UnsoldCapacity</w:delText>
        </w:r>
      </w:del>
      <w:del w:id="2339" w:author="bissellge" w:date="2017-02-24T08:41:00Z">
        <w:r>
          <w:rPr>
            <w:i/>
            <w:vertAlign w:val="subscript"/>
          </w:rPr>
          <w:delText>a,n,PriorAuction</w:delText>
        </w:r>
      </w:del>
      <w:del w:id="2340" w:author="bissellge" w:date="2017-02-24T08:41:00Z">
        <w:r>
          <w:rPr/>
          <w:delText xml:space="preserve"> =</w:delText>
          <w:tab/>
          <w:delText xml:space="preserve"> Either:</w:delText>
        </w:r>
      </w:del>
    </w:p>
    <w:p>
      <w:pPr>
        <w:pStyle w:val="Bodypara"/>
        <w:rPr>
          <w:del w:id="2354" w:author="bissellge" w:date="2017-02-24T08:41:00Z"/>
        </w:rPr>
      </w:pPr>
      <w:del w:id="2342" w:author="bissellge" w:date="2017-02-24T08:41:00Z">
        <w:r>
          <w:rPr/>
          <w:delText xml:space="preserve">(a) </w:delText>
          <w:tab/>
          <w:delText xml:space="preserve">For Reconfiguration Auction </w:delText>
        </w:r>
      </w:del>
      <w:del w:id="2343" w:author="bissellge" w:date="2017-02-24T08:41:00Z">
        <w:r>
          <w:rPr>
            <w:i/>
            <w:iCs/>
          </w:rPr>
          <w:delText>n</w:delText>
        </w:r>
      </w:del>
      <w:del w:id="2344" w:author="bissellge" w:date="2017-02-24T08:41:00Z">
        <w:r>
          <w:rPr/>
          <w:delText>, the rating limit for binding constraint</w:delText>
        </w:r>
      </w:del>
      <w:del w:id="2345" w:author="bissellge" w:date="2017-02-24T08:41:00Z">
        <w:r>
          <w:rPr>
            <w:i/>
          </w:rPr>
          <w:delText xml:space="preserve"> a</w:delText>
        </w:r>
      </w:del>
      <w:del w:id="2346" w:author="bissellge" w:date="2017-02-24T08:41:00Z">
        <w:r>
          <w:rPr/>
          <w:delText xml:space="preserve"> applied in the model used in the last Centralized TCC Auction held for TCCs valid during the month corresponding to Reconfiguration Auction </w:delText>
        </w:r>
      </w:del>
      <w:del w:id="2347" w:author="bissellge" w:date="2017-02-24T08:41:00Z">
        <w:r>
          <w:rPr>
            <w:i/>
            <w:iCs/>
          </w:rPr>
          <w:delText>n</w:delText>
        </w:r>
      </w:del>
      <w:del w:id="2348" w:author="bissellge" w:date="2017-02-24T08:41:00Z">
        <w:r>
          <w:rPr/>
          <w:delText>, minus the Energy flow, in MW-</w:delText>
        </w:r>
      </w:del>
      <w:del w:id="2349" w:author="bissellge" w:date="2017-02-24T08:41:00Z">
        <w:r>
          <w:rPr>
            <w:i/>
            <w:iCs/>
          </w:rPr>
          <w:delText>p</w:delText>
        </w:r>
      </w:del>
      <w:del w:id="2350" w:author="bissellge" w:date="2017-02-24T08:41:00Z">
        <w:r>
          <w:rPr/>
          <w:delText>, on binding constraint</w:delText>
        </w:r>
      </w:del>
      <w:del w:id="2351" w:author="bissellge" w:date="2017-02-24T08:41:00Z">
        <w:r>
          <w:rPr>
            <w:i/>
          </w:rPr>
          <w:delText xml:space="preserve"> a</w:delText>
        </w:r>
      </w:del>
      <w:del w:id="2352" w:author="bissellge" w:date="2017-02-24T08:41:00Z">
        <w:r>
          <w:rPr>
            <w:i/>
            <w:iCs/>
          </w:rPr>
          <w:delText xml:space="preserve"> </w:delText>
        </w:r>
      </w:del>
      <w:del w:id="2353" w:author="bissellge" w:date="2017-02-24T08:41:00Z">
        <w:r>
          <w:rPr/>
          <w:delText>produced in the Optimal Power Flow in the last round of that Centralized TCC Auction; or</w:delText>
        </w:r>
      </w:del>
    </w:p>
    <w:p>
      <w:pPr>
        <w:pStyle w:val="Bodypara"/>
        <w:rPr>
          <w:del w:id="2369" w:author="bissellge" w:date="2017-02-24T08:41:00Z"/>
        </w:rPr>
      </w:pPr>
      <w:del w:id="2355" w:author="bissellge" w:date="2017-02-24T08:41:00Z">
        <w:r>
          <w:rPr/>
          <w:delText xml:space="preserve">(b) </w:delText>
          <w:tab/>
          <w:delText xml:space="preserve">For stage 1 round </w:delText>
        </w:r>
      </w:del>
      <w:del w:id="2356" w:author="bissellge" w:date="2017-02-24T08:41:00Z">
        <w:r>
          <w:rPr>
            <w:i/>
          </w:rPr>
          <w:delText>n</w:delText>
        </w:r>
      </w:del>
      <w:del w:id="2357" w:author="bissellge" w:date="2017-02-24T08:41:00Z">
        <w:r>
          <w:rPr/>
          <w:delText xml:space="preserve"> of a 6-month sub-auction, the rating limit for binding constraint</w:delText>
        </w:r>
      </w:del>
      <w:del w:id="2358" w:author="bissellge" w:date="2017-02-24T08:41:00Z">
        <w:r>
          <w:rPr>
            <w:i/>
          </w:rPr>
          <w:delText xml:space="preserve"> a</w:delText>
        </w:r>
      </w:del>
      <w:del w:id="2359" w:author="bissellge" w:date="2017-02-24T08:41:00Z">
        <w:r>
          <w:rPr/>
          <w:delText xml:space="preserve"> applied in the model used in the simulated auction run to determine FLOW</w:delText>
        </w:r>
      </w:del>
      <w:del w:id="2360" w:author="bissellge" w:date="2017-02-24T08:41:00Z">
        <w:r>
          <w:rPr>
            <w:vertAlign w:val="subscript"/>
          </w:rPr>
          <w:delText>a,n,basecase</w:delText>
        </w:r>
      </w:del>
      <w:del w:id="2361" w:author="bissellge" w:date="2017-02-24T08:41:00Z">
        <w:r>
          <w:rPr/>
          <w:delText xml:space="preserve"> in Formula B-17, minus the Energy flow, in MW-</w:delText>
        </w:r>
      </w:del>
      <w:del w:id="2362" w:author="bissellge" w:date="2017-02-24T08:41:00Z">
        <w:r>
          <w:rPr>
            <w:i/>
            <w:iCs/>
          </w:rPr>
          <w:delText>p</w:delText>
        </w:r>
      </w:del>
      <w:del w:id="2363" w:author="bissellge" w:date="2017-02-24T08:41:00Z">
        <w:r>
          <w:rPr/>
          <w:delText>, on binding constraint</w:delText>
        </w:r>
      </w:del>
      <w:del w:id="2364" w:author="bissellge" w:date="2017-02-24T08:41:00Z">
        <w:r>
          <w:rPr>
            <w:i/>
          </w:rPr>
          <w:delText xml:space="preserve"> a</w:delText>
        </w:r>
      </w:del>
      <w:del w:id="2365" w:author="bissellge" w:date="2017-02-24T08:41:00Z">
        <w:r>
          <w:rPr>
            <w:i/>
            <w:iCs/>
          </w:rPr>
          <w:delText xml:space="preserve"> </w:delText>
        </w:r>
      </w:del>
      <w:del w:id="2366" w:author="bissellge" w:date="2017-02-24T08:41:00Z">
        <w:r>
          <w:rPr/>
          <w:delText>produced in the Optimal Power Flow in the simulated auction run to determine FLOW</w:delText>
        </w:r>
      </w:del>
      <w:del w:id="2367" w:author="bissellge" w:date="2017-02-24T08:41:00Z">
        <w:r>
          <w:rPr>
            <w:vertAlign w:val="subscript"/>
          </w:rPr>
          <w:delText>a,n,basecase</w:delText>
        </w:r>
      </w:del>
      <w:del w:id="2368" w:author="bissellge" w:date="2017-02-24T08:41:00Z">
        <w:r>
          <w:rPr/>
          <w:delText xml:space="preserve"> in Formula B-17</w:delText>
        </w:r>
      </w:del>
    </w:p>
    <w:p>
      <w:pPr>
        <w:pStyle w:val="Bodypara"/>
        <w:rPr>
          <w:del w:id="2377" w:author="bissellge" w:date="2017-02-24T08:41:00Z"/>
        </w:rPr>
      </w:pPr>
      <w:del w:id="2370" w:author="bissellge" w:date="2017-02-24T08:41:00Z">
        <w:r>
          <w:rPr/>
          <w:delText xml:space="preserve">and each of the other variables is as set forth in Formula B-17; </w:delText>
        </w:r>
      </w:del>
      <w:del w:id="2371" w:author="bissellge" w:date="2017-02-24T08:41:00Z">
        <w:r>
          <w:rPr>
            <w:i/>
            <w:iCs/>
          </w:rPr>
          <w:delText>provided, however</w:delText>
        </w:r>
      </w:del>
      <w:del w:id="2372" w:author="bissellge" w:date="2017-02-24T08:41:00Z">
        <w:r>
          <w:rPr/>
          <w:delText>, if ACR</w:delText>
        </w:r>
      </w:del>
      <w:del w:id="2373" w:author="bissellge" w:date="2017-02-24T08:41:00Z">
        <w:r>
          <w:rPr>
            <w:vertAlign w:val="subscript"/>
          </w:rPr>
          <w:delText>a,n</w:delText>
        </w:r>
      </w:del>
      <w:del w:id="2374" w:author="bissellge" w:date="2017-02-24T08:41:00Z">
        <w:r>
          <w:rPr/>
          <w:delText xml:space="preserve"> is less than zero when calculated using this Formula B-18, ACR</w:delText>
        </w:r>
      </w:del>
      <w:del w:id="2375" w:author="bissellge" w:date="2017-02-24T08:41:00Z">
        <w:r>
          <w:rPr>
            <w:vertAlign w:val="subscript"/>
          </w:rPr>
          <w:delText>a,n</w:delText>
        </w:r>
      </w:del>
      <w:del w:id="2376" w:author="bissellge" w:date="2017-02-24T08:41:00Z">
        <w:r>
          <w:rPr/>
          <w:delText xml:space="preserve"> shall be set equal to zero.</w:delText>
        </w:r>
      </w:del>
    </w:p>
    <w:p>
      <w:pPr>
        <w:pStyle w:val="Bodypara"/>
        <w:rPr>
          <w:del w:id="2403" w:author="bissellge" w:date="2017-02-24T08:41:00Z"/>
        </w:rPr>
      </w:pPr>
      <w:del w:id="2378" w:author="bissellge" w:date="2017-02-24T08:41:00Z">
        <w:r>
          <w:rPr/>
          <w:delText>Following calculation of the Auction Constraint Residual for each constraint</w:delText>
        </w:r>
      </w:del>
      <w:del w:id="2379" w:author="bissellge" w:date="2017-02-24T08:41:00Z">
        <w:r>
          <w:rPr>
            <w:i/>
          </w:rPr>
          <w:delText xml:space="preserve"> a</w:delText>
        </w:r>
      </w:del>
      <w:del w:id="2380" w:author="bissellge" w:date="2017-02-24T08:41:00Z">
        <w:r>
          <w:rPr/>
          <w:delText xml:space="preserve"> for each stage 1 round </w:delText>
        </w:r>
      </w:del>
      <w:del w:id="2381" w:author="bissellge" w:date="2017-02-24T08:41:00Z">
        <w:r>
          <w:rPr>
            <w:i/>
            <w:iCs/>
          </w:rPr>
          <w:delText>n</w:delText>
        </w:r>
      </w:del>
      <w:del w:id="2382" w:author="bissellge" w:date="2017-02-24T08:41:00Z">
        <w:r>
          <w:rPr/>
          <w:delText xml:space="preserve"> of a 6-month sub-auction or each Reconfiguration Auction </w:delText>
        </w:r>
      </w:del>
      <w:del w:id="2383" w:author="bissellge" w:date="2017-02-24T08:41:00Z">
        <w:r>
          <w:rPr>
            <w:i/>
            <w:iCs/>
          </w:rPr>
          <w:delText>n</w:delText>
        </w:r>
      </w:del>
      <w:del w:id="2384" w:author="bissellge" w:date="2017-02-24T08:41:00Z">
        <w:r>
          <w:rPr/>
          <w:delText>, the ISO shall calculate the amount of each O/R-t-S Auction Constraint Residual and the amount of each U/D Auction Constraint Residual for each constraint</w:delText>
        </w:r>
      </w:del>
      <w:del w:id="2385" w:author="bissellge" w:date="2017-02-24T08:41:00Z">
        <w:r>
          <w:rPr>
            <w:i/>
          </w:rPr>
          <w:delText xml:space="preserve"> a</w:delText>
        </w:r>
      </w:del>
      <w:del w:id="2386" w:author="bissellge" w:date="2017-02-24T08:41:00Z">
        <w:r>
          <w:rPr/>
          <w:delText xml:space="preserve"> for each stage 1 round </w:delText>
        </w:r>
      </w:del>
      <w:del w:id="2387" w:author="bissellge" w:date="2017-02-24T08:41:00Z">
        <w:r>
          <w:rPr>
            <w:i/>
            <w:iCs/>
          </w:rPr>
          <w:delText>n</w:delText>
        </w:r>
      </w:del>
      <w:del w:id="2388" w:author="bissellge" w:date="2017-02-24T08:41:00Z">
        <w:r>
          <w:rPr/>
          <w:delText xml:space="preserve"> of a 6-month sub-auction or Reconfiguration Auction </w:delText>
        </w:r>
      </w:del>
      <w:del w:id="2389" w:author="bissellge" w:date="2017-02-24T08:41:00Z">
        <w:r>
          <w:rPr>
            <w:i/>
            <w:iCs/>
          </w:rPr>
          <w:delText>n</w:delText>
        </w:r>
      </w:del>
      <w:del w:id="2390" w:author="bissellge" w:date="2017-02-24T08:41:00Z">
        <w:r>
          <w:rPr/>
          <w:delText xml:space="preserve">, as the case may be.  The amount of each O/R-t-S Auction Constraint Residual for stage 1 round </w:delText>
        </w:r>
      </w:del>
      <w:del w:id="2391" w:author="bissellge" w:date="2017-02-24T08:41:00Z">
        <w:r>
          <w:rPr>
            <w:i/>
            <w:iCs/>
          </w:rPr>
          <w:delText>n</w:delText>
        </w:r>
      </w:del>
      <w:del w:id="2392" w:author="bissellge" w:date="2017-02-24T08:41:00Z">
        <w:r>
          <w:rPr/>
          <w:delText xml:space="preserve"> of a 6-month sub-auction or Reconfiguration Auction </w:delText>
        </w:r>
      </w:del>
      <w:del w:id="2393" w:author="bissellge" w:date="2017-02-24T08:41:00Z">
        <w:r>
          <w:rPr>
            <w:i/>
            <w:iCs/>
          </w:rPr>
          <w:delText>n</w:delText>
        </w:r>
      </w:del>
      <w:del w:id="2394" w:author="bissellge" w:date="2017-02-24T08:41:00Z">
        <w:r>
          <w:rPr/>
          <w:delText>, as the case may be, for constraint</w:delText>
        </w:r>
      </w:del>
      <w:del w:id="2395" w:author="bissellge" w:date="2017-02-24T08:41:00Z">
        <w:r>
          <w:rPr>
            <w:i/>
          </w:rPr>
          <w:delText xml:space="preserve"> a</w:delText>
        </w:r>
      </w:del>
      <w:del w:id="2396" w:author="bissellge" w:date="2017-02-24T08:41:00Z">
        <w:r>
          <w:rPr/>
          <w:delText xml:space="preserve"> shall be determined by applying Formula B-19.  The amount of each U/D Auction Constraint Residual for stage 1 round </w:delText>
        </w:r>
      </w:del>
      <w:del w:id="2397" w:author="bissellge" w:date="2017-02-24T08:41:00Z">
        <w:r>
          <w:rPr>
            <w:i/>
            <w:iCs/>
          </w:rPr>
          <w:delText>n</w:delText>
        </w:r>
      </w:del>
      <w:del w:id="2398" w:author="bissellge" w:date="2017-02-24T08:41:00Z">
        <w:r>
          <w:rPr/>
          <w:delText xml:space="preserve"> of a 6-month sub-auction or Reconfiguration Auction </w:delText>
        </w:r>
      </w:del>
      <w:del w:id="2399" w:author="bissellge" w:date="2017-02-24T08:41:00Z">
        <w:r>
          <w:rPr>
            <w:i/>
            <w:iCs/>
          </w:rPr>
          <w:delText>n</w:delText>
        </w:r>
      </w:del>
      <w:del w:id="2400" w:author="bissellge" w:date="2017-02-24T08:41:00Z">
        <w:r>
          <w:rPr/>
          <w:delText>, as the case may be, for constraint</w:delText>
        </w:r>
      </w:del>
      <w:del w:id="2401" w:author="bissellge" w:date="2017-02-24T08:41:00Z">
        <w:r>
          <w:rPr>
            <w:i/>
          </w:rPr>
          <w:delText xml:space="preserve"> a</w:delText>
        </w:r>
      </w:del>
      <w:del w:id="2402" w:author="bissellge" w:date="2017-02-24T08:41:00Z">
        <w:r>
          <w:rPr/>
          <w:delText xml:space="preserve"> shall be determined by applying Formula B-20. </w:delText>
        </w:r>
      </w:del>
    </w:p>
    <w:p>
      <w:pPr>
        <w:pStyle w:val="Bodypara"/>
        <w:rPr>
          <w:del w:id="2405" w:author="bissellge" w:date="2017-02-24T08:41:00Z"/>
        </w:rPr>
      </w:pPr>
      <w:del w:id="2404" w:author="bissellge" w:date="2017-02-24T08:41:00Z">
        <w:bookmarkStart w:id="80" w:name="_Ref115558029"/>
        <w:bookmarkEnd w:id="80"/>
        <w:r>
          <w:rPr/>
          <w:delText>Formula B-19</w:delText>
        </w:r>
      </w:del>
    </w:p>
    <w:p>
      <w:pPr>
        <w:pStyle w:val="Bodypara"/>
        <w:rPr>
          <w:sz w:val="18"/>
          <w:szCs w:val="20"/>
          <w:del w:id="2406" w:author="bissellge" w:date="2017-02-24T08:41:00Z"/>
        </w:rPr>
      </w:pPr>
      <w:bookmarkStart w:id="81" w:name="_Ref115558029"/>
      <w:bookmarkEnd w:id="81"/>
      <w:r>
        <w:rPr/>
        <w:drawing>
          <wp:inline distT="0" distB="0" distL="0" distR="0">
            <wp:extent cx="5638165" cy="3524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6" t="-102" r="-6" b="-102"/>
                    <a:stretch>
                      <a:fillRect/>
                    </a:stretch>
                  </pic:blipFill>
                  <pic:spPr bwMode="auto">
                    <a:xfrm>
                      <a:off x="0" y="0"/>
                      <a:ext cx="5638165" cy="352425"/>
                    </a:xfrm>
                    <a:prstGeom prst="rect">
                      <a:avLst/>
                    </a:prstGeom>
                  </pic:spPr>
                </pic:pic>
              </a:graphicData>
            </a:graphic>
          </wp:inline>
        </w:drawing>
      </w:r>
    </w:p>
    <w:p>
      <w:pPr>
        <w:pStyle w:val="Bodypara"/>
        <w:widowControl/>
        <w:bidi w:val="0"/>
        <w:spacing w:lineRule="auto" w:line="480"/>
        <w:ind w:firstLine="720"/>
        <w:rPr>
          <w:sz w:val="18"/>
          <w:szCs w:val="20"/>
          <w:del w:id="2408" w:author="bissellge" w:date="2017-02-24T08:41:00Z"/>
        </w:rPr>
      </w:pPr>
      <w:del w:id="2407" w:author="bissellge" w:date="2017-02-24T08:41:00Z">
        <w:r>
          <w:rPr>
            <w:sz w:val="18"/>
            <w:szCs w:val="20"/>
          </w:rPr>
        </w:r>
      </w:del>
    </w:p>
    <w:p>
      <w:pPr>
        <w:pStyle w:val="Bodypara"/>
        <w:rPr>
          <w:del w:id="2410" w:author="bissellge" w:date="2017-02-24T08:41:00Z"/>
        </w:rPr>
      </w:pPr>
      <w:del w:id="2409" w:author="bissellge" w:date="2017-02-24T08:41:00Z">
        <w:r>
          <w:rPr/>
          <w:delText>Where:</w:delText>
        </w:r>
      </w:del>
    </w:p>
    <w:p>
      <w:pPr>
        <w:pStyle w:val="Bodypara"/>
        <w:rPr>
          <w:del w:id="2419" w:author="bissellge" w:date="2017-02-24T08:41:00Z"/>
        </w:rPr>
      </w:pPr>
      <w:del w:id="2411" w:author="bissellge" w:date="2017-02-24T08:41:00Z">
        <w:r>
          <w:rPr>
            <w:i/>
          </w:rPr>
          <w:delText>O/R-t-S ACR</w:delText>
        </w:r>
      </w:del>
      <w:del w:id="2412" w:author="bissellge" w:date="2017-02-24T08:41:00Z">
        <w:r>
          <w:rPr>
            <w:i/>
            <w:vertAlign w:val="subscript"/>
          </w:rPr>
          <w:delText>a,n</w:delText>
        </w:r>
      </w:del>
      <w:del w:id="2413" w:author="bissellge" w:date="2017-02-24T08:41:00Z">
        <w:r>
          <w:rPr/>
          <w:delText xml:space="preserve"> =</w:delText>
          <w:tab/>
          <w:delText xml:space="preserve">The amount of the O/R-t-S Auction Constraint Residual for stage 1 round </w:delText>
        </w:r>
      </w:del>
      <w:del w:id="2414" w:author="bissellge" w:date="2017-02-24T08:41:00Z">
        <w:r>
          <w:rPr>
            <w:i/>
          </w:rPr>
          <w:delText>n</w:delText>
        </w:r>
      </w:del>
      <w:del w:id="2415" w:author="bissellge" w:date="2017-02-24T08:41:00Z">
        <w:r>
          <w:rPr/>
          <w:delText xml:space="preserve"> of a 6-month sub-auction or Reconfiguration Auction </w:delText>
        </w:r>
      </w:del>
      <w:del w:id="2416" w:author="bissellge" w:date="2017-02-24T08:41:00Z">
        <w:r>
          <w:rPr>
            <w:i/>
            <w:iCs/>
          </w:rPr>
          <w:delText>n</w:delText>
        </w:r>
      </w:del>
      <w:del w:id="2417" w:author="bissellge" w:date="2017-02-24T08:41:00Z">
        <w:r>
          <w:rPr/>
          <w:delText>, as the case may be, for constraint</w:delText>
        </w:r>
      </w:del>
      <w:del w:id="2418" w:author="bissellge" w:date="2017-02-24T08:41:00Z">
        <w:r>
          <w:rPr>
            <w:i/>
          </w:rPr>
          <w:delText xml:space="preserve"> a</w:delText>
        </w:r>
      </w:del>
    </w:p>
    <w:p>
      <w:pPr>
        <w:pStyle w:val="Bodypara"/>
        <w:rPr>
          <w:del w:id="2425" w:author="bissellge" w:date="2017-02-24T08:41:00Z"/>
        </w:rPr>
      </w:pPr>
      <w:del w:id="2420" w:author="bissellge" w:date="2017-02-24T08:41:00Z">
        <w:r>
          <w:rPr>
            <w:i/>
          </w:rPr>
          <w:delText>TotalRatingChange</w:delText>
        </w:r>
      </w:del>
      <w:del w:id="2421" w:author="bissellge" w:date="2017-02-24T08:41:00Z">
        <w:r>
          <w:rPr>
            <w:i/>
            <w:vertAlign w:val="subscript"/>
          </w:rPr>
          <w:delText>a,n</w:delText>
        </w:r>
      </w:del>
      <w:del w:id="2422" w:author="bissellge" w:date="2017-02-24T08:41:00Z">
        <w:r>
          <w:rPr/>
          <w:delText xml:space="preserve"> = The total change in the rating of constraint</w:delText>
        </w:r>
      </w:del>
      <w:del w:id="2423" w:author="bissellge" w:date="2017-02-24T08:41:00Z">
        <w:r>
          <w:rPr>
            <w:i/>
          </w:rPr>
          <w:delText xml:space="preserve"> a</w:delText>
        </w:r>
      </w:del>
      <w:del w:id="2424" w:author="bissellge" w:date="2017-02-24T08:41:00Z">
        <w:r>
          <w:rPr/>
          <w:delText>, which shall be calculated as follows:</w:delText>
        </w:r>
      </w:del>
    </w:p>
    <w:p>
      <w:pPr>
        <w:pStyle w:val="Bodypara"/>
        <w:rPr>
          <w:del w:id="2442" w:author="bissellge" w:date="2017-02-24T08:41:00Z"/>
        </w:rPr>
      </w:pPr>
      <w:del w:id="2426" w:author="bissellge" w:date="2017-02-24T08:41:00Z">
        <w:r>
          <w:rPr/>
          <w:delText>(a)</w:delText>
          <w:tab/>
          <w:delText xml:space="preserve">For Reconfiguration Auction </w:delText>
        </w:r>
      </w:del>
      <w:del w:id="2427" w:author="bissellge" w:date="2017-02-24T08:41:00Z">
        <w:r>
          <w:rPr>
            <w:i/>
            <w:iCs/>
          </w:rPr>
          <w:delText>n</w:delText>
        </w:r>
      </w:del>
      <w:del w:id="2428" w:author="bissellge" w:date="2017-02-24T08:41:00Z">
        <w:r>
          <w:rPr/>
          <w:delText>, TotalRatingChange</w:delText>
        </w:r>
      </w:del>
      <w:del w:id="2429" w:author="bissellge" w:date="2017-02-24T08:41:00Z">
        <w:r>
          <w:rPr>
            <w:vertAlign w:val="subscript"/>
          </w:rPr>
          <w:delText>a,n</w:delText>
        </w:r>
      </w:del>
      <w:del w:id="2430" w:author="bissellge" w:date="2017-02-24T08:41:00Z">
        <w:r>
          <w:rPr/>
          <w:delText xml:space="preserve"> shall be equal to (1) the rating limit, in MW-</w:delText>
        </w:r>
      </w:del>
      <w:del w:id="2431" w:author="bissellge" w:date="2017-02-24T08:41:00Z">
        <w:r>
          <w:rPr>
            <w:i/>
            <w:iCs/>
          </w:rPr>
          <w:delText>p</w:delText>
        </w:r>
      </w:del>
      <w:del w:id="2432" w:author="bissellge" w:date="2017-02-24T08:41:00Z">
        <w:r>
          <w:rPr/>
          <w:delText>, of constraint</w:delText>
        </w:r>
      </w:del>
      <w:del w:id="2433" w:author="bissellge" w:date="2017-02-24T08:41:00Z">
        <w:r>
          <w:rPr>
            <w:i/>
          </w:rPr>
          <w:delText xml:space="preserve"> a</w:delText>
        </w:r>
      </w:del>
      <w:del w:id="2434" w:author="bissellge" w:date="2017-02-24T08:41:00Z">
        <w:r>
          <w:rPr/>
          <w:delText xml:space="preserve"> in the last Centralized TCC Auction held for TCCs valid during the month corresponding to Reconfiguration Auction </w:delText>
        </w:r>
      </w:del>
      <w:del w:id="2435" w:author="bissellge" w:date="2017-02-24T08:41:00Z">
        <w:r>
          <w:rPr>
            <w:i/>
            <w:iCs/>
          </w:rPr>
          <w:delText>n</w:delText>
        </w:r>
      </w:del>
      <w:del w:id="2436" w:author="bissellge" w:date="2017-02-24T08:41:00Z">
        <w:r>
          <w:rPr/>
          <w:delText>, minus (2) the rating limit, in MW-</w:delText>
        </w:r>
      </w:del>
      <w:del w:id="2437" w:author="bissellge" w:date="2017-02-24T08:41:00Z">
        <w:r>
          <w:rPr>
            <w:i/>
            <w:iCs/>
          </w:rPr>
          <w:delText>p</w:delText>
        </w:r>
      </w:del>
      <w:del w:id="2438" w:author="bissellge" w:date="2017-02-24T08:41:00Z">
        <w:r>
          <w:rPr/>
          <w:delText>, of constraint</w:delText>
        </w:r>
      </w:del>
      <w:del w:id="2439" w:author="bissellge" w:date="2017-02-24T08:41:00Z">
        <w:r>
          <w:rPr>
            <w:i/>
          </w:rPr>
          <w:delText xml:space="preserve"> a</w:delText>
        </w:r>
      </w:del>
      <w:del w:id="2440" w:author="bissellge" w:date="2017-02-24T08:41:00Z">
        <w:r>
          <w:rPr/>
          <w:delText xml:space="preserve"> applicable in Reconfiguration Auction </w:delText>
        </w:r>
      </w:del>
      <w:del w:id="2441" w:author="bissellge" w:date="2017-02-24T08:41:00Z">
        <w:r>
          <w:rPr>
            <w:i/>
            <w:iCs/>
          </w:rPr>
          <w:delText>n</w:delText>
        </w:r>
      </w:del>
    </w:p>
    <w:p>
      <w:pPr>
        <w:pStyle w:val="Bodypara"/>
        <w:rPr>
          <w:del w:id="2458" w:author="bissellge" w:date="2017-02-24T08:41:00Z"/>
        </w:rPr>
      </w:pPr>
      <w:del w:id="2443" w:author="bissellge" w:date="2017-02-24T08:41:00Z">
        <w:r>
          <w:rPr/>
          <w:delText xml:space="preserve"> </w:delText>
        </w:r>
      </w:del>
      <w:del w:id="2444" w:author="bissellge" w:date="2017-02-24T08:41:00Z">
        <w:r>
          <w:rPr/>
          <w:delText>(b)</w:delText>
          <w:tab/>
          <w:delText xml:space="preserve">For stage 1 round </w:delText>
        </w:r>
      </w:del>
      <w:del w:id="2445" w:author="bissellge" w:date="2017-02-24T08:41:00Z">
        <w:r>
          <w:rPr>
            <w:i/>
          </w:rPr>
          <w:delText>n</w:delText>
        </w:r>
      </w:del>
      <w:del w:id="2446" w:author="bissellge" w:date="2017-02-24T08:41:00Z">
        <w:r>
          <w:rPr/>
          <w:delText xml:space="preserve"> of a 6-month sub-auction, TotalRatingChange</w:delText>
        </w:r>
      </w:del>
      <w:del w:id="2447" w:author="bissellge" w:date="2017-02-24T08:41:00Z">
        <w:r>
          <w:rPr>
            <w:vertAlign w:val="subscript"/>
          </w:rPr>
          <w:delText>a,n</w:delText>
        </w:r>
      </w:del>
      <w:del w:id="2448" w:author="bissellge" w:date="2017-02-24T08:41:00Z">
        <w:r>
          <w:rPr/>
          <w:delText xml:space="preserve"> shall be equal to (1) the rating limit, in MW-</w:delText>
        </w:r>
      </w:del>
      <w:del w:id="2449" w:author="bissellge" w:date="2017-02-24T08:41:00Z">
        <w:r>
          <w:rPr>
            <w:i/>
            <w:iCs/>
          </w:rPr>
          <w:delText>p</w:delText>
        </w:r>
      </w:del>
      <w:del w:id="2450" w:author="bissellge" w:date="2017-02-24T08:41:00Z">
        <w:r>
          <w:rPr/>
          <w:delText>, of constraint</w:delText>
        </w:r>
      </w:del>
      <w:del w:id="2451" w:author="bissellge" w:date="2017-02-24T08:41:00Z">
        <w:r>
          <w:rPr>
            <w:i/>
          </w:rPr>
          <w:delText xml:space="preserve"> a</w:delText>
        </w:r>
      </w:del>
      <w:del w:id="2452" w:author="bissellge" w:date="2017-02-24T08:41:00Z">
        <w:r>
          <w:rPr/>
          <w:delText xml:space="preserve"> in a case where all transmission facilities are in-service and fully rated, minus (2) the rating limit, in MW-</w:delText>
        </w:r>
      </w:del>
      <w:del w:id="2453" w:author="bissellge" w:date="2017-02-24T08:41:00Z">
        <w:r>
          <w:rPr>
            <w:i/>
            <w:iCs/>
          </w:rPr>
          <w:delText>p</w:delText>
        </w:r>
      </w:del>
      <w:del w:id="2454" w:author="bissellge" w:date="2017-02-24T08:41:00Z">
        <w:r>
          <w:rPr/>
          <w:delText>, of constraint</w:delText>
        </w:r>
      </w:del>
      <w:del w:id="2455" w:author="bissellge" w:date="2017-02-24T08:41:00Z">
        <w:r>
          <w:rPr>
            <w:i/>
          </w:rPr>
          <w:delText xml:space="preserve"> a</w:delText>
        </w:r>
      </w:del>
      <w:del w:id="2456" w:author="bissellge" w:date="2017-02-24T08:41:00Z">
        <w:r>
          <w:rPr/>
          <w:delText xml:space="preserve"> in stage 1 round </w:delText>
        </w:r>
      </w:del>
      <w:del w:id="2457" w:author="bissellge" w:date="2017-02-24T08:41:00Z">
        <w:r>
          <w:rPr>
            <w:i/>
            <w:iCs/>
          </w:rPr>
          <w:delText>n</w:delText>
        </w:r>
      </w:del>
    </w:p>
    <w:p>
      <w:pPr>
        <w:pStyle w:val="Bodypara"/>
        <w:rPr>
          <w:del w:id="2462" w:author="bissellge" w:date="2017-02-24T08:41:00Z"/>
        </w:rPr>
      </w:pPr>
      <w:del w:id="2459" w:author="bissellge" w:date="2017-02-24T08:41:00Z">
        <w:r>
          <w:rPr/>
          <w:delText>and the variable ACR</w:delText>
        </w:r>
      </w:del>
      <w:del w:id="2460" w:author="bissellge" w:date="2017-02-24T08:41:00Z">
        <w:r>
          <w:rPr>
            <w:vertAlign w:val="subscript"/>
          </w:rPr>
          <w:delText>a,n</w:delText>
        </w:r>
      </w:del>
      <w:del w:id="2461" w:author="bissellge" w:date="2017-02-24T08:41:00Z">
        <w:r>
          <w:rPr/>
          <w:delText xml:space="preserve"> is as calculated pursuant to Formula B-17 or, if required, pursuant to Formula B-18, and each of the other variables are as defined in Formula B-17. </w:delText>
        </w:r>
      </w:del>
    </w:p>
    <w:p>
      <w:pPr>
        <w:pStyle w:val="Bodypara"/>
        <w:rPr>
          <w:del w:id="2464" w:author="bissellge" w:date="2017-02-24T08:41:00Z"/>
        </w:rPr>
      </w:pPr>
      <w:del w:id="2463" w:author="bissellge" w:date="2017-02-24T08:41:00Z">
        <w:bookmarkStart w:id="82" w:name="_Ref115557973"/>
        <w:bookmarkEnd w:id="82"/>
        <w:r>
          <w:rPr/>
          <w:delText>Formula B-20</w:delText>
        </w:r>
      </w:del>
    </w:p>
    <w:p>
      <w:pPr>
        <w:pStyle w:val="Bodypara"/>
        <w:rPr>
          <w:szCs w:val="20"/>
          <w:del w:id="2465" w:author="bissellge" w:date="2017-02-24T08:41:00Z"/>
        </w:rPr>
      </w:pPr>
      <w:bookmarkStart w:id="83" w:name="_Ref115557973"/>
      <w:bookmarkEnd w:id="83"/>
      <w:r>
        <w:rPr/>
        <w:drawing>
          <wp:inline distT="0" distB="0" distL="0" distR="0">
            <wp:extent cx="5933440" cy="3524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6" t="-102" r="-6" b="-102"/>
                    <a:stretch>
                      <a:fillRect/>
                    </a:stretch>
                  </pic:blipFill>
                  <pic:spPr bwMode="auto">
                    <a:xfrm>
                      <a:off x="0" y="0"/>
                      <a:ext cx="5933440" cy="352425"/>
                    </a:xfrm>
                    <a:prstGeom prst="rect">
                      <a:avLst/>
                    </a:prstGeom>
                  </pic:spPr>
                </pic:pic>
              </a:graphicData>
            </a:graphic>
          </wp:inline>
        </w:drawing>
      </w:r>
    </w:p>
    <w:p>
      <w:pPr>
        <w:pStyle w:val="Bodypara"/>
        <w:widowControl/>
        <w:bidi w:val="0"/>
        <w:spacing w:lineRule="auto" w:line="480"/>
        <w:ind w:firstLine="720"/>
        <w:rPr>
          <w:szCs w:val="20"/>
          <w:del w:id="2467" w:author="bissellge" w:date="2017-02-24T08:41:00Z"/>
        </w:rPr>
      </w:pPr>
      <w:del w:id="2466" w:author="bissellge" w:date="2017-02-24T08:41:00Z">
        <w:r>
          <w:rPr>
            <w:szCs w:val="20"/>
          </w:rPr>
        </w:r>
      </w:del>
    </w:p>
    <w:p>
      <w:pPr>
        <w:pStyle w:val="Bodypara"/>
        <w:rPr>
          <w:del w:id="2469" w:author="bissellge" w:date="2017-02-24T08:41:00Z"/>
        </w:rPr>
      </w:pPr>
      <w:del w:id="2468" w:author="bissellge" w:date="2017-02-24T08:41:00Z">
        <w:r>
          <w:rPr/>
        </w:r>
      </w:del>
    </w:p>
    <w:p>
      <w:pPr>
        <w:pStyle w:val="Bodypara"/>
        <w:rPr>
          <w:del w:id="2471" w:author="bissellge" w:date="2017-02-24T08:41:00Z"/>
        </w:rPr>
      </w:pPr>
      <w:del w:id="2470" w:author="bissellge" w:date="2017-02-24T08:41:00Z">
        <w:r>
          <w:rPr/>
          <w:delText>Where,</w:delText>
        </w:r>
      </w:del>
    </w:p>
    <w:p>
      <w:pPr>
        <w:pStyle w:val="Bodypara"/>
        <w:rPr>
          <w:del w:id="2480" w:author="bissellge" w:date="2017-02-24T08:41:00Z"/>
        </w:rPr>
      </w:pPr>
      <w:del w:id="2472" w:author="bissellge" w:date="2017-02-24T08:41:00Z">
        <w:r>
          <w:rPr>
            <w:i/>
          </w:rPr>
          <w:delText>U/D ACR</w:delText>
        </w:r>
      </w:del>
      <w:del w:id="2473" w:author="bissellge" w:date="2017-02-24T08:41:00Z">
        <w:r>
          <w:rPr>
            <w:i/>
            <w:vertAlign w:val="subscript"/>
          </w:rPr>
          <w:delText>a,n</w:delText>
        </w:r>
      </w:del>
      <w:del w:id="2474" w:author="bissellge" w:date="2017-02-24T08:41:00Z">
        <w:r>
          <w:rPr/>
          <w:tab/>
          <w:delText>=</w:delText>
          <w:tab/>
          <w:delText xml:space="preserve">The amount of the U/D Auction Constraint Residual for stage 1 round </w:delText>
        </w:r>
      </w:del>
      <w:del w:id="2475" w:author="bissellge" w:date="2017-02-24T08:41:00Z">
        <w:r>
          <w:rPr>
            <w:i/>
          </w:rPr>
          <w:delText>n</w:delText>
        </w:r>
      </w:del>
      <w:del w:id="2476" w:author="bissellge" w:date="2017-02-24T08:41:00Z">
        <w:r>
          <w:rPr/>
          <w:delText xml:space="preserve"> of a 6-month sub-auction or Reconfiguration Auction </w:delText>
        </w:r>
      </w:del>
      <w:del w:id="2477" w:author="bissellge" w:date="2017-02-24T08:41:00Z">
        <w:r>
          <w:rPr>
            <w:i/>
            <w:iCs/>
          </w:rPr>
          <w:delText>n</w:delText>
        </w:r>
      </w:del>
      <w:del w:id="2478" w:author="bissellge" w:date="2017-02-24T08:41:00Z">
        <w:r>
          <w:rPr/>
          <w:delText>, as the case may be, for constraint</w:delText>
        </w:r>
      </w:del>
      <w:del w:id="2479" w:author="bissellge" w:date="2017-02-24T08:41:00Z">
        <w:r>
          <w:rPr>
            <w:i/>
          </w:rPr>
          <w:delText xml:space="preserve"> a</w:delText>
        </w:r>
      </w:del>
    </w:p>
    <w:p>
      <w:pPr>
        <w:pStyle w:val="Bodypara"/>
        <w:rPr>
          <w:del w:id="2486" w:author="bissellge" w:date="2017-02-24T08:41:00Z"/>
        </w:rPr>
      </w:pPr>
      <w:del w:id="2481" w:author="bissellge" w:date="2017-02-24T08:41:00Z">
        <w:r>
          <w:rPr/>
          <w:delText>and the variable ACR</w:delText>
        </w:r>
      </w:del>
      <w:del w:id="2482" w:author="bissellge" w:date="2017-02-24T08:41:00Z">
        <w:r>
          <w:rPr>
            <w:vertAlign w:val="subscript"/>
          </w:rPr>
          <w:delText>a,n</w:delText>
        </w:r>
      </w:del>
      <w:del w:id="2483" w:author="bissellge" w:date="2017-02-24T08:41:00Z">
        <w:r>
          <w:rPr/>
          <w:delText xml:space="preserve"> is as calculated pursuant to Formula B-17 or, if required, pursuant to Formula B-18, the variable TotalRatingChange</w:delText>
        </w:r>
      </w:del>
      <w:del w:id="2484" w:author="bissellge" w:date="2017-02-24T08:41:00Z">
        <w:r>
          <w:rPr>
            <w:vertAlign w:val="subscript"/>
          </w:rPr>
          <w:delText>a,n</w:delText>
        </w:r>
      </w:del>
      <w:del w:id="2485" w:author="bissellge" w:date="2017-02-24T08:41:00Z">
        <w:r>
          <w:rPr/>
          <w:delText xml:space="preserve"> is defined as set forth in Formula B-19 and each of the other variables are defined as set forth in Formula B-17.</w:delText>
        </w:r>
      </w:del>
    </w:p>
    <w:p>
      <w:pPr>
        <w:pStyle w:val="Bodypara"/>
        <w:rPr>
          <w:rFonts w:eastAsia="Arial Unicode MS"/>
          <w:del w:id="2490" w:author="bissellge" w:date="2017-02-24T08:41:00Z"/>
        </w:rPr>
      </w:pPr>
      <w:del w:id="2487" w:author="bissellge" w:date="2017-02-24T08:41:00Z">
        <w:bookmarkStart w:id="84" w:name="_Ref116200652"/>
        <w:bookmarkStart w:id="85" w:name="_Ref116200051"/>
        <w:bookmarkStart w:id="86" w:name="_Ref116200009"/>
        <w:bookmarkStart w:id="87" w:name="_Ref116199744"/>
        <w:r>
          <w:rPr/>
          <w:delText>17.5.</w:delText>
        </w:r>
      </w:del>
      <w:del w:id="2488" w:author="bissellge" w:date="2017-02-24T08:41:00Z">
        <w:r>
          <w:rPr>
            <w:rFonts w:eastAsia="Arial Unicode MS"/>
          </w:rPr>
          <w:delText>3.6.2</w:delText>
          <w:tab/>
        </w:r>
      </w:del>
      <w:del w:id="2489" w:author="bissellge" w:date="2017-02-24T08:41:00Z">
        <w:r>
          <w:rPr/>
          <w:delText>Charges and Payments for the Direct Impact of Auction Outages and Returns-to-Service</w:delText>
        </w:r>
      </w:del>
      <w:bookmarkEnd w:id="84"/>
      <w:bookmarkEnd w:id="85"/>
      <w:bookmarkEnd w:id="86"/>
      <w:bookmarkEnd w:id="87"/>
    </w:p>
    <w:p>
      <w:pPr>
        <w:pStyle w:val="Bodypara"/>
        <w:rPr>
          <w:del w:id="2494" w:author="bissellge" w:date="2017-02-24T08:41:00Z"/>
        </w:rPr>
      </w:pPr>
      <w:del w:id="2491" w:author="bissellge" w:date="2017-02-24T08:41:00Z">
        <w:r>
          <w:rPr/>
          <w:delText>The ISO shall use O/R-t-S Auction Constraint Residuals to allocate O/R-t-S Auction Revenue Shortfall Charges and O/R-t-S Auction Revenue Surplus Payments, as the case may be, among Transmission Owners pursuant to this Section 17.5.3.6.2.  Each O/R-t-S Auction Revenue Shortfall Charge and each O/R-t-S Auction Revenue Surplus Payment allocated to a Transmission Owner pursuant to this Section 17.5.3.6.2 is subject to being set equal to zero pursuant to Section 17.5.</w:delText>
        </w:r>
      </w:del>
      <w:del w:id="2492" w:author="bissellge" w:date="2017-02-24T08:41:00Z">
        <w:r>
          <w:rPr>
            <w:iCs/>
          </w:rPr>
          <w:delText>3.6.5</w:delText>
        </w:r>
      </w:del>
      <w:del w:id="2493" w:author="bissellge" w:date="2017-02-24T08:41:00Z">
        <w:r>
          <w:rPr/>
          <w:delText xml:space="preserve">. </w:delText>
        </w:r>
      </w:del>
    </w:p>
    <w:p>
      <w:pPr>
        <w:pStyle w:val="Bodypara"/>
        <w:rPr>
          <w:rFonts w:eastAsia="Arial Unicode MS"/>
          <w:del w:id="2498" w:author="bissellge" w:date="2017-02-24T08:41:00Z"/>
        </w:rPr>
      </w:pPr>
      <w:del w:id="2495" w:author="bissellge" w:date="2017-02-24T08:41:00Z">
        <w:bookmarkStart w:id="88" w:name="_Ref124970184"/>
        <w:bookmarkStart w:id="89" w:name="_Ref115548350"/>
        <w:r>
          <w:rPr/>
          <w:delText>17.5.</w:delText>
        </w:r>
      </w:del>
      <w:del w:id="2496" w:author="bissellge" w:date="2017-02-24T08:41:00Z">
        <w:r>
          <w:rPr>
            <w:rFonts w:eastAsia="Arial Unicode MS"/>
          </w:rPr>
          <w:delText>3.6.2.1</w:delText>
          <w:tab/>
        </w:r>
      </w:del>
      <w:del w:id="2497" w:author="bissellge" w:date="2017-02-24T08:41:00Z">
        <w:r>
          <w:rPr/>
          <w:delText>Identification of Outages and Returns-to-Service Qualifying for Charges and Payments</w:delText>
        </w:r>
      </w:del>
      <w:bookmarkEnd w:id="88"/>
      <w:bookmarkEnd w:id="89"/>
    </w:p>
    <w:p>
      <w:pPr>
        <w:pStyle w:val="Bodypara"/>
        <w:rPr>
          <w:del w:id="2500" w:author="bissellge" w:date="2017-02-24T08:41:00Z"/>
        </w:rPr>
      </w:pPr>
      <w:del w:id="2499" w:author="bissellge" w:date="2017-02-24T08:41:00Z">
        <w:r>
          <w:rPr/>
          <w:delText>For each stage 1 round of a 6-month sub-auction or Reconfiguration Auction, as the case may be, the ISO shall identify each Qualifying Auction Outage and each Qualifying Auction Return-to-Service, as described below.  The Transmission Owner responsible, as determined pursuant to Section 17.5.3.6.4, for the Qualifying Auction Outage or Qualifying Auction Return-to-Service shall be allocated an O/R-t-S Auction Revenue Shortfall Charge or an O/R-t-S Auction Revenue Surplus Payment pursuant to Sections 17.5.3.6.2.2 or 17.5.3.6.2.3.</w:delText>
        </w:r>
      </w:del>
    </w:p>
    <w:p>
      <w:pPr>
        <w:pStyle w:val="Bodypara"/>
        <w:rPr>
          <w:i/>
          <w:i/>
          <w:del w:id="2502" w:author="bissellge" w:date="2017-02-24T08:41:00Z"/>
        </w:rPr>
      </w:pPr>
      <w:del w:id="2501" w:author="bissellge" w:date="2017-02-24T08:41:00Z">
        <w:r>
          <w:rPr/>
          <w:delText>17.5.3.6.2.1.1</w:delText>
          <w:tab/>
          <w:delText>Definition of Qualifying Auction Outage</w:delText>
        </w:r>
      </w:del>
    </w:p>
    <w:p>
      <w:pPr>
        <w:pStyle w:val="Bodypara"/>
        <w:rPr>
          <w:del w:id="2512" w:author="bissellge" w:date="2017-02-24T08:41:00Z"/>
        </w:rPr>
      </w:pPr>
      <w:del w:id="2503" w:author="bissellge" w:date="2017-02-24T08:41:00Z">
        <w:r>
          <w:rPr/>
          <w:delText>A “</w:delText>
        </w:r>
      </w:del>
      <w:del w:id="2504" w:author="bissellge" w:date="2017-02-24T08:41:00Z">
        <w:r>
          <w:rPr>
            <w:b/>
            <w:bCs/>
          </w:rPr>
          <w:delText>Qualifying Auction Outage</w:delText>
        </w:r>
      </w:del>
      <w:del w:id="2505" w:author="bissellge" w:date="2017-02-24T08:41:00Z">
        <w:r>
          <w:rPr/>
          <w:delText xml:space="preserve">” (which term shall apply to stage 1 round </w:delText>
        </w:r>
      </w:del>
      <w:del w:id="2506" w:author="bissellge" w:date="2017-02-24T08:41:00Z">
        <w:r>
          <w:rPr>
            <w:i/>
          </w:rPr>
          <w:delText>n</w:delText>
        </w:r>
      </w:del>
      <w:del w:id="2507" w:author="bissellge" w:date="2017-02-24T08:41:00Z">
        <w:r>
          <w:rPr/>
          <w:delText xml:space="preserve"> of a 6-month sub-auction or Reconfiguration Auction </w:delText>
        </w:r>
      </w:del>
      <w:del w:id="2508" w:author="bissellge" w:date="2017-02-24T08:41:00Z">
        <w:r>
          <w:rPr>
            <w:i/>
            <w:iCs/>
          </w:rPr>
          <w:delText>n</w:delText>
        </w:r>
      </w:del>
      <w:del w:id="2509" w:author="bissellge" w:date="2017-02-24T08:41:00Z">
        <w:r>
          <w:rPr/>
          <w:delText>, as the case may be) shall be defined to mean either an Actual Qualifying Auction Outage or a Deemed Qualifying Auction Outage.  For purposes of this Part 17.5 of this Attachment B, “</w:delText>
        </w:r>
      </w:del>
      <w:del w:id="2510" w:author="bissellge" w:date="2017-02-24T08:41:00Z">
        <w:r>
          <w:rPr>
            <w:i/>
            <w:iCs/>
          </w:rPr>
          <w:delText>o</w:delText>
        </w:r>
      </w:del>
      <w:del w:id="2511" w:author="bissellge" w:date="2017-02-24T08:41:00Z">
        <w:r>
          <w:rPr/>
          <w:delText>” shall refer to a single Qualifying Auction Outage.</w:delText>
        </w:r>
      </w:del>
    </w:p>
    <w:p>
      <w:pPr>
        <w:pStyle w:val="Bodypara"/>
        <w:rPr>
          <w:del w:id="2524" w:author="bissellge" w:date="2017-02-24T08:41:00Z"/>
        </w:rPr>
      </w:pPr>
      <w:del w:id="2513" w:author="bissellge" w:date="2017-02-24T08:41:00Z">
        <w:r>
          <w:rPr/>
          <w:delText>An “</w:delText>
        </w:r>
      </w:del>
      <w:del w:id="2514" w:author="bissellge" w:date="2017-02-24T08:41:00Z">
        <w:r>
          <w:rPr>
            <w:b/>
            <w:bCs/>
          </w:rPr>
          <w:delText>Actual Qualifying Auction Outage</w:delText>
        </w:r>
      </w:del>
      <w:del w:id="2515" w:author="bissellge" w:date="2017-02-24T08:41:00Z">
        <w:r>
          <w:rPr/>
          <w:delText xml:space="preserve">” (which term shall apply to stage 1 round </w:delText>
        </w:r>
      </w:del>
      <w:del w:id="2516" w:author="bissellge" w:date="2017-02-24T08:41:00Z">
        <w:r>
          <w:rPr>
            <w:i/>
          </w:rPr>
          <w:delText>n</w:delText>
        </w:r>
      </w:del>
      <w:del w:id="2517" w:author="bissellge" w:date="2017-02-24T08:41:00Z">
        <w:r>
          <w:rPr/>
          <w:delText xml:space="preserve"> of a 6-month sub-auction or Reconfiguration Auction </w:delText>
        </w:r>
      </w:del>
      <w:del w:id="2518" w:author="bissellge" w:date="2017-02-24T08:41:00Z">
        <w:r>
          <w:rPr>
            <w:i/>
            <w:iCs/>
          </w:rPr>
          <w:delText>n</w:delText>
        </w:r>
      </w:del>
      <w:del w:id="2519" w:author="bissellge" w:date="2017-02-24T08:41:00Z">
        <w:r>
          <w:rPr/>
          <w:delText xml:space="preserve">, as the case may be) shall be defined as a transmission facility that, for a given stage 1 round </w:delText>
        </w:r>
      </w:del>
      <w:del w:id="2520" w:author="bissellge" w:date="2017-02-24T08:41:00Z">
        <w:r>
          <w:rPr>
            <w:i/>
            <w:iCs/>
          </w:rPr>
          <w:delText>n</w:delText>
        </w:r>
      </w:del>
      <w:del w:id="2521" w:author="bissellge" w:date="2017-02-24T08:41:00Z">
        <w:r>
          <w:rPr/>
          <w:delText xml:space="preserve"> of a 6-month sub-auction or Reconfiguration Auction </w:delText>
        </w:r>
      </w:del>
      <w:del w:id="2522" w:author="bissellge" w:date="2017-02-24T08:41:00Z">
        <w:r>
          <w:rPr>
            <w:i/>
            <w:iCs/>
          </w:rPr>
          <w:delText>n</w:delText>
        </w:r>
      </w:del>
      <w:del w:id="2523" w:author="bissellge" w:date="2017-02-24T08:41:00Z">
        <w:r>
          <w:rPr/>
          <w:delText xml:space="preserve">, as the case may be: </w:delText>
        </w:r>
      </w:del>
    </w:p>
    <w:p>
      <w:pPr>
        <w:pStyle w:val="Bodypara"/>
        <w:rPr>
          <w:b/>
          <w:b/>
          <w:del w:id="2528" w:author="bissellge" w:date="2017-02-24T08:41:00Z"/>
        </w:rPr>
      </w:pPr>
      <w:del w:id="2525" w:author="bissellge" w:date="2017-02-24T08:41:00Z">
        <w:r>
          <w:rPr/>
          <w:delText xml:space="preserve">(a) </w:delText>
          <w:tab/>
          <w:delText xml:space="preserve">For Reconfiguration Auction </w:delText>
        </w:r>
      </w:del>
      <w:del w:id="2526" w:author="bissellge" w:date="2017-02-24T08:41:00Z">
        <w:r>
          <w:rPr>
            <w:i/>
            <w:iCs/>
          </w:rPr>
          <w:delText xml:space="preserve">n, </w:delText>
        </w:r>
      </w:del>
      <w:del w:id="2527" w:author="bissellge" w:date="2017-02-24T08:41:00Z">
        <w:r>
          <w:rPr/>
          <w:delText>meets each of the following requirements:</w:delText>
        </w:r>
      </w:del>
    </w:p>
    <w:p>
      <w:pPr>
        <w:pStyle w:val="Bodypara"/>
        <w:rPr>
          <w:del w:id="2532" w:author="bissellge" w:date="2017-02-24T08:41:00Z"/>
        </w:rPr>
      </w:pPr>
      <w:del w:id="2529" w:author="bissellge" w:date="2017-02-24T08:41:00Z">
        <w:r>
          <w:rPr/>
          <w:delText>(i)</w:delText>
          <w:tab/>
          <w:delText xml:space="preserve">the facility existed and was modeled as in-service in the last 6-month sub-auction held for TCCs valid during the month corresponding to Reconfiguration Auction </w:delText>
        </w:r>
      </w:del>
      <w:del w:id="2530" w:author="bissellge" w:date="2017-02-24T08:41:00Z">
        <w:r>
          <w:rPr>
            <w:i/>
            <w:iCs/>
          </w:rPr>
          <w:delText>n</w:delText>
        </w:r>
      </w:del>
      <w:del w:id="2531" w:author="bissellge" w:date="2017-02-24T08:41:00Z">
        <w:r>
          <w:rPr/>
          <w:delText>; and</w:delText>
        </w:r>
      </w:del>
    </w:p>
    <w:p>
      <w:pPr>
        <w:pStyle w:val="Bodypara"/>
        <w:rPr>
          <w:del w:id="2536" w:author="bissellge" w:date="2017-02-24T08:41:00Z"/>
        </w:rPr>
      </w:pPr>
      <w:del w:id="2533" w:author="bissellge" w:date="2017-02-24T08:41:00Z">
        <w:r>
          <w:rPr/>
          <w:delText>(ii)</w:delText>
          <w:tab/>
          <w:delText xml:space="preserve">the facility exists but is not modeled as in-service for Reconfiguration Auction </w:delText>
        </w:r>
      </w:del>
      <w:del w:id="2534" w:author="bissellge" w:date="2017-02-24T08:41:00Z">
        <w:r>
          <w:rPr>
            <w:i/>
            <w:iCs/>
          </w:rPr>
          <w:delText>n</w:delText>
        </w:r>
      </w:del>
      <w:del w:id="2535" w:author="bissellge" w:date="2017-02-24T08:41:00Z">
        <w:r>
          <w:rPr/>
          <w:delText>;</w:delText>
        </w:r>
      </w:del>
    </w:p>
    <w:p>
      <w:pPr>
        <w:pStyle w:val="Bodypara"/>
        <w:rPr>
          <w:del w:id="2540" w:author="bissellge" w:date="2017-02-24T08:41:00Z"/>
        </w:rPr>
      </w:pPr>
      <w:del w:id="2537" w:author="bissellge" w:date="2017-02-24T08:41:00Z">
        <w:r>
          <w:rPr/>
          <w:delText>(iii)</w:delText>
          <w:tab/>
          <w:delText xml:space="preserve">the facility was not Normally Out-of-Service Equipment at the time of the last 6-month sub-auction held for TCCs valid during the month corresponding to Reconfiguration Auction </w:delText>
        </w:r>
      </w:del>
      <w:del w:id="2538" w:author="bissellge" w:date="2017-02-24T08:41:00Z">
        <w:r>
          <w:rPr>
            <w:i/>
            <w:iCs/>
          </w:rPr>
          <w:delText>n</w:delText>
        </w:r>
      </w:del>
      <w:del w:id="2539" w:author="bissellge" w:date="2017-02-24T08:41:00Z">
        <w:r>
          <w:rPr/>
          <w:delText>; or</w:delText>
        </w:r>
      </w:del>
    </w:p>
    <w:p>
      <w:pPr>
        <w:pStyle w:val="Bodypara"/>
        <w:rPr>
          <w:b/>
          <w:b/>
          <w:del w:id="2544" w:author="bissellge" w:date="2017-02-24T08:41:00Z"/>
        </w:rPr>
      </w:pPr>
      <w:del w:id="2541" w:author="bissellge" w:date="2017-02-24T08:41:00Z">
        <w:r>
          <w:rPr/>
          <w:delText>(b)</w:delText>
          <w:tab/>
          <w:delText xml:space="preserve">For stage 1 round </w:delText>
        </w:r>
      </w:del>
      <w:del w:id="2542" w:author="bissellge" w:date="2017-02-24T08:41:00Z">
        <w:r>
          <w:rPr>
            <w:i/>
            <w:iCs/>
          </w:rPr>
          <w:delText>n</w:delText>
        </w:r>
      </w:del>
      <w:del w:id="2543" w:author="bissellge" w:date="2017-02-24T08:41:00Z">
        <w:r>
          <w:rPr/>
          <w:delText xml:space="preserve"> of a 6-month sub-auction, meets each of the following requirements:</w:delText>
        </w:r>
      </w:del>
    </w:p>
    <w:p>
      <w:pPr>
        <w:pStyle w:val="Bodypara"/>
        <w:rPr>
          <w:del w:id="2548" w:author="bissellge" w:date="2017-02-24T08:41:00Z"/>
        </w:rPr>
      </w:pPr>
      <w:del w:id="2545" w:author="bissellge" w:date="2017-02-24T08:41:00Z">
        <w:r>
          <w:rPr/>
          <w:delText>(i)</w:delText>
          <w:tab/>
          <w:delText xml:space="preserve">the facility exists but is not modeled as in-service for stage 1 round </w:delText>
        </w:r>
      </w:del>
      <w:del w:id="2546" w:author="bissellge" w:date="2017-02-24T08:41:00Z">
        <w:r>
          <w:rPr>
            <w:i/>
            <w:iCs/>
          </w:rPr>
          <w:delText>n</w:delText>
        </w:r>
      </w:del>
      <w:del w:id="2547" w:author="bissellge" w:date="2017-02-24T08:41:00Z">
        <w:r>
          <w:rPr/>
          <w:delText xml:space="preserve"> of a 6-month sub-auction; and</w:delText>
        </w:r>
      </w:del>
    </w:p>
    <w:p>
      <w:pPr>
        <w:pStyle w:val="Bodypara"/>
        <w:rPr>
          <w:del w:id="2552" w:author="bissellge" w:date="2017-02-24T08:41:00Z"/>
        </w:rPr>
      </w:pPr>
      <w:del w:id="2549" w:author="bissellge" w:date="2017-02-24T08:41:00Z">
        <w:r>
          <w:rPr/>
          <w:delText>(ii)</w:delText>
          <w:tab/>
          <w:delText xml:space="preserve">the facility was not Normally Out-of-Service Equipment at the time of stage 1 round </w:delText>
        </w:r>
      </w:del>
      <w:del w:id="2550" w:author="bissellge" w:date="2017-02-24T08:41:00Z">
        <w:r>
          <w:rPr>
            <w:i/>
            <w:iCs/>
          </w:rPr>
          <w:delText>n</w:delText>
        </w:r>
      </w:del>
      <w:del w:id="2551" w:author="bissellge" w:date="2017-02-24T08:41:00Z">
        <w:r>
          <w:rPr/>
          <w:delText xml:space="preserve"> of that 6-month sub-auction.</w:delText>
        </w:r>
      </w:del>
    </w:p>
    <w:p>
      <w:pPr>
        <w:pStyle w:val="Bodypara"/>
        <w:rPr>
          <w:del w:id="2560" w:author="bissellge" w:date="2017-02-24T08:41:00Z"/>
        </w:rPr>
      </w:pPr>
      <w:del w:id="2553" w:author="bissellge" w:date="2017-02-24T08:41:00Z">
        <w:r>
          <w:rPr/>
          <w:delText>A “</w:delText>
        </w:r>
      </w:del>
      <w:del w:id="2554" w:author="bissellge" w:date="2017-02-24T08:41:00Z">
        <w:r>
          <w:rPr>
            <w:b/>
            <w:bCs/>
          </w:rPr>
          <w:delText>Deemed Qualifying Auction Outage</w:delText>
        </w:r>
      </w:del>
      <w:del w:id="2555" w:author="bissellge" w:date="2017-02-24T08:41:00Z">
        <w:r>
          <w:rPr/>
          <w:delText xml:space="preserve">” (which term shall apply only to a Reconfiguration Auction </w:delText>
        </w:r>
      </w:del>
      <w:del w:id="2556" w:author="bissellge" w:date="2017-02-24T08:41:00Z">
        <w:r>
          <w:rPr>
            <w:i/>
            <w:iCs/>
          </w:rPr>
          <w:delText>n</w:delText>
        </w:r>
      </w:del>
      <w:del w:id="2557" w:author="bissellge" w:date="2017-02-24T08:41:00Z">
        <w:r>
          <w:rPr/>
          <w:delText xml:space="preserve">) shall be defined as a transmission facility that, for Reconfiguration Auction </w:delText>
        </w:r>
      </w:del>
      <w:del w:id="2558" w:author="bissellge" w:date="2017-02-24T08:41:00Z">
        <w:r>
          <w:rPr>
            <w:i/>
            <w:iCs/>
          </w:rPr>
          <w:delText>n</w:delText>
        </w:r>
      </w:del>
      <w:del w:id="2559" w:author="bissellge" w:date="2017-02-24T08:41:00Z">
        <w:r>
          <w:rPr/>
          <w:delText>, meets each of the following requirements:</w:delText>
        </w:r>
      </w:del>
    </w:p>
    <w:p>
      <w:pPr>
        <w:pStyle w:val="Bodypara"/>
        <w:rPr>
          <w:del w:id="2564" w:author="bissellge" w:date="2017-02-24T08:41:00Z"/>
        </w:rPr>
      </w:pPr>
      <w:del w:id="2561" w:author="bissellge" w:date="2017-02-24T08:41:00Z">
        <w:r>
          <w:rPr/>
          <w:delText>(i)</w:delText>
          <w:tab/>
          <w:delText xml:space="preserve">the facility existed but was not modeled as in-service in the last 6-month sub-auction held for TCCs valid during the month corresponding to Reconfiguration Auction </w:delText>
        </w:r>
      </w:del>
      <w:del w:id="2562" w:author="bissellge" w:date="2017-02-24T08:41:00Z">
        <w:r>
          <w:rPr>
            <w:i/>
            <w:iCs/>
          </w:rPr>
          <w:delText>n</w:delText>
        </w:r>
      </w:del>
      <w:del w:id="2563" w:author="bissellge" w:date="2017-02-24T08:41:00Z">
        <w:r>
          <w:rPr/>
          <w:delText>;</w:delText>
        </w:r>
      </w:del>
    </w:p>
    <w:p>
      <w:pPr>
        <w:pStyle w:val="Bodypara"/>
        <w:rPr>
          <w:del w:id="2574" w:author="bissellge" w:date="2017-02-24T08:41:00Z"/>
        </w:rPr>
      </w:pPr>
      <w:del w:id="2565" w:author="bissellge" w:date="2017-02-24T08:41:00Z">
        <w:r>
          <w:rPr/>
          <w:delText>(ii)</w:delText>
          <w:tab/>
          <w:delText>the facility existed but was not modeled as in-service in Reconfiguration Auction</w:delText>
        </w:r>
      </w:del>
      <w:del w:id="2566" w:author="bissellge" w:date="2017-02-24T08:41:00Z">
        <w:r>
          <w:rPr>
            <w:iCs/>
          </w:rPr>
          <w:delText xml:space="preserve"> </w:delText>
        </w:r>
      </w:del>
      <w:del w:id="2567" w:author="bissellge" w:date="2017-02-24T08:41:00Z">
        <w:r>
          <w:rPr>
            <w:i/>
          </w:rPr>
          <w:delText>n</w:delText>
        </w:r>
      </w:del>
      <w:del w:id="2568" w:author="bissellge" w:date="2017-02-24T08:41:00Z">
        <w:r>
          <w:rPr/>
          <w:delText xml:space="preserve"> as a result of an Auction Status Change or external event described in Section 17.5.3.6.4.3 in Reconfiguration Auction</w:delText>
        </w:r>
      </w:del>
      <w:del w:id="2569" w:author="bissellge" w:date="2017-02-24T08:41:00Z">
        <w:r>
          <w:rPr>
            <w:iCs/>
          </w:rPr>
          <w:delText xml:space="preserve"> </w:delText>
        </w:r>
      </w:del>
      <w:del w:id="2570" w:author="bissellge" w:date="2017-02-24T08:41:00Z">
        <w:r>
          <w:rPr>
            <w:i/>
          </w:rPr>
          <w:delText xml:space="preserve">n </w:delText>
        </w:r>
      </w:del>
      <w:del w:id="2571" w:author="bissellge" w:date="2017-02-24T08:41:00Z">
        <w:r>
          <w:rPr/>
          <w:delText xml:space="preserve">for which responsibility was assigned pursuant to Section 17.5.3.6.4 to a Transmission Owner (including the ISO when it is deemed a Transmission Owner pursuant to 17.5.3.6.4) other than the Transmission Owner assigned responsibility for the facility not being modeled as in-service in the last 6-month sub-auction held for TCCs valid during the month corresponding to Reconfiguration Auction </w:delText>
        </w:r>
      </w:del>
      <w:del w:id="2572" w:author="bissellge" w:date="2017-02-24T08:41:00Z">
        <w:r>
          <w:rPr>
            <w:i/>
            <w:iCs/>
          </w:rPr>
          <w:delText>n</w:delText>
        </w:r>
      </w:del>
      <w:del w:id="2573" w:author="bissellge" w:date="2017-02-24T08:41:00Z">
        <w:r>
          <w:rPr/>
          <w:delText>;</w:delText>
        </w:r>
      </w:del>
    </w:p>
    <w:p>
      <w:pPr>
        <w:pStyle w:val="Bodypara"/>
        <w:rPr>
          <w:del w:id="2578" w:author="bissellge" w:date="2017-02-24T08:41:00Z"/>
        </w:rPr>
      </w:pPr>
      <w:del w:id="2575" w:author="bissellge" w:date="2017-02-24T08:41:00Z">
        <w:r>
          <w:rPr/>
          <w:delText>(iii)</w:delText>
          <w:tab/>
          <w:delText xml:space="preserve">the facility was not Normally Out-of-Service Equipment at the time of the last 6-month sub-auction held for TCCs valid during the month corresponding to Reconfiguration Auction </w:delText>
        </w:r>
      </w:del>
      <w:del w:id="2576" w:author="bissellge" w:date="2017-02-24T08:41:00Z">
        <w:r>
          <w:rPr>
            <w:i/>
            <w:iCs/>
          </w:rPr>
          <w:delText>n</w:delText>
        </w:r>
      </w:del>
      <w:del w:id="2577" w:author="bissellge" w:date="2017-02-24T08:41:00Z">
        <w:r>
          <w:rPr/>
          <w:delText>.</w:delText>
        </w:r>
      </w:del>
    </w:p>
    <w:p>
      <w:pPr>
        <w:pStyle w:val="Bodypara"/>
        <w:rPr>
          <w:del w:id="2580" w:author="bissellge" w:date="2017-02-24T08:41:00Z"/>
        </w:rPr>
      </w:pPr>
      <w:del w:id="2579" w:author="bissellge" w:date="2017-02-24T08:41:00Z">
        <w:r>
          <w:rPr/>
          <w:delText>17.5.3.6.2.1.2</w:delText>
          <w:tab/>
          <w:delText>Definition of Qualifying Auction Return-to-Service</w:delText>
        </w:r>
      </w:del>
    </w:p>
    <w:p>
      <w:pPr>
        <w:pStyle w:val="Bodypara"/>
        <w:rPr>
          <w:del w:id="2586" w:author="bissellge" w:date="2017-02-24T08:41:00Z"/>
        </w:rPr>
      </w:pPr>
      <w:del w:id="2581" w:author="bissellge" w:date="2017-02-24T08:41:00Z">
        <w:r>
          <w:rPr/>
          <w:delText>A “</w:delText>
        </w:r>
      </w:del>
      <w:del w:id="2582" w:author="bissellge" w:date="2017-02-24T08:41:00Z">
        <w:r>
          <w:rPr>
            <w:b/>
            <w:bCs/>
          </w:rPr>
          <w:delText>Qualifying Auction Return-to-Service</w:delText>
        </w:r>
      </w:del>
      <w:del w:id="2583" w:author="bissellge" w:date="2017-02-24T08:41:00Z">
        <w:r>
          <w:rPr/>
          <w:delText>” shall be defined to mean either an Actual Qualifying Auction Return-to-Service or a Deemed Qualifying Auction Return-to-Service.  For purposes of this Part 17.5 of this Attachment B, “</w:delText>
        </w:r>
      </w:del>
      <w:del w:id="2584" w:author="bissellge" w:date="2017-02-24T08:41:00Z">
        <w:r>
          <w:rPr>
            <w:i/>
            <w:iCs/>
          </w:rPr>
          <w:delText>o</w:delText>
        </w:r>
      </w:del>
      <w:del w:id="2585" w:author="bissellge" w:date="2017-02-24T08:41:00Z">
        <w:r>
          <w:rPr/>
          <w:delText>” shall refer to a single Qualifying Auction Return-to-Service.</w:delText>
        </w:r>
      </w:del>
    </w:p>
    <w:p>
      <w:pPr>
        <w:pStyle w:val="Bodypara"/>
        <w:rPr>
          <w:del w:id="2592" w:author="bissellge" w:date="2017-02-24T08:41:00Z"/>
        </w:rPr>
      </w:pPr>
      <w:del w:id="2587" w:author="bissellge" w:date="2017-02-24T08:41:00Z">
        <w:r>
          <w:rPr/>
          <w:delText>An “</w:delText>
        </w:r>
      </w:del>
      <w:del w:id="2588" w:author="bissellge" w:date="2017-02-24T08:41:00Z">
        <w:r>
          <w:rPr>
            <w:b/>
            <w:bCs/>
          </w:rPr>
          <w:delText>Actual Qualifying Auction Return-to-Service</w:delText>
        </w:r>
      </w:del>
      <w:del w:id="2589" w:author="bissellge" w:date="2017-02-24T08:41:00Z">
        <w:r>
          <w:rPr/>
          <w:delText xml:space="preserve">” shall be defined as a transmission facility that, for a given Reconfiguration Auction </w:delText>
        </w:r>
      </w:del>
      <w:del w:id="2590" w:author="bissellge" w:date="2017-02-24T08:41:00Z">
        <w:r>
          <w:rPr>
            <w:i/>
            <w:iCs/>
          </w:rPr>
          <w:delText>n</w:delText>
        </w:r>
      </w:del>
      <w:del w:id="2591" w:author="bissellge" w:date="2017-02-24T08:41:00Z">
        <w:r>
          <w:rPr/>
          <w:delText xml:space="preserve">, meets each of the following requirements:  </w:delText>
        </w:r>
      </w:del>
    </w:p>
    <w:p>
      <w:pPr>
        <w:pStyle w:val="Bodypara"/>
        <w:rPr>
          <w:del w:id="2596" w:author="bissellge" w:date="2017-02-24T08:41:00Z"/>
        </w:rPr>
      </w:pPr>
      <w:del w:id="2593" w:author="bissellge" w:date="2017-02-24T08:41:00Z">
        <w:r>
          <w:rPr/>
          <w:delText>(i)</w:delText>
          <w:tab/>
          <w:delText xml:space="preserve">the facility existed but was not modeled as in-service for the last 6-month sub-auction held for TCCs valid during the month corresponding to Reconfiguration Auction </w:delText>
        </w:r>
      </w:del>
      <w:del w:id="2594" w:author="bissellge" w:date="2017-02-24T08:41:00Z">
        <w:r>
          <w:rPr>
            <w:i/>
            <w:iCs/>
          </w:rPr>
          <w:delText>n</w:delText>
        </w:r>
      </w:del>
      <w:del w:id="2595" w:author="bissellge" w:date="2017-02-24T08:41:00Z">
        <w:r>
          <w:rPr/>
          <w:delText>; and</w:delText>
        </w:r>
      </w:del>
    </w:p>
    <w:p>
      <w:pPr>
        <w:pStyle w:val="Bodypara"/>
        <w:rPr>
          <w:del w:id="2600" w:author="bissellge" w:date="2017-02-24T08:41:00Z"/>
        </w:rPr>
      </w:pPr>
      <w:del w:id="2597" w:author="bissellge" w:date="2017-02-24T08:41:00Z">
        <w:r>
          <w:rPr/>
          <w:delText>(ii)</w:delText>
          <w:tab/>
          <w:delText xml:space="preserve">the facility exists and is modeled as in-service in Reconfiguration Auction </w:delText>
        </w:r>
      </w:del>
      <w:del w:id="2598" w:author="bissellge" w:date="2017-02-24T08:41:00Z">
        <w:r>
          <w:rPr>
            <w:i/>
            <w:iCs/>
          </w:rPr>
          <w:delText>n</w:delText>
        </w:r>
      </w:del>
      <w:del w:id="2599" w:author="bissellge" w:date="2017-02-24T08:41:00Z">
        <w:r>
          <w:rPr/>
          <w:delText>;</w:delText>
        </w:r>
      </w:del>
    </w:p>
    <w:p>
      <w:pPr>
        <w:pStyle w:val="Bodypara"/>
        <w:rPr>
          <w:del w:id="2604" w:author="bissellge" w:date="2017-02-24T08:41:00Z"/>
        </w:rPr>
      </w:pPr>
      <w:del w:id="2601" w:author="bissellge" w:date="2017-02-24T08:41:00Z">
        <w:r>
          <w:rPr/>
          <w:delText>(iii)</w:delText>
          <w:tab/>
          <w:delText xml:space="preserve">the facility was not Normally Out-of-Service Equipment at the time of the last 6-month sub-auction held for TCCs valid during the month corresponding to Reconfiguration Auction </w:delText>
        </w:r>
      </w:del>
      <w:del w:id="2602" w:author="bissellge" w:date="2017-02-24T08:41:00Z">
        <w:r>
          <w:rPr>
            <w:i/>
            <w:iCs/>
          </w:rPr>
          <w:delText>n</w:delText>
        </w:r>
      </w:del>
      <w:del w:id="2603" w:author="bissellge" w:date="2017-02-24T08:41:00Z">
        <w:r>
          <w:rPr/>
          <w:delText>.</w:delText>
        </w:r>
      </w:del>
    </w:p>
    <w:p>
      <w:pPr>
        <w:pStyle w:val="Bodypara"/>
        <w:rPr>
          <w:del w:id="2612" w:author="bissellge" w:date="2017-02-24T08:41:00Z"/>
        </w:rPr>
      </w:pPr>
      <w:del w:id="2605" w:author="bissellge" w:date="2017-02-24T08:41:00Z">
        <w:r>
          <w:rPr/>
          <w:delText xml:space="preserve">Notwithstanding any other provision of this Part 17.5 of this Attachment B, a transmission facility returning to service for stage 1 round </w:delText>
        </w:r>
      </w:del>
      <w:del w:id="2606" w:author="bissellge" w:date="2017-02-24T08:41:00Z">
        <w:r>
          <w:rPr>
            <w:i/>
            <w:iCs/>
          </w:rPr>
          <w:delText>n</w:delText>
        </w:r>
      </w:del>
      <w:del w:id="2607" w:author="bissellge" w:date="2017-02-24T08:41:00Z">
        <w:r>
          <w:rPr/>
          <w:delText xml:space="preserve"> of a 6-month sub-auction shall not be an Actual Qualifying Auction Return-to-Service for that stage 1 round </w:delText>
        </w:r>
      </w:del>
      <w:del w:id="2608" w:author="bissellge" w:date="2017-02-24T08:41:00Z">
        <w:r>
          <w:rPr>
            <w:i/>
            <w:iCs/>
          </w:rPr>
          <w:delText>n</w:delText>
        </w:r>
      </w:del>
      <w:del w:id="2609" w:author="bissellge" w:date="2017-02-24T08:41:00Z">
        <w:r>
          <w:rPr/>
          <w:delText xml:space="preserve"> and shall not qualify a Transmission Owner for an O/R-t-S Auction Revenue Shortfall Charge or O/R-t-S Auction Revenue Surplus Payment for that stage 1 round </w:delText>
        </w:r>
      </w:del>
      <w:del w:id="2610" w:author="bissellge" w:date="2017-02-24T08:41:00Z">
        <w:r>
          <w:rPr>
            <w:i/>
            <w:iCs/>
          </w:rPr>
          <w:delText>n</w:delText>
        </w:r>
      </w:del>
      <w:del w:id="2611" w:author="bissellge" w:date="2017-02-24T08:41:00Z">
        <w:r>
          <w:rPr/>
          <w:delText>.</w:delText>
        </w:r>
      </w:del>
    </w:p>
    <w:p>
      <w:pPr>
        <w:pStyle w:val="Bodypara"/>
        <w:rPr>
          <w:del w:id="2618" w:author="bissellge" w:date="2017-02-24T08:41:00Z"/>
        </w:rPr>
      </w:pPr>
      <w:del w:id="2613" w:author="bissellge" w:date="2017-02-24T08:41:00Z">
        <w:r>
          <w:rPr/>
          <w:delText>A “</w:delText>
        </w:r>
      </w:del>
      <w:del w:id="2614" w:author="bissellge" w:date="2017-02-24T08:41:00Z">
        <w:r>
          <w:rPr>
            <w:b/>
            <w:bCs/>
          </w:rPr>
          <w:delText>Deemed Qualifying Auction Return-to-Service</w:delText>
        </w:r>
      </w:del>
      <w:del w:id="2615" w:author="bissellge" w:date="2017-02-24T08:41:00Z">
        <w:r>
          <w:rPr/>
          <w:delText xml:space="preserve">” shall be defined as a transmission facility that, for a given Reconfiguration Auction </w:delText>
        </w:r>
      </w:del>
      <w:del w:id="2616" w:author="bissellge" w:date="2017-02-24T08:41:00Z">
        <w:r>
          <w:rPr>
            <w:i/>
            <w:iCs/>
          </w:rPr>
          <w:delText>n</w:delText>
        </w:r>
      </w:del>
      <w:del w:id="2617" w:author="bissellge" w:date="2017-02-24T08:41:00Z">
        <w:r>
          <w:rPr/>
          <w:delText xml:space="preserve">, meets each of the following requirements:  </w:delText>
        </w:r>
      </w:del>
    </w:p>
    <w:p>
      <w:pPr>
        <w:pStyle w:val="Bodypara"/>
        <w:rPr>
          <w:del w:id="2623" w:author="bissellge" w:date="2017-02-24T08:41:00Z"/>
        </w:rPr>
      </w:pPr>
      <w:del w:id="2619" w:author="bissellge" w:date="2017-02-24T08:41:00Z">
        <w:r>
          <w:rPr/>
          <w:delText>(i)</w:delText>
          <w:tab/>
          <w:delText>the facility existed but was not modeled as in-service in the last 6-month sub-auction held for TCCs valid during the month corresponding to Reconfiguration Auction</w:delText>
        </w:r>
      </w:del>
      <w:del w:id="2620" w:author="bissellge" w:date="2017-02-24T08:41:00Z">
        <w:r>
          <w:rPr>
            <w:iCs/>
          </w:rPr>
          <w:delText xml:space="preserve"> </w:delText>
        </w:r>
      </w:del>
      <w:del w:id="2621" w:author="bissellge" w:date="2017-02-24T08:41:00Z">
        <w:r>
          <w:rPr>
            <w:i/>
          </w:rPr>
          <w:delText>n</w:delText>
        </w:r>
      </w:del>
      <w:del w:id="2622" w:author="bissellge" w:date="2017-02-24T08:41:00Z">
        <w:r>
          <w:rPr/>
          <w:delText>;</w:delText>
        </w:r>
      </w:del>
    </w:p>
    <w:p>
      <w:pPr>
        <w:pStyle w:val="Bodypara"/>
        <w:rPr>
          <w:del w:id="2633" w:author="bissellge" w:date="2017-02-24T08:41:00Z"/>
        </w:rPr>
      </w:pPr>
      <w:del w:id="2624" w:author="bissellge" w:date="2017-02-24T08:41:00Z">
        <w:r>
          <w:rPr/>
          <w:delText>(ii)</w:delText>
          <w:tab/>
          <w:delText>the facility existed but was not modeled as in-service in Reconfiguration Auction</w:delText>
        </w:r>
      </w:del>
      <w:del w:id="2625" w:author="bissellge" w:date="2017-02-24T08:41:00Z">
        <w:r>
          <w:rPr>
            <w:iCs/>
          </w:rPr>
          <w:delText xml:space="preserve"> </w:delText>
        </w:r>
      </w:del>
      <w:del w:id="2626" w:author="bissellge" w:date="2017-02-24T08:41:00Z">
        <w:r>
          <w:rPr>
            <w:i/>
          </w:rPr>
          <w:delText>n</w:delText>
        </w:r>
      </w:del>
      <w:del w:id="2627" w:author="bissellge" w:date="2017-02-24T08:41:00Z">
        <w:r>
          <w:rPr/>
          <w:delText xml:space="preserve"> as a result of an Auction Status Change or external event described in Section 17.5.3.6.4.3 in Reconfiguration Auction </w:delText>
        </w:r>
      </w:del>
      <w:del w:id="2628" w:author="bissellge" w:date="2017-02-24T08:41:00Z">
        <w:r>
          <w:rPr>
            <w:i/>
            <w:iCs/>
          </w:rPr>
          <w:delText>n</w:delText>
        </w:r>
      </w:del>
      <w:del w:id="2629" w:author="bissellge" w:date="2017-02-24T08:41:00Z">
        <w:r>
          <w:rPr/>
          <w:delText xml:space="preserve"> for which responsibility was assigned pursuant to Section 17.5.3.6.4 to a Transmission Owner (including the ISO when it is deemed a Transmission Owner pursuant to Section 17.5.3.6.4) other than the Transmission Owner assigned responsibility for the facility not being modeled as in-service for the last 6-month sub-auction held for TCCs valid during the month corresponding to Reconfiguration Auction</w:delText>
        </w:r>
      </w:del>
      <w:del w:id="2630" w:author="bissellge" w:date="2017-02-24T08:41:00Z">
        <w:r>
          <w:rPr>
            <w:iCs/>
          </w:rPr>
          <w:delText xml:space="preserve"> </w:delText>
        </w:r>
      </w:del>
      <w:del w:id="2631" w:author="bissellge" w:date="2017-02-24T08:41:00Z">
        <w:r>
          <w:rPr>
            <w:i/>
          </w:rPr>
          <w:delText>n</w:delText>
        </w:r>
      </w:del>
      <w:del w:id="2632" w:author="bissellge" w:date="2017-02-24T08:41:00Z">
        <w:r>
          <w:rPr/>
          <w:delText>; and</w:delText>
        </w:r>
      </w:del>
    </w:p>
    <w:p>
      <w:pPr>
        <w:pStyle w:val="Bodypara"/>
        <w:rPr>
          <w:del w:id="2637" w:author="bissellge" w:date="2017-02-24T08:41:00Z"/>
        </w:rPr>
      </w:pPr>
      <w:del w:id="2634" w:author="bissellge" w:date="2017-02-24T08:41:00Z">
        <w:r>
          <w:rPr/>
          <w:delText>(iii)</w:delText>
          <w:tab/>
          <w:delText xml:space="preserve">the facility was not Normally Out-of-Service Equipment at the time of the last 6-month sub-auction held for TCCs valid during the month corresponding to Reconfiguration Auction </w:delText>
        </w:r>
      </w:del>
      <w:del w:id="2635" w:author="bissellge" w:date="2017-02-24T08:41:00Z">
        <w:r>
          <w:rPr>
            <w:i/>
            <w:iCs/>
          </w:rPr>
          <w:delText>n</w:delText>
        </w:r>
      </w:del>
      <w:del w:id="2636" w:author="bissellge" w:date="2017-02-24T08:41:00Z">
        <w:r>
          <w:rPr/>
          <w:delText>.</w:delText>
        </w:r>
      </w:del>
    </w:p>
    <w:p>
      <w:pPr>
        <w:pStyle w:val="Bodypara"/>
        <w:rPr>
          <w:del w:id="2639" w:author="bissellge" w:date="2017-02-24T08:41:00Z"/>
        </w:rPr>
      </w:pPr>
      <w:del w:id="2638" w:author="bissellge" w:date="2017-02-24T08:41:00Z">
        <w:bookmarkStart w:id="90" w:name="_Ref116098700"/>
        <w:bookmarkStart w:id="91" w:name="_Ref115558472"/>
        <w:bookmarkStart w:id="92" w:name="_Ref115558393"/>
        <w:r>
          <w:rPr/>
          <w:delText>17.5.3.6.2.2</w:delText>
          <w:tab/>
          <w:delText>Allocation of an O/R-t-S Auction Constraint Residual When Only One Transmission Owner is Responsible for All of the Relevant Outages and Returns-to-Service</w:delText>
        </w:r>
      </w:del>
      <w:bookmarkEnd w:id="90"/>
      <w:bookmarkEnd w:id="91"/>
      <w:bookmarkEnd w:id="92"/>
    </w:p>
    <w:p>
      <w:pPr>
        <w:pStyle w:val="Bodypara"/>
        <w:rPr>
          <w:iCs/>
          <w:del w:id="2641" w:author="bissellge" w:date="2017-02-24T08:41:00Z"/>
        </w:rPr>
      </w:pPr>
      <w:del w:id="2640" w:author="bissellge" w:date="2017-02-24T08:41:00Z">
        <w:r>
          <w:rPr/>
          <w:delText>This Section 17.5.3.6.2.2 describes the allocation of an O/R-t-S Auction Constraint Residual for a given stage 1 round of a 6-month sub-auction or Reconfiguration Auction, as the case may be, and a given constraint when only one Transmission Owner is responsible, as determined pursuant to Section 17.5.3.6.4, for all of the Qualifying Auction Outages and all of the Qualifying Auction Returns-to-Service for that stage 1 round of a 6-month sub-auction or Reconfiguration Auction that contribute to that constraint.</w:delText>
        </w:r>
      </w:del>
    </w:p>
    <w:p>
      <w:pPr>
        <w:pStyle w:val="Bodypara"/>
        <w:rPr>
          <w:del w:id="2668" w:author="bissellge" w:date="2017-02-24T08:41:00Z"/>
        </w:rPr>
      </w:pPr>
      <w:del w:id="2642" w:author="bissellge" w:date="2017-02-24T08:41:00Z">
        <w:bookmarkStart w:id="93" w:name="_Ref115558398"/>
        <w:r>
          <w:rPr>
            <w:iCs/>
          </w:rPr>
          <w:delText>If t</w:delText>
        </w:r>
      </w:del>
      <w:del w:id="2643" w:author="bissellge" w:date="2017-02-24T08:41:00Z">
        <w:r>
          <w:rPr/>
          <w:delText>he same Transmission Owner is responsible, as determined pursuant to Section 17.5.3.6.4, for all of the Qualifying Auction Outages</w:delText>
        </w:r>
      </w:del>
      <w:del w:id="2644" w:author="bissellge" w:date="2017-02-24T08:41:00Z">
        <w:r>
          <w:rPr>
            <w:i/>
          </w:rPr>
          <w:delText xml:space="preserve"> o</w:delText>
        </w:r>
      </w:del>
      <w:del w:id="2645" w:author="bissellge" w:date="2017-02-24T08:41:00Z">
        <w:r>
          <w:rPr/>
          <w:delText xml:space="preserve"> and Qualifying Auction Returns-to-Service </w:delText>
        </w:r>
      </w:del>
      <w:del w:id="2646" w:author="bissellge" w:date="2017-02-24T08:41:00Z">
        <w:r>
          <w:rPr>
            <w:i/>
          </w:rPr>
          <w:delText>o</w:delText>
        </w:r>
      </w:del>
      <w:del w:id="2647" w:author="bissellge" w:date="2017-02-24T08:41:00Z">
        <w:r>
          <w:rPr/>
          <w:delText xml:space="preserve"> for stage 1 round </w:delText>
        </w:r>
      </w:del>
      <w:del w:id="2648" w:author="bissellge" w:date="2017-02-24T08:41:00Z">
        <w:r>
          <w:rPr>
            <w:i/>
            <w:iCs/>
          </w:rPr>
          <w:delText>n</w:delText>
        </w:r>
      </w:del>
      <w:del w:id="2649" w:author="bissellge" w:date="2017-02-24T08:41:00Z">
        <w:r>
          <w:rPr/>
          <w:delText xml:space="preserve"> of a 6-month sub-auction or Reconfiguration Auction </w:delText>
        </w:r>
      </w:del>
      <w:del w:id="2650" w:author="bissellge" w:date="2017-02-24T08:41:00Z">
        <w:r>
          <w:rPr>
            <w:i/>
            <w:iCs/>
          </w:rPr>
          <w:delText>n</w:delText>
        </w:r>
      </w:del>
      <w:del w:id="2651" w:author="bissellge" w:date="2017-02-24T08:41:00Z">
        <w:r>
          <w:rPr/>
          <w:delText xml:space="preserve"> that contribute to constraint</w:delText>
        </w:r>
      </w:del>
      <w:del w:id="2652" w:author="bissellge" w:date="2017-02-24T08:41:00Z">
        <w:r>
          <w:rPr>
            <w:i/>
          </w:rPr>
          <w:delText xml:space="preserve"> a</w:delText>
        </w:r>
      </w:del>
      <w:del w:id="2653" w:author="bissellge" w:date="2017-02-24T08:41:00Z">
        <w:r>
          <w:rPr/>
          <w:delText xml:space="preserve">, then the ISO shall allocate the O/R-t-S Auction Constraint Residual for that stage 1 round </w:delText>
        </w:r>
      </w:del>
      <w:del w:id="2654" w:author="bissellge" w:date="2017-02-24T08:41:00Z">
        <w:r>
          <w:rPr>
            <w:i/>
            <w:iCs/>
          </w:rPr>
          <w:delText>n</w:delText>
        </w:r>
      </w:del>
      <w:del w:id="2655" w:author="bissellge" w:date="2017-02-24T08:41:00Z">
        <w:r>
          <w:rPr/>
          <w:delText xml:space="preserve"> of a 6-month sub-auction or Reconfiguration Auction </w:delText>
        </w:r>
      </w:del>
      <w:del w:id="2656" w:author="bissellge" w:date="2017-02-24T08:41:00Z">
        <w:r>
          <w:rPr>
            <w:i/>
            <w:iCs/>
          </w:rPr>
          <w:delText>n</w:delText>
        </w:r>
      </w:del>
      <w:del w:id="2657" w:author="bissellge" w:date="2017-02-24T08:41:00Z">
        <w:r>
          <w:rPr/>
          <w:delText xml:space="preserve"> and that constraint, O/R-t-S ACR</w:delText>
        </w:r>
      </w:del>
      <w:del w:id="2658" w:author="bissellge" w:date="2017-02-24T08:41:00Z">
        <w:r>
          <w:rPr>
            <w:vertAlign w:val="subscript"/>
          </w:rPr>
          <w:delText>a,n</w:delText>
        </w:r>
      </w:del>
      <w:del w:id="2659" w:author="bissellge" w:date="2017-02-24T08:41:00Z">
        <w:r>
          <w:rPr/>
          <w:delText>, to that Transmission Owner in the form of either (i) an O/R-t-S Auction Revenue Shortfall Charge in the amount of O/R-t-S ACR</w:delText>
        </w:r>
      </w:del>
      <w:del w:id="2660" w:author="bissellge" w:date="2017-02-24T08:41:00Z">
        <w:r>
          <w:rPr>
            <w:vertAlign w:val="subscript"/>
          </w:rPr>
          <w:delText>a,n</w:delText>
        </w:r>
      </w:del>
      <w:del w:id="2661" w:author="bissellge" w:date="2017-02-24T08:41:00Z">
        <w:r>
          <w:rPr/>
          <w:delText xml:space="preserve"> if O/R-t-S ACR</w:delText>
        </w:r>
      </w:del>
      <w:del w:id="2662" w:author="bissellge" w:date="2017-02-24T08:41:00Z">
        <w:r>
          <w:rPr>
            <w:vertAlign w:val="subscript"/>
          </w:rPr>
          <w:delText>a,n</w:delText>
        </w:r>
      </w:del>
      <w:del w:id="2663" w:author="bissellge" w:date="2017-02-24T08:41:00Z">
        <w:r>
          <w:rPr/>
          <w:delText xml:space="preserve"> is negative, or (ii) an O/R-t-S Auction Revenue Surplus Payment in the amount of O/R-t-S ACR</w:delText>
        </w:r>
      </w:del>
      <w:del w:id="2664" w:author="bissellge" w:date="2017-02-24T08:41:00Z">
        <w:r>
          <w:rPr>
            <w:vertAlign w:val="subscript"/>
          </w:rPr>
          <w:delText>a,n</w:delText>
        </w:r>
      </w:del>
      <w:del w:id="2665" w:author="bissellge" w:date="2017-02-24T08:41:00Z">
        <w:r>
          <w:rPr/>
          <w:delText xml:space="preserve"> if O/R-t-S ACR</w:delText>
        </w:r>
      </w:del>
      <w:del w:id="2666" w:author="bissellge" w:date="2017-02-24T08:41:00Z">
        <w:r>
          <w:rPr>
            <w:vertAlign w:val="subscript"/>
          </w:rPr>
          <w:delText>a,n</w:delText>
        </w:r>
      </w:del>
      <w:del w:id="2667" w:author="bissellge" w:date="2017-02-24T08:41:00Z">
        <w:r>
          <w:rPr/>
          <w:delText xml:space="preserve"> is positive.</w:delText>
        </w:r>
      </w:del>
    </w:p>
    <w:p>
      <w:pPr>
        <w:pStyle w:val="Bodypara"/>
        <w:rPr>
          <w:del w:id="2672" w:author="bissellge" w:date="2017-02-24T08:41:00Z"/>
        </w:rPr>
      </w:pPr>
      <w:del w:id="2669" w:author="bissellge" w:date="2017-02-24T08:41:00Z">
        <w:bookmarkStart w:id="94" w:name="_Ref116186980"/>
        <w:r>
          <w:rPr/>
          <w:delText>17.5.</w:delText>
        </w:r>
      </w:del>
      <w:del w:id="2670" w:author="bissellge" w:date="2017-02-24T08:41:00Z">
        <w:r>
          <w:rPr>
            <w:rFonts w:eastAsia="Arial Unicode MS"/>
          </w:rPr>
          <w:delText>3.6.2.3</w:delText>
          <w:tab/>
        </w:r>
      </w:del>
      <w:del w:id="2671" w:author="bissellge" w:date="2017-02-24T08:41:00Z">
        <w:r>
          <w:rPr/>
          <w:delText>Allocation of an O/R-t-S Auction Constraint Residual When More Than One Transmission Owner is Responsible for the Relevant Outages and Returns-to-Service</w:delText>
        </w:r>
      </w:del>
      <w:bookmarkEnd w:id="93"/>
      <w:bookmarkEnd w:id="94"/>
    </w:p>
    <w:p>
      <w:pPr>
        <w:pStyle w:val="Bodypara"/>
        <w:rPr>
          <w:del w:id="2674" w:author="bissellge" w:date="2017-02-24T08:41:00Z"/>
        </w:rPr>
      </w:pPr>
      <w:del w:id="2673" w:author="bissellge" w:date="2017-02-24T08:41:00Z">
        <w:r>
          <w:rPr/>
          <w:delText xml:space="preserve">This Section 17.5.3.6.2.3 describes the allocation of an O/R-t-S Auction Constraint Residual for a given stage 1 round of a 6-month sub-auction or Reconfiguration Auction, as the case may be, and a given constraint when more than one Transmission Owner is responsible, as determined pursuant to Section 17.5.3.6.4, for the Qualifying Auction Outages and the Qualifying Auction Returns-to-Service for that stage 1 round of a 6-month sub-auction or Reconfiguration Auction that contribute to that constraint.  </w:delText>
        </w:r>
      </w:del>
    </w:p>
    <w:p>
      <w:pPr>
        <w:pStyle w:val="Bodypara"/>
        <w:rPr>
          <w:del w:id="2705" w:author="bissellge" w:date="2017-02-24T08:41:00Z"/>
        </w:rPr>
      </w:pPr>
      <w:del w:id="2675" w:author="bissellge" w:date="2017-02-24T08:41:00Z">
        <w:r>
          <w:rPr/>
          <w:delText xml:space="preserve">If more than one Transmission Owner is responsible, as determined pursuant to Section 17.5.3.6.4, for the Qualifying Auction Outages and the Qualifying Auction Returns-to-Service for stage 1 round </w:delText>
        </w:r>
      </w:del>
      <w:del w:id="2676" w:author="bissellge" w:date="2017-02-24T08:41:00Z">
        <w:r>
          <w:rPr>
            <w:i/>
            <w:iCs/>
          </w:rPr>
          <w:delText>n</w:delText>
        </w:r>
      </w:del>
      <w:del w:id="2677" w:author="bissellge" w:date="2017-02-24T08:41:00Z">
        <w:r>
          <w:rPr/>
          <w:delText xml:space="preserve"> of a 6-month sub-auction or Reconfiguration Auction </w:delText>
        </w:r>
      </w:del>
      <w:del w:id="2678" w:author="bissellge" w:date="2017-02-24T08:41:00Z">
        <w:r>
          <w:rPr>
            <w:i/>
            <w:iCs/>
          </w:rPr>
          <w:delText>n</w:delText>
        </w:r>
      </w:del>
      <w:del w:id="2679" w:author="bissellge" w:date="2017-02-24T08:41:00Z">
        <w:r>
          <w:rPr/>
          <w:delText xml:space="preserve"> that contribute to constraint</w:delText>
        </w:r>
      </w:del>
      <w:del w:id="2680" w:author="bissellge" w:date="2017-02-24T08:41:00Z">
        <w:r>
          <w:rPr>
            <w:i/>
          </w:rPr>
          <w:delText xml:space="preserve"> a</w:delText>
        </w:r>
      </w:del>
      <w:del w:id="2681" w:author="bissellge" w:date="2017-02-24T08:41:00Z">
        <w:r>
          <w:rPr/>
          <w:delText>, the ISO shall allocate the O/R-t-S Auction Constraint Residual for constraint</w:delText>
        </w:r>
      </w:del>
      <w:del w:id="2682" w:author="bissellge" w:date="2017-02-24T08:41:00Z">
        <w:r>
          <w:rPr>
            <w:i/>
          </w:rPr>
          <w:delText xml:space="preserve"> a</w:delText>
        </w:r>
      </w:del>
      <w:del w:id="2683" w:author="bissellge" w:date="2017-02-24T08:41:00Z">
        <w:r>
          <w:rPr/>
          <w:delText xml:space="preserve"> for stage 1 round </w:delText>
        </w:r>
      </w:del>
      <w:del w:id="2684" w:author="bissellge" w:date="2017-02-24T08:41:00Z">
        <w:r>
          <w:rPr>
            <w:i/>
          </w:rPr>
          <w:delText>n</w:delText>
        </w:r>
      </w:del>
      <w:del w:id="2685" w:author="bissellge" w:date="2017-02-24T08:41:00Z">
        <w:r>
          <w:rPr/>
          <w:delText xml:space="preserve"> of a 6-month sub-auction or for Reconfiguration Auction </w:delText>
        </w:r>
      </w:del>
      <w:del w:id="2686" w:author="bissellge" w:date="2017-02-24T08:41:00Z">
        <w:r>
          <w:rPr>
            <w:i/>
          </w:rPr>
          <w:delText>n</w:delText>
        </w:r>
      </w:del>
      <w:del w:id="2687" w:author="bissellge" w:date="2017-02-24T08:41:00Z">
        <w:r>
          <w:rPr/>
          <w:delText>, O/R-t-S ACR</w:delText>
        </w:r>
      </w:del>
      <w:del w:id="2688" w:author="bissellge" w:date="2017-02-24T08:41:00Z">
        <w:r>
          <w:rPr>
            <w:vertAlign w:val="subscript"/>
          </w:rPr>
          <w:delText>a,n</w:delText>
        </w:r>
      </w:del>
      <w:del w:id="2689" w:author="bissellge" w:date="2017-02-24T08:41:00Z">
        <w:r>
          <w:rPr/>
          <w:delText xml:space="preserve">, in the form of an O/R-t-S Auction Revenue Shortfall Charge or O/R-t-S Auction Revenue Surplus Payment to the Transmission Owners responsible for the </w:delText>
        </w:r>
      </w:del>
      <w:del w:id="2690" w:author="bissellge" w:date="2017-02-24T08:41:00Z">
        <w:r>
          <w:rPr>
            <w:iCs/>
          </w:rPr>
          <w:delText>Qualifying Auction Outages</w:delText>
        </w:r>
      </w:del>
      <w:del w:id="2691" w:author="bissellge" w:date="2017-02-24T08:41:00Z">
        <w:r>
          <w:rPr>
            <w:i/>
          </w:rPr>
          <w:delText xml:space="preserve"> o</w:delText>
        </w:r>
      </w:del>
      <w:del w:id="2692" w:author="bissellge" w:date="2017-02-24T08:41:00Z">
        <w:r>
          <w:rPr/>
          <w:delText xml:space="preserve"> and Qualifying Auction Returns-to-Service </w:delText>
        </w:r>
      </w:del>
      <w:del w:id="2693" w:author="bissellge" w:date="2017-02-24T08:41:00Z">
        <w:r>
          <w:rPr>
            <w:i/>
            <w:iCs/>
          </w:rPr>
          <w:delText>o</w:delText>
        </w:r>
      </w:del>
      <w:del w:id="2694" w:author="bissellge" w:date="2017-02-24T08:41:00Z">
        <w:r>
          <w:rPr/>
          <w:delText xml:space="preserve"> for stage 1 round </w:delText>
        </w:r>
      </w:del>
      <w:del w:id="2695" w:author="bissellge" w:date="2017-02-24T08:41:00Z">
        <w:r>
          <w:rPr>
            <w:i/>
            <w:iCs/>
          </w:rPr>
          <w:delText>n</w:delText>
        </w:r>
      </w:del>
      <w:del w:id="2696" w:author="bissellge" w:date="2017-02-24T08:41:00Z">
        <w:r>
          <w:rPr/>
          <w:delText xml:space="preserve"> of a 6-month sub-auction or Reconfiguration Auction </w:delText>
        </w:r>
      </w:del>
      <w:del w:id="2697" w:author="bissellge" w:date="2017-02-24T08:41:00Z">
        <w:r>
          <w:rPr>
            <w:i/>
            <w:iCs/>
          </w:rPr>
          <w:delText xml:space="preserve">n </w:delText>
        </w:r>
      </w:del>
      <w:del w:id="2698" w:author="bissellge" w:date="2017-02-24T08:41:00Z">
        <w:r>
          <w:rPr/>
          <w:delText xml:space="preserve">by first determining the net total impact on the constraint of all Qualifying Auction Outages and Qualifying Auction Returns-to Service for stage 1 round </w:delText>
        </w:r>
      </w:del>
      <w:del w:id="2699" w:author="bissellge" w:date="2017-02-24T08:41:00Z">
        <w:r>
          <w:rPr>
            <w:i/>
            <w:iCs/>
          </w:rPr>
          <w:delText>n</w:delText>
        </w:r>
      </w:del>
      <w:del w:id="2700" w:author="bissellge" w:date="2017-02-24T08:41:00Z">
        <w:r>
          <w:rPr/>
          <w:delText xml:space="preserve"> of a 6-month sub-auction or Reconfiguration Auction </w:delText>
        </w:r>
      </w:del>
      <w:del w:id="2701" w:author="bissellge" w:date="2017-02-24T08:41:00Z">
        <w:r>
          <w:rPr>
            <w:i/>
            <w:iCs/>
          </w:rPr>
          <w:delText>n</w:delText>
        </w:r>
      </w:del>
      <w:del w:id="2702" w:author="bissellge" w:date="2017-02-24T08:41:00Z">
        <w:r>
          <w:rPr/>
          <w:delText xml:space="preserve"> with an impact on the Energy flow across that constraint of 1 MW-</w:delText>
        </w:r>
      </w:del>
      <w:del w:id="2703" w:author="bissellge" w:date="2017-02-24T08:41:00Z">
        <w:r>
          <w:rPr>
            <w:i/>
            <w:iCs/>
          </w:rPr>
          <w:delText>p</w:delText>
        </w:r>
      </w:del>
      <w:del w:id="2704" w:author="bissellge" w:date="2017-02-24T08:41:00Z">
        <w:r>
          <w:rPr/>
          <w:delText xml:space="preserve"> or more by applying Formula B-21, and then applying either Formula B-22 or Formula B-23, as specified herein, to assess O/R-t-S Auction Revenue Shortfall Charges and O/R-t-S Auction Revenue Surplus Payments.</w:delText>
        </w:r>
      </w:del>
    </w:p>
    <w:p>
      <w:pPr>
        <w:pStyle w:val="Bodypara"/>
        <w:rPr>
          <w:del w:id="2707" w:author="bissellge" w:date="2017-02-24T08:41:00Z"/>
        </w:rPr>
      </w:pPr>
      <w:del w:id="2706" w:author="bissellge" w:date="2017-02-24T08:41:00Z">
        <w:bookmarkStart w:id="95" w:name="_Ref115559873"/>
        <w:bookmarkEnd w:id="95"/>
        <w:r>
          <w:rPr/>
          <w:delText>Formula B-21</w:delText>
        </w:r>
      </w:del>
    </w:p>
    <w:p>
      <w:pPr>
        <w:pStyle w:val="Bodypara"/>
        <w:rPr>
          <w:del w:id="2709" w:author="bissellge" w:date="2017-02-24T08:41:00Z"/>
        </w:rPr>
      </w:pPr>
      <w:del w:id="2708" w:author="bissellge" w:date="2017-02-24T08:41:00Z">
        <w:r>
          <w:rPr/>
        </w:r>
      </w:del>
      <w:bookmarkStart w:id="96" w:name="_Ref115559873"/>
      <w:bookmarkStart w:id="97" w:name="_Ref115559873"/>
      <w:bookmarkEnd w:id="97"/>
    </w:p>
    <w:p>
      <w:pPr>
        <w:pStyle w:val="Bodypara"/>
        <w:rPr>
          <w:sz w:val="22"/>
          <w:szCs w:val="20"/>
          <w:del w:id="2710" w:author="bissellge" w:date="2017-02-24T08:41:00Z"/>
        </w:rPr>
      </w:pPr>
      <w:r>
        <w:rPr/>
        <w:drawing>
          <wp:inline distT="0" distB="0" distL="0" distR="0">
            <wp:extent cx="4628515" cy="3524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8" t="-102" r="-8" b="-102"/>
                    <a:stretch>
                      <a:fillRect/>
                    </a:stretch>
                  </pic:blipFill>
                  <pic:spPr bwMode="auto">
                    <a:xfrm>
                      <a:off x="0" y="0"/>
                      <a:ext cx="4628515" cy="352425"/>
                    </a:xfrm>
                    <a:prstGeom prst="rect">
                      <a:avLst/>
                    </a:prstGeom>
                  </pic:spPr>
                </pic:pic>
              </a:graphicData>
            </a:graphic>
          </wp:inline>
        </w:drawing>
      </w:r>
    </w:p>
    <w:p>
      <w:pPr>
        <w:pStyle w:val="Bodypara"/>
        <w:widowControl/>
        <w:bidi w:val="0"/>
        <w:spacing w:lineRule="auto" w:line="480"/>
        <w:ind w:firstLine="720"/>
        <w:rPr>
          <w:sz w:val="22"/>
          <w:szCs w:val="20"/>
          <w:del w:id="2712" w:author="bissellge" w:date="2017-02-24T08:41:00Z"/>
        </w:rPr>
      </w:pPr>
      <w:del w:id="2711" w:author="bissellge" w:date="2017-02-24T08:41:00Z">
        <w:r>
          <w:rPr>
            <w:sz w:val="22"/>
            <w:szCs w:val="20"/>
          </w:rPr>
        </w:r>
      </w:del>
    </w:p>
    <w:p>
      <w:pPr>
        <w:pStyle w:val="Bodypara"/>
        <w:rPr>
          <w:del w:id="2714" w:author="bissellge" w:date="2017-02-24T08:41:00Z"/>
        </w:rPr>
      </w:pPr>
      <w:del w:id="2713" w:author="bissellge" w:date="2017-02-24T08:41:00Z">
        <w:r>
          <w:rPr/>
          <w:delText>Where,</w:delText>
        </w:r>
      </w:del>
    </w:p>
    <w:p>
      <w:pPr>
        <w:pStyle w:val="Bodypara"/>
        <w:rPr>
          <w:del w:id="2737" w:author="bissellge" w:date="2017-02-24T08:41:00Z"/>
        </w:rPr>
      </w:pPr>
      <w:del w:id="2715" w:author="bissellge" w:date="2017-02-24T08:41:00Z">
        <w:r>
          <w:rPr>
            <w:i/>
          </w:rPr>
          <w:delText>O/R-t-SNetAuctionImpact</w:delText>
        </w:r>
      </w:del>
      <w:del w:id="2716" w:author="bissellge" w:date="2017-02-24T08:41:00Z">
        <w:r>
          <w:rPr>
            <w:i/>
            <w:vertAlign w:val="subscript"/>
          </w:rPr>
          <w:delText>a,n</w:delText>
        </w:r>
      </w:del>
      <w:del w:id="2717" w:author="bissellge" w:date="2017-02-24T08:41:00Z">
        <w:r>
          <w:rPr/>
          <w:delText xml:space="preserve"> = The net impact, in dollars, for stage 1 round </w:delText>
        </w:r>
      </w:del>
      <w:del w:id="2718" w:author="bissellge" w:date="2017-02-24T08:41:00Z">
        <w:r>
          <w:rPr>
            <w:i/>
            <w:iCs/>
          </w:rPr>
          <w:delText>n</w:delText>
        </w:r>
      </w:del>
      <w:del w:id="2719" w:author="bissellge" w:date="2017-02-24T08:41:00Z">
        <w:r>
          <w:rPr/>
          <w:delText xml:space="preserve"> of a 6-month sub-auction or </w:delText>
        </w:r>
      </w:del>
      <w:del w:id="2720" w:author="bissellge" w:date="2017-02-24T08:41:00Z">
        <w:r>
          <w:rPr>
            <w:iCs/>
          </w:rPr>
          <w:delText>Reconfiguration</w:delText>
        </w:r>
      </w:del>
      <w:del w:id="2721" w:author="bissellge" w:date="2017-02-24T08:41:00Z">
        <w:r>
          <w:rPr/>
          <w:delText xml:space="preserve"> Auction </w:delText>
        </w:r>
      </w:del>
      <w:del w:id="2722" w:author="bissellge" w:date="2017-02-24T08:41:00Z">
        <w:r>
          <w:rPr>
            <w:i/>
            <w:iCs/>
          </w:rPr>
          <w:delText>n</w:delText>
        </w:r>
      </w:del>
      <w:del w:id="2723" w:author="bissellge" w:date="2017-02-24T08:41:00Z">
        <w:r>
          <w:rPr/>
          <w:delText>, as the case may be, on constraint</w:delText>
        </w:r>
      </w:del>
      <w:del w:id="2724" w:author="bissellge" w:date="2017-02-24T08:41:00Z">
        <w:r>
          <w:rPr>
            <w:i/>
          </w:rPr>
          <w:delText xml:space="preserve"> a</w:delText>
        </w:r>
      </w:del>
      <w:del w:id="2725" w:author="bissellge" w:date="2017-02-24T08:41:00Z">
        <w:r>
          <w:rPr/>
          <w:delText xml:space="preserve"> of all Qualifying Auction Outages and Qualifying Auction Returns-to-Service for stage 1 round </w:delText>
        </w:r>
      </w:del>
      <w:del w:id="2726" w:author="bissellge" w:date="2017-02-24T08:41:00Z">
        <w:r>
          <w:rPr>
            <w:i/>
            <w:iCs/>
          </w:rPr>
          <w:delText>n</w:delText>
        </w:r>
      </w:del>
      <w:del w:id="2727" w:author="bissellge" w:date="2017-02-24T08:41:00Z">
        <w:r>
          <w:rPr/>
          <w:delText xml:space="preserve"> of a 6-month sub-auction or Reconfiguration Auction </w:delText>
        </w:r>
      </w:del>
      <w:del w:id="2728" w:author="bissellge" w:date="2017-02-24T08:41:00Z">
        <w:r>
          <w:rPr>
            <w:i/>
            <w:iCs/>
          </w:rPr>
          <w:delText>n</w:delText>
        </w:r>
      </w:del>
      <w:del w:id="2729" w:author="bissellge" w:date="2017-02-24T08:41:00Z">
        <w:r>
          <w:rPr/>
          <w:delText xml:space="preserve"> having an impact of more than 1 MW-</w:delText>
        </w:r>
      </w:del>
      <w:del w:id="2730" w:author="bissellge" w:date="2017-02-24T08:41:00Z">
        <w:r>
          <w:rPr>
            <w:i/>
            <w:iCs/>
          </w:rPr>
          <w:delText>p</w:delText>
        </w:r>
      </w:del>
      <w:del w:id="2731" w:author="bissellge" w:date="2017-02-24T08:41:00Z">
        <w:r>
          <w:rPr/>
          <w:delText xml:space="preserve"> on Energy flow across constraint</w:delText>
        </w:r>
      </w:del>
      <w:del w:id="2732" w:author="bissellge" w:date="2017-02-24T08:41:00Z">
        <w:r>
          <w:rPr>
            <w:i/>
          </w:rPr>
          <w:delText xml:space="preserve"> a</w:delText>
        </w:r>
      </w:del>
      <w:del w:id="2733" w:author="bissellge" w:date="2017-02-24T08:41:00Z">
        <w:r>
          <w:rPr>
            <w:i/>
            <w:iCs/>
          </w:rPr>
          <w:delText xml:space="preserve">; provided, however, </w:delText>
        </w:r>
      </w:del>
      <w:del w:id="2734" w:author="bissellge" w:date="2017-02-24T08:41:00Z">
        <w:r>
          <w:rPr>
            <w:i/>
          </w:rPr>
          <w:delText>O/R-t-SNetAuctionImpact</w:delText>
        </w:r>
      </w:del>
      <w:del w:id="2735" w:author="bissellge" w:date="2017-02-24T08:41:00Z">
        <w:r>
          <w:rPr>
            <w:i/>
            <w:vertAlign w:val="subscript"/>
          </w:rPr>
          <w:delText>a,n</w:delText>
        </w:r>
      </w:del>
      <w:del w:id="2736" w:author="bissellge" w:date="2017-02-24T08:41:00Z">
        <w:r>
          <w:rPr/>
          <w:delText xml:space="preserve"> shall be subject to recalculation as specified in the paragraph immediately following this Formula B-21</w:delText>
        </w:r>
      </w:del>
    </w:p>
    <w:p>
      <w:pPr>
        <w:pStyle w:val="Bodypara"/>
        <w:rPr>
          <w:del w:id="2753" w:author="bissellge" w:date="2017-02-24T08:41:00Z"/>
        </w:rPr>
      </w:pPr>
      <w:del w:id="2738" w:author="bissellge" w:date="2017-02-24T08:41:00Z">
        <w:r>
          <w:rPr>
            <w:i/>
          </w:rPr>
          <w:delText>FlowImpact</w:delText>
        </w:r>
      </w:del>
      <w:del w:id="2739" w:author="bissellge" w:date="2017-02-24T08:41:00Z">
        <w:r>
          <w:rPr>
            <w:i/>
            <w:vertAlign w:val="subscript"/>
          </w:rPr>
          <w:delText>a,n,o</w:delText>
        </w:r>
      </w:del>
      <w:del w:id="2740" w:author="bissellge" w:date="2017-02-24T08:41:00Z">
        <w:r>
          <w:rPr/>
          <w:delText xml:space="preserve"> = The Energy flow impact, in MW-</w:delText>
        </w:r>
      </w:del>
      <w:del w:id="2741" w:author="bissellge" w:date="2017-02-24T08:41:00Z">
        <w:r>
          <w:rPr>
            <w:i/>
            <w:iCs/>
          </w:rPr>
          <w:delText>p</w:delText>
        </w:r>
      </w:del>
      <w:del w:id="2742" w:author="bissellge" w:date="2017-02-24T08:41:00Z">
        <w:r>
          <w:rPr/>
          <w:delText xml:space="preserve">, of a Qualifying Auction Outage </w:delText>
        </w:r>
      </w:del>
      <w:del w:id="2743" w:author="bissellge" w:date="2017-02-24T08:41:00Z">
        <w:r>
          <w:rPr>
            <w:i/>
            <w:iCs/>
          </w:rPr>
          <w:delText>o</w:delText>
        </w:r>
      </w:del>
      <w:del w:id="2744" w:author="bissellge" w:date="2017-02-24T08:41:00Z">
        <w:r>
          <w:rPr/>
          <w:delText xml:space="preserve"> or Qualifying Auction Return-to-Service </w:delText>
        </w:r>
      </w:del>
      <w:del w:id="2745" w:author="bissellge" w:date="2017-02-24T08:41:00Z">
        <w:r>
          <w:rPr>
            <w:i/>
            <w:iCs/>
          </w:rPr>
          <w:delText>o</w:delText>
        </w:r>
      </w:del>
      <w:del w:id="2746" w:author="bissellge" w:date="2017-02-24T08:41:00Z">
        <w:r>
          <w:rPr/>
          <w:delText xml:space="preserve"> on binding constraint</w:delText>
        </w:r>
      </w:del>
      <w:del w:id="2747" w:author="bissellge" w:date="2017-02-24T08:41:00Z">
        <w:r>
          <w:rPr>
            <w:i/>
          </w:rPr>
          <w:delText xml:space="preserve"> a</w:delText>
        </w:r>
      </w:del>
      <w:del w:id="2748" w:author="bissellge" w:date="2017-02-24T08:41:00Z">
        <w:r>
          <w:rPr/>
          <w:delText xml:space="preserve"> determined for Reconfiguration Auction </w:delText>
        </w:r>
      </w:del>
      <w:del w:id="2749" w:author="bissellge" w:date="2017-02-24T08:41:00Z">
        <w:r>
          <w:rPr>
            <w:i/>
            <w:iCs/>
          </w:rPr>
          <w:delText>n</w:delText>
        </w:r>
      </w:del>
      <w:del w:id="2750" w:author="bissellge" w:date="2017-02-24T08:41:00Z">
        <w:r>
          <w:rPr/>
          <w:delText xml:space="preserve"> or stage 1 round </w:delText>
        </w:r>
      </w:del>
      <w:del w:id="2751" w:author="bissellge" w:date="2017-02-24T08:41:00Z">
        <w:r>
          <w:rPr>
            <w:i/>
            <w:iCs/>
          </w:rPr>
          <w:delText>n</w:delText>
        </w:r>
      </w:del>
      <w:del w:id="2752" w:author="bissellge" w:date="2017-02-24T08:41:00Z">
        <w:r>
          <w:rPr/>
          <w:delText xml:space="preserve"> of a 6-month sub-auction, which shall either:</w:delText>
        </w:r>
      </w:del>
    </w:p>
    <w:p>
      <w:pPr>
        <w:pStyle w:val="Bodypara"/>
        <w:rPr>
          <w:del w:id="2763" w:author="bissellge" w:date="2017-02-24T08:41:00Z"/>
        </w:rPr>
      </w:pPr>
      <w:del w:id="2754" w:author="bissellge" w:date="2017-02-24T08:41:00Z">
        <w:r>
          <w:rPr/>
          <w:delText xml:space="preserve">(a) </w:delText>
          <w:tab/>
          <w:delText xml:space="preserve">if Qualifying Auction Outage </w:delText>
        </w:r>
      </w:del>
      <w:del w:id="2755" w:author="bissellge" w:date="2017-02-24T08:41:00Z">
        <w:r>
          <w:rPr>
            <w:i/>
            <w:iCs/>
          </w:rPr>
          <w:delText>o</w:delText>
        </w:r>
      </w:del>
      <w:del w:id="2756" w:author="bissellge" w:date="2017-02-24T08:41:00Z">
        <w:r>
          <w:rPr/>
          <w:delText xml:space="preserve"> is a Deemed Qualifying Auction Outage, be equal to the negative of </w:delText>
        </w:r>
      </w:del>
      <w:del w:id="2757" w:author="bissellge" w:date="2017-02-24T08:41:00Z">
        <w:r>
          <w:rPr>
            <w:i/>
          </w:rPr>
          <w:delText>FlowImpact</w:delText>
        </w:r>
      </w:del>
      <w:del w:id="2758" w:author="bissellge" w:date="2017-02-24T08:41:00Z">
        <w:r>
          <w:rPr>
            <w:i/>
            <w:vertAlign w:val="subscript"/>
          </w:rPr>
          <w:delText>a,n,o</w:delText>
        </w:r>
      </w:del>
      <w:del w:id="2759" w:author="bissellge" w:date="2017-02-24T08:41:00Z">
        <w:r>
          <w:rPr/>
          <w:delText xml:space="preserve"> calculated for the corresponding Deemed Qualifying Auction Return-to-Service as described in part (b) of this definition of </w:delText>
        </w:r>
      </w:del>
      <w:del w:id="2760" w:author="bissellge" w:date="2017-02-24T08:41:00Z">
        <w:r>
          <w:rPr>
            <w:i/>
          </w:rPr>
          <w:delText>FlowImpact</w:delText>
        </w:r>
      </w:del>
      <w:del w:id="2761" w:author="bissellge" w:date="2017-02-24T08:41:00Z">
        <w:r>
          <w:rPr>
            <w:i/>
            <w:vertAlign w:val="subscript"/>
          </w:rPr>
          <w:delText>a,n,o</w:delText>
        </w:r>
      </w:del>
      <w:del w:id="2762" w:author="bissellge" w:date="2017-02-24T08:41:00Z">
        <w:r>
          <w:rPr/>
          <w:delText>, or</w:delText>
        </w:r>
      </w:del>
    </w:p>
    <w:p>
      <w:pPr>
        <w:pStyle w:val="Bodypara"/>
        <w:rPr>
          <w:del w:id="2769" w:author="bissellge" w:date="2017-02-24T08:41:00Z"/>
        </w:rPr>
      </w:pPr>
      <w:del w:id="2764" w:author="bissellge" w:date="2017-02-24T08:41:00Z">
        <w:r>
          <w:rPr/>
          <w:delText xml:space="preserve">(b) </w:delText>
          <w:tab/>
          <w:delText xml:space="preserve">if Qualifying Auction Outage </w:delText>
        </w:r>
      </w:del>
      <w:del w:id="2765" w:author="bissellge" w:date="2017-02-24T08:41:00Z">
        <w:r>
          <w:rPr>
            <w:i/>
            <w:iCs/>
          </w:rPr>
          <w:delText>o</w:delText>
        </w:r>
      </w:del>
      <w:del w:id="2766" w:author="bissellge" w:date="2017-02-24T08:41:00Z">
        <w:r>
          <w:rPr/>
          <w:delText xml:space="preserve"> or Qualifying Auction Return-to-Service </w:delText>
        </w:r>
      </w:del>
      <w:del w:id="2767" w:author="bissellge" w:date="2017-02-24T08:41:00Z">
        <w:r>
          <w:rPr>
            <w:i/>
            <w:iCs/>
          </w:rPr>
          <w:delText>o</w:delText>
        </w:r>
      </w:del>
      <w:del w:id="2768" w:author="bissellge" w:date="2017-02-24T08:41:00Z">
        <w:r>
          <w:rPr/>
          <w:delText xml:space="preserve"> is an Actual Qualifying Auction Outage, an Actual Qualifying Auction Return-to-Service, or a Deemed Qualifying Auction Return-to-Service, be calculated pursuant to the following formula:</w:delText>
        </w:r>
      </w:del>
    </w:p>
    <w:p>
      <w:pPr>
        <w:pStyle w:val="Bodypara"/>
        <w:rPr>
          <w:szCs w:val="20"/>
          <w:del w:id="2770" w:author="bissellge" w:date="2017-02-24T08:41:00Z"/>
        </w:rPr>
      </w:pPr>
      <w:r>
        <w:rPr/>
        <w:drawing>
          <wp:inline distT="0" distB="0" distL="0" distR="0">
            <wp:extent cx="3685540" cy="3524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10" t="-102" r="-10" b="-102"/>
                    <a:stretch>
                      <a:fillRect/>
                    </a:stretch>
                  </pic:blipFill>
                  <pic:spPr bwMode="auto">
                    <a:xfrm>
                      <a:off x="0" y="0"/>
                      <a:ext cx="3685540" cy="352425"/>
                    </a:xfrm>
                    <a:prstGeom prst="rect">
                      <a:avLst/>
                    </a:prstGeom>
                  </pic:spPr>
                </pic:pic>
              </a:graphicData>
            </a:graphic>
          </wp:inline>
        </w:drawing>
      </w:r>
    </w:p>
    <w:p>
      <w:pPr>
        <w:pStyle w:val="Bodypara"/>
        <w:rPr>
          <w:del w:id="2772" w:author="bissellge" w:date="2017-02-24T08:41:00Z"/>
        </w:rPr>
      </w:pPr>
      <w:del w:id="2771" w:author="bissellge" w:date="2017-02-24T08:41:00Z">
        <w:r>
          <w:rPr/>
          <w:delText>Where,</w:delText>
        </w:r>
      </w:del>
    </w:p>
    <w:p>
      <w:pPr>
        <w:pStyle w:val="Bodypara"/>
        <w:rPr>
          <w:del w:id="2776" w:author="bissellge" w:date="2017-02-24T08:41:00Z"/>
        </w:rPr>
      </w:pPr>
      <w:del w:id="2773" w:author="bissellge" w:date="2017-02-24T08:41:00Z">
        <w:r>
          <w:rPr>
            <w:i/>
          </w:rPr>
          <w:delText>BaseCaseFlow</w:delText>
        </w:r>
      </w:del>
      <w:del w:id="2774" w:author="bissellge" w:date="2017-02-24T08:41:00Z">
        <w:r>
          <w:rPr>
            <w:i/>
            <w:vertAlign w:val="subscript"/>
          </w:rPr>
          <w:delText>a,n</w:delText>
        </w:r>
      </w:del>
      <w:del w:id="2775" w:author="bissellge" w:date="2017-02-24T08:41:00Z">
        <w:r>
          <w:rPr/>
          <w:delText xml:space="preserve"> = Either, as the case may be: </w:delText>
        </w:r>
      </w:del>
    </w:p>
    <w:p>
      <w:pPr>
        <w:pStyle w:val="Bodypara"/>
        <w:rPr>
          <w:del w:id="2788" w:author="bissellge" w:date="2017-02-24T08:41:00Z"/>
        </w:rPr>
      </w:pPr>
      <w:del w:id="2777" w:author="bissellge" w:date="2017-02-24T08:41:00Z">
        <w:r>
          <w:rPr/>
          <w:delText xml:space="preserve">(i) </w:delText>
          <w:tab/>
          <w:delText>for a Reconfiguration Auction, the Energy flow on constraint</w:delText>
        </w:r>
      </w:del>
      <w:del w:id="2778" w:author="bissellge" w:date="2017-02-24T08:41:00Z">
        <w:r>
          <w:rPr>
            <w:i/>
          </w:rPr>
          <w:delText xml:space="preserve"> a</w:delText>
        </w:r>
      </w:del>
      <w:del w:id="2779" w:author="bissellge" w:date="2017-02-24T08:41:00Z">
        <w:r>
          <w:rPr/>
          <w:delText xml:space="preserve"> resulting from a Power Flow using (1) the set of injections and withdrawals corresponding to the actual TCCs and Grandfathered Rights represented in the solution to the last 6-month sub-auction held for TCCs valid during the month corresponding to Reconfiguration Auction </w:delText>
        </w:r>
      </w:del>
      <w:del w:id="2780" w:author="bissellge" w:date="2017-02-24T08:41:00Z">
        <w:r>
          <w:rPr>
            <w:i/>
            <w:iCs/>
          </w:rPr>
          <w:delText xml:space="preserve">n </w:delText>
        </w:r>
      </w:del>
      <w:del w:id="2781" w:author="bissellge" w:date="2017-02-24T08:41:00Z">
        <w:r>
          <w:rPr/>
          <w:delText>(including those pre-existing TCCs and Grandfathered Rights represented as fixed injections and withdrawals in that auction); (2) the phase angle regulator schedule determined in the Optimal Power Flow solution for the final round of the last 6-month sub-auction held for TCCs valid during the month corresponding to Reconfiguration Auction</w:delText>
        </w:r>
      </w:del>
      <w:del w:id="2782" w:author="bissellge" w:date="2017-02-24T08:41:00Z">
        <w:r>
          <w:rPr>
            <w:iCs/>
          </w:rPr>
          <w:delText xml:space="preserve"> </w:delText>
        </w:r>
      </w:del>
      <w:del w:id="2783" w:author="bissellge" w:date="2017-02-24T08:41:00Z">
        <w:r>
          <w:rPr>
            <w:i/>
          </w:rPr>
          <w:delText>n</w:delText>
        </w:r>
      </w:del>
      <w:del w:id="2784" w:author="bissellge" w:date="2017-02-24T08:41:00Z">
        <w:r>
          <w:rPr/>
          <w:delText xml:space="preserve">; and (3) the Transmission System model for the last 6-month sub-auction held for TCCs valid during the month corresponding to Reconfiguration Auction </w:delText>
        </w:r>
      </w:del>
      <w:del w:id="2785" w:author="bissellge" w:date="2017-02-24T08:41:00Z">
        <w:r>
          <w:rPr>
            <w:i/>
          </w:rPr>
          <w:delText>n</w:delText>
        </w:r>
      </w:del>
      <w:del w:id="2786" w:author="bissellge" w:date="2017-02-24T08:41:00Z">
        <w:r>
          <w:rPr/>
          <w:delText>;</w:delText>
        </w:r>
      </w:del>
      <w:del w:id="2787" w:author="bissellge" w:date="2017-02-24T08:41:00Z">
        <w:r>
          <w:rPr>
            <w:iCs/>
          </w:rPr>
          <w:delText xml:space="preserve"> or</w:delText>
        </w:r>
      </w:del>
    </w:p>
    <w:p>
      <w:pPr>
        <w:pStyle w:val="Bodypara"/>
        <w:rPr>
          <w:del w:id="2801" w:author="bissellge" w:date="2017-02-24T08:41:00Z"/>
        </w:rPr>
      </w:pPr>
      <w:del w:id="2789" w:author="bissellge" w:date="2017-02-24T08:41:00Z">
        <w:r>
          <w:rPr>
            <w:iCs/>
          </w:rPr>
          <w:delText xml:space="preserve"> </w:delText>
        </w:r>
      </w:del>
      <w:del w:id="2790" w:author="bissellge" w:date="2017-02-24T08:41:00Z">
        <w:r>
          <w:rPr>
            <w:iCs/>
          </w:rPr>
          <w:delText xml:space="preserve">(ii) </w:delText>
          <w:tab/>
        </w:r>
      </w:del>
      <w:del w:id="2791" w:author="bissellge" w:date="2017-02-24T08:41:00Z">
        <w:r>
          <w:rPr/>
          <w:delText>for any round of a 6-month sub-auction, the Energy flow on constraint</w:delText>
        </w:r>
      </w:del>
      <w:del w:id="2792" w:author="bissellge" w:date="2017-02-24T08:41:00Z">
        <w:r>
          <w:rPr>
            <w:i/>
          </w:rPr>
          <w:delText xml:space="preserve"> a</w:delText>
        </w:r>
      </w:del>
      <w:del w:id="2793" w:author="bissellge" w:date="2017-02-24T08:41:00Z">
        <w:r>
          <w:rPr/>
          <w:delText xml:space="preserve"> resulting from a Power Flow run using the following base case data set: (1) the Transmission System model for the actual 6-month sub-auction, modified so as to model as in-service all transmission facilities that were out-of-service for the actual 6-month sub-auction, and (2) the set of injections and withdrawals corresponding to the base case set of TCCs (including those pre-existing TCCs and Grandfathered Rights that are represented as fixed injections and withdrawals in the 6-month sub-auction) and the phase angle regulator schedule produced in the Optimal Power Flow used to calculate the Energy flow on constraint</w:delText>
        </w:r>
      </w:del>
      <w:del w:id="2794" w:author="bissellge" w:date="2017-02-24T08:41:00Z">
        <w:r>
          <w:rPr>
            <w:i/>
          </w:rPr>
          <w:delText xml:space="preserve"> a</w:delText>
        </w:r>
      </w:del>
      <w:del w:id="2795" w:author="bissellge" w:date="2017-02-24T08:41:00Z">
        <w:r>
          <w:rPr/>
          <w:delText xml:space="preserve"> for stage 1 round </w:delText>
        </w:r>
      </w:del>
      <w:del w:id="2796" w:author="bissellge" w:date="2017-02-24T08:41:00Z">
        <w:r>
          <w:rPr>
            <w:i/>
            <w:iCs/>
          </w:rPr>
          <w:delText>n</w:delText>
        </w:r>
      </w:del>
      <w:del w:id="2797" w:author="bissellge" w:date="2017-02-24T08:41:00Z">
        <w:r>
          <w:rPr/>
          <w:delText xml:space="preserve"> of a 6-month sub-auction, as described in the definition of </w:delText>
        </w:r>
      </w:del>
      <w:del w:id="2798" w:author="bissellge" w:date="2017-02-24T08:41:00Z">
        <w:r>
          <w:rPr>
            <w:i/>
          </w:rPr>
          <w:delText>FLOW</w:delText>
        </w:r>
      </w:del>
      <w:del w:id="2799" w:author="bissellge" w:date="2017-02-24T08:41:00Z">
        <w:r>
          <w:rPr>
            <w:i/>
            <w:vertAlign w:val="subscript"/>
          </w:rPr>
          <w:delText>a,n,basecase</w:delText>
        </w:r>
      </w:del>
      <w:del w:id="2800" w:author="bissellge" w:date="2017-02-24T08:41:00Z">
        <w:r>
          <w:rPr/>
          <w:delText xml:space="preserve"> in Formula B-17</w:delText>
        </w:r>
      </w:del>
    </w:p>
    <w:p>
      <w:pPr>
        <w:pStyle w:val="Bodypara"/>
        <w:rPr>
          <w:del w:id="2805" w:author="bissellge" w:date="2017-02-24T08:41:00Z"/>
        </w:rPr>
      </w:pPr>
      <w:del w:id="2802" w:author="bissellge" w:date="2017-02-24T08:41:00Z">
        <w:r>
          <w:rPr>
            <w:i/>
          </w:rPr>
          <w:delText>One-OffFlow</w:delText>
        </w:r>
      </w:del>
      <w:del w:id="2803" w:author="bissellge" w:date="2017-02-24T08:41:00Z">
        <w:r>
          <w:rPr>
            <w:i/>
            <w:vertAlign w:val="subscript"/>
          </w:rPr>
          <w:delText>a,n,o</w:delText>
        </w:r>
      </w:del>
      <w:del w:id="2804" w:author="bissellge" w:date="2017-02-24T08:41:00Z">
        <w:r>
          <w:rPr/>
          <w:delText xml:space="preserve"> = Either</w:delText>
        </w:r>
      </w:del>
    </w:p>
    <w:p>
      <w:pPr>
        <w:pStyle w:val="Bodypara"/>
        <w:rPr>
          <w:del w:id="2826" w:author="bissellge" w:date="2017-02-24T08:41:00Z"/>
        </w:rPr>
      </w:pPr>
      <w:del w:id="2806" w:author="bissellge" w:date="2017-02-24T08:41:00Z">
        <w:r>
          <w:rPr/>
          <w:delText>(i)</w:delText>
          <w:tab/>
          <w:delText xml:space="preserve">if Qualifying Auction Outage </w:delText>
        </w:r>
      </w:del>
      <w:del w:id="2807" w:author="bissellge" w:date="2017-02-24T08:41:00Z">
        <w:r>
          <w:rPr>
            <w:i/>
            <w:iCs/>
          </w:rPr>
          <w:delText>o</w:delText>
        </w:r>
      </w:del>
      <w:del w:id="2808" w:author="bissellge" w:date="2017-02-24T08:41:00Z">
        <w:r>
          <w:rPr/>
          <w:delText xml:space="preserve"> or Qualifying Auction Return-to-Service </w:delText>
        </w:r>
      </w:del>
      <w:del w:id="2809" w:author="bissellge" w:date="2017-02-24T08:41:00Z">
        <w:r>
          <w:rPr>
            <w:i/>
            <w:iCs/>
          </w:rPr>
          <w:delText>o</w:delText>
        </w:r>
      </w:del>
      <w:del w:id="2810" w:author="bissellge" w:date="2017-02-24T08:41:00Z">
        <w:r>
          <w:rPr/>
          <w:delText xml:space="preserve"> is an Actual Qualifying Auction Outage or an Actual Qualifying Auction Return-to-Service, the Energy flow on constraint</w:delText>
        </w:r>
      </w:del>
      <w:del w:id="2811" w:author="bissellge" w:date="2017-02-24T08:41:00Z">
        <w:r>
          <w:rPr>
            <w:i/>
          </w:rPr>
          <w:delText xml:space="preserve"> a</w:delText>
        </w:r>
      </w:del>
      <w:del w:id="2812" w:author="bissellge" w:date="2017-02-24T08:41:00Z">
        <w:r>
          <w:rPr/>
          <w:delText xml:space="preserve"> resulting from a Power Flow using each element of the base case data set used in the calculation of </w:delText>
        </w:r>
      </w:del>
      <w:del w:id="2813" w:author="bissellge" w:date="2017-02-24T08:41:00Z">
        <w:r>
          <w:rPr>
            <w:i/>
          </w:rPr>
          <w:delText>BaseCaseFlow</w:delText>
        </w:r>
      </w:del>
      <w:del w:id="2814" w:author="bissellge" w:date="2017-02-24T08:41:00Z">
        <w:r>
          <w:rPr>
            <w:i/>
            <w:vertAlign w:val="subscript"/>
          </w:rPr>
          <w:delText>a,n</w:delText>
        </w:r>
      </w:del>
      <w:del w:id="2815" w:author="bissellge" w:date="2017-02-24T08:41:00Z">
        <w:r>
          <w:rPr/>
          <w:delText xml:space="preserve"> above (</w:delText>
        </w:r>
      </w:del>
      <w:del w:id="2816" w:author="bissellge" w:date="2017-02-24T08:41:00Z">
        <w:r>
          <w:rPr>
            <w:i/>
            <w:iCs/>
          </w:rPr>
          <w:delText>provided, however</w:delText>
        </w:r>
      </w:del>
      <w:del w:id="2817" w:author="bissellge" w:date="2017-02-24T08:41:00Z">
        <w:r>
          <w:rPr/>
          <w:delText xml:space="preserve">, if a transmission facility was modeled as free-flowing in stage 1 round </w:delText>
        </w:r>
      </w:del>
      <w:del w:id="2818" w:author="bissellge" w:date="2017-02-24T08:41:00Z">
        <w:r>
          <w:rPr>
            <w:i/>
          </w:rPr>
          <w:delText>n</w:delText>
        </w:r>
      </w:del>
      <w:del w:id="2819" w:author="bissellge" w:date="2017-02-24T08:41:00Z">
        <w:r>
          <w:rPr/>
          <w:delText xml:space="preserve"> of a 6-month sub-auction or in Reconfiguration Auction </w:delText>
        </w:r>
      </w:del>
      <w:del w:id="2820" w:author="bissellge" w:date="2017-02-24T08:41:00Z">
        <w:r>
          <w:rPr>
            <w:i/>
            <w:iCs/>
          </w:rPr>
          <w:delText>n</w:delText>
        </w:r>
      </w:del>
      <w:del w:id="2821" w:author="bissellge" w:date="2017-02-24T08:41:00Z">
        <w:r>
          <w:rPr/>
          <w:delText xml:space="preserve">, as the case may be,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Auction Outage </w:delText>
        </w:r>
      </w:del>
      <w:del w:id="2822" w:author="bissellge" w:date="2017-02-24T08:41:00Z">
        <w:r>
          <w:rPr>
            <w:i/>
            <w:iCs/>
          </w:rPr>
          <w:delText>o</w:delText>
        </w:r>
      </w:del>
      <w:del w:id="2823" w:author="bissellge" w:date="2017-02-24T08:41:00Z">
        <w:r>
          <w:rPr/>
          <w:delText xml:space="preserve">, or (ii) model as in-service Actual Qualifying Auction Return-to-Service </w:delText>
        </w:r>
      </w:del>
      <w:del w:id="2824" w:author="bissellge" w:date="2017-02-24T08:41:00Z">
        <w:r>
          <w:rPr>
            <w:i/>
            <w:iCs/>
          </w:rPr>
          <w:delText>o</w:delText>
        </w:r>
      </w:del>
      <w:del w:id="2825" w:author="bissellge" w:date="2017-02-24T08:41:00Z">
        <w:r>
          <w:rPr/>
          <w:delText>; or</w:delText>
        </w:r>
      </w:del>
    </w:p>
    <w:p>
      <w:pPr>
        <w:pStyle w:val="Bodypara"/>
        <w:rPr>
          <w:i/>
          <w:i/>
          <w:iCs/>
          <w:del w:id="2844" w:author="bissellge" w:date="2017-02-24T08:41:00Z"/>
        </w:rPr>
      </w:pPr>
      <w:del w:id="2827" w:author="bissellge" w:date="2017-02-24T08:41:00Z">
        <w:r>
          <w:rPr/>
          <w:delText>(ii)</w:delText>
          <w:tab/>
          <w:delText xml:space="preserve">if Qualifying Auction Return-to-Service </w:delText>
        </w:r>
      </w:del>
      <w:del w:id="2828" w:author="bissellge" w:date="2017-02-24T08:41:00Z">
        <w:r>
          <w:rPr>
            <w:i/>
            <w:iCs/>
          </w:rPr>
          <w:delText>o</w:delText>
        </w:r>
      </w:del>
      <w:del w:id="2829" w:author="bissellge" w:date="2017-02-24T08:41:00Z">
        <w:r>
          <w:rPr/>
          <w:delText xml:space="preserve"> is a Deemed Qualifying Auction Return-to-Service, the Energy flow on constraint</w:delText>
        </w:r>
      </w:del>
      <w:del w:id="2830" w:author="bissellge" w:date="2017-02-24T08:41:00Z">
        <w:r>
          <w:rPr>
            <w:i/>
          </w:rPr>
          <w:delText xml:space="preserve"> a</w:delText>
        </w:r>
      </w:del>
      <w:del w:id="2831" w:author="bissellge" w:date="2017-02-24T08:41:00Z">
        <w:r>
          <w:rPr/>
          <w:delText xml:space="preserve"> resulting from a Power Flow using each element of the base case data set used in the calculation of </w:delText>
        </w:r>
      </w:del>
      <w:del w:id="2832" w:author="bissellge" w:date="2017-02-24T08:41:00Z">
        <w:r>
          <w:rPr>
            <w:i/>
          </w:rPr>
          <w:delText>BaseCaseFlow</w:delText>
        </w:r>
      </w:del>
      <w:del w:id="2833" w:author="bissellge" w:date="2017-02-24T08:41:00Z">
        <w:r>
          <w:rPr>
            <w:i/>
            <w:vertAlign w:val="subscript"/>
          </w:rPr>
          <w:delText>a,n</w:delText>
        </w:r>
      </w:del>
      <w:del w:id="2834" w:author="bissellge" w:date="2017-02-24T08:41:00Z">
        <w:r>
          <w:rPr/>
          <w:delText xml:space="preserve">  above (</w:delText>
        </w:r>
      </w:del>
      <w:del w:id="2835" w:author="bissellge" w:date="2017-02-24T08:41:00Z">
        <w:r>
          <w:rPr>
            <w:i/>
            <w:iCs/>
          </w:rPr>
          <w:delText>provided, however</w:delText>
        </w:r>
      </w:del>
      <w:del w:id="2836" w:author="bissellge" w:date="2017-02-24T08:41:00Z">
        <w:r>
          <w:rPr/>
          <w:delText xml:space="preserve">, if a transmission facility was modeled as free-flowing in stage 1 round </w:delText>
        </w:r>
      </w:del>
      <w:del w:id="2837" w:author="bissellge" w:date="2017-02-24T08:41:00Z">
        <w:r>
          <w:rPr>
            <w:i/>
          </w:rPr>
          <w:delText>n</w:delText>
        </w:r>
      </w:del>
      <w:del w:id="2838" w:author="bissellge" w:date="2017-02-24T08:41:00Z">
        <w:r>
          <w:rPr/>
          <w:delText xml:space="preserve"> of a 6-month sub-auction or in Reconfiguration Auction </w:delText>
        </w:r>
      </w:del>
      <w:del w:id="2839" w:author="bissellge" w:date="2017-02-24T08:41:00Z">
        <w:r>
          <w:rPr>
            <w:i/>
            <w:iCs/>
          </w:rPr>
          <w:delText>n</w:delText>
        </w:r>
      </w:del>
      <w:del w:id="2840" w:author="bissellge" w:date="2017-02-24T08:41:00Z">
        <w:r>
          <w:rPr/>
          <w:delText xml:space="preserve">, as the case may be, because of the outage of any transmission facility, the ISO shall appropriately adjust the phase angle regulator schedule and related variables to model the transmission facility as free flowing), but with the Transmission System model modified so as to </w:delText>
        </w:r>
      </w:del>
      <w:del w:id="2841" w:author="bissellge" w:date="2017-02-24T08:41:00Z">
        <w:r>
          <w:rPr>
            <w:iCs/>
          </w:rPr>
          <w:delText xml:space="preserve">model as in-service the facility that is Deemed Qualifying Auction Return-to-Service </w:delText>
        </w:r>
      </w:del>
      <w:del w:id="2842" w:author="bissellge" w:date="2017-02-24T08:41:00Z">
        <w:r>
          <w:rPr>
            <w:i/>
          </w:rPr>
          <w:delText>o</w:delText>
        </w:r>
      </w:del>
      <w:del w:id="2843" w:author="bissellge" w:date="2017-02-24T08:41:00Z">
        <w:r>
          <w:rPr/>
          <w:delText>;</w:delText>
        </w:r>
      </w:del>
    </w:p>
    <w:p>
      <w:pPr>
        <w:pStyle w:val="Bodypara"/>
        <w:rPr>
          <w:del w:id="2855" w:author="bissellge" w:date="2017-02-24T08:41:00Z"/>
        </w:rPr>
      </w:pPr>
      <w:del w:id="2845" w:author="bissellge" w:date="2017-02-24T08:41:00Z">
        <w:r>
          <w:rPr>
            <w:i/>
            <w:iCs/>
          </w:rPr>
          <w:delText>provided, however</w:delText>
        </w:r>
      </w:del>
      <w:del w:id="2846" w:author="bissellge" w:date="2017-02-24T08:41:00Z">
        <w:r>
          <w:rPr/>
          <w:delText xml:space="preserve">, where the absolute value of </w:delText>
        </w:r>
      </w:del>
      <w:del w:id="2847" w:author="bissellge" w:date="2017-02-24T08:41:00Z">
        <w:r>
          <w:rPr>
            <w:i/>
          </w:rPr>
          <w:delText>FlowImpact</w:delText>
        </w:r>
      </w:del>
      <w:del w:id="2848" w:author="bissellge" w:date="2017-02-24T08:41:00Z">
        <w:r>
          <w:rPr>
            <w:i/>
            <w:vertAlign w:val="subscript"/>
          </w:rPr>
          <w:delText>a,n,o</w:delText>
        </w:r>
      </w:del>
      <w:del w:id="2849" w:author="bissellge" w:date="2017-02-24T08:41:00Z">
        <w:r>
          <w:rPr/>
          <w:delText xml:space="preserve"> calculated using the procedures set forth above is less than 1 MW-</w:delText>
        </w:r>
      </w:del>
      <w:del w:id="2850" w:author="bissellge" w:date="2017-02-24T08:41:00Z">
        <w:r>
          <w:rPr>
            <w:i/>
            <w:iCs/>
          </w:rPr>
          <w:delText>p</w:delText>
        </w:r>
      </w:del>
      <w:del w:id="2851" w:author="bissellge" w:date="2017-02-24T08:41:00Z">
        <w:r>
          <w:rPr/>
          <w:delText xml:space="preserve">, then </w:delText>
        </w:r>
      </w:del>
      <w:del w:id="2852" w:author="bissellge" w:date="2017-02-24T08:41:00Z">
        <w:r>
          <w:rPr>
            <w:i/>
          </w:rPr>
          <w:delText>FlowImpact</w:delText>
        </w:r>
      </w:del>
      <w:del w:id="2853" w:author="bissellge" w:date="2017-02-24T08:41:00Z">
        <w:r>
          <w:rPr>
            <w:i/>
            <w:vertAlign w:val="subscript"/>
          </w:rPr>
          <w:delText>a,n,o</w:delText>
        </w:r>
      </w:del>
      <w:del w:id="2854" w:author="bissellge" w:date="2017-02-24T08:41:00Z">
        <w:r>
          <w:rPr/>
          <w:delText xml:space="preserve"> shall be set equal to zero</w:delText>
        </w:r>
      </w:del>
    </w:p>
    <w:p>
      <w:pPr>
        <w:pStyle w:val="Bodypara"/>
        <w:rPr>
          <w:del w:id="2864" w:author="bissellge" w:date="2017-02-24T08:41:00Z"/>
        </w:rPr>
      </w:pPr>
      <w:del w:id="2856" w:author="bissellge" w:date="2017-02-24T08:41:00Z">
        <w:r>
          <w:rPr>
            <w:i/>
            <w:iCs/>
          </w:rPr>
          <w:delText>provided further,</w:delText>
        </w:r>
      </w:del>
      <w:del w:id="2857" w:author="bissellge" w:date="2017-02-24T08:41:00Z">
        <w:r>
          <w:rPr>
            <w:iCs/>
          </w:rPr>
          <w:delText xml:space="preserve"> </w:delText>
        </w:r>
      </w:del>
      <w:del w:id="2858" w:author="bissellge" w:date="2017-02-24T08:41:00Z">
        <w:r>
          <w:rPr>
            <w:i/>
            <w:iCs/>
          </w:rPr>
          <w:delText>FlowImpact</w:delText>
        </w:r>
      </w:del>
      <w:del w:id="2859" w:author="bissellge" w:date="2017-02-24T08:41:00Z">
        <w:r>
          <w:rPr>
            <w:i/>
            <w:iCs/>
            <w:vertAlign w:val="subscript"/>
          </w:rPr>
          <w:delText>a,n,o</w:delText>
        </w:r>
      </w:del>
      <w:del w:id="2860" w:author="bissellge" w:date="2017-02-24T08:41:00Z">
        <w:r>
          <w:rPr>
            <w:iCs/>
          </w:rPr>
          <w:delText xml:space="preserve"> shall be subject to being set equal to zero</w:delText>
        </w:r>
      </w:del>
      <w:del w:id="2861" w:author="bissellge" w:date="2017-02-24T08:41:00Z">
        <w:r>
          <w:rPr/>
          <w:delText xml:space="preserve"> as </w:delText>
        </w:r>
      </w:del>
      <w:del w:id="2862" w:author="bissellge" w:date="2017-02-24T08:41:00Z">
        <w:r>
          <w:rPr>
            <w:iCs/>
          </w:rPr>
          <w:delText>specified</w:delText>
        </w:r>
      </w:del>
      <w:del w:id="2863" w:author="bissellge" w:date="2017-02-24T08:41:00Z">
        <w:r>
          <w:rPr/>
          <w:delText xml:space="preserve"> in the paragraph immediately following this Formula B-21</w:delText>
        </w:r>
      </w:del>
    </w:p>
    <w:p>
      <w:pPr>
        <w:pStyle w:val="Bodypara"/>
        <w:rPr>
          <w:del w:id="2881" w:author="bissellge" w:date="2017-02-24T08:41:00Z"/>
        </w:rPr>
      </w:pPr>
      <w:del w:id="2865" w:author="bissellge" w:date="2017-02-24T08:41:00Z">
        <w:r>
          <w:rPr>
            <w:i/>
          </w:rPr>
          <w:delText>O</w:delText>
        </w:r>
      </w:del>
      <w:del w:id="2866" w:author="bissellge" w:date="2017-02-24T08:41:00Z">
        <w:r>
          <w:rPr>
            <w:i/>
            <w:vertAlign w:val="subscript"/>
          </w:rPr>
          <w:delText>n</w:delText>
        </w:r>
      </w:del>
      <w:del w:id="2867" w:author="bissellge" w:date="2017-02-24T08:41:00Z">
        <w:r>
          <w:rPr/>
          <w:tab/>
          <w:delText>=</w:delText>
          <w:tab/>
        </w:r>
      </w:del>
      <w:del w:id="2868" w:author="bissellge" w:date="2017-02-24T08:41:00Z">
        <w:r>
          <w:rPr>
            <w:iCs/>
          </w:rPr>
          <w:delText>The</w:delText>
        </w:r>
      </w:del>
      <w:del w:id="2869" w:author="bissellge" w:date="2017-02-24T08:41:00Z">
        <w:r>
          <w:rPr/>
          <w:delText xml:space="preserve"> set of all </w:delText>
        </w:r>
      </w:del>
      <w:del w:id="2870" w:author="bissellge" w:date="2017-02-24T08:41:00Z">
        <w:r>
          <w:rPr>
            <w:iCs/>
          </w:rPr>
          <w:delText>Qualifying Auction Outages</w:delText>
        </w:r>
      </w:del>
      <w:del w:id="2871" w:author="bissellge" w:date="2017-02-24T08:41:00Z">
        <w:r>
          <w:rPr>
            <w:i/>
          </w:rPr>
          <w:delText xml:space="preserve"> o</w:delText>
        </w:r>
      </w:del>
      <w:del w:id="2872" w:author="bissellge" w:date="2017-02-24T08:41:00Z">
        <w:r>
          <w:rPr/>
          <w:delText xml:space="preserve"> </w:delText>
        </w:r>
      </w:del>
      <w:del w:id="2873" w:author="bissellge" w:date="2017-02-24T08:41:00Z">
        <w:r>
          <w:rPr>
            <w:iCs/>
          </w:rPr>
          <w:delText>and Qualifying Auction Returns-</w:delText>
        </w:r>
      </w:del>
      <w:del w:id="2874" w:author="bissellge" w:date="2017-02-24T08:41:00Z">
        <w:r>
          <w:rPr/>
          <w:delText>to</w:delText>
        </w:r>
      </w:del>
      <w:del w:id="2875" w:author="bissellge" w:date="2017-02-24T08:41:00Z">
        <w:r>
          <w:rPr>
            <w:iCs/>
          </w:rPr>
          <w:delText xml:space="preserve">-Service </w:delText>
        </w:r>
      </w:del>
      <w:del w:id="2876" w:author="bissellge" w:date="2017-02-24T08:41:00Z">
        <w:r>
          <w:rPr>
            <w:i/>
          </w:rPr>
          <w:delText>o</w:delText>
        </w:r>
      </w:del>
      <w:del w:id="2877" w:author="bissellge" w:date="2017-02-24T08:41:00Z">
        <w:r>
          <w:rPr/>
          <w:delText xml:space="preserve"> in stage 1 round </w:delText>
        </w:r>
      </w:del>
      <w:del w:id="2878" w:author="bissellge" w:date="2017-02-24T08:41:00Z">
        <w:r>
          <w:rPr>
            <w:i/>
          </w:rPr>
          <w:delText>n</w:delText>
        </w:r>
      </w:del>
      <w:del w:id="2879" w:author="bissellge" w:date="2017-02-24T08:41:00Z">
        <w:r>
          <w:rPr/>
          <w:delText xml:space="preserve"> of a 6-month sub-auction or Reconfiguration Auction </w:delText>
        </w:r>
      </w:del>
      <w:del w:id="2880" w:author="bissellge" w:date="2017-02-24T08:41:00Z">
        <w:r>
          <w:rPr>
            <w:i/>
            <w:iCs/>
          </w:rPr>
          <w:delText>n</w:delText>
        </w:r>
      </w:del>
    </w:p>
    <w:p>
      <w:pPr>
        <w:pStyle w:val="Bodypara"/>
        <w:rPr>
          <w:del w:id="2890" w:author="bissellge" w:date="2017-02-24T08:41:00Z"/>
        </w:rPr>
      </w:pPr>
      <w:del w:id="2882" w:author="bissellge" w:date="2017-02-24T08:41:00Z">
        <w:r>
          <w:rPr>
            <w:i/>
            <w:iCs/>
          </w:rPr>
          <w:delText xml:space="preserve">p </w:delText>
        </w:r>
      </w:del>
      <w:del w:id="2883" w:author="bissellge" w:date="2017-02-24T08:41:00Z">
        <w:r>
          <w:rPr/>
          <w:tab/>
          <w:delText>=</w:delText>
          <w:tab/>
        </w:r>
      </w:del>
      <w:del w:id="2884" w:author="bissellge" w:date="2017-02-24T08:41:00Z">
        <w:r>
          <w:rPr>
            <w:iCs/>
          </w:rPr>
          <w:delText xml:space="preserve">A one-month period for Reconfiguration Auction </w:delText>
        </w:r>
      </w:del>
      <w:del w:id="2885" w:author="bissellge" w:date="2017-02-24T08:41:00Z">
        <w:r>
          <w:rPr>
            <w:i/>
          </w:rPr>
          <w:delText>n</w:delText>
        </w:r>
      </w:del>
      <w:del w:id="2886" w:author="bissellge" w:date="2017-02-24T08:41:00Z">
        <w:r>
          <w:rPr>
            <w:iCs/>
          </w:rPr>
          <w:delText xml:space="preserve">, or a six-month period for stage 1 round </w:delText>
        </w:r>
      </w:del>
      <w:del w:id="2887" w:author="bissellge" w:date="2017-02-24T08:41:00Z">
        <w:r>
          <w:rPr>
            <w:i/>
          </w:rPr>
          <w:delText>n</w:delText>
        </w:r>
      </w:del>
      <w:del w:id="2888" w:author="bissellge" w:date="2017-02-24T08:41:00Z">
        <w:r>
          <w:rPr>
            <w:iCs/>
          </w:rPr>
          <w:delText xml:space="preserve"> of a</w:delText>
        </w:r>
      </w:del>
      <w:del w:id="2889" w:author="bissellge" w:date="2017-02-24T08:41:00Z">
        <w:r>
          <w:rPr/>
          <w:delText xml:space="preserve"> 6-month sub-auction</w:delText>
        </w:r>
      </w:del>
    </w:p>
    <w:p>
      <w:pPr>
        <w:pStyle w:val="Bodypara"/>
        <w:rPr>
          <w:del w:id="2895" w:author="bissellge" w:date="2017-02-24T08:41:00Z"/>
        </w:rPr>
      </w:pPr>
      <w:del w:id="2891" w:author="bissellge" w:date="2017-02-24T08:41:00Z">
        <w:r>
          <w:rPr/>
          <w:delText xml:space="preserve">and the variable </w:delText>
        </w:r>
      </w:del>
      <w:del w:id="2892" w:author="bissellge" w:date="2017-02-24T08:41:00Z">
        <w:r>
          <w:rPr>
            <w:i/>
          </w:rPr>
          <w:delText>ShadowPrice</w:delText>
        </w:r>
      </w:del>
      <w:del w:id="2893" w:author="bissellge" w:date="2017-02-24T08:41:00Z">
        <w:r>
          <w:rPr>
            <w:i/>
            <w:vertAlign w:val="subscript"/>
          </w:rPr>
          <w:delText>a,n</w:delText>
        </w:r>
      </w:del>
      <w:del w:id="2894" w:author="bissellge" w:date="2017-02-24T08:41:00Z">
        <w:r>
          <w:rPr/>
          <w:delText xml:space="preserve"> is defined as set forth in Formula B-17.</w:delText>
        </w:r>
      </w:del>
    </w:p>
    <w:p>
      <w:pPr>
        <w:pStyle w:val="Bodypara"/>
        <w:rPr>
          <w:del w:id="2937" w:author="bissellge" w:date="2017-02-24T08:41:00Z"/>
        </w:rPr>
      </w:pPr>
      <w:del w:id="2896" w:author="bissellge" w:date="2017-02-24T08:41:00Z">
        <w:r>
          <w:rPr/>
          <w:delText xml:space="preserve">After calculating </w:delText>
        </w:r>
      </w:del>
      <w:del w:id="2897" w:author="bissellge" w:date="2017-02-24T08:41:00Z">
        <w:r>
          <w:rPr>
            <w:i/>
          </w:rPr>
          <w:delText>O/R-t-SNetAuctionImpact</w:delText>
        </w:r>
      </w:del>
      <w:del w:id="2898" w:author="bissellge" w:date="2017-02-24T08:41:00Z">
        <w:r>
          <w:rPr>
            <w:i/>
            <w:vertAlign w:val="subscript"/>
          </w:rPr>
          <w:delText>a,n</w:delText>
        </w:r>
      </w:del>
      <w:del w:id="2899" w:author="bissellge" w:date="2017-02-24T08:41:00Z">
        <w:r>
          <w:rPr/>
          <w:delText xml:space="preserve"> pursuant to Formula B-21, the ISO shall determine whether </w:delText>
        </w:r>
      </w:del>
      <w:del w:id="2900" w:author="bissellge" w:date="2017-02-24T08:41:00Z">
        <w:r>
          <w:rPr>
            <w:i/>
          </w:rPr>
          <w:delText>O/R-t-SNetAuctionImpact</w:delText>
        </w:r>
      </w:del>
      <w:del w:id="2901" w:author="bissellge" w:date="2017-02-24T08:41:00Z">
        <w:r>
          <w:rPr>
            <w:i/>
            <w:vertAlign w:val="subscript"/>
          </w:rPr>
          <w:delText>a,n</w:delText>
        </w:r>
      </w:del>
      <w:del w:id="2902" w:author="bissellge" w:date="2017-02-24T08:41:00Z">
        <w:r>
          <w:rPr/>
          <w:delText xml:space="preserve"> for constraint</w:delText>
        </w:r>
      </w:del>
      <w:del w:id="2903" w:author="bissellge" w:date="2017-02-24T08:41:00Z">
        <w:r>
          <w:rPr>
            <w:i/>
          </w:rPr>
          <w:delText xml:space="preserve"> a</w:delText>
        </w:r>
      </w:del>
      <w:del w:id="2904" w:author="bissellge" w:date="2017-02-24T08:41:00Z">
        <w:r>
          <w:rPr/>
          <w:delText xml:space="preserve"> in stage 1 round </w:delText>
        </w:r>
      </w:del>
      <w:del w:id="2905" w:author="bissellge" w:date="2017-02-24T08:41:00Z">
        <w:r>
          <w:rPr>
            <w:i/>
            <w:iCs/>
          </w:rPr>
          <w:delText>n</w:delText>
        </w:r>
      </w:del>
      <w:del w:id="2906" w:author="bissellge" w:date="2017-02-24T08:41:00Z">
        <w:r>
          <w:rPr/>
          <w:delText xml:space="preserve"> of a 6-month sub-auction or Reconfiguration Auction </w:delText>
        </w:r>
      </w:del>
      <w:del w:id="2907" w:author="bissellge" w:date="2017-02-24T08:41:00Z">
        <w:r>
          <w:rPr>
            <w:i/>
            <w:iCs/>
          </w:rPr>
          <w:delText>n</w:delText>
        </w:r>
      </w:del>
      <w:del w:id="2908" w:author="bissellge" w:date="2017-02-24T08:41:00Z">
        <w:r>
          <w:rPr/>
          <w:delText xml:space="preserve"> has a different sign than O/R-t-S ACR</w:delText>
        </w:r>
      </w:del>
      <w:del w:id="2909" w:author="bissellge" w:date="2017-02-24T08:41:00Z">
        <w:r>
          <w:rPr>
            <w:vertAlign w:val="subscript"/>
          </w:rPr>
          <w:delText>a,n</w:delText>
        </w:r>
      </w:del>
      <w:del w:id="2910" w:author="bissellge" w:date="2017-02-24T08:41:00Z">
        <w:r>
          <w:rPr/>
          <w:delText xml:space="preserve"> for constraint</w:delText>
        </w:r>
      </w:del>
      <w:del w:id="2911" w:author="bissellge" w:date="2017-02-24T08:41:00Z">
        <w:r>
          <w:rPr>
            <w:i/>
          </w:rPr>
          <w:delText xml:space="preserve"> a</w:delText>
        </w:r>
      </w:del>
      <w:del w:id="2912" w:author="bissellge" w:date="2017-02-24T08:41:00Z">
        <w:r>
          <w:rPr/>
          <w:delText xml:space="preserve"> in stage 1 round </w:delText>
        </w:r>
      </w:del>
      <w:del w:id="2913" w:author="bissellge" w:date="2017-02-24T08:41:00Z">
        <w:r>
          <w:rPr>
            <w:i/>
            <w:iCs/>
          </w:rPr>
          <w:delText>n</w:delText>
        </w:r>
      </w:del>
      <w:del w:id="2914" w:author="bissellge" w:date="2017-02-24T08:41:00Z">
        <w:r>
          <w:rPr/>
          <w:delText xml:space="preserve"> of a 6-month sub-auction or Reconfiguration Auction </w:delText>
        </w:r>
      </w:del>
      <w:del w:id="2915" w:author="bissellge" w:date="2017-02-24T08:41:00Z">
        <w:r>
          <w:rPr>
            <w:i/>
            <w:iCs/>
          </w:rPr>
          <w:delText>n</w:delText>
        </w:r>
      </w:del>
      <w:del w:id="2916" w:author="bissellge" w:date="2017-02-24T08:41:00Z">
        <w:r>
          <w:rPr/>
          <w:delText xml:space="preserve">.  If the sign is different, the ISO shall (i) recalculate </w:delText>
        </w:r>
      </w:del>
      <w:del w:id="2917" w:author="bissellge" w:date="2017-02-24T08:41:00Z">
        <w:r>
          <w:rPr>
            <w:i/>
          </w:rPr>
          <w:delText>O/R-t-SNetAuctionImpact</w:delText>
        </w:r>
      </w:del>
      <w:del w:id="2918" w:author="bissellge" w:date="2017-02-24T08:41:00Z">
        <w:r>
          <w:rPr>
            <w:i/>
            <w:vertAlign w:val="subscript"/>
          </w:rPr>
          <w:delText>a,n</w:delText>
        </w:r>
      </w:del>
      <w:del w:id="2919" w:author="bissellge" w:date="2017-02-24T08:41:00Z">
        <w:r>
          <w:rPr/>
          <w:delText xml:space="preserve"> pursuant to Formula B-21 after setting equal to zero each </w:delText>
        </w:r>
      </w:del>
      <w:del w:id="2920" w:author="bissellge" w:date="2017-02-24T08:41:00Z">
        <w:r>
          <w:rPr>
            <w:i/>
          </w:rPr>
          <w:delText>FlowImpact</w:delText>
        </w:r>
      </w:del>
      <w:del w:id="2921" w:author="bissellge" w:date="2017-02-24T08:41:00Z">
        <w:r>
          <w:rPr>
            <w:i/>
            <w:vertAlign w:val="subscript"/>
          </w:rPr>
          <w:delText>a,n,o</w:delText>
        </w:r>
      </w:del>
      <w:del w:id="2922" w:author="bissellge" w:date="2017-02-24T08:41:00Z">
        <w:r>
          <w:rPr/>
          <w:delText xml:space="preserve"> for which </w:delText>
        </w:r>
      </w:del>
      <w:del w:id="2923" w:author="bissellge" w:date="2017-02-24T08:41:00Z">
        <w:r>
          <w:rPr>
            <w:i/>
          </w:rPr>
          <w:delText>FlowImpact</w:delText>
        </w:r>
      </w:del>
      <w:del w:id="2924" w:author="bissellge" w:date="2017-02-24T08:41:00Z">
        <w:r>
          <w:rPr>
            <w:i/>
            <w:vertAlign w:val="subscript"/>
          </w:rPr>
          <w:delText>a,n,o</w:delText>
        </w:r>
      </w:del>
      <w:del w:id="2925" w:author="bissellge" w:date="2017-02-24T08:41:00Z">
        <w:r>
          <w:rPr>
            <w:i/>
          </w:rPr>
          <w:delText xml:space="preserve"> * ShadowPrice</w:delText>
        </w:r>
      </w:del>
      <w:del w:id="2926" w:author="bissellge" w:date="2017-02-24T08:41:00Z">
        <w:r>
          <w:rPr>
            <w:i/>
            <w:vertAlign w:val="subscript"/>
          </w:rPr>
          <w:delText>a,n</w:delText>
        </w:r>
      </w:del>
      <w:del w:id="2927" w:author="bissellge" w:date="2017-02-24T08:41:00Z">
        <w:r>
          <w:rPr/>
          <w:delText xml:space="preserve"> has a different sign than </w:delText>
        </w:r>
      </w:del>
      <w:del w:id="2928" w:author="bissellge" w:date="2017-02-24T08:41:00Z">
        <w:r>
          <w:rPr>
            <w:i/>
          </w:rPr>
          <w:delText>O/R-t-S ACR</w:delText>
        </w:r>
      </w:del>
      <w:del w:id="2929" w:author="bissellge" w:date="2017-02-24T08:41:00Z">
        <w:r>
          <w:rPr>
            <w:i/>
            <w:vertAlign w:val="subscript"/>
          </w:rPr>
          <w:delText>a,n</w:delText>
        </w:r>
      </w:del>
      <w:del w:id="2930" w:author="bissellge" w:date="2017-02-24T08:41:00Z">
        <w:r>
          <w:rPr/>
          <w:delText xml:space="preserve">, and then (ii) use this recalculated </w:delText>
        </w:r>
      </w:del>
      <w:del w:id="2931" w:author="bissellge" w:date="2017-02-24T08:41:00Z">
        <w:r>
          <w:rPr>
            <w:i/>
          </w:rPr>
          <w:delText>O/R-t-SNetAuctionImpact</w:delText>
        </w:r>
      </w:del>
      <w:del w:id="2932" w:author="bissellge" w:date="2017-02-24T08:41:00Z">
        <w:r>
          <w:rPr>
            <w:i/>
            <w:vertAlign w:val="subscript"/>
          </w:rPr>
          <w:delText>a,n</w:delText>
        </w:r>
      </w:del>
      <w:del w:id="2933" w:author="bissellge" w:date="2017-02-24T08:41:00Z">
        <w:r>
          <w:rPr/>
          <w:delText xml:space="preserve"> and reset value of </w:delText>
        </w:r>
      </w:del>
      <w:del w:id="2934" w:author="bissellge" w:date="2017-02-24T08:41:00Z">
        <w:r>
          <w:rPr>
            <w:i/>
          </w:rPr>
          <w:delText>FlowImpact</w:delText>
        </w:r>
      </w:del>
      <w:del w:id="2935" w:author="bissellge" w:date="2017-02-24T08:41:00Z">
        <w:r>
          <w:rPr>
            <w:i/>
            <w:vertAlign w:val="subscript"/>
          </w:rPr>
          <w:delText>a,n,o</w:delText>
        </w:r>
      </w:del>
      <w:del w:id="2936" w:author="bissellge" w:date="2017-02-24T08:41:00Z">
        <w:r>
          <w:rPr/>
          <w:delText xml:space="preserve"> to allocate O/R-t-S Auction Revenue Shortfall Charges and O/R-t-S Auction Revenue Surplus Payments pursuant to Formula B-22 or Formula B-23, as specified below.</w:delText>
        </w:r>
      </w:del>
    </w:p>
    <w:p>
      <w:pPr>
        <w:pStyle w:val="Bodypara"/>
        <w:rPr>
          <w:del w:id="3007" w:author="bissellge" w:date="2017-02-24T08:41:00Z"/>
        </w:rPr>
      </w:pPr>
      <w:del w:id="2938" w:author="bissellge" w:date="2017-02-24T08:41:00Z">
        <w:r>
          <w:rPr/>
          <w:delText>If the absolute value of the net impact (</w:delText>
        </w:r>
      </w:del>
      <w:del w:id="2939" w:author="bissellge" w:date="2017-02-24T08:41:00Z">
        <w:r>
          <w:rPr>
            <w:i/>
          </w:rPr>
          <w:delText>O/R-t-SNetAuctionImpact</w:delText>
        </w:r>
      </w:del>
      <w:del w:id="2940" w:author="bissellge" w:date="2017-02-24T08:41:00Z">
        <w:r>
          <w:rPr>
            <w:i/>
            <w:vertAlign w:val="subscript"/>
          </w:rPr>
          <w:delText>a,n</w:delText>
        </w:r>
      </w:del>
      <w:del w:id="2941" w:author="bissellge" w:date="2017-02-24T08:41:00Z">
        <w:r>
          <w:rPr/>
          <w:delText>) on constraint</w:delText>
        </w:r>
      </w:del>
      <w:del w:id="2942" w:author="bissellge" w:date="2017-02-24T08:41:00Z">
        <w:r>
          <w:rPr>
            <w:i/>
          </w:rPr>
          <w:delText xml:space="preserve"> a</w:delText>
        </w:r>
      </w:del>
      <w:del w:id="2943" w:author="bissellge" w:date="2017-02-24T08:41:00Z">
        <w:r>
          <w:rPr/>
          <w:delText xml:space="preserve"> of all </w:delText>
        </w:r>
      </w:del>
      <w:del w:id="2944" w:author="bissellge" w:date="2017-02-24T08:41:00Z">
        <w:r>
          <w:rPr>
            <w:iCs/>
          </w:rPr>
          <w:delText>Qualifying Auction Outages</w:delText>
        </w:r>
      </w:del>
      <w:del w:id="2945" w:author="bissellge" w:date="2017-02-24T08:41:00Z">
        <w:r>
          <w:rPr>
            <w:i/>
          </w:rPr>
          <w:delText xml:space="preserve"> </w:delText>
        </w:r>
      </w:del>
      <w:del w:id="2946" w:author="bissellge" w:date="2017-02-24T08:41:00Z">
        <w:r>
          <w:rPr>
            <w:iCs/>
          </w:rPr>
          <w:delText xml:space="preserve">and Qualifying Auction Returns-to-Service </w:delText>
        </w:r>
      </w:del>
      <w:del w:id="2947" w:author="bissellge" w:date="2017-02-24T08:41:00Z">
        <w:r>
          <w:rPr/>
          <w:delText xml:space="preserve">for stage 1 round </w:delText>
        </w:r>
      </w:del>
      <w:del w:id="2948" w:author="bissellge" w:date="2017-02-24T08:41:00Z">
        <w:r>
          <w:rPr>
            <w:i/>
            <w:iCs/>
          </w:rPr>
          <w:delText>n</w:delText>
        </w:r>
      </w:del>
      <w:del w:id="2949" w:author="bissellge" w:date="2017-02-24T08:41:00Z">
        <w:r>
          <w:rPr/>
          <w:delText xml:space="preserve"> of a 6-month sub-auction or Reconfiguration Auction </w:delText>
        </w:r>
      </w:del>
      <w:del w:id="2950" w:author="bissellge" w:date="2017-02-24T08:41:00Z">
        <w:r>
          <w:rPr>
            <w:i/>
            <w:iCs/>
          </w:rPr>
          <w:delText>n</w:delText>
        </w:r>
      </w:del>
      <w:del w:id="2951" w:author="bissellge" w:date="2017-02-24T08:41:00Z">
        <w:r>
          <w:rPr/>
          <w:delText xml:space="preserve"> as calculated using Formula B-21 (or recalculated pursuant to Formula B-21 using a reset value of </w:delText>
        </w:r>
      </w:del>
      <w:del w:id="2952" w:author="bissellge" w:date="2017-02-24T08:41:00Z">
        <w:r>
          <w:rPr>
            <w:i/>
          </w:rPr>
          <w:delText>FlowImpact</w:delText>
        </w:r>
      </w:del>
      <w:del w:id="2953" w:author="bissellge" w:date="2017-02-24T08:41:00Z">
        <w:r>
          <w:rPr>
            <w:i/>
            <w:vertAlign w:val="subscript"/>
          </w:rPr>
          <w:delText>a,n,o</w:delText>
        </w:r>
      </w:del>
      <w:del w:id="2954" w:author="bissellge" w:date="2017-02-24T08:41:00Z">
        <w:r>
          <w:rPr>
            <w:vertAlign w:val="subscript"/>
          </w:rPr>
          <w:delText xml:space="preserve"> </w:delText>
        </w:r>
      </w:del>
      <w:del w:id="2955" w:author="bissellge" w:date="2017-02-24T08:41:00Z">
        <w:r>
          <w:rPr/>
          <w:delText>as described in the prior paragraph) is greater than the absolute value of the O/R-t-S Auction Constraint Residual (</w:delText>
        </w:r>
      </w:del>
      <w:del w:id="2956" w:author="bissellge" w:date="2017-02-24T08:41:00Z">
        <w:r>
          <w:rPr>
            <w:i/>
          </w:rPr>
          <w:delText>O/R-t-S ACR</w:delText>
        </w:r>
      </w:del>
      <w:del w:id="2957" w:author="bissellge" w:date="2017-02-24T08:41:00Z">
        <w:r>
          <w:rPr>
            <w:i/>
            <w:vertAlign w:val="subscript"/>
          </w:rPr>
          <w:delText>a,n</w:delText>
        </w:r>
      </w:del>
      <w:del w:id="2958" w:author="bissellge" w:date="2017-02-24T08:41:00Z">
        <w:r>
          <w:rPr/>
          <w:delText>) for constraint</w:delText>
        </w:r>
      </w:del>
      <w:del w:id="2959" w:author="bissellge" w:date="2017-02-24T08:41:00Z">
        <w:r>
          <w:rPr>
            <w:i/>
          </w:rPr>
          <w:delText xml:space="preserve"> a</w:delText>
        </w:r>
      </w:del>
      <w:del w:id="2960" w:author="bissellge" w:date="2017-02-24T08:41:00Z">
        <w:r>
          <w:rPr>
            <w:i/>
            <w:iCs/>
          </w:rPr>
          <w:delText xml:space="preserve"> </w:delText>
        </w:r>
      </w:del>
      <w:del w:id="2961" w:author="bissellge" w:date="2017-02-24T08:41:00Z">
        <w:r>
          <w:rPr/>
          <w:delText xml:space="preserve">in stage 1 round </w:delText>
        </w:r>
      </w:del>
      <w:del w:id="2962" w:author="bissellge" w:date="2017-02-24T08:41:00Z">
        <w:r>
          <w:rPr>
            <w:i/>
            <w:iCs/>
          </w:rPr>
          <w:delText>n</w:delText>
        </w:r>
      </w:del>
      <w:del w:id="2963" w:author="bissellge" w:date="2017-02-24T08:41:00Z">
        <w:r>
          <w:rPr/>
          <w:delText xml:space="preserve"> of a 6-month sub-auction or Reconfiguration Auction </w:delText>
        </w:r>
      </w:del>
      <w:del w:id="2964" w:author="bissellge" w:date="2017-02-24T08:41:00Z">
        <w:r>
          <w:rPr>
            <w:i/>
            <w:iCs/>
          </w:rPr>
          <w:delText>n</w:delText>
        </w:r>
      </w:del>
      <w:del w:id="2965" w:author="bissellge" w:date="2017-02-24T08:41:00Z">
        <w:r>
          <w:rPr/>
          <w:delText xml:space="preserve">, as the case may be, then the ISO shall allocate the O/R-t-S Auction Constraint Residual in the form of an O/R-t-S Auction Revenue Shortfall Charge, </w:delText>
        </w:r>
      </w:del>
      <w:del w:id="2966" w:author="bissellge" w:date="2017-02-24T08:41:00Z">
        <w:r>
          <w:rPr>
            <w:i/>
          </w:rPr>
          <w:delText>O/R-t-S ARSC</w:delText>
        </w:r>
      </w:del>
      <w:del w:id="2967" w:author="bissellge" w:date="2017-02-24T08:41:00Z">
        <w:r>
          <w:rPr>
            <w:i/>
            <w:vertAlign w:val="subscript"/>
          </w:rPr>
          <w:delText>a,t,n</w:delText>
        </w:r>
      </w:del>
      <w:del w:id="2968" w:author="bissellge" w:date="2017-02-24T08:41:00Z">
        <w:r>
          <w:rPr/>
          <w:delText>,</w:delText>
        </w:r>
      </w:del>
      <w:del w:id="2969" w:author="bissellge" w:date="2017-02-24T08:41:00Z">
        <w:r>
          <w:rPr>
            <w:i/>
          </w:rPr>
          <w:delText xml:space="preserve"> </w:delText>
        </w:r>
      </w:del>
      <w:del w:id="2970" w:author="bissellge" w:date="2017-02-24T08:41:00Z">
        <w:r>
          <w:rPr/>
          <w:delText xml:space="preserve">or O/R-t-S Auction Revenue Surplus Payment, </w:delText>
        </w:r>
      </w:del>
      <w:del w:id="2971" w:author="bissellge" w:date="2017-02-24T08:41:00Z">
        <w:r>
          <w:rPr>
            <w:i/>
          </w:rPr>
          <w:delText>O/R-t-S ARSP</w:delText>
        </w:r>
      </w:del>
      <w:del w:id="2972" w:author="bissellge" w:date="2017-02-24T08:41:00Z">
        <w:r>
          <w:rPr>
            <w:i/>
            <w:vertAlign w:val="subscript"/>
          </w:rPr>
          <w:delText>a,t,n</w:delText>
        </w:r>
      </w:del>
      <w:del w:id="2973" w:author="bissellge" w:date="2017-02-24T08:41:00Z">
        <w:r>
          <w:rPr/>
          <w:delText>, by using Formula B-22.  If the absolute value of the net impact (</w:delText>
        </w:r>
      </w:del>
      <w:del w:id="2974" w:author="bissellge" w:date="2017-02-24T08:41:00Z">
        <w:r>
          <w:rPr>
            <w:i/>
          </w:rPr>
          <w:delText>O/R-t-SNetAuctionImpact</w:delText>
        </w:r>
      </w:del>
      <w:del w:id="2975" w:author="bissellge" w:date="2017-02-24T08:41:00Z">
        <w:r>
          <w:rPr>
            <w:i/>
            <w:vertAlign w:val="subscript"/>
          </w:rPr>
          <w:delText>a,n</w:delText>
        </w:r>
      </w:del>
      <w:del w:id="2976" w:author="bissellge" w:date="2017-02-24T08:41:00Z">
        <w:r>
          <w:rPr/>
          <w:delText>) on constraint</w:delText>
        </w:r>
      </w:del>
      <w:del w:id="2977" w:author="bissellge" w:date="2017-02-24T08:41:00Z">
        <w:r>
          <w:rPr>
            <w:i/>
          </w:rPr>
          <w:delText xml:space="preserve"> a</w:delText>
        </w:r>
      </w:del>
      <w:del w:id="2978" w:author="bissellge" w:date="2017-02-24T08:41:00Z">
        <w:r>
          <w:rPr/>
          <w:delText xml:space="preserve"> of all Qualifying Auction Outages </w:delText>
        </w:r>
      </w:del>
      <w:del w:id="2979" w:author="bissellge" w:date="2017-02-24T08:41:00Z">
        <w:r>
          <w:rPr>
            <w:iCs/>
          </w:rPr>
          <w:delText xml:space="preserve">and </w:delText>
        </w:r>
      </w:del>
      <w:del w:id="2980" w:author="bissellge" w:date="2017-02-24T08:41:00Z">
        <w:r>
          <w:rPr/>
          <w:delText>Qualifying</w:delText>
        </w:r>
      </w:del>
      <w:del w:id="2981" w:author="bissellge" w:date="2017-02-24T08:41:00Z">
        <w:r>
          <w:rPr>
            <w:iCs/>
          </w:rPr>
          <w:delText xml:space="preserve"> Auction Returns-to-Service</w:delText>
        </w:r>
      </w:del>
      <w:del w:id="2982" w:author="bissellge" w:date="2017-02-24T08:41:00Z">
        <w:r>
          <w:rPr/>
          <w:delText xml:space="preserve"> for stage 1 round </w:delText>
        </w:r>
      </w:del>
      <w:del w:id="2983" w:author="bissellge" w:date="2017-02-24T08:41:00Z">
        <w:r>
          <w:rPr>
            <w:i/>
            <w:iCs/>
          </w:rPr>
          <w:delText>n</w:delText>
        </w:r>
      </w:del>
      <w:del w:id="2984" w:author="bissellge" w:date="2017-02-24T08:41:00Z">
        <w:r>
          <w:rPr/>
          <w:delText xml:space="preserve"> of a 6-month sub-auction or Reconfiguration Auction </w:delText>
        </w:r>
      </w:del>
      <w:del w:id="2985" w:author="bissellge" w:date="2017-02-24T08:41:00Z">
        <w:r>
          <w:rPr>
            <w:i/>
            <w:iCs/>
          </w:rPr>
          <w:delText>n</w:delText>
        </w:r>
      </w:del>
      <w:del w:id="2986" w:author="bissellge" w:date="2017-02-24T08:41:00Z">
        <w:r>
          <w:rPr/>
          <w:delText xml:space="preserve"> as calculated using Formula B-21 (or recalculated pursuant to Formula B-21 using a reset value of </w:delText>
        </w:r>
      </w:del>
      <w:del w:id="2987" w:author="bissellge" w:date="2017-02-24T08:41:00Z">
        <w:r>
          <w:rPr>
            <w:i/>
          </w:rPr>
          <w:delText>FlowImpact</w:delText>
        </w:r>
      </w:del>
      <w:del w:id="2988" w:author="bissellge" w:date="2017-02-24T08:41:00Z">
        <w:r>
          <w:rPr>
            <w:i/>
            <w:vertAlign w:val="subscript"/>
          </w:rPr>
          <w:delText>a,n,</w:delText>
        </w:r>
      </w:del>
      <w:del w:id="2989" w:author="bissellge" w:date="2017-02-24T08:41:00Z">
        <w:r>
          <w:rPr>
            <w:vertAlign w:val="subscript"/>
          </w:rPr>
          <w:delText xml:space="preserve">o </w:delText>
        </w:r>
      </w:del>
      <w:del w:id="2990" w:author="bissellge" w:date="2017-02-24T08:41:00Z">
        <w:r>
          <w:rPr/>
          <w:delText>as described in the prior paragraph) is less than or equal to the absolute value of the O/R-t-S Auction Constraint Residual (</w:delText>
        </w:r>
      </w:del>
      <w:del w:id="2991" w:author="bissellge" w:date="2017-02-24T08:41:00Z">
        <w:r>
          <w:rPr>
            <w:i/>
          </w:rPr>
          <w:delText>O/R-t-S ACR</w:delText>
        </w:r>
      </w:del>
      <w:del w:id="2992" w:author="bissellge" w:date="2017-02-24T08:41:00Z">
        <w:r>
          <w:rPr>
            <w:i/>
            <w:vertAlign w:val="subscript"/>
          </w:rPr>
          <w:delText>a,n</w:delText>
        </w:r>
      </w:del>
      <w:del w:id="2993" w:author="bissellge" w:date="2017-02-24T08:41:00Z">
        <w:r>
          <w:rPr/>
          <w:delText>) for constraint</w:delText>
        </w:r>
      </w:del>
      <w:del w:id="2994" w:author="bissellge" w:date="2017-02-24T08:41:00Z">
        <w:r>
          <w:rPr>
            <w:i/>
          </w:rPr>
          <w:delText xml:space="preserve"> a</w:delText>
        </w:r>
      </w:del>
      <w:del w:id="2995" w:author="bissellge" w:date="2017-02-24T08:41:00Z">
        <w:r>
          <w:rPr>
            <w:i/>
            <w:iCs/>
          </w:rPr>
          <w:delText xml:space="preserve"> </w:delText>
        </w:r>
      </w:del>
      <w:del w:id="2996" w:author="bissellge" w:date="2017-02-24T08:41:00Z">
        <w:r>
          <w:rPr/>
          <w:delText xml:space="preserve">in stage 1 round </w:delText>
        </w:r>
      </w:del>
      <w:del w:id="2997" w:author="bissellge" w:date="2017-02-24T08:41:00Z">
        <w:r>
          <w:rPr>
            <w:i/>
            <w:iCs/>
          </w:rPr>
          <w:delText>n</w:delText>
        </w:r>
      </w:del>
      <w:del w:id="2998" w:author="bissellge" w:date="2017-02-24T08:41:00Z">
        <w:r>
          <w:rPr/>
          <w:delText xml:space="preserve"> of a 6-month sub-auction or Reconfiguration Auction </w:delText>
        </w:r>
      </w:del>
      <w:del w:id="2999" w:author="bissellge" w:date="2017-02-24T08:41:00Z">
        <w:r>
          <w:rPr>
            <w:i/>
            <w:iCs/>
          </w:rPr>
          <w:delText>n</w:delText>
        </w:r>
      </w:del>
      <w:del w:id="3000" w:author="bissellge" w:date="2017-02-24T08:41:00Z">
        <w:r>
          <w:rPr/>
          <w:delText>, as the case may be, then the ISO shall allocate the O/R-t-S Auction Constraint Residual in the form of an O/R-t-S Auction Revenue Shortfall Charge, O/R-t-S ARSC</w:delText>
        </w:r>
      </w:del>
      <w:del w:id="3001" w:author="bissellge" w:date="2017-02-24T08:41:00Z">
        <w:r>
          <w:rPr>
            <w:vertAlign w:val="subscript"/>
          </w:rPr>
          <w:delText>a,t,n</w:delText>
        </w:r>
      </w:del>
      <w:del w:id="3002" w:author="bissellge" w:date="2017-02-24T08:41:00Z">
        <w:r>
          <w:rPr/>
          <w:delText>,</w:delText>
        </w:r>
      </w:del>
      <w:del w:id="3003" w:author="bissellge" w:date="2017-02-24T08:41:00Z">
        <w:r>
          <w:rPr>
            <w:i/>
          </w:rPr>
          <w:delText xml:space="preserve"> </w:delText>
        </w:r>
      </w:del>
      <w:del w:id="3004" w:author="bissellge" w:date="2017-02-24T08:41:00Z">
        <w:r>
          <w:rPr/>
          <w:delText>or O/R-t-S Auction Revenue Surplus Payment, O/R-t-S ARSP</w:delText>
        </w:r>
      </w:del>
      <w:del w:id="3005" w:author="bissellge" w:date="2017-02-24T08:41:00Z">
        <w:r>
          <w:rPr>
            <w:vertAlign w:val="subscript"/>
          </w:rPr>
          <w:delText>a,t,n</w:delText>
        </w:r>
      </w:del>
      <w:del w:id="3006" w:author="bissellge" w:date="2017-02-24T08:41:00Z">
        <w:r>
          <w:rPr/>
          <w:delText>, by using Formula B-23.</w:delText>
        </w:r>
      </w:del>
    </w:p>
    <w:p>
      <w:pPr>
        <w:pStyle w:val="Bodypara"/>
        <w:rPr>
          <w:del w:id="3009" w:author="bissellge" w:date="2017-02-24T08:41:00Z"/>
        </w:rPr>
      </w:pPr>
      <w:del w:id="3008" w:author="bissellge" w:date="2017-02-24T08:41:00Z">
        <w:bookmarkStart w:id="98" w:name="_Ref115559876"/>
        <w:bookmarkEnd w:id="98"/>
        <w:r>
          <w:rPr/>
          <w:delText>Formula B-22</w:delText>
        </w:r>
      </w:del>
    </w:p>
    <w:p>
      <w:pPr>
        <w:pStyle w:val="Bodypara"/>
        <w:widowControl/>
        <w:bidi w:val="0"/>
        <w:spacing w:lineRule="auto" w:line="480"/>
        <w:ind w:firstLine="72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396365</wp:posOffset>
                </wp:positionH>
                <wp:positionV relativeFrom="paragraph">
                  <wp:posOffset>165100</wp:posOffset>
                </wp:positionV>
                <wp:extent cx="60325" cy="828040"/>
                <wp:effectExtent l="5715" t="5080" r="0" b="5715"/>
                <wp:wrapNone/>
                <wp:docPr id="63" name=""/>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9.95pt;margin-top:13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663440</wp:posOffset>
                </wp:positionH>
                <wp:positionV relativeFrom="paragraph">
                  <wp:posOffset>165100</wp:posOffset>
                </wp:positionV>
                <wp:extent cx="71120" cy="828040"/>
                <wp:effectExtent l="0" t="5080" r="5080" b="5715"/>
                <wp:wrapNone/>
                <wp:docPr id="64" name=""/>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2pt;margin-top:13pt;width:5.55pt;height:65.15pt;flip:x;mso-wrap-style:none;v-text-anchor:middle" type="_x0000_t85">
                <v:fill o:detectmouseclick="t" on="false"/>
                <v:stroke color="black" weight="9360" joinstyle="miter" endcap="flat"/>
                <w10:wrap type="none"/>
              </v:shape>
            </w:pict>
          </mc:Fallback>
        </mc:AlternateContent>
      </w:r>
      <w:bookmarkStart w:id="99" w:name="_Ref115559876"/>
      <w:bookmarkStart w:id="100" w:name="_Ref115559876"/>
      <w:bookmarkEnd w:id="100"/>
    </w:p>
    <w:tbl>
      <w:tblPr>
        <w:tblW w:w="9576" w:type="dxa"/>
        <w:jc w:val="left"/>
        <w:tblInd w:w="-108" w:type="dxa"/>
        <w:tblLayout w:type="fixed"/>
        <w:tblCellMar>
          <w:top w:w="0" w:type="dxa"/>
          <w:left w:w="108" w:type="dxa"/>
          <w:bottom w:w="0" w:type="dxa"/>
          <w:right w:w="108" w:type="dxa"/>
        </w:tblCellMar>
      </w:tblPr>
      <w:tblGrid>
        <w:gridCol w:w="2159"/>
        <w:gridCol w:w="259"/>
        <w:gridCol w:w="5012"/>
        <w:gridCol w:w="259"/>
        <w:gridCol w:w="1887"/>
      </w:tblGrid>
      <w:tr>
        <w:trPr/>
        <w:tc>
          <w:tcPr>
            <w:tcW w:w="2159" w:type="dxa"/>
            <w:vMerge w:val="restart"/>
            <w:tcBorders/>
            <w:vAlign w:val="center"/>
          </w:tcPr>
          <w:p>
            <w:pPr>
              <w:pStyle w:val="Bodypara"/>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62050" cy="3524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31" t="-102" r="-31" b="-102"/>
                          <a:stretch>
                            <a:fillRect/>
                          </a:stretch>
                        </pic:blipFill>
                        <pic:spPr bwMode="auto">
                          <a:xfrm>
                            <a:off x="0" y="0"/>
                            <a:ext cx="1162050" cy="352425"/>
                          </a:xfrm>
                          <a:prstGeom prst="rect">
                            <a:avLst/>
                          </a:prstGeom>
                        </pic:spPr>
                      </pic:pic>
                    </a:graphicData>
                  </a:graphic>
                </wp:inline>
              </w:drawing>
            </w:r>
            <w:r>
              <w:rPr>
                <w:position w:val="-35"/>
              </w:rPr>
            </w:r>
            <w:r>
              <w:rPr>
                <w:position w:val="-35"/>
              </w:rPr>
              <w:fldChar w:fldCharType="end"/>
            </w:r>
            <w:del w:id="3010" w:author="bissellge" w:date="2017-02-24T08:41:00Z">
              <w:r>
                <w:rPr>
                  <w:rFonts w:cs="Cambria" w:ascii="Cambria" w:hAnsi="Cambria"/>
                  <w:sz w:val="20"/>
                  <w:szCs w:val="20"/>
                </w:rPr>
                <w:delText>=</w:delText>
              </w:r>
            </w:del>
          </w:p>
        </w:tc>
        <w:tc>
          <w:tcPr>
            <w:tcW w:w="259" w:type="dxa"/>
            <w:vMerge w:val="restart"/>
            <w:tcBorders/>
          </w:tcPr>
          <w:p>
            <w:pPr>
              <w:pStyle w:val="Bodypara"/>
              <w:widowControl/>
              <w:bidi w:val="0"/>
              <w:snapToGrid w:val="true"/>
              <w:spacing w:lineRule="auto" w:line="480"/>
              <w:ind w:firstLine="720"/>
              <w:rPr>
                <w:rFonts w:ascii="Cambria" w:hAnsi="Cambria" w:cs="Cambria"/>
                <w:sz w:val="20"/>
                <w:szCs w:val="20"/>
              </w:rPr>
            </w:pPr>
            <w:r>
              <w:rPr>
                <w:rFonts w:cs="Cambria" w:ascii="Cambria" w:hAnsi="Cambria"/>
                <w:sz w:val="20"/>
                <w:szCs w:val="20"/>
              </w:rPr>
            </w:r>
          </w:p>
        </w:tc>
        <w:tc>
          <w:tcPr>
            <w:tcW w:w="5012" w:type="dxa"/>
            <w:tcBorders>
              <w:bottom w:val="single" w:sz="4" w:space="0" w:color="000000"/>
            </w:tcBorders>
          </w:tcPr>
          <w:p>
            <w:pPr>
              <w:pStyle w:val="Bodypara"/>
              <w:rPr>
                <w:rFonts w:ascii="Cambria" w:hAnsi="Cambria" w:cs="Cambria"/>
                <w:sz w:val="20"/>
                <w:szCs w:val="20"/>
              </w:rPr>
            </w:pPr>
            <w:r>
              <w:rPr/>
              <w:drawing>
                <wp:inline distT="0" distB="0" distL="0" distR="0">
                  <wp:extent cx="2505075" cy="3524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14" t="-102" r="-14" b="-102"/>
                          <a:stretch>
                            <a:fillRect/>
                          </a:stretch>
                        </pic:blipFill>
                        <pic:spPr bwMode="auto">
                          <a:xfrm>
                            <a:off x="0" y="0"/>
                            <a:ext cx="2505075" cy="352425"/>
                          </a:xfrm>
                          <a:prstGeom prst="rect">
                            <a:avLst/>
                          </a:prstGeom>
                        </pic:spPr>
                      </pic:pic>
                    </a:graphicData>
                  </a:graphic>
                </wp:inline>
              </w:drawing>
            </w:r>
          </w:p>
        </w:tc>
        <w:tc>
          <w:tcPr>
            <w:tcW w:w="259" w:type="dxa"/>
            <w:vMerge w:val="restart"/>
            <w:tcBorders/>
          </w:tcPr>
          <w:p>
            <w:pPr>
              <w:pStyle w:val="Bodypara"/>
              <w:widowControl/>
              <w:bidi w:val="0"/>
              <w:snapToGrid w:val="true"/>
              <w:spacing w:lineRule="auto" w:line="480"/>
              <w:ind w:firstLine="720"/>
              <w:rPr>
                <w:rFonts w:ascii="Cambria" w:hAnsi="Cambria" w:cs="Cambria"/>
                <w:sz w:val="20"/>
                <w:szCs w:val="20"/>
              </w:rPr>
            </w:pPr>
            <w:r>
              <w:rPr>
                <w:rFonts w:cs="Cambria" w:ascii="Cambria" w:hAnsi="Cambria"/>
                <w:sz w:val="20"/>
                <w:szCs w:val="20"/>
              </w:rPr>
            </w:r>
          </w:p>
        </w:tc>
        <w:tc>
          <w:tcPr>
            <w:tcW w:w="1887" w:type="dxa"/>
            <w:vMerge w:val="restart"/>
            <w:tcBorders/>
            <w:vAlign w:val="center"/>
          </w:tcPr>
          <w:p>
            <w:pPr>
              <w:pStyle w:val="Bodypara"/>
              <w:rPr>
                <w:rFonts w:ascii="Cambria" w:hAnsi="Cambria" w:cs="Cambria"/>
                <w:sz w:val="20"/>
                <w:szCs w:val="20"/>
              </w:rPr>
            </w:pPr>
            <w:del w:id="3011" w:author="bissellge" w:date="2017-02-24T08:41:00Z">
              <w:r>
                <w:rPr>
                  <w:rFonts w:cs="Cambria" w:ascii="Cambria" w:hAnsi="Cambria"/>
                  <w:sz w:val="20"/>
                  <w:szCs w:val="20"/>
                </w:rPr>
                <w:delText>*</w:delText>
              </w:r>
            </w:del>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81050" cy="2952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46" t="-122" r="-46" b="-122"/>
                          <a:stretch>
                            <a:fillRect/>
                          </a:stretch>
                        </pic:blipFill>
                        <pic:spPr bwMode="auto">
                          <a:xfrm>
                            <a:off x="0" y="0"/>
                            <a:ext cx="781050" cy="295275"/>
                          </a:xfrm>
                          <a:prstGeom prst="rect">
                            <a:avLst/>
                          </a:prstGeom>
                        </pic:spPr>
                      </pic:pic>
                    </a:graphicData>
                  </a:graphic>
                </wp:inline>
              </w:drawing>
            </w:r>
            <w:r/>
            <w:r>
              <w:rPr>
                <w:position w:val="-35"/>
              </w:rPr>
              <w:fldChar w:fldCharType="end"/>
            </w:r>
            <w:r>
              <w:rPr>
                <w:position w:val="-35"/>
              </w:rPr>
            </w:r>
          </w:p>
        </w:tc>
      </w:tr>
      <w:tr>
        <w:trPr/>
        <w:tc>
          <w:tcPr>
            <w:tcW w:w="2159" w:type="dxa"/>
            <w:vMerge w:val="continue"/>
            <w:tcBorders/>
            <w:vAlign w:val="center"/>
          </w:tcPr>
          <w:p>
            <w:pPr>
              <w:pStyle w:val="Bodypara"/>
              <w:widowControl/>
              <w:bidi w:val="0"/>
              <w:snapToGrid w:val="true"/>
              <w:spacing w:lineRule="auto" w:line="480"/>
              <w:ind w:firstLine="720"/>
              <w:rPr>
                <w:rFonts w:ascii="Cambria" w:hAnsi="Cambria" w:cs="Cambria"/>
                <w:sz w:val="20"/>
                <w:szCs w:val="20"/>
              </w:rPr>
            </w:pPr>
            <w:r>
              <w:rPr>
                <w:rFonts w:cs="Cambria" w:ascii="Cambria" w:hAnsi="Cambria"/>
                <w:sz w:val="20"/>
                <w:szCs w:val="20"/>
              </w:rPr>
            </w:r>
          </w:p>
        </w:tc>
        <w:tc>
          <w:tcPr>
            <w:tcW w:w="259" w:type="dxa"/>
            <w:vMerge w:val="continue"/>
            <w:tcBorders/>
          </w:tcPr>
          <w:p>
            <w:pPr>
              <w:pStyle w:val="Bodypara"/>
              <w:snapToGrid w:val="false"/>
              <w:rPr>
                <w:rFonts w:ascii="Cambria" w:hAnsi="Cambria" w:cs="Cambria"/>
                <w:sz w:val="20"/>
                <w:szCs w:val="20"/>
              </w:rPr>
            </w:pPr>
            <w:r>
              <w:rPr>
                <w:rFonts w:cs="Cambria" w:ascii="Cambria" w:hAnsi="Cambria"/>
                <w:sz w:val="20"/>
                <w:szCs w:val="20"/>
              </w:rPr>
            </w:r>
          </w:p>
        </w:tc>
        <w:tc>
          <w:tcPr>
            <w:tcW w:w="5012" w:type="dxa"/>
            <w:tcBorders>
              <w:top w:val="single" w:sz="4" w:space="0" w:color="000000"/>
            </w:tcBorders>
          </w:tcPr>
          <w:p>
            <w:pPr>
              <w:pStyle w:val="Bodypara"/>
              <w:rPr>
                <w:rFonts w:ascii="Cambria" w:hAnsi="Cambria" w:cs="Cambria"/>
                <w:sz w:val="20"/>
                <w:szCs w:val="20"/>
              </w:rPr>
            </w:pPr>
            <w:r>
              <w:rPr/>
              <w:drawing>
                <wp:inline distT="0" distB="0" distL="0" distR="0">
                  <wp:extent cx="1457325" cy="3524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Bodypara"/>
              <w:widowControl/>
              <w:bidi w:val="0"/>
              <w:snapToGrid w:val="true"/>
              <w:spacing w:lineRule="auto" w:line="480"/>
              <w:ind w:firstLine="720"/>
              <w:rPr>
                <w:rFonts w:ascii="Cambria" w:hAnsi="Cambria" w:cs="Cambria"/>
                <w:sz w:val="20"/>
                <w:szCs w:val="20"/>
              </w:rPr>
            </w:pPr>
            <w:r>
              <w:rPr>
                <w:rFonts w:cs="Cambria" w:ascii="Cambria" w:hAnsi="Cambria"/>
                <w:sz w:val="20"/>
                <w:szCs w:val="20"/>
              </w:rPr>
            </w:r>
          </w:p>
        </w:tc>
        <w:tc>
          <w:tcPr>
            <w:tcW w:w="1887" w:type="dxa"/>
            <w:vMerge w:val="continue"/>
            <w:tcBorders/>
            <w:vAlign w:val="center"/>
          </w:tcPr>
          <w:p>
            <w:pPr>
              <w:pStyle w:val="Bodypara"/>
              <w:widowControl/>
              <w:bidi w:val="0"/>
              <w:snapToGrid w:val="true"/>
              <w:spacing w:lineRule="auto" w:line="480"/>
              <w:ind w:firstLine="720"/>
              <w:rPr>
                <w:rFonts w:ascii="Cambria" w:hAnsi="Cambria" w:cs="Cambria"/>
                <w:sz w:val="20"/>
                <w:szCs w:val="20"/>
              </w:rPr>
            </w:pPr>
            <w:r>
              <w:rPr>
                <w:rFonts w:cs="Cambria" w:ascii="Cambria" w:hAnsi="Cambria"/>
                <w:sz w:val="20"/>
                <w:szCs w:val="20"/>
              </w:rPr>
            </w:r>
          </w:p>
        </w:tc>
      </w:tr>
    </w:tbl>
    <w:p>
      <w:pPr>
        <w:pStyle w:val="Bodypara"/>
        <w:rPr>
          <w:del w:id="3013" w:author="bissellge" w:date="2017-02-24T08:41:00Z"/>
        </w:rPr>
      </w:pPr>
      <w:del w:id="3012" w:author="bissellge" w:date="2017-02-24T08:41:00Z">
        <w:r>
          <w:rPr/>
        </w:r>
      </w:del>
    </w:p>
    <w:p>
      <w:pPr>
        <w:pStyle w:val="Bodypara"/>
        <w:rPr>
          <w:del w:id="3015" w:author="bissellge" w:date="2017-02-24T08:41:00Z"/>
        </w:rPr>
      </w:pPr>
      <w:del w:id="3014" w:author="bissellge" w:date="2017-02-24T08:41:00Z">
        <w:r>
          <w:rPr/>
          <w:delText>Where,</w:delText>
        </w:r>
      </w:del>
    </w:p>
    <w:p>
      <w:pPr>
        <w:pStyle w:val="Bodypara"/>
        <w:rPr>
          <w:del w:id="3019" w:author="bissellge" w:date="2017-02-24T08:41:00Z"/>
        </w:rPr>
      </w:pPr>
      <w:del w:id="3016" w:author="bissellge" w:date="2017-02-24T08:41:00Z">
        <w:r>
          <w:rPr>
            <w:i/>
          </w:rPr>
          <w:delText>O/R-t-S Allocation</w:delText>
        </w:r>
      </w:del>
      <w:del w:id="3017" w:author="bissellge" w:date="2017-02-24T08:41:00Z">
        <w:r>
          <w:rPr>
            <w:i/>
            <w:vertAlign w:val="subscript"/>
          </w:rPr>
          <w:delText>a,t,n</w:delText>
        </w:r>
      </w:del>
      <w:del w:id="3018" w:author="bissellge" w:date="2017-02-24T08:41:00Z">
        <w:r>
          <w:rPr/>
          <w:tab/>
          <w:delText>=</w:delText>
          <w:tab/>
          <w:delText>Either an O/R-t-S Auction Revenue Shortfall Charge or an O/R-t-S Auction Revenue Surplus Payment, as specified in (a) and (b) below:</w:delText>
        </w:r>
      </w:del>
    </w:p>
    <w:p>
      <w:pPr>
        <w:pStyle w:val="Bodypara"/>
        <w:rPr>
          <w:del w:id="3038" w:author="bissellge" w:date="2017-02-24T08:41:00Z"/>
        </w:rPr>
      </w:pPr>
      <w:del w:id="3020" w:author="bissellge" w:date="2017-02-24T08:41:00Z">
        <w:r>
          <w:rPr/>
          <w:delText>(a)</w:delText>
          <w:tab/>
          <w:delText xml:space="preserve">If </w:delText>
        </w:r>
      </w:del>
      <w:del w:id="3021" w:author="bissellge" w:date="2017-02-24T08:41:00Z">
        <w:r>
          <w:rPr>
            <w:i/>
          </w:rPr>
          <w:delText>O/R-t-S Allocation</w:delText>
        </w:r>
      </w:del>
      <w:del w:id="3022" w:author="bissellge" w:date="2017-02-24T08:41:00Z">
        <w:r>
          <w:rPr>
            <w:i/>
            <w:vertAlign w:val="subscript"/>
          </w:rPr>
          <w:delText>a,t,n</w:delText>
        </w:r>
      </w:del>
      <w:del w:id="3023" w:author="bissellge" w:date="2017-02-24T08:41:00Z">
        <w:r>
          <w:rPr/>
          <w:delText xml:space="preserve"> is negative, then </w:delText>
        </w:r>
      </w:del>
      <w:del w:id="3024" w:author="bissellge" w:date="2017-02-24T08:41:00Z">
        <w:r>
          <w:rPr>
            <w:i/>
          </w:rPr>
          <w:delText>O/R-t-S Allocation</w:delText>
        </w:r>
      </w:del>
      <w:del w:id="3025" w:author="bissellge" w:date="2017-02-24T08:41:00Z">
        <w:r>
          <w:rPr>
            <w:i/>
            <w:vertAlign w:val="subscript"/>
          </w:rPr>
          <w:delText>a,t,n</w:delText>
        </w:r>
      </w:del>
      <w:del w:id="3026" w:author="bissellge" w:date="2017-02-24T08:41:00Z">
        <w:r>
          <w:rPr/>
          <w:delText xml:space="preserve"> shall be an O/R-t-S Auction Revenue Shortfall Charge, </w:delText>
        </w:r>
      </w:del>
      <w:del w:id="3027" w:author="bissellge" w:date="2017-02-24T08:41:00Z">
        <w:r>
          <w:rPr>
            <w:i/>
          </w:rPr>
          <w:delText>O/R-t-S ARSC</w:delText>
        </w:r>
      </w:del>
      <w:del w:id="3028" w:author="bissellge" w:date="2017-02-24T08:41:00Z">
        <w:r>
          <w:rPr>
            <w:i/>
            <w:vertAlign w:val="subscript"/>
          </w:rPr>
          <w:delText>a,t,n</w:delText>
        </w:r>
      </w:del>
      <w:del w:id="3029" w:author="bissellge" w:date="2017-02-24T08:41:00Z">
        <w:r>
          <w:rPr/>
          <w:delText xml:space="preserve">, charged to Transmission Owner </w:delText>
        </w:r>
      </w:del>
      <w:del w:id="3030" w:author="bissellge" w:date="2017-02-24T08:41:00Z">
        <w:r>
          <w:rPr>
            <w:i/>
          </w:rPr>
          <w:delText>t</w:delText>
        </w:r>
      </w:del>
      <w:del w:id="3031" w:author="bissellge" w:date="2017-02-24T08:41:00Z">
        <w:r>
          <w:rPr/>
          <w:delText xml:space="preserve"> for binding constraint</w:delText>
        </w:r>
      </w:del>
      <w:del w:id="3032" w:author="bissellge" w:date="2017-02-24T08:41:00Z">
        <w:r>
          <w:rPr>
            <w:i/>
          </w:rPr>
          <w:delText xml:space="preserve"> a</w:delText>
        </w:r>
      </w:del>
      <w:del w:id="3033" w:author="bissellge" w:date="2017-02-24T08:41:00Z">
        <w:r>
          <w:rPr/>
          <w:delText xml:space="preserve"> in Reconfiguration Auction </w:delText>
        </w:r>
      </w:del>
      <w:del w:id="3034" w:author="bissellge" w:date="2017-02-24T08:41:00Z">
        <w:r>
          <w:rPr>
            <w:i/>
          </w:rPr>
          <w:delText>n</w:delText>
        </w:r>
      </w:del>
      <w:del w:id="3035" w:author="bissellge" w:date="2017-02-24T08:41:00Z">
        <w:r>
          <w:rPr/>
          <w:delText xml:space="preserve"> or stage 1 round </w:delText>
        </w:r>
      </w:del>
      <w:del w:id="3036" w:author="bissellge" w:date="2017-02-24T08:41:00Z">
        <w:r>
          <w:rPr>
            <w:i/>
          </w:rPr>
          <w:delText>n</w:delText>
        </w:r>
      </w:del>
      <w:del w:id="3037" w:author="bissellge" w:date="2017-02-24T08:41:00Z">
        <w:r>
          <w:rPr/>
          <w:delText xml:space="preserve"> of a 6-month sub-auction; or</w:delText>
        </w:r>
      </w:del>
    </w:p>
    <w:p>
      <w:pPr>
        <w:pStyle w:val="Bodypara"/>
        <w:rPr>
          <w:del w:id="3057" w:author="bissellge" w:date="2017-02-24T08:41:00Z"/>
        </w:rPr>
      </w:pPr>
      <w:del w:id="3039" w:author="bissellge" w:date="2017-02-24T08:41:00Z">
        <w:r>
          <w:rPr/>
          <w:delText>(b)</w:delText>
          <w:tab/>
          <w:delText xml:space="preserve">If </w:delText>
        </w:r>
      </w:del>
      <w:del w:id="3040" w:author="bissellge" w:date="2017-02-24T08:41:00Z">
        <w:r>
          <w:rPr>
            <w:i/>
          </w:rPr>
          <w:delText>O/R-t-S Allocation</w:delText>
        </w:r>
      </w:del>
      <w:del w:id="3041" w:author="bissellge" w:date="2017-02-24T08:41:00Z">
        <w:r>
          <w:rPr>
            <w:i/>
            <w:vertAlign w:val="subscript"/>
          </w:rPr>
          <w:delText>a,t,n</w:delText>
        </w:r>
      </w:del>
      <w:del w:id="3042" w:author="bissellge" w:date="2017-02-24T08:41:00Z">
        <w:r>
          <w:rPr/>
          <w:delText xml:space="preserve"> is positive, then </w:delText>
        </w:r>
      </w:del>
      <w:del w:id="3043" w:author="bissellge" w:date="2017-02-24T08:41:00Z">
        <w:r>
          <w:rPr>
            <w:i/>
          </w:rPr>
          <w:delText>O/R-t-S Allocation</w:delText>
        </w:r>
      </w:del>
      <w:del w:id="3044" w:author="bissellge" w:date="2017-02-24T08:41:00Z">
        <w:r>
          <w:rPr>
            <w:i/>
            <w:vertAlign w:val="subscript"/>
          </w:rPr>
          <w:delText>a,t,n</w:delText>
        </w:r>
      </w:del>
      <w:del w:id="3045" w:author="bissellge" w:date="2017-02-24T08:41:00Z">
        <w:r>
          <w:rPr/>
          <w:delText xml:space="preserve"> shall be an O/R-t-S Auction Revenue Surplus Payment, </w:delText>
        </w:r>
      </w:del>
      <w:del w:id="3046" w:author="bissellge" w:date="2017-02-24T08:41:00Z">
        <w:r>
          <w:rPr>
            <w:i/>
          </w:rPr>
          <w:delText>O/R-t-S ARSP</w:delText>
        </w:r>
      </w:del>
      <w:del w:id="3047" w:author="bissellge" w:date="2017-02-24T08:41:00Z">
        <w:r>
          <w:rPr>
            <w:i/>
            <w:vertAlign w:val="subscript"/>
          </w:rPr>
          <w:delText>a,t,n</w:delText>
        </w:r>
      </w:del>
      <w:del w:id="3048" w:author="bissellge" w:date="2017-02-24T08:41:00Z">
        <w:r>
          <w:rPr/>
          <w:delText xml:space="preserve">, paid to Transmission Owner </w:delText>
        </w:r>
      </w:del>
      <w:del w:id="3049" w:author="bissellge" w:date="2017-02-24T08:41:00Z">
        <w:r>
          <w:rPr>
            <w:i/>
          </w:rPr>
          <w:delText>t</w:delText>
        </w:r>
      </w:del>
      <w:del w:id="3050" w:author="bissellge" w:date="2017-02-24T08:41:00Z">
        <w:r>
          <w:rPr/>
          <w:delText xml:space="preserve"> for binding constraint</w:delText>
        </w:r>
      </w:del>
      <w:del w:id="3051" w:author="bissellge" w:date="2017-02-24T08:41:00Z">
        <w:r>
          <w:rPr>
            <w:i/>
          </w:rPr>
          <w:delText xml:space="preserve"> a</w:delText>
        </w:r>
      </w:del>
      <w:del w:id="3052" w:author="bissellge" w:date="2017-02-24T08:41:00Z">
        <w:r>
          <w:rPr/>
          <w:delText xml:space="preserve"> in Reconfiguration Auction </w:delText>
        </w:r>
      </w:del>
      <w:del w:id="3053" w:author="bissellge" w:date="2017-02-24T08:41:00Z">
        <w:r>
          <w:rPr>
            <w:i/>
          </w:rPr>
          <w:delText>n</w:delText>
        </w:r>
      </w:del>
      <w:del w:id="3054" w:author="bissellge" w:date="2017-02-24T08:41:00Z">
        <w:r>
          <w:rPr/>
          <w:delText xml:space="preserve"> or stage 1 round </w:delText>
        </w:r>
      </w:del>
      <w:del w:id="3055" w:author="bissellge" w:date="2017-02-24T08:41:00Z">
        <w:r>
          <w:rPr>
            <w:i/>
          </w:rPr>
          <w:delText>n</w:delText>
        </w:r>
      </w:del>
      <w:del w:id="3056" w:author="bissellge" w:date="2017-02-24T08:41:00Z">
        <w:r>
          <w:rPr/>
          <w:delText xml:space="preserve"> of a 6-month sub-auction</w:delText>
        </w:r>
      </w:del>
    </w:p>
    <w:p>
      <w:pPr>
        <w:pStyle w:val="Bodypara"/>
        <w:rPr>
          <w:i/>
          <w:i/>
          <w:iCs/>
          <w:del w:id="3071" w:author="bissellge" w:date="2017-02-24T08:41:00Z"/>
        </w:rPr>
      </w:pPr>
      <w:del w:id="3058" w:author="bissellge" w:date="2017-02-24T08:41:00Z">
        <w:r>
          <w:rPr>
            <w:i/>
          </w:rPr>
          <w:delText>Responsibility</w:delText>
        </w:r>
      </w:del>
      <w:del w:id="3059" w:author="bissellge" w:date="2017-02-24T08:41:00Z">
        <w:r>
          <w:rPr>
            <w:i/>
            <w:vertAlign w:val="subscript"/>
          </w:rPr>
          <w:delText>n,q,o</w:delText>
        </w:r>
      </w:del>
      <w:del w:id="3060" w:author="bissellge" w:date="2017-02-24T08:41:00Z">
        <w:r>
          <w:rPr/>
          <w:delText xml:space="preserve"> =  The amount, as a percentage, of responsibility borne by Transmission Owner </w:delText>
        </w:r>
      </w:del>
      <w:del w:id="3061" w:author="bissellge" w:date="2017-02-24T08:41:00Z">
        <w:r>
          <w:rPr>
            <w:i/>
            <w:iCs/>
          </w:rPr>
          <w:delText>q</w:delText>
        </w:r>
      </w:del>
      <w:del w:id="3062" w:author="bissellge" w:date="2017-02-24T08:41:00Z">
        <w:r>
          <w:rPr/>
          <w:delText xml:space="preserve"> (which shall include the ISO when it is deemed a Transmission Owner for the purpose of applying Sections 17.5.3.6.4.2 or 17.5.3.6.4.3) for Qualifying Auction Outage </w:delText>
        </w:r>
      </w:del>
      <w:del w:id="3063" w:author="bissellge" w:date="2017-02-24T08:41:00Z">
        <w:r>
          <w:rPr>
            <w:i/>
            <w:iCs/>
          </w:rPr>
          <w:delText>o</w:delText>
        </w:r>
      </w:del>
      <w:del w:id="3064" w:author="bissellge" w:date="2017-02-24T08:41:00Z">
        <w:r>
          <w:rPr/>
          <w:delText xml:space="preserve"> or Qualifying Auction Return-to-Service </w:delText>
        </w:r>
      </w:del>
      <w:del w:id="3065" w:author="bissellge" w:date="2017-02-24T08:41:00Z">
        <w:r>
          <w:rPr>
            <w:i/>
            <w:iCs/>
          </w:rPr>
          <w:delText>o</w:delText>
        </w:r>
      </w:del>
      <w:del w:id="3066" w:author="bissellge" w:date="2017-02-24T08:41:00Z">
        <w:r>
          <w:rPr/>
          <w:delText xml:space="preserve"> in Reconfiguration Auction </w:delText>
        </w:r>
      </w:del>
      <w:del w:id="3067" w:author="bissellge" w:date="2017-02-24T08:41:00Z">
        <w:r>
          <w:rPr>
            <w:i/>
          </w:rPr>
          <w:delText>n</w:delText>
        </w:r>
      </w:del>
      <w:del w:id="3068" w:author="bissellge" w:date="2017-02-24T08:41:00Z">
        <w:r>
          <w:rPr/>
          <w:delText xml:space="preserve"> or stage 1 round </w:delText>
        </w:r>
      </w:del>
      <w:del w:id="3069" w:author="bissellge" w:date="2017-02-24T08:41:00Z">
        <w:r>
          <w:rPr>
            <w:i/>
          </w:rPr>
          <w:delText>n</w:delText>
        </w:r>
      </w:del>
      <w:del w:id="3070" w:author="bissellge" w:date="2017-02-24T08:41:00Z">
        <w:r>
          <w:rPr/>
          <w:delText xml:space="preserve"> of a 6-month sub-auction, as determined pursuant to Section 17.5.3.6.4</w:delText>
        </w:r>
      </w:del>
    </w:p>
    <w:p>
      <w:pPr>
        <w:pStyle w:val="Bodypara"/>
        <w:rPr>
          <w:del w:id="3083" w:author="bissellge" w:date="2017-02-24T08:41:00Z"/>
        </w:rPr>
      </w:pPr>
      <w:del w:id="3072" w:author="bissellge" w:date="2017-02-24T08:41:00Z">
        <w:r>
          <w:rPr/>
          <w:delText xml:space="preserve">and the variable </w:delText>
        </w:r>
      </w:del>
      <w:del w:id="3073" w:author="bissellge" w:date="2017-02-24T08:41:00Z">
        <w:r>
          <w:rPr>
            <w:i/>
          </w:rPr>
          <w:delText>O/R-t-S ACR</w:delText>
        </w:r>
      </w:del>
      <w:del w:id="3074" w:author="bissellge" w:date="2017-02-24T08:41:00Z">
        <w:r>
          <w:rPr>
            <w:i/>
            <w:vertAlign w:val="subscript"/>
          </w:rPr>
          <w:delText>a,n</w:delText>
        </w:r>
      </w:del>
      <w:del w:id="3075" w:author="bissellge" w:date="2017-02-24T08:41:00Z">
        <w:r>
          <w:rPr/>
          <w:delText xml:space="preserve"> is defined as set forth in Formula B-19 and the variables </w:delText>
        </w:r>
      </w:del>
      <w:del w:id="3076" w:author="bissellge" w:date="2017-02-24T08:41:00Z">
        <w:r>
          <w:rPr>
            <w:i/>
          </w:rPr>
          <w:delText>FlowImpact</w:delText>
        </w:r>
      </w:del>
      <w:del w:id="3077" w:author="bissellge" w:date="2017-02-24T08:41:00Z">
        <w:r>
          <w:rPr>
            <w:i/>
            <w:vertAlign w:val="subscript"/>
          </w:rPr>
          <w:delText>a,n,o</w:delText>
        </w:r>
      </w:del>
      <w:del w:id="3078" w:author="bissellge" w:date="2017-02-24T08:41:00Z">
        <w:r>
          <w:rPr/>
          <w:delText xml:space="preserve"> and </w:delText>
        </w:r>
      </w:del>
      <w:del w:id="3079" w:author="bissellge" w:date="2017-02-24T08:41:00Z">
        <w:r>
          <w:rPr>
            <w:i/>
          </w:rPr>
          <w:delText>O</w:delText>
        </w:r>
      </w:del>
      <w:del w:id="3080" w:author="bissellge" w:date="2017-02-24T08:41:00Z">
        <w:r>
          <w:rPr>
            <w:i/>
            <w:vertAlign w:val="subscript"/>
          </w:rPr>
          <w:delText>n</w:delText>
        </w:r>
      </w:del>
      <w:del w:id="3081" w:author="bissellge" w:date="2017-02-24T08:41:00Z">
        <w:r>
          <w:rPr>
            <w:i/>
            <w:iCs/>
          </w:rPr>
          <w:delText xml:space="preserve"> </w:delText>
        </w:r>
      </w:del>
      <w:del w:id="3082" w:author="bissellge" w:date="2017-02-24T08:41:00Z">
        <w:r>
          <w:rPr/>
          <w:delText>are defined as set forth in Formula B-21.</w:delText>
        </w:r>
      </w:del>
    </w:p>
    <w:p>
      <w:pPr>
        <w:pStyle w:val="Bodypara"/>
        <w:rPr>
          <w:del w:id="3085" w:author="bissellge" w:date="2017-02-24T08:41:00Z"/>
        </w:rPr>
      </w:pPr>
      <w:del w:id="3084" w:author="bissellge" w:date="2017-02-24T08:41:00Z">
        <w:bookmarkStart w:id="101" w:name="_Ref115559878"/>
        <w:bookmarkEnd w:id="101"/>
        <w:r>
          <w:rPr/>
          <w:delText>Formula B-23</w:delText>
        </w:r>
      </w:del>
    </w:p>
    <w:p>
      <w:pPr>
        <w:pStyle w:val="Bodypara"/>
        <w:rPr>
          <w:del w:id="3086" w:author="bissellge" w:date="2017-02-24T08:41:00Z"/>
        </w:rPr>
      </w:pPr>
      <w:bookmarkStart w:id="102" w:name="_Ref115559878"/>
      <w:bookmarkEnd w:id="102"/>
      <w:r>
        <w:rPr/>
        <w:drawing>
          <wp:inline distT="0" distB="0" distL="0" distR="0">
            <wp:extent cx="5685790" cy="3524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6" t="-102" r="-6" b="-102"/>
                    <a:stretch>
                      <a:fillRect/>
                    </a:stretch>
                  </pic:blipFill>
                  <pic:spPr bwMode="auto">
                    <a:xfrm>
                      <a:off x="0" y="0"/>
                      <a:ext cx="5685790" cy="352425"/>
                    </a:xfrm>
                    <a:prstGeom prst="rect">
                      <a:avLst/>
                    </a:prstGeom>
                  </pic:spPr>
                </pic:pic>
              </a:graphicData>
            </a:graphic>
          </wp:inline>
        </w:drawing>
      </w:r>
    </w:p>
    <w:p>
      <w:pPr>
        <w:pStyle w:val="Bodypara"/>
        <w:rPr>
          <w:del w:id="3088" w:author="bissellge" w:date="2017-02-24T08:41:00Z"/>
        </w:rPr>
      </w:pPr>
      <w:del w:id="3087" w:author="bissellge" w:date="2017-02-24T08:41:00Z">
        <w:r>
          <w:rPr/>
          <w:delText>Where,</w:delText>
        </w:r>
      </w:del>
    </w:p>
    <w:p>
      <w:pPr>
        <w:pStyle w:val="Bodypara"/>
        <w:rPr>
          <w:del w:id="3106" w:author="bissellge" w:date="2017-02-24T08:41:00Z"/>
        </w:rPr>
      </w:pPr>
      <w:del w:id="3089" w:author="bissellge" w:date="2017-02-24T08:41:00Z">
        <w:r>
          <w:rPr/>
          <w:delText xml:space="preserve">the variable </w:delText>
        </w:r>
      </w:del>
      <w:del w:id="3090" w:author="bissellge" w:date="2017-02-24T08:41:00Z">
        <w:r>
          <w:rPr>
            <w:i/>
          </w:rPr>
          <w:delText>ShadowPrice</w:delText>
        </w:r>
      </w:del>
      <w:del w:id="3091" w:author="bissellge" w:date="2017-02-24T08:41:00Z">
        <w:r>
          <w:rPr>
            <w:i/>
            <w:vertAlign w:val="subscript"/>
          </w:rPr>
          <w:delText>a,n</w:delText>
        </w:r>
      </w:del>
      <w:del w:id="3092" w:author="bissellge" w:date="2017-02-24T08:41:00Z">
        <w:r>
          <w:rPr/>
          <w:delText xml:space="preserve"> is defined as set forth in Formula B-17, the variables </w:delText>
        </w:r>
      </w:del>
      <w:del w:id="3093" w:author="bissellge" w:date="2017-02-24T08:41:00Z">
        <w:r>
          <w:rPr>
            <w:i/>
          </w:rPr>
          <w:delText>O/R-t-S Allocation</w:delText>
        </w:r>
      </w:del>
      <w:del w:id="3094" w:author="bissellge" w:date="2017-02-24T08:41:00Z">
        <w:r>
          <w:rPr>
            <w:i/>
            <w:vertAlign w:val="subscript"/>
          </w:rPr>
          <w:delText>a,t,n</w:delText>
        </w:r>
      </w:del>
      <w:del w:id="3095" w:author="bissellge" w:date="2017-02-24T08:41:00Z">
        <w:r>
          <w:rPr/>
          <w:delText xml:space="preserve"> and </w:delText>
        </w:r>
      </w:del>
      <w:del w:id="3096" w:author="bissellge" w:date="2017-02-24T08:41:00Z">
        <w:r>
          <w:rPr>
            <w:i/>
          </w:rPr>
          <w:delText>Responsibility</w:delText>
        </w:r>
      </w:del>
      <w:del w:id="3097" w:author="bissellge" w:date="2017-02-24T08:41:00Z">
        <w:r>
          <w:rPr>
            <w:i/>
            <w:vertAlign w:val="subscript"/>
          </w:rPr>
          <w:delText>n,q,o</w:delText>
        </w:r>
      </w:del>
      <w:del w:id="3098" w:author="bissellge" w:date="2017-02-24T08:41:00Z">
        <w:r>
          <w:rPr/>
          <w:delText xml:space="preserve"> are defined as set forth in Formula B-22, and the variables </w:delText>
        </w:r>
      </w:del>
      <w:del w:id="3099" w:author="bissellge" w:date="2017-02-24T08:41:00Z">
        <w:r>
          <w:rPr>
            <w:i/>
          </w:rPr>
          <w:delText>FlowImpact</w:delText>
        </w:r>
      </w:del>
      <w:del w:id="3100" w:author="bissellge" w:date="2017-02-24T08:41:00Z">
        <w:r>
          <w:rPr>
            <w:i/>
            <w:vertAlign w:val="subscript"/>
          </w:rPr>
          <w:delText>a,n,o</w:delText>
        </w:r>
      </w:del>
      <w:del w:id="3101" w:author="bissellge" w:date="2017-02-24T08:41:00Z">
        <w:r>
          <w:rPr/>
          <w:delText xml:space="preserve"> and </w:delText>
        </w:r>
      </w:del>
      <w:del w:id="3102" w:author="bissellge" w:date="2017-02-24T08:41:00Z">
        <w:r>
          <w:rPr>
            <w:i/>
          </w:rPr>
          <w:delText>O</w:delText>
        </w:r>
      </w:del>
      <w:del w:id="3103" w:author="bissellge" w:date="2017-02-24T08:41:00Z">
        <w:r>
          <w:rPr>
            <w:i/>
            <w:vertAlign w:val="subscript"/>
          </w:rPr>
          <w:delText>n</w:delText>
        </w:r>
      </w:del>
      <w:del w:id="3104" w:author="bissellge" w:date="2017-02-24T08:41:00Z">
        <w:r>
          <w:rPr>
            <w:i/>
          </w:rPr>
          <w:delText xml:space="preserve"> </w:delText>
        </w:r>
      </w:del>
      <w:del w:id="3105" w:author="bissellge" w:date="2017-02-24T08:41:00Z">
        <w:r>
          <w:rPr/>
          <w:delText>are defined as set forth in Formula B-21.</w:delText>
        </w:r>
      </w:del>
    </w:p>
    <w:p>
      <w:pPr>
        <w:pStyle w:val="Bodypara"/>
        <w:rPr>
          <w:del w:id="3109" w:author="bissellge" w:date="2017-02-24T08:41:00Z"/>
        </w:rPr>
      </w:pPr>
      <w:del w:id="3107" w:author="bissellge" w:date="2017-02-24T08:41:00Z">
        <w:bookmarkStart w:id="103" w:name="_Ref118811785"/>
        <w:bookmarkStart w:id="104" w:name="_Ref116202480"/>
        <w:bookmarkStart w:id="105" w:name="_Ref116200668"/>
        <w:bookmarkStart w:id="106" w:name="_Ref116200080"/>
        <w:bookmarkStart w:id="107" w:name="_Ref116200032"/>
        <w:bookmarkStart w:id="108" w:name="_Ref116199795"/>
        <w:r>
          <w:rPr/>
          <w:delText>17.5.</w:delText>
        </w:r>
      </w:del>
      <w:del w:id="3108" w:author="bissellge" w:date="2017-02-24T08:41:00Z">
        <w:r>
          <w:rPr>
            <w:rFonts w:eastAsia="Arial Unicode MS"/>
          </w:rPr>
          <w:delText>3.6.3</w:delText>
          <w:tab/>
          <w:delText>Charges and Payments for the Secondary Impact of Auction Outages and Returns-to-Service</w:delText>
        </w:r>
      </w:del>
      <w:bookmarkEnd w:id="103"/>
      <w:bookmarkEnd w:id="104"/>
      <w:bookmarkEnd w:id="105"/>
      <w:bookmarkEnd w:id="106"/>
      <w:bookmarkEnd w:id="107"/>
      <w:bookmarkEnd w:id="108"/>
    </w:p>
    <w:p>
      <w:pPr>
        <w:pStyle w:val="Bodypara"/>
        <w:rPr>
          <w:del w:id="3113" w:author="bissellge" w:date="2017-02-24T08:41:00Z"/>
        </w:rPr>
      </w:pPr>
      <w:del w:id="3110" w:author="bissellge" w:date="2017-02-24T08:41:00Z">
        <w:r>
          <w:rPr/>
          <w:delText>The ISO shall use U/D Auction Constraint Residuals to allocate U/D Auction Revenue Shortfall Charges and U/D Auction Revenue Surplus Payments, as the case may be, among Transmission Owners pursuant to this Section 17.5.3.6.3.  Each U/D Auction Revenue Shortfall Charge and each U/D Auction Revenue Surplus Payment allocated to a Transmission Owner pursuant to this Section 17.5.3.6.3 is subject to being set equal to zero pursuant to Section 17.5.</w:delText>
        </w:r>
      </w:del>
      <w:del w:id="3111" w:author="bissellge" w:date="2017-02-24T08:41:00Z">
        <w:r>
          <w:rPr>
            <w:iCs/>
          </w:rPr>
          <w:delText>3.6.5</w:delText>
        </w:r>
      </w:del>
      <w:del w:id="3112" w:author="bissellge" w:date="2017-02-24T08:41:00Z">
        <w:r>
          <w:rPr/>
          <w:delText>.</w:delText>
        </w:r>
      </w:del>
    </w:p>
    <w:p>
      <w:pPr>
        <w:pStyle w:val="Bodypara"/>
        <w:rPr>
          <w:del w:id="3117" w:author="bissellge" w:date="2017-02-24T08:41:00Z"/>
        </w:rPr>
      </w:pPr>
      <w:del w:id="3114" w:author="bissellge" w:date="2017-02-24T08:41:00Z">
        <w:bookmarkStart w:id="109" w:name="_Ref124970136"/>
        <w:bookmarkStart w:id="110" w:name="_Ref115574495"/>
        <w:bookmarkStart w:id="111" w:name="_Ref115548265"/>
        <w:bookmarkStart w:id="112" w:name="_Ref115548230"/>
        <w:r>
          <w:rPr/>
          <w:delText>17.5.</w:delText>
        </w:r>
      </w:del>
      <w:del w:id="3115" w:author="bissellge" w:date="2017-02-24T08:41:00Z">
        <w:r>
          <w:rPr>
            <w:rFonts w:eastAsia="Arial Unicode MS"/>
          </w:rPr>
          <w:delText>3.6.3.1</w:delText>
          <w:tab/>
        </w:r>
      </w:del>
      <w:del w:id="3116" w:author="bissellge" w:date="2017-02-24T08:41:00Z">
        <w:r>
          <w:rPr/>
          <w:delText>Identification of Upratings and Deratings Qualifying for Charges and Payments</w:delText>
        </w:r>
      </w:del>
      <w:bookmarkEnd w:id="109"/>
      <w:bookmarkEnd w:id="110"/>
      <w:bookmarkEnd w:id="111"/>
      <w:bookmarkEnd w:id="112"/>
    </w:p>
    <w:p>
      <w:pPr>
        <w:pStyle w:val="Bodypara"/>
        <w:rPr>
          <w:del w:id="3119" w:author="bissellge" w:date="2017-02-24T08:41:00Z"/>
        </w:rPr>
      </w:pPr>
      <w:del w:id="3118" w:author="bissellge" w:date="2017-02-24T08:41:00Z">
        <w:r>
          <w:rPr/>
          <w:delText>For each constraint for each stage 1 round of a 6-month sub-auction or Reconfiguration Auction, the ISO shall identify each Qualifying Auction Derating and each Qualifying Auction Uprating, as described below.  The Transmission Owner responsible, as determined pursuant to Section 17.5.3.6.4, for a Qualifying Auction Derating or Qualifying Auction Uprating shall be allocated a U/D Auction Revenue Shortfall Charge or a U/D Auction Revenue Surplus Payment, as the case may be, pursuant to Section 17.5.3.6.3.2.</w:delText>
        </w:r>
      </w:del>
    </w:p>
    <w:p>
      <w:pPr>
        <w:pStyle w:val="Bodypara"/>
        <w:rPr>
          <w:del w:id="3121" w:author="bissellge" w:date="2017-02-24T08:41:00Z"/>
        </w:rPr>
      </w:pPr>
      <w:del w:id="3120" w:author="bissellge" w:date="2017-02-24T08:41:00Z">
        <w:r>
          <w:rPr/>
          <w:delText>17.5.3.6.3.1.1</w:delText>
          <w:tab/>
          <w:delText>Definition of Qualifying Auction Derating</w:delText>
        </w:r>
      </w:del>
    </w:p>
    <w:p>
      <w:pPr>
        <w:pStyle w:val="Bodypara"/>
        <w:rPr>
          <w:del w:id="3131" w:author="bissellge" w:date="2017-02-24T08:41:00Z"/>
        </w:rPr>
      </w:pPr>
      <w:del w:id="3122" w:author="bissellge" w:date="2017-02-24T08:41:00Z">
        <w:r>
          <w:rPr/>
          <w:delText>A “</w:delText>
        </w:r>
      </w:del>
      <w:del w:id="3123" w:author="bissellge" w:date="2017-02-24T08:41:00Z">
        <w:r>
          <w:rPr>
            <w:b/>
            <w:bCs/>
          </w:rPr>
          <w:delText>Qualifying Auction Derating</w:delText>
        </w:r>
      </w:del>
      <w:del w:id="3124" w:author="bissellge" w:date="2017-02-24T08:41:00Z">
        <w:r>
          <w:rPr/>
          <w:delText xml:space="preserve">” (which term shall apply to stage 1 round </w:delText>
        </w:r>
      </w:del>
      <w:del w:id="3125" w:author="bissellge" w:date="2017-02-24T08:41:00Z">
        <w:r>
          <w:rPr>
            <w:i/>
            <w:iCs/>
          </w:rPr>
          <w:delText>n</w:delText>
        </w:r>
      </w:del>
      <w:del w:id="3126" w:author="bissellge" w:date="2017-02-24T08:41:00Z">
        <w:r>
          <w:rPr/>
          <w:delText xml:space="preserve"> of a 6-month sub-auction or Reconfiguration Auction </w:delText>
        </w:r>
      </w:del>
      <w:del w:id="3127" w:author="bissellge" w:date="2017-02-24T08:41:00Z">
        <w:r>
          <w:rPr>
            <w:i/>
            <w:iCs/>
          </w:rPr>
          <w:delText>n</w:delText>
        </w:r>
      </w:del>
      <w:del w:id="3128" w:author="bissellge" w:date="2017-02-24T08:41:00Z">
        <w:r>
          <w:rPr/>
          <w:delText>, as the case may be) shall be defined to mean an Actual Qualifying Auction Derating or a Deemed Qualifying Auction Derating.  For purposes of this Part 17.5 of this Attachment B, “</w:delText>
        </w:r>
      </w:del>
      <w:del w:id="3129" w:author="bissellge" w:date="2017-02-24T08:41:00Z">
        <w:r>
          <w:rPr>
            <w:i/>
            <w:iCs/>
          </w:rPr>
          <w:delText>r</w:delText>
        </w:r>
      </w:del>
      <w:del w:id="3130" w:author="bissellge" w:date="2017-02-24T08:41:00Z">
        <w:r>
          <w:rPr/>
          <w:delText>” shall refer to a single Qualifying Auction Derating.</w:delText>
        </w:r>
      </w:del>
    </w:p>
    <w:p>
      <w:pPr>
        <w:pStyle w:val="Bodypara"/>
        <w:rPr>
          <w:del w:id="3145" w:author="bissellge" w:date="2017-02-24T08:41:00Z"/>
        </w:rPr>
      </w:pPr>
      <w:del w:id="3132" w:author="bissellge" w:date="2017-02-24T08:41:00Z">
        <w:r>
          <w:rPr/>
          <w:delText>An “</w:delText>
        </w:r>
      </w:del>
      <w:del w:id="3133" w:author="bissellge" w:date="2017-02-24T08:41:00Z">
        <w:r>
          <w:rPr>
            <w:b/>
            <w:bCs/>
          </w:rPr>
          <w:delText>Actual Qualifying Auction Derating</w:delText>
        </w:r>
      </w:del>
      <w:del w:id="3134" w:author="bissellge" w:date="2017-02-24T08:41:00Z">
        <w:r>
          <w:rPr/>
          <w:delText xml:space="preserve">” (which term shall apply to stage 1 round </w:delText>
        </w:r>
      </w:del>
      <w:del w:id="3135" w:author="bissellge" w:date="2017-02-24T08:41:00Z">
        <w:r>
          <w:rPr>
            <w:i/>
            <w:iCs/>
          </w:rPr>
          <w:delText>n</w:delText>
        </w:r>
      </w:del>
      <w:del w:id="3136" w:author="bissellge" w:date="2017-02-24T08:41:00Z">
        <w:r>
          <w:rPr/>
          <w:delText xml:space="preserve"> of a 6-month sub-auction or Reconfiguration Auction </w:delText>
        </w:r>
      </w:del>
      <w:del w:id="3137" w:author="bissellge" w:date="2017-02-24T08:41:00Z">
        <w:r>
          <w:rPr>
            <w:i/>
            <w:iCs/>
          </w:rPr>
          <w:delText>n</w:delText>
        </w:r>
      </w:del>
      <w:del w:id="3138" w:author="bissellge" w:date="2017-02-24T08:41:00Z">
        <w:r>
          <w:rPr/>
          <w:delText>, as the case may be) shall be defined as a change in the rating of a constraint that, for a given constraint</w:delText>
        </w:r>
      </w:del>
      <w:del w:id="3139" w:author="bissellge" w:date="2017-02-24T08:41:00Z">
        <w:r>
          <w:rPr>
            <w:i/>
          </w:rPr>
          <w:delText xml:space="preserve"> a</w:delText>
        </w:r>
      </w:del>
      <w:del w:id="3140" w:author="bissellge" w:date="2017-02-24T08:41:00Z">
        <w:r>
          <w:rPr/>
          <w:delText xml:space="preserve"> and a given stage 1 round </w:delText>
        </w:r>
      </w:del>
      <w:del w:id="3141" w:author="bissellge" w:date="2017-02-24T08:41:00Z">
        <w:r>
          <w:rPr>
            <w:i/>
            <w:iCs/>
          </w:rPr>
          <w:delText>n</w:delText>
        </w:r>
      </w:del>
      <w:del w:id="3142" w:author="bissellge" w:date="2017-02-24T08:41:00Z">
        <w:r>
          <w:rPr/>
          <w:delText xml:space="preserve"> or Reconfiguration Auction </w:delText>
        </w:r>
      </w:del>
      <w:del w:id="3143" w:author="bissellge" w:date="2017-02-24T08:41:00Z">
        <w:r>
          <w:rPr>
            <w:i/>
            <w:iCs/>
          </w:rPr>
          <w:delText>n</w:delText>
        </w:r>
      </w:del>
      <w:del w:id="3144" w:author="bissellge" w:date="2017-02-24T08:41:00Z">
        <w:r>
          <w:rPr/>
          <w:delText xml:space="preserve"> meets each of the following requirements:</w:delText>
        </w:r>
      </w:del>
    </w:p>
    <w:p>
      <w:pPr>
        <w:pStyle w:val="Bodypara"/>
        <w:rPr>
          <w:del w:id="3149" w:author="bissellge" w:date="2017-02-24T08:41:00Z"/>
        </w:rPr>
      </w:pPr>
      <w:del w:id="3146" w:author="bissellge" w:date="2017-02-24T08:41:00Z">
        <w:r>
          <w:rPr/>
          <w:delText xml:space="preserve">For Reconfiguration Auction </w:delText>
        </w:r>
      </w:del>
      <w:del w:id="3147" w:author="bissellge" w:date="2017-02-24T08:41:00Z">
        <w:r>
          <w:rPr>
            <w:i/>
            <w:iCs/>
          </w:rPr>
          <w:delText>n</w:delText>
        </w:r>
      </w:del>
      <w:del w:id="3148" w:author="bissellge" w:date="2017-02-24T08:41:00Z">
        <w:r>
          <w:rPr/>
          <w:delText>:</w:delText>
        </w:r>
      </w:del>
    </w:p>
    <w:p>
      <w:pPr>
        <w:pStyle w:val="Bodypara"/>
        <w:rPr>
          <w:del w:id="3155" w:author="bissellge" w:date="2017-02-24T08:41:00Z"/>
        </w:rPr>
      </w:pPr>
      <w:del w:id="3150" w:author="bissellge" w:date="2017-02-24T08:41:00Z">
        <w:r>
          <w:rPr/>
          <w:delText>(i)</w:delText>
          <w:tab/>
          <w:delText xml:space="preserve">the constraint has a lower rating in Reconfiguration Auction </w:delText>
        </w:r>
      </w:del>
      <w:del w:id="3151" w:author="bissellge" w:date="2017-02-24T08:41:00Z">
        <w:r>
          <w:rPr>
            <w:i/>
            <w:iCs/>
          </w:rPr>
          <w:delText>n</w:delText>
        </w:r>
      </w:del>
      <w:del w:id="3152" w:author="bissellge" w:date="2017-02-24T08:41:00Z">
        <w:r>
          <w:rPr/>
          <w:delText xml:space="preserve"> than it would have if all transmission facilities were modeled as in-service in Reconfiguration Auction </w:delText>
        </w:r>
      </w:del>
      <w:del w:id="3153" w:author="bissellge" w:date="2017-02-24T08:41:00Z">
        <w:r>
          <w:rPr>
            <w:i/>
            <w:iCs/>
          </w:rPr>
          <w:delText>n</w:delText>
        </w:r>
      </w:del>
      <w:del w:id="3154" w:author="bissellge" w:date="2017-02-24T08:41:00Z">
        <w:r>
          <w:rPr/>
          <w:delText>;</w:delText>
        </w:r>
      </w:del>
    </w:p>
    <w:p>
      <w:pPr>
        <w:pStyle w:val="Bodypara"/>
        <w:rPr>
          <w:del w:id="3163" w:author="bissellge" w:date="2017-02-24T08:41:00Z"/>
        </w:rPr>
      </w:pPr>
      <w:del w:id="3156" w:author="bissellge" w:date="2017-02-24T08:41:00Z">
        <w:r>
          <w:rPr/>
          <w:delText>(ii)</w:delText>
          <w:tab/>
          <w:delText xml:space="preserve">this lower rating is in whole or in part the result of an Actual Qualifying Auction Outage </w:delText>
        </w:r>
      </w:del>
      <w:del w:id="3157" w:author="bissellge" w:date="2017-02-24T08:41:00Z">
        <w:r>
          <w:rPr>
            <w:i/>
            <w:iCs/>
          </w:rPr>
          <w:delText>o</w:delText>
        </w:r>
      </w:del>
      <w:del w:id="3158" w:author="bissellge" w:date="2017-02-24T08:41:00Z">
        <w:r>
          <w:rPr/>
          <w:delText xml:space="preserve"> or an Actual Qualifying Auction Return-to-Service </w:delText>
        </w:r>
      </w:del>
      <w:del w:id="3159" w:author="bissellge" w:date="2017-02-24T08:41:00Z">
        <w:r>
          <w:rPr>
            <w:i/>
            <w:iCs/>
          </w:rPr>
          <w:delText>o</w:delText>
        </w:r>
      </w:del>
      <w:del w:id="3160" w:author="bissellge" w:date="2017-02-24T08:41:00Z">
        <w:r>
          <w:rPr/>
          <w:delText xml:space="preserve"> for Reconfiguration Auction </w:delText>
        </w:r>
      </w:del>
      <w:del w:id="3161" w:author="bissellge" w:date="2017-02-24T08:41:00Z">
        <w:r>
          <w:rPr>
            <w:i/>
            <w:iCs/>
          </w:rPr>
          <w:delText>n</w:delText>
        </w:r>
      </w:del>
      <w:del w:id="3162" w:author="bissellge" w:date="2017-02-24T08:41:00Z">
        <w:r>
          <w:rPr/>
          <w:delText>;</w:delText>
        </w:r>
      </w:del>
    </w:p>
    <w:p>
      <w:pPr>
        <w:pStyle w:val="Bodypara"/>
        <w:rPr>
          <w:del w:id="3173" w:author="bissellge" w:date="2017-02-24T08:41:00Z"/>
        </w:rPr>
      </w:pPr>
      <w:del w:id="3164" w:author="bissellge" w:date="2017-02-24T08:41:00Z">
        <w:r>
          <w:rPr/>
          <w:delText>(iii)</w:delText>
          <w:tab/>
          <w:delText xml:space="preserve">the lower rating resulting from Actual Qualifying Auction Outage </w:delText>
        </w:r>
      </w:del>
      <w:del w:id="3165" w:author="bissellge" w:date="2017-02-24T08:41:00Z">
        <w:r>
          <w:rPr>
            <w:i/>
            <w:iCs/>
          </w:rPr>
          <w:delText>o</w:delText>
        </w:r>
      </w:del>
      <w:del w:id="3166" w:author="bissellge" w:date="2017-02-24T08:41:00Z">
        <w:r>
          <w:rPr/>
          <w:delText xml:space="preserve"> or Actual Qualifying Auction Return-to-Service </w:delText>
        </w:r>
      </w:del>
      <w:del w:id="3167" w:author="bissellge" w:date="2017-02-24T08:41:00Z">
        <w:r>
          <w:rPr>
            <w:i/>
            <w:iCs/>
          </w:rPr>
          <w:delText>o</w:delText>
        </w:r>
      </w:del>
      <w:del w:id="3168" w:author="bissellge" w:date="2017-02-24T08:41:00Z">
        <w:r>
          <w:rPr/>
          <w:delText xml:space="preserve"> for Reconfiguration Auction </w:delText>
        </w:r>
      </w:del>
      <w:del w:id="3169" w:author="bissellge" w:date="2017-02-24T08:41:00Z">
        <w:r>
          <w:rPr>
            <w:i/>
            <w:iCs/>
          </w:rPr>
          <w:delText>n</w:delText>
        </w:r>
      </w:del>
      <w:del w:id="3170" w:author="bissellge" w:date="2017-02-24T08:41:00Z">
        <w:r>
          <w:rPr/>
          <w:delText xml:space="preserve"> was not modeled in the last 6-month sub-auction held for TCCs valid during the month corresponding to Reconfiguration Auction </w:delText>
        </w:r>
      </w:del>
      <w:del w:id="3171" w:author="bissellge" w:date="2017-02-24T08:41:00Z">
        <w:r>
          <w:rPr>
            <w:i/>
            <w:iCs/>
          </w:rPr>
          <w:delText>n</w:delText>
        </w:r>
      </w:del>
      <w:del w:id="3172" w:author="bissellge" w:date="2017-02-24T08:41:00Z">
        <w:r>
          <w:rPr/>
          <w:delText>;</w:delText>
        </w:r>
      </w:del>
    </w:p>
    <w:p>
      <w:pPr>
        <w:pStyle w:val="Bodypara"/>
        <w:rPr>
          <w:del w:id="3177" w:author="bissellge" w:date="2017-02-24T08:41:00Z"/>
        </w:rPr>
      </w:pPr>
      <w:del w:id="3174" w:author="bissellge" w:date="2017-02-24T08:41:00Z">
        <w:r>
          <w:rPr/>
          <w:delText>(iv)</w:delText>
          <w:tab/>
          <w:delText xml:space="preserve">this lower rating is included in the Reconfiguration Auction Interface Uprate/Derate Table in effect for Reconfiguration Auction </w:delText>
        </w:r>
      </w:del>
      <w:del w:id="3175" w:author="bissellge" w:date="2017-02-24T08:41:00Z">
        <w:r>
          <w:rPr>
            <w:i/>
            <w:iCs/>
          </w:rPr>
          <w:delText>n</w:delText>
        </w:r>
      </w:del>
      <w:del w:id="3176" w:author="bissellge" w:date="2017-02-24T08:41:00Z">
        <w:r>
          <w:rPr/>
          <w:delText>; and</w:delText>
        </w:r>
      </w:del>
    </w:p>
    <w:p>
      <w:pPr>
        <w:pStyle w:val="Bodypara"/>
        <w:rPr>
          <w:del w:id="3181" w:author="bissellge" w:date="2017-02-24T08:41:00Z"/>
        </w:rPr>
      </w:pPr>
      <w:del w:id="3178" w:author="bissellge" w:date="2017-02-24T08:41:00Z">
        <w:r>
          <w:rPr/>
          <w:delText>(v)</w:delText>
          <w:tab/>
          <w:delText xml:space="preserve">the constraint was binding in Reconfiguration Auction </w:delText>
        </w:r>
      </w:del>
      <w:del w:id="3179" w:author="bissellge" w:date="2017-02-24T08:41:00Z">
        <w:r>
          <w:rPr>
            <w:i/>
            <w:iCs/>
          </w:rPr>
          <w:delText>n</w:delText>
        </w:r>
      </w:del>
      <w:del w:id="3180" w:author="bissellge" w:date="2017-02-24T08:41:00Z">
        <w:r>
          <w:rPr/>
          <w:delText>.</w:delText>
        </w:r>
      </w:del>
    </w:p>
    <w:p>
      <w:pPr>
        <w:pStyle w:val="Bodypara"/>
        <w:rPr>
          <w:del w:id="3185" w:author="bissellge" w:date="2017-02-24T08:41:00Z"/>
        </w:rPr>
      </w:pPr>
      <w:del w:id="3182" w:author="bissellge" w:date="2017-02-24T08:41:00Z">
        <w:r>
          <w:rPr/>
          <w:delText xml:space="preserve">For stage 1 round </w:delText>
        </w:r>
      </w:del>
      <w:del w:id="3183" w:author="bissellge" w:date="2017-02-24T08:41:00Z">
        <w:r>
          <w:rPr>
            <w:i/>
            <w:iCs/>
          </w:rPr>
          <w:delText>n</w:delText>
        </w:r>
      </w:del>
      <w:del w:id="3184" w:author="bissellge" w:date="2017-02-24T08:41:00Z">
        <w:r>
          <w:rPr/>
          <w:delText xml:space="preserve"> of a 6-month sub-auction:</w:delText>
        </w:r>
      </w:del>
    </w:p>
    <w:p>
      <w:pPr>
        <w:pStyle w:val="Bodypara"/>
        <w:rPr>
          <w:del w:id="3189" w:author="bissellge" w:date="2017-02-24T08:41:00Z"/>
        </w:rPr>
      </w:pPr>
      <w:del w:id="3186" w:author="bissellge" w:date="2017-02-24T08:41:00Z">
        <w:r>
          <w:rPr/>
          <w:delText>(i)</w:delText>
          <w:tab/>
          <w:delText xml:space="preserve">the constraint has a lower rating in stage 1 round </w:delText>
        </w:r>
      </w:del>
      <w:del w:id="3187" w:author="bissellge" w:date="2017-02-24T08:41:00Z">
        <w:r>
          <w:rPr>
            <w:i/>
            <w:iCs/>
          </w:rPr>
          <w:delText>n</w:delText>
        </w:r>
      </w:del>
      <w:del w:id="3188" w:author="bissellge" w:date="2017-02-24T08:41:00Z">
        <w:r>
          <w:rPr/>
          <w:delText xml:space="preserve"> of the 6-month sub-auction than that constraint would have in a case where all transmission facilities are in-service and fully rated;</w:delText>
        </w:r>
      </w:del>
    </w:p>
    <w:p>
      <w:pPr>
        <w:pStyle w:val="Bodypara"/>
        <w:rPr>
          <w:del w:id="3197" w:author="bissellge" w:date="2017-02-24T08:41:00Z"/>
        </w:rPr>
      </w:pPr>
      <w:del w:id="3190" w:author="bissellge" w:date="2017-02-24T08:41:00Z">
        <w:r>
          <w:rPr/>
          <w:delText>(ii)</w:delText>
          <w:tab/>
          <w:delText xml:space="preserve">this lower rating is the result of an Actual Qualifying Auction Outage </w:delText>
        </w:r>
      </w:del>
      <w:del w:id="3191" w:author="bissellge" w:date="2017-02-24T08:41:00Z">
        <w:r>
          <w:rPr>
            <w:i/>
            <w:iCs/>
          </w:rPr>
          <w:delText>o</w:delText>
        </w:r>
      </w:del>
      <w:del w:id="3192" w:author="bissellge" w:date="2017-02-24T08:41:00Z">
        <w:r>
          <w:rPr/>
          <w:delText xml:space="preserve"> or Actual Qualifying Auction Return-to-Service </w:delText>
        </w:r>
      </w:del>
      <w:del w:id="3193" w:author="bissellge" w:date="2017-02-24T08:41:00Z">
        <w:r>
          <w:rPr>
            <w:i/>
            <w:iCs/>
          </w:rPr>
          <w:delText>o</w:delText>
        </w:r>
      </w:del>
      <w:del w:id="3194" w:author="bissellge" w:date="2017-02-24T08:41:00Z">
        <w:r>
          <w:rPr/>
          <w:delText xml:space="preserve"> for stage 1 round </w:delText>
        </w:r>
      </w:del>
      <w:del w:id="3195" w:author="bissellge" w:date="2017-02-24T08:41:00Z">
        <w:r>
          <w:rPr>
            <w:i/>
            <w:iCs/>
          </w:rPr>
          <w:delText>n</w:delText>
        </w:r>
      </w:del>
      <w:del w:id="3196" w:author="bissellge" w:date="2017-02-24T08:41:00Z">
        <w:r>
          <w:rPr/>
          <w:delText xml:space="preserve"> of the 6-month sub-auction;</w:delText>
        </w:r>
      </w:del>
    </w:p>
    <w:p>
      <w:pPr>
        <w:pStyle w:val="Bodypara"/>
        <w:rPr>
          <w:del w:id="3201" w:author="bissellge" w:date="2017-02-24T08:41:00Z"/>
        </w:rPr>
      </w:pPr>
      <w:del w:id="3198" w:author="bissellge" w:date="2017-02-24T08:41:00Z">
        <w:r>
          <w:rPr/>
          <w:delText>(iii)</w:delText>
          <w:tab/>
          <w:delText xml:space="preserve">this lower rating is included in the Centralized TCC Auction Interface Uprate/Derate Table in effect for stage 1 round </w:delText>
        </w:r>
      </w:del>
      <w:del w:id="3199" w:author="bissellge" w:date="2017-02-24T08:41:00Z">
        <w:r>
          <w:rPr>
            <w:i/>
            <w:iCs/>
          </w:rPr>
          <w:delText>n</w:delText>
        </w:r>
      </w:del>
      <w:del w:id="3200" w:author="bissellge" w:date="2017-02-24T08:41:00Z">
        <w:r>
          <w:rPr/>
          <w:delText xml:space="preserve"> of the 6-month sub-auction; and</w:delText>
        </w:r>
      </w:del>
    </w:p>
    <w:p>
      <w:pPr>
        <w:pStyle w:val="Bodypara"/>
        <w:rPr>
          <w:del w:id="3206" w:author="bissellge" w:date="2017-02-24T08:41:00Z"/>
        </w:rPr>
      </w:pPr>
      <w:del w:id="3202" w:author="bissellge" w:date="2017-02-24T08:41:00Z">
        <w:r>
          <w:rPr/>
          <w:delText xml:space="preserve"> </w:delText>
        </w:r>
      </w:del>
      <w:del w:id="3203" w:author="bissellge" w:date="2017-02-24T08:41:00Z">
        <w:r>
          <w:rPr/>
          <w:delText>(iv)</w:delText>
          <w:tab/>
          <w:delText xml:space="preserve">the constraint is binding in stage 1 round </w:delText>
        </w:r>
      </w:del>
      <w:del w:id="3204" w:author="bissellge" w:date="2017-02-24T08:41:00Z">
        <w:r>
          <w:rPr>
            <w:i/>
            <w:iCs/>
          </w:rPr>
          <w:delText>n</w:delText>
        </w:r>
      </w:del>
      <w:del w:id="3205" w:author="bissellge" w:date="2017-02-24T08:41:00Z">
        <w:r>
          <w:rPr/>
          <w:delText xml:space="preserve"> of the 6-month sub-auction.</w:delText>
        </w:r>
      </w:del>
    </w:p>
    <w:p>
      <w:pPr>
        <w:pStyle w:val="Bodypara"/>
        <w:rPr>
          <w:del w:id="3217" w:author="bissellge" w:date="2017-02-24T08:41:00Z"/>
        </w:rPr>
      </w:pPr>
      <w:del w:id="3207" w:author="bissellge" w:date="2017-02-24T08:41:00Z">
        <w:r>
          <w:rPr/>
          <w:delText>A “</w:delText>
        </w:r>
      </w:del>
      <w:del w:id="3208" w:author="bissellge" w:date="2017-02-24T08:41:00Z">
        <w:r>
          <w:rPr>
            <w:b/>
          </w:rPr>
          <w:delText>Deemed</w:delText>
        </w:r>
      </w:del>
      <w:del w:id="3209" w:author="bissellge" w:date="2017-02-24T08:41:00Z">
        <w:r>
          <w:rPr>
            <w:b/>
            <w:bCs/>
          </w:rPr>
          <w:delText xml:space="preserve"> Qualifying Auction Derating</w:delText>
        </w:r>
      </w:del>
      <w:del w:id="3210" w:author="bissellge" w:date="2017-02-24T08:41:00Z">
        <w:r>
          <w:rPr/>
          <w:delText xml:space="preserve">” (which term shall apply to Reconfiguration Auction </w:delText>
        </w:r>
      </w:del>
      <w:del w:id="3211" w:author="bissellge" w:date="2017-02-24T08:41:00Z">
        <w:r>
          <w:rPr>
            <w:i/>
            <w:iCs/>
          </w:rPr>
          <w:delText>n</w:delText>
        </w:r>
      </w:del>
      <w:del w:id="3212" w:author="bissellge" w:date="2017-02-24T08:41:00Z">
        <w:r>
          <w:rPr/>
          <w:delText>) shall be defined as a change in the rating of a constraint that, for a given constraint</w:delText>
        </w:r>
      </w:del>
      <w:del w:id="3213" w:author="bissellge" w:date="2017-02-24T08:41:00Z">
        <w:r>
          <w:rPr>
            <w:i/>
          </w:rPr>
          <w:delText xml:space="preserve"> a</w:delText>
        </w:r>
      </w:del>
      <w:del w:id="3214" w:author="bissellge" w:date="2017-02-24T08:41:00Z">
        <w:r>
          <w:rPr/>
          <w:delText xml:space="preserve"> and a given Reconfiguration Auction </w:delText>
        </w:r>
      </w:del>
      <w:del w:id="3215" w:author="bissellge" w:date="2017-02-24T08:41:00Z">
        <w:r>
          <w:rPr>
            <w:i/>
            <w:iCs/>
          </w:rPr>
          <w:delText>n</w:delText>
        </w:r>
      </w:del>
      <w:del w:id="3216" w:author="bissellge" w:date="2017-02-24T08:41:00Z">
        <w:r>
          <w:rPr/>
          <w:delText xml:space="preserve"> meets each of the following requirements:</w:delText>
        </w:r>
      </w:del>
    </w:p>
    <w:p>
      <w:pPr>
        <w:pStyle w:val="Bodypara"/>
        <w:rPr>
          <w:del w:id="3223" w:author="bissellge" w:date="2017-02-24T08:41:00Z"/>
        </w:rPr>
      </w:pPr>
      <w:del w:id="3218" w:author="bissellge" w:date="2017-02-24T08:41:00Z">
        <w:r>
          <w:rPr/>
          <w:delText>(i)</w:delText>
          <w:tab/>
          <w:delText xml:space="preserve">the constraint has a lower rating in Reconfiguration Auction </w:delText>
        </w:r>
      </w:del>
      <w:del w:id="3219" w:author="bissellge" w:date="2017-02-24T08:41:00Z">
        <w:r>
          <w:rPr>
            <w:i/>
            <w:iCs/>
          </w:rPr>
          <w:delText>n</w:delText>
        </w:r>
      </w:del>
      <w:del w:id="3220" w:author="bissellge" w:date="2017-02-24T08:41:00Z">
        <w:r>
          <w:rPr/>
          <w:delText xml:space="preserve"> than it would have if all transmission facilities were modeled as in-service in Reconfiguration Auction </w:delText>
        </w:r>
      </w:del>
      <w:del w:id="3221" w:author="bissellge" w:date="2017-02-24T08:41:00Z">
        <w:r>
          <w:rPr>
            <w:i/>
            <w:iCs/>
          </w:rPr>
          <w:delText>n</w:delText>
        </w:r>
      </w:del>
      <w:del w:id="3222" w:author="bissellge" w:date="2017-02-24T08:41:00Z">
        <w:r>
          <w:rPr/>
          <w:delText>;</w:delText>
        </w:r>
      </w:del>
    </w:p>
    <w:p>
      <w:pPr>
        <w:pStyle w:val="Bodypara"/>
        <w:rPr>
          <w:del w:id="3231" w:author="bissellge" w:date="2017-02-24T08:41:00Z"/>
        </w:rPr>
      </w:pPr>
      <w:del w:id="3224" w:author="bissellge" w:date="2017-02-24T08:41:00Z">
        <w:r>
          <w:rPr/>
          <w:delText>(ii)</w:delText>
          <w:tab/>
          <w:delText xml:space="preserve">this lower rating is in whole or in part the result of a Deemed Qualifying Auction Outage </w:delText>
        </w:r>
      </w:del>
      <w:del w:id="3225" w:author="bissellge" w:date="2017-02-24T08:41:00Z">
        <w:r>
          <w:rPr>
            <w:i/>
            <w:iCs/>
          </w:rPr>
          <w:delText>o</w:delText>
        </w:r>
      </w:del>
      <w:del w:id="3226" w:author="bissellge" w:date="2017-02-24T08:41:00Z">
        <w:r>
          <w:rPr/>
          <w:delText xml:space="preserve"> or Deemed Qualifying Auction Return-to-Service </w:delText>
        </w:r>
      </w:del>
      <w:del w:id="3227" w:author="bissellge" w:date="2017-02-24T08:41:00Z">
        <w:r>
          <w:rPr>
            <w:i/>
            <w:iCs/>
          </w:rPr>
          <w:delText>o</w:delText>
        </w:r>
      </w:del>
      <w:del w:id="3228" w:author="bissellge" w:date="2017-02-24T08:41:00Z">
        <w:r>
          <w:rPr/>
          <w:delText xml:space="preserve"> for Reconfiguration Auction </w:delText>
        </w:r>
      </w:del>
      <w:del w:id="3229" w:author="bissellge" w:date="2017-02-24T08:41:00Z">
        <w:r>
          <w:rPr>
            <w:i/>
            <w:iCs/>
          </w:rPr>
          <w:delText>n</w:delText>
        </w:r>
      </w:del>
      <w:del w:id="3230" w:author="bissellge" w:date="2017-02-24T08:41:00Z">
        <w:r>
          <w:rPr/>
          <w:delText>;</w:delText>
        </w:r>
      </w:del>
    </w:p>
    <w:p>
      <w:pPr>
        <w:pStyle w:val="Bodypara"/>
        <w:rPr>
          <w:del w:id="3249" w:author="bissellge" w:date="2017-02-24T08:41:00Z"/>
        </w:rPr>
      </w:pPr>
      <w:del w:id="3232" w:author="bissellge" w:date="2017-02-24T08:41:00Z">
        <w:r>
          <w:rPr/>
          <w:delText>(iii)</w:delText>
          <w:tab/>
          <w:delText xml:space="preserve">this lower rating resulting from Deemed Qualifying Auction Outage </w:delText>
        </w:r>
      </w:del>
      <w:del w:id="3233" w:author="bissellge" w:date="2017-02-24T08:41:00Z">
        <w:r>
          <w:rPr>
            <w:i/>
            <w:iCs/>
          </w:rPr>
          <w:delText>o</w:delText>
        </w:r>
      </w:del>
      <w:del w:id="3234" w:author="bissellge" w:date="2017-02-24T08:41:00Z">
        <w:r>
          <w:rPr/>
          <w:delText xml:space="preserve"> or Deemed Qualifying Auction Return-to-Service </w:delText>
        </w:r>
      </w:del>
      <w:del w:id="3235" w:author="bissellge" w:date="2017-02-24T08:41:00Z">
        <w:r>
          <w:rPr>
            <w:i/>
            <w:iCs/>
          </w:rPr>
          <w:delText>o</w:delText>
        </w:r>
      </w:del>
      <w:del w:id="3236" w:author="bissellge" w:date="2017-02-24T08:41:00Z">
        <w:r>
          <w:rPr/>
          <w:delText xml:space="preserve"> for Reconfiguration Auction </w:delText>
        </w:r>
      </w:del>
      <w:del w:id="3237" w:author="bissellge" w:date="2017-02-24T08:41:00Z">
        <w:r>
          <w:rPr>
            <w:i/>
            <w:iCs/>
          </w:rPr>
          <w:delText>n</w:delText>
        </w:r>
      </w:del>
      <w:del w:id="3238" w:author="bissellge" w:date="2017-02-24T08:41:00Z">
        <w:r>
          <w:rPr/>
          <w:delText xml:space="preserve"> was modeled in the last 6-month sub-auction held for TCCs valid during the month corresponding to Reconfiguration Auction </w:delText>
        </w:r>
      </w:del>
      <w:del w:id="3239" w:author="bissellge" w:date="2017-02-24T08:41:00Z">
        <w:r>
          <w:rPr>
            <w:i/>
            <w:iCs/>
          </w:rPr>
          <w:delText>n</w:delText>
        </w:r>
      </w:del>
      <w:del w:id="3240" w:author="bissellge" w:date="2017-02-24T08:41:00Z">
        <w:r>
          <w:rPr/>
          <w:delText xml:space="preserve">, but responsibility for Qualifying Auction Outage </w:delText>
        </w:r>
      </w:del>
      <w:del w:id="3241" w:author="bissellge" w:date="2017-02-24T08:41:00Z">
        <w:r>
          <w:rPr>
            <w:i/>
            <w:iCs/>
          </w:rPr>
          <w:delText>o</w:delText>
        </w:r>
      </w:del>
      <w:del w:id="3242" w:author="bissellge" w:date="2017-02-24T08:41:00Z">
        <w:r>
          <w:rPr/>
          <w:delText xml:space="preserve"> or Qualifying Auction Return-to-Service </w:delText>
        </w:r>
      </w:del>
      <w:del w:id="3243" w:author="bissellge" w:date="2017-02-24T08:41:00Z">
        <w:r>
          <w:rPr>
            <w:i/>
            <w:iCs/>
          </w:rPr>
          <w:delText>o</w:delText>
        </w:r>
      </w:del>
      <w:del w:id="3244" w:author="bissellge" w:date="2017-02-24T08:41:00Z">
        <w:r>
          <w:rPr/>
          <w:delText xml:space="preserve"> resulting in the lower rating for Reconfiguration Auction </w:delText>
        </w:r>
      </w:del>
      <w:del w:id="3245" w:author="bissellge" w:date="2017-02-24T08:41:00Z">
        <w:r>
          <w:rPr>
            <w:i/>
            <w:iCs/>
          </w:rPr>
          <w:delText>n</w:delText>
        </w:r>
      </w:del>
      <w:del w:id="3246" w:author="bissellge" w:date="2017-02-24T08:41:00Z">
        <w:r>
          <w:rPr/>
          <w:delText xml:space="preserve"> is assigned pursuant to Section 17.5.3.6.4 to a Transmission Owner (including the ISO when it is deemed a Transmission Owner pursuant to Section 17.5.3.6.4) other than the Transmission Owner responsible for the lower rating in the last 6-month sub-auction held for TCCs valid during the month corresponding to Reconfiguration Auction </w:delText>
        </w:r>
      </w:del>
      <w:del w:id="3247" w:author="bissellge" w:date="2017-02-24T08:41:00Z">
        <w:r>
          <w:rPr>
            <w:i/>
            <w:iCs/>
          </w:rPr>
          <w:delText>n</w:delText>
        </w:r>
      </w:del>
      <w:del w:id="3248" w:author="bissellge" w:date="2017-02-24T08:41:00Z">
        <w:r>
          <w:rPr/>
          <w:delText xml:space="preserve">; </w:delText>
        </w:r>
      </w:del>
    </w:p>
    <w:p>
      <w:pPr>
        <w:pStyle w:val="Bodypara"/>
        <w:rPr>
          <w:del w:id="3253" w:author="bissellge" w:date="2017-02-24T08:41:00Z"/>
        </w:rPr>
      </w:pPr>
      <w:del w:id="3250" w:author="bissellge" w:date="2017-02-24T08:41:00Z">
        <w:r>
          <w:rPr/>
          <w:delText>(iv)</w:delText>
          <w:tab/>
          <w:delText xml:space="preserve">this lower rating is included in the Reconfiguration Auction Interface Uprate/Derate Table in effect for Reconfiguration Auction </w:delText>
        </w:r>
      </w:del>
      <w:del w:id="3251" w:author="bissellge" w:date="2017-02-24T08:41:00Z">
        <w:r>
          <w:rPr>
            <w:i/>
            <w:iCs/>
          </w:rPr>
          <w:delText>n</w:delText>
        </w:r>
      </w:del>
      <w:del w:id="3252" w:author="bissellge" w:date="2017-02-24T08:41:00Z">
        <w:r>
          <w:rPr/>
          <w:delText>; and</w:delText>
        </w:r>
      </w:del>
    </w:p>
    <w:p>
      <w:pPr>
        <w:pStyle w:val="Bodypara"/>
        <w:rPr>
          <w:del w:id="3257" w:author="bissellge" w:date="2017-02-24T08:41:00Z"/>
        </w:rPr>
      </w:pPr>
      <w:del w:id="3254" w:author="bissellge" w:date="2017-02-24T08:41:00Z">
        <w:r>
          <w:rPr/>
          <w:delText>(v)</w:delText>
          <w:tab/>
          <w:delText xml:space="preserve">the constraint is binding in Reconfiguration Auction </w:delText>
        </w:r>
      </w:del>
      <w:del w:id="3255" w:author="bissellge" w:date="2017-02-24T08:41:00Z">
        <w:r>
          <w:rPr>
            <w:i/>
            <w:iCs/>
          </w:rPr>
          <w:delText>n</w:delText>
        </w:r>
      </w:del>
      <w:del w:id="3256" w:author="bissellge" w:date="2017-02-24T08:41:00Z">
        <w:r>
          <w:rPr/>
          <w:delText>.</w:delText>
        </w:r>
      </w:del>
    </w:p>
    <w:p>
      <w:pPr>
        <w:pStyle w:val="Bodypara"/>
        <w:rPr>
          <w:del w:id="3259" w:author="bissellge" w:date="2017-02-24T08:41:00Z"/>
        </w:rPr>
      </w:pPr>
      <w:del w:id="3258" w:author="bissellge" w:date="2017-02-24T08:41:00Z">
        <w:r>
          <w:rPr/>
          <w:delText>17.5.3.6.3.1.2</w:delText>
          <w:tab/>
          <w:delText>Definition of Qualifying Auction Uprating</w:delText>
        </w:r>
      </w:del>
    </w:p>
    <w:p>
      <w:pPr>
        <w:pStyle w:val="Bodypara"/>
        <w:rPr>
          <w:del w:id="3265" w:author="bissellge" w:date="2017-02-24T08:41:00Z"/>
        </w:rPr>
      </w:pPr>
      <w:del w:id="3260" w:author="bissellge" w:date="2017-02-24T08:41:00Z">
        <w:r>
          <w:rPr/>
          <w:delText>A “</w:delText>
        </w:r>
      </w:del>
      <w:del w:id="3261" w:author="bissellge" w:date="2017-02-24T08:41:00Z">
        <w:r>
          <w:rPr>
            <w:b/>
            <w:bCs/>
          </w:rPr>
          <w:delText>Qualifying Auction Uprating</w:delText>
        </w:r>
      </w:del>
      <w:del w:id="3262" w:author="bissellge" w:date="2017-02-24T08:41:00Z">
        <w:r>
          <w:rPr/>
          <w:delText>” shall be defined to mean either an Actual Qualifying Auction Uprating or a Deemed Qualifying Auction Uprating.  For purposes of this Part 17.5 of this Attachment B, “</w:delText>
        </w:r>
      </w:del>
      <w:del w:id="3263" w:author="bissellge" w:date="2017-02-24T08:41:00Z">
        <w:r>
          <w:rPr>
            <w:i/>
            <w:iCs/>
          </w:rPr>
          <w:delText>r</w:delText>
        </w:r>
      </w:del>
      <w:del w:id="3264" w:author="bissellge" w:date="2017-02-24T08:41:00Z">
        <w:r>
          <w:rPr/>
          <w:delText>” shall refer to a single Qualifying Auction Uprating.</w:delText>
        </w:r>
      </w:del>
    </w:p>
    <w:p>
      <w:pPr>
        <w:pStyle w:val="Bodypara"/>
        <w:rPr>
          <w:del w:id="3273" w:author="bissellge" w:date="2017-02-24T08:41:00Z"/>
        </w:rPr>
      </w:pPr>
      <w:del w:id="3266" w:author="bissellge" w:date="2017-02-24T08:41:00Z">
        <w:r>
          <w:rPr/>
          <w:delText>An “</w:delText>
        </w:r>
      </w:del>
      <w:del w:id="3267" w:author="bissellge" w:date="2017-02-24T08:41:00Z">
        <w:r>
          <w:rPr>
            <w:b/>
            <w:bCs/>
          </w:rPr>
          <w:delText>Actual Qualifying Auction Uprating</w:delText>
        </w:r>
      </w:del>
      <w:del w:id="3268" w:author="bissellge" w:date="2017-02-24T08:41:00Z">
        <w:r>
          <w:rPr/>
          <w:delText>” shall be defined as a change in the rating of a constraint that, for a given constraint</w:delText>
        </w:r>
      </w:del>
      <w:del w:id="3269" w:author="bissellge" w:date="2017-02-24T08:41:00Z">
        <w:r>
          <w:rPr>
            <w:i/>
          </w:rPr>
          <w:delText xml:space="preserve"> a</w:delText>
        </w:r>
      </w:del>
      <w:del w:id="3270" w:author="bissellge" w:date="2017-02-24T08:41:00Z">
        <w:r>
          <w:rPr/>
          <w:delText xml:space="preserve"> and Reconfiguration Auction </w:delText>
        </w:r>
      </w:del>
      <w:del w:id="3271" w:author="bissellge" w:date="2017-02-24T08:41:00Z">
        <w:r>
          <w:rPr>
            <w:i/>
            <w:iCs/>
          </w:rPr>
          <w:delText>n</w:delText>
        </w:r>
      </w:del>
      <w:del w:id="3272" w:author="bissellge" w:date="2017-02-24T08:41:00Z">
        <w:r>
          <w:rPr/>
          <w:delText>, as the case may be, meets each of the following requirements:</w:delText>
        </w:r>
      </w:del>
    </w:p>
    <w:p>
      <w:pPr>
        <w:pStyle w:val="Bodypara"/>
        <w:rPr>
          <w:del w:id="3283" w:author="bissellge" w:date="2017-02-24T08:41:00Z"/>
        </w:rPr>
      </w:pPr>
      <w:del w:id="3274" w:author="bissellge" w:date="2017-02-24T08:41:00Z">
        <w:r>
          <w:rPr/>
          <w:delText>(i)</w:delText>
          <w:tab/>
          <w:delText xml:space="preserve">the constraint has a higher rating for Reconfiguration Auction </w:delText>
        </w:r>
      </w:del>
      <w:del w:id="3275" w:author="bissellge" w:date="2017-02-24T08:41:00Z">
        <w:r>
          <w:rPr>
            <w:i/>
            <w:iCs/>
          </w:rPr>
          <w:delText>n</w:delText>
        </w:r>
      </w:del>
      <w:del w:id="3276" w:author="bissellge" w:date="2017-02-24T08:41:00Z">
        <w:r>
          <w:rPr/>
          <w:delText xml:space="preserve"> than it would have absent an Actual Qualifying Auction Outage </w:delText>
        </w:r>
      </w:del>
      <w:del w:id="3277" w:author="bissellge" w:date="2017-02-24T08:41:00Z">
        <w:r>
          <w:rPr>
            <w:i/>
            <w:iCs/>
          </w:rPr>
          <w:delText>o</w:delText>
        </w:r>
      </w:del>
      <w:del w:id="3278" w:author="bissellge" w:date="2017-02-24T08:41:00Z">
        <w:r>
          <w:rPr/>
          <w:delText xml:space="preserve"> or Actual Qualifying Auction Return-to-Service </w:delText>
        </w:r>
      </w:del>
      <w:del w:id="3279" w:author="bissellge" w:date="2017-02-24T08:41:00Z">
        <w:r>
          <w:rPr>
            <w:i/>
            <w:iCs/>
          </w:rPr>
          <w:delText>o</w:delText>
        </w:r>
      </w:del>
      <w:del w:id="3280" w:author="bissellge" w:date="2017-02-24T08:41:00Z">
        <w:r>
          <w:rPr/>
          <w:delText xml:space="preserve"> for Reconfiguration Auction </w:delText>
        </w:r>
      </w:del>
      <w:del w:id="3281" w:author="bissellge" w:date="2017-02-24T08:41:00Z">
        <w:r>
          <w:rPr>
            <w:i/>
            <w:iCs/>
          </w:rPr>
          <w:delText>n</w:delText>
        </w:r>
      </w:del>
      <w:del w:id="3282" w:author="bissellge" w:date="2017-02-24T08:41:00Z">
        <w:r>
          <w:rPr/>
          <w:delText>;</w:delText>
        </w:r>
      </w:del>
    </w:p>
    <w:p>
      <w:pPr>
        <w:pStyle w:val="Bodypara"/>
        <w:rPr>
          <w:del w:id="3293" w:author="bissellge" w:date="2017-02-24T08:41:00Z"/>
        </w:rPr>
      </w:pPr>
      <w:del w:id="3284" w:author="bissellge" w:date="2017-02-24T08:41:00Z">
        <w:r>
          <w:rPr/>
          <w:delText>(ii)</w:delText>
          <w:tab/>
          <w:delText xml:space="preserve">this higher rating resulting from Actual Qualifying Auction Outage </w:delText>
        </w:r>
      </w:del>
      <w:del w:id="3285" w:author="bissellge" w:date="2017-02-24T08:41:00Z">
        <w:r>
          <w:rPr>
            <w:i/>
            <w:iCs/>
          </w:rPr>
          <w:delText>o</w:delText>
        </w:r>
      </w:del>
      <w:del w:id="3286" w:author="bissellge" w:date="2017-02-24T08:41:00Z">
        <w:r>
          <w:rPr/>
          <w:delText xml:space="preserve"> or Actual Qualifying Auction Return-to-Service </w:delText>
        </w:r>
      </w:del>
      <w:del w:id="3287" w:author="bissellge" w:date="2017-02-24T08:41:00Z">
        <w:r>
          <w:rPr>
            <w:i/>
            <w:iCs/>
          </w:rPr>
          <w:delText>o</w:delText>
        </w:r>
      </w:del>
      <w:del w:id="3288" w:author="bissellge" w:date="2017-02-24T08:41:00Z">
        <w:r>
          <w:rPr/>
          <w:delText xml:space="preserve"> for Reconfiguration Auction </w:delText>
        </w:r>
      </w:del>
      <w:del w:id="3289" w:author="bissellge" w:date="2017-02-24T08:41:00Z">
        <w:r>
          <w:rPr>
            <w:i/>
            <w:iCs/>
          </w:rPr>
          <w:delText>n</w:delText>
        </w:r>
      </w:del>
      <w:del w:id="3290" w:author="bissellge" w:date="2017-02-24T08:41:00Z">
        <w:r>
          <w:rPr/>
          <w:delText xml:space="preserve"> was not modeled in the last 6-month sub-auction held for TCCs valid during the month corresponding to Reconfiguration Auction </w:delText>
        </w:r>
      </w:del>
      <w:del w:id="3291" w:author="bissellge" w:date="2017-02-24T08:41:00Z">
        <w:r>
          <w:rPr>
            <w:i/>
            <w:iCs/>
          </w:rPr>
          <w:delText>n</w:delText>
        </w:r>
      </w:del>
      <w:del w:id="3292" w:author="bissellge" w:date="2017-02-24T08:41:00Z">
        <w:r>
          <w:rPr/>
          <w:delText>;</w:delText>
        </w:r>
      </w:del>
    </w:p>
    <w:p>
      <w:pPr>
        <w:pStyle w:val="Bodypara"/>
        <w:rPr>
          <w:del w:id="3297" w:author="bissellge" w:date="2017-02-24T08:41:00Z"/>
        </w:rPr>
      </w:pPr>
      <w:del w:id="3294" w:author="bissellge" w:date="2017-02-24T08:41:00Z">
        <w:r>
          <w:rPr/>
          <w:delText>(iii)</w:delText>
          <w:tab/>
          <w:delText xml:space="preserve">this higher rating is included in the Reconfiguration Auction Interface Uprate/Derate Table in effect for Reconfiguration Auction </w:delText>
        </w:r>
      </w:del>
      <w:del w:id="3295" w:author="bissellge" w:date="2017-02-24T08:41:00Z">
        <w:r>
          <w:rPr>
            <w:i/>
            <w:iCs/>
          </w:rPr>
          <w:delText>n</w:delText>
        </w:r>
      </w:del>
      <w:del w:id="3296" w:author="bissellge" w:date="2017-02-24T08:41:00Z">
        <w:r>
          <w:rPr/>
          <w:delText>; and</w:delText>
        </w:r>
      </w:del>
    </w:p>
    <w:p>
      <w:pPr>
        <w:pStyle w:val="Bodypara"/>
        <w:rPr>
          <w:del w:id="3301" w:author="bissellge" w:date="2017-02-24T08:41:00Z"/>
        </w:rPr>
      </w:pPr>
      <w:del w:id="3298" w:author="bissellge" w:date="2017-02-24T08:41:00Z">
        <w:r>
          <w:rPr/>
          <w:delText>(iv)</w:delText>
          <w:tab/>
          <w:delText xml:space="preserve">the constraint is binding in Reconfiguration Auction </w:delText>
        </w:r>
      </w:del>
      <w:del w:id="3299" w:author="bissellge" w:date="2017-02-24T08:41:00Z">
        <w:r>
          <w:rPr>
            <w:i/>
            <w:iCs/>
          </w:rPr>
          <w:delText>n</w:delText>
        </w:r>
      </w:del>
      <w:del w:id="3300" w:author="bissellge" w:date="2017-02-24T08:41:00Z">
        <w:r>
          <w:rPr/>
          <w:delText>.</w:delText>
        </w:r>
      </w:del>
    </w:p>
    <w:p>
      <w:pPr>
        <w:pStyle w:val="Bodypara"/>
        <w:rPr>
          <w:del w:id="3303" w:author="bissellge" w:date="2017-02-24T08:41:00Z"/>
        </w:rPr>
      </w:pPr>
      <w:del w:id="3302" w:author="bissellge" w:date="2017-02-24T08:41:00Z">
        <w:r>
          <w:rPr/>
          <w:delText>Notwithstanding any other provision of this Part 17.5 of this Attachment B, a transmission facility uprating for a stage 1 round of a 6-month sub-auction shall not be a Qualifying Auction Uprating and shall not qualify a Transmission Owner for a U/D Auction Revenue Shortfall Charge or U/D Auction Revenue Surplus Payment.</w:delText>
        </w:r>
      </w:del>
    </w:p>
    <w:p>
      <w:pPr>
        <w:pStyle w:val="Bodypara"/>
        <w:rPr>
          <w:del w:id="3311" w:author="bissellge" w:date="2017-02-24T08:41:00Z"/>
        </w:rPr>
      </w:pPr>
      <w:del w:id="3304" w:author="bissellge" w:date="2017-02-24T08:41:00Z">
        <w:r>
          <w:rPr/>
          <w:delText>A “</w:delText>
        </w:r>
      </w:del>
      <w:del w:id="3305" w:author="bissellge" w:date="2017-02-24T08:41:00Z">
        <w:r>
          <w:rPr>
            <w:b/>
            <w:bCs/>
          </w:rPr>
          <w:delText>Deemed Qualifying Auction Uprating</w:delText>
        </w:r>
      </w:del>
      <w:del w:id="3306" w:author="bissellge" w:date="2017-02-24T08:41:00Z">
        <w:r>
          <w:rPr/>
          <w:delText>” shall be defined as a change in the rating of a constraint that, for a given constraint</w:delText>
        </w:r>
      </w:del>
      <w:del w:id="3307" w:author="bissellge" w:date="2017-02-24T08:41:00Z">
        <w:r>
          <w:rPr>
            <w:i/>
          </w:rPr>
          <w:delText xml:space="preserve"> a</w:delText>
        </w:r>
      </w:del>
      <w:del w:id="3308" w:author="bissellge" w:date="2017-02-24T08:41:00Z">
        <w:r>
          <w:rPr/>
          <w:delText xml:space="preserve"> and Reconfiguration Auction </w:delText>
        </w:r>
      </w:del>
      <w:del w:id="3309" w:author="bissellge" w:date="2017-02-24T08:41:00Z">
        <w:r>
          <w:rPr>
            <w:i/>
            <w:iCs/>
          </w:rPr>
          <w:delText>n</w:delText>
        </w:r>
      </w:del>
      <w:del w:id="3310" w:author="bissellge" w:date="2017-02-24T08:41:00Z">
        <w:r>
          <w:rPr/>
          <w:delText xml:space="preserve">, as the case may be, meets each of the following requirements:  </w:delText>
        </w:r>
      </w:del>
    </w:p>
    <w:p>
      <w:pPr>
        <w:pStyle w:val="Bodypara"/>
        <w:rPr>
          <w:del w:id="3317" w:author="bissellge" w:date="2017-02-24T08:41:00Z"/>
        </w:rPr>
      </w:pPr>
      <w:del w:id="3312" w:author="bissellge" w:date="2017-02-24T08:41:00Z">
        <w:r>
          <w:rPr/>
          <w:delText>(i)</w:delText>
          <w:tab/>
          <w:delText xml:space="preserve">the constraint has a lower rating in Reconfiguration Auction </w:delText>
        </w:r>
      </w:del>
      <w:del w:id="3313" w:author="bissellge" w:date="2017-02-24T08:41:00Z">
        <w:r>
          <w:rPr>
            <w:i/>
            <w:iCs/>
          </w:rPr>
          <w:delText>n</w:delText>
        </w:r>
      </w:del>
      <w:del w:id="3314" w:author="bissellge" w:date="2017-02-24T08:41:00Z">
        <w:r>
          <w:rPr/>
          <w:delText xml:space="preserve"> than it would have if all transmission facilities were modeled as in-service in Reconfiguration Auction </w:delText>
        </w:r>
      </w:del>
      <w:del w:id="3315" w:author="bissellge" w:date="2017-02-24T08:41:00Z">
        <w:r>
          <w:rPr>
            <w:i/>
            <w:iCs/>
          </w:rPr>
          <w:delText>n</w:delText>
        </w:r>
      </w:del>
      <w:del w:id="3316" w:author="bissellge" w:date="2017-02-24T08:41:00Z">
        <w:r>
          <w:rPr/>
          <w:delText>;</w:delText>
        </w:r>
      </w:del>
    </w:p>
    <w:p>
      <w:pPr>
        <w:pStyle w:val="Bodypara"/>
        <w:rPr>
          <w:del w:id="3325" w:author="bissellge" w:date="2017-02-24T08:41:00Z"/>
        </w:rPr>
      </w:pPr>
      <w:del w:id="3318" w:author="bissellge" w:date="2017-02-24T08:41:00Z">
        <w:r>
          <w:rPr/>
          <w:delText>(ii)</w:delText>
          <w:tab/>
          <w:delText xml:space="preserve">this lower rating is in whole or in part the result of a Deemed Qualifying Auction Outage </w:delText>
        </w:r>
      </w:del>
      <w:del w:id="3319" w:author="bissellge" w:date="2017-02-24T08:41:00Z">
        <w:r>
          <w:rPr>
            <w:i/>
            <w:iCs/>
          </w:rPr>
          <w:delText>o</w:delText>
        </w:r>
      </w:del>
      <w:del w:id="3320" w:author="bissellge" w:date="2017-02-24T08:41:00Z">
        <w:r>
          <w:rPr/>
          <w:delText xml:space="preserve"> or Deemed Qualifying Auction Return-to-Service </w:delText>
        </w:r>
      </w:del>
      <w:del w:id="3321" w:author="bissellge" w:date="2017-02-24T08:41:00Z">
        <w:r>
          <w:rPr>
            <w:i/>
            <w:iCs/>
          </w:rPr>
          <w:delText>o</w:delText>
        </w:r>
      </w:del>
      <w:del w:id="3322" w:author="bissellge" w:date="2017-02-24T08:41:00Z">
        <w:r>
          <w:rPr/>
          <w:delText xml:space="preserve"> for Reconfiguration Auction </w:delText>
        </w:r>
      </w:del>
      <w:del w:id="3323" w:author="bissellge" w:date="2017-02-24T08:41:00Z">
        <w:r>
          <w:rPr>
            <w:i/>
            <w:iCs/>
          </w:rPr>
          <w:delText>n</w:delText>
        </w:r>
      </w:del>
      <w:del w:id="3324" w:author="bissellge" w:date="2017-02-24T08:41:00Z">
        <w:r>
          <w:rPr/>
          <w:delText>;</w:delText>
        </w:r>
      </w:del>
    </w:p>
    <w:p>
      <w:pPr>
        <w:pStyle w:val="Bodypara"/>
        <w:rPr>
          <w:del w:id="3343" w:author="bissellge" w:date="2017-02-24T08:41:00Z"/>
        </w:rPr>
      </w:pPr>
      <w:del w:id="3326" w:author="bissellge" w:date="2017-02-24T08:41:00Z">
        <w:r>
          <w:rPr/>
          <w:delText>(iii)</w:delText>
          <w:tab/>
          <w:delText xml:space="preserve">this lower rating resulting from Deemed Qualifying Auction Outage </w:delText>
        </w:r>
      </w:del>
      <w:del w:id="3327" w:author="bissellge" w:date="2017-02-24T08:41:00Z">
        <w:r>
          <w:rPr>
            <w:i/>
            <w:iCs/>
          </w:rPr>
          <w:delText>o</w:delText>
        </w:r>
      </w:del>
      <w:del w:id="3328" w:author="bissellge" w:date="2017-02-24T08:41:00Z">
        <w:r>
          <w:rPr/>
          <w:delText xml:space="preserve"> or Deemed Qualifying Auction Return-to-Service </w:delText>
        </w:r>
      </w:del>
      <w:del w:id="3329" w:author="bissellge" w:date="2017-02-24T08:41:00Z">
        <w:r>
          <w:rPr>
            <w:i/>
            <w:iCs/>
          </w:rPr>
          <w:delText>o</w:delText>
        </w:r>
      </w:del>
      <w:del w:id="3330" w:author="bissellge" w:date="2017-02-24T08:41:00Z">
        <w:r>
          <w:rPr/>
          <w:delText xml:space="preserve"> for Reconfiguration Auction </w:delText>
        </w:r>
      </w:del>
      <w:del w:id="3331" w:author="bissellge" w:date="2017-02-24T08:41:00Z">
        <w:r>
          <w:rPr>
            <w:i/>
            <w:iCs/>
          </w:rPr>
          <w:delText>n</w:delText>
        </w:r>
      </w:del>
      <w:del w:id="3332" w:author="bissellge" w:date="2017-02-24T08:41:00Z">
        <w:r>
          <w:rPr/>
          <w:delText xml:space="preserve"> was modeled in the last 6-month sub-auction held for TCCs valid during the month corresponding to Reconfiguration Auction </w:delText>
        </w:r>
      </w:del>
      <w:del w:id="3333" w:author="bissellge" w:date="2017-02-24T08:41:00Z">
        <w:r>
          <w:rPr>
            <w:i/>
            <w:iCs/>
          </w:rPr>
          <w:delText>n</w:delText>
        </w:r>
      </w:del>
      <w:del w:id="3334" w:author="bissellge" w:date="2017-02-24T08:41:00Z">
        <w:r>
          <w:rPr/>
          <w:delText xml:space="preserve">, but responsibility for Qualifying Auction Outage </w:delText>
        </w:r>
      </w:del>
      <w:del w:id="3335" w:author="bissellge" w:date="2017-02-24T08:41:00Z">
        <w:r>
          <w:rPr>
            <w:i/>
            <w:iCs/>
          </w:rPr>
          <w:delText>o</w:delText>
        </w:r>
      </w:del>
      <w:del w:id="3336" w:author="bissellge" w:date="2017-02-24T08:41:00Z">
        <w:r>
          <w:rPr/>
          <w:delText xml:space="preserve"> or Qualifying Auction Return-to-Service </w:delText>
        </w:r>
      </w:del>
      <w:del w:id="3337" w:author="bissellge" w:date="2017-02-24T08:41:00Z">
        <w:r>
          <w:rPr>
            <w:i/>
            <w:iCs/>
          </w:rPr>
          <w:delText>o</w:delText>
        </w:r>
      </w:del>
      <w:del w:id="3338" w:author="bissellge" w:date="2017-02-24T08:41:00Z">
        <w:r>
          <w:rPr/>
          <w:delText xml:space="preserve"> resulting in the lower rating for Reconfiguration Auction </w:delText>
        </w:r>
      </w:del>
      <w:del w:id="3339" w:author="bissellge" w:date="2017-02-24T08:41:00Z">
        <w:r>
          <w:rPr>
            <w:i/>
            <w:iCs/>
          </w:rPr>
          <w:delText>n</w:delText>
        </w:r>
      </w:del>
      <w:del w:id="3340" w:author="bissellge" w:date="2017-02-24T08:41:00Z">
        <w:r>
          <w:rPr/>
          <w:delText xml:space="preserve"> is assigned pursuant to Section 17.5.3.6.4 to a Transmission Owner (including the ISO when it is deemed a Transmission Owner pursuant to Section 17.5.3.6.4) other than the Transmission Owner responsible for the lower rating in the last auction held for TCCs valid for hour </w:delText>
        </w:r>
      </w:del>
      <w:del w:id="3341" w:author="bissellge" w:date="2017-02-24T08:41:00Z">
        <w:r>
          <w:rPr>
            <w:i/>
            <w:iCs/>
          </w:rPr>
          <w:delText>h</w:delText>
        </w:r>
      </w:del>
      <w:del w:id="3342" w:author="bissellge" w:date="2017-02-24T08:41:00Z">
        <w:r>
          <w:rPr/>
          <w:delText>;</w:delText>
        </w:r>
      </w:del>
    </w:p>
    <w:p>
      <w:pPr>
        <w:pStyle w:val="Bodypara"/>
        <w:rPr>
          <w:del w:id="3349" w:author="bissellge" w:date="2017-02-24T08:41:00Z"/>
        </w:rPr>
      </w:pPr>
      <w:del w:id="3344" w:author="bissellge" w:date="2017-02-24T08:41:00Z">
        <w:r>
          <w:rPr/>
          <w:delText>(iv)</w:delText>
          <w:tab/>
          <w:delText xml:space="preserve">this lower rating in Reconfiguration Auction </w:delText>
        </w:r>
      </w:del>
      <w:del w:id="3345" w:author="bissellge" w:date="2017-02-24T08:41:00Z">
        <w:r>
          <w:rPr>
            <w:i/>
            <w:iCs/>
          </w:rPr>
          <w:delText>n</w:delText>
        </w:r>
      </w:del>
      <w:del w:id="3346" w:author="bissellge" w:date="2017-02-24T08:41:00Z">
        <w:r>
          <w:rPr/>
          <w:delText xml:space="preserve"> is included in the Reconfiguration Auction Interface Uprate/Derate Table in effect for Reconfiguration Auction </w:delText>
        </w:r>
      </w:del>
      <w:del w:id="3347" w:author="bissellge" w:date="2017-02-24T08:41:00Z">
        <w:r>
          <w:rPr>
            <w:i/>
            <w:iCs/>
          </w:rPr>
          <w:delText>n</w:delText>
        </w:r>
      </w:del>
      <w:del w:id="3348" w:author="bissellge" w:date="2017-02-24T08:41:00Z">
        <w:r>
          <w:rPr/>
          <w:delText xml:space="preserve">; and </w:delText>
        </w:r>
      </w:del>
    </w:p>
    <w:p>
      <w:pPr>
        <w:pStyle w:val="Bodypara"/>
        <w:rPr>
          <w:del w:id="3353" w:author="bissellge" w:date="2017-02-24T08:41:00Z"/>
        </w:rPr>
      </w:pPr>
      <w:del w:id="3350" w:author="bissellge" w:date="2017-02-24T08:41:00Z">
        <w:r>
          <w:rPr/>
          <w:delText>(v)</w:delText>
          <w:tab/>
          <w:delText xml:space="preserve">the constraint is binding in Reconfiguration Auction </w:delText>
        </w:r>
      </w:del>
      <w:del w:id="3351" w:author="bissellge" w:date="2017-02-24T08:41:00Z">
        <w:r>
          <w:rPr>
            <w:i/>
            <w:iCs/>
          </w:rPr>
          <w:delText>n</w:delText>
        </w:r>
      </w:del>
      <w:del w:id="3352" w:author="bissellge" w:date="2017-02-24T08:41:00Z">
        <w:r>
          <w:rPr/>
          <w:delText>.</w:delText>
        </w:r>
      </w:del>
    </w:p>
    <w:p>
      <w:pPr>
        <w:pStyle w:val="Bodypara"/>
        <w:rPr>
          <w:rFonts w:eastAsia="Arial Unicode MS"/>
          <w:del w:id="3357" w:author="bissellge" w:date="2017-02-24T08:41:00Z"/>
        </w:rPr>
      </w:pPr>
      <w:del w:id="3354" w:author="bissellge" w:date="2017-02-24T08:41:00Z">
        <w:bookmarkStart w:id="113" w:name="_Ref115560551"/>
        <w:r>
          <w:rPr/>
          <w:delText>17.5.</w:delText>
        </w:r>
      </w:del>
      <w:del w:id="3355" w:author="bissellge" w:date="2017-02-24T08:41:00Z">
        <w:r>
          <w:rPr>
            <w:rFonts w:eastAsia="Arial Unicode MS"/>
          </w:rPr>
          <w:delText>3.6.3.2</w:delText>
          <w:tab/>
        </w:r>
      </w:del>
      <w:del w:id="3356" w:author="bissellge" w:date="2017-02-24T08:41:00Z">
        <w:r>
          <w:rPr/>
          <w:delText>Allocation of U/D Auction Constraint Residuals</w:delText>
        </w:r>
      </w:del>
      <w:bookmarkEnd w:id="113"/>
    </w:p>
    <w:p>
      <w:pPr>
        <w:pStyle w:val="Bodypara"/>
        <w:rPr>
          <w:del w:id="3359" w:author="bissellge" w:date="2017-02-24T08:41:00Z"/>
        </w:rPr>
      </w:pPr>
      <w:del w:id="3358" w:author="bissellge" w:date="2017-02-24T08:41:00Z">
        <w:r>
          <w:rPr/>
          <w:delText>This Section 17.5.3.6.3.2 describes the allocation of U/D Auction Constraint Residuals to Qualifying Auction Deratings and Qualifying Auction Upratings.</w:delText>
        </w:r>
      </w:del>
    </w:p>
    <w:p>
      <w:pPr>
        <w:pStyle w:val="Bodypara"/>
        <w:rPr>
          <w:del w:id="3391" w:author="bissellge" w:date="2017-02-24T08:41:00Z"/>
        </w:rPr>
      </w:pPr>
      <w:del w:id="3360" w:author="bissellge" w:date="2017-02-24T08:41:00Z">
        <w:r>
          <w:rPr/>
          <w:delText xml:space="preserve">When there are Qualifying Auction Deratings or Qualifying Auction Upratings in Reconfiguration Auction </w:delText>
        </w:r>
      </w:del>
      <w:del w:id="3361" w:author="bissellge" w:date="2017-02-24T08:41:00Z">
        <w:r>
          <w:rPr>
            <w:i/>
          </w:rPr>
          <w:delText>n</w:delText>
        </w:r>
      </w:del>
      <w:del w:id="3362" w:author="bissellge" w:date="2017-02-24T08:41:00Z">
        <w:r>
          <w:rPr/>
          <w:delText xml:space="preserve"> or stage 1 round </w:delText>
        </w:r>
      </w:del>
      <w:del w:id="3363" w:author="bissellge" w:date="2017-02-24T08:41:00Z">
        <w:r>
          <w:rPr>
            <w:i/>
          </w:rPr>
          <w:delText>n</w:delText>
        </w:r>
      </w:del>
      <w:del w:id="3364" w:author="bissellge" w:date="2017-02-24T08:41:00Z">
        <w:r>
          <w:rPr/>
          <w:delText xml:space="preserve"> of a 6-month sub-auction for constraint</w:delText>
        </w:r>
      </w:del>
      <w:del w:id="3365" w:author="bissellge" w:date="2017-02-24T08:41:00Z">
        <w:r>
          <w:rPr>
            <w:i/>
          </w:rPr>
          <w:delText xml:space="preserve"> a</w:delText>
        </w:r>
      </w:del>
      <w:del w:id="3366" w:author="bissellge" w:date="2017-02-24T08:41:00Z">
        <w:r>
          <w:rPr>
            <w:i/>
            <w:iCs/>
          </w:rPr>
          <w:delText>,</w:delText>
        </w:r>
      </w:del>
      <w:del w:id="3367" w:author="bissellge" w:date="2017-02-24T08:41:00Z">
        <w:r>
          <w:rPr/>
          <w:delText xml:space="preserve"> the ISO shall allocate a U/D Auction Constraint Residual in the form of a U/D Auction Revenue Shortfall Charge, U/D ARSC</w:delText>
        </w:r>
      </w:del>
      <w:del w:id="3368" w:author="bissellge" w:date="2017-02-24T08:41:00Z">
        <w:r>
          <w:rPr>
            <w:vertAlign w:val="subscript"/>
          </w:rPr>
          <w:delText>a,t,n</w:delText>
        </w:r>
      </w:del>
      <w:del w:id="3369" w:author="bissellge" w:date="2017-02-24T08:41:00Z">
        <w:r>
          <w:rPr/>
          <w:delText>,</w:delText>
        </w:r>
      </w:del>
      <w:del w:id="3370" w:author="bissellge" w:date="2017-02-24T08:41:00Z">
        <w:r>
          <w:rPr>
            <w:i/>
          </w:rPr>
          <w:delText xml:space="preserve"> </w:delText>
        </w:r>
      </w:del>
      <w:del w:id="3371" w:author="bissellge" w:date="2017-02-24T08:41:00Z">
        <w:r>
          <w:rPr>
            <w:iCs/>
          </w:rPr>
          <w:delText xml:space="preserve">or </w:delText>
        </w:r>
      </w:del>
      <w:del w:id="3372" w:author="bissellge" w:date="2017-02-24T08:41:00Z">
        <w:r>
          <w:rPr/>
          <w:delText>U/D Auction Revenue Surplus Payment, U/D ARSP</w:delText>
        </w:r>
      </w:del>
      <w:del w:id="3373" w:author="bissellge" w:date="2017-02-24T08:41:00Z">
        <w:r>
          <w:rPr>
            <w:vertAlign w:val="subscript"/>
          </w:rPr>
          <w:delText>a,t,n</w:delText>
        </w:r>
      </w:del>
      <w:del w:id="3374" w:author="bissellge" w:date="2017-02-24T08:41:00Z">
        <w:r>
          <w:rPr/>
          <w:delText>,</w:delText>
        </w:r>
      </w:del>
      <w:del w:id="3375" w:author="bissellge" w:date="2017-02-24T08:41:00Z">
        <w:r>
          <w:rPr>
            <w:i/>
          </w:rPr>
          <w:delText xml:space="preserve"> </w:delText>
        </w:r>
      </w:del>
      <w:del w:id="3376" w:author="bissellge" w:date="2017-02-24T08:41:00Z">
        <w:r>
          <w:rPr/>
          <w:delText xml:space="preserve">by first determining the net total impact on the constraint for the stage 1 round </w:delText>
        </w:r>
      </w:del>
      <w:del w:id="3377" w:author="bissellge" w:date="2017-02-24T08:41:00Z">
        <w:r>
          <w:rPr>
            <w:i/>
            <w:iCs/>
          </w:rPr>
          <w:delText>n</w:delText>
        </w:r>
      </w:del>
      <w:del w:id="3378" w:author="bissellge" w:date="2017-02-24T08:41:00Z">
        <w:r>
          <w:rPr/>
          <w:delText xml:space="preserve"> of a 6-month sub-auction or Reconfiguration Auction </w:delText>
        </w:r>
      </w:del>
      <w:del w:id="3379" w:author="bissellge" w:date="2017-02-24T08:41:00Z">
        <w:r>
          <w:rPr>
            <w:i/>
            <w:iCs/>
          </w:rPr>
          <w:delText>n</w:delText>
        </w:r>
      </w:del>
      <w:del w:id="3380" w:author="bissellge" w:date="2017-02-24T08:41:00Z">
        <w:r>
          <w:rPr/>
          <w:delText xml:space="preserve"> of all Qualifying Auction Deratings </w:delText>
        </w:r>
      </w:del>
      <w:del w:id="3381" w:author="bissellge" w:date="2017-02-24T08:41:00Z">
        <w:r>
          <w:rPr>
            <w:i/>
            <w:iCs/>
          </w:rPr>
          <w:delText>r</w:delText>
        </w:r>
      </w:del>
      <w:del w:id="3382" w:author="bissellge" w:date="2017-02-24T08:41:00Z">
        <w:r>
          <w:rPr/>
          <w:delText xml:space="preserve"> and Qualifying Auction Upratings </w:delText>
        </w:r>
      </w:del>
      <w:del w:id="3383" w:author="bissellge" w:date="2017-02-24T08:41:00Z">
        <w:r>
          <w:rPr>
            <w:i/>
            <w:iCs/>
          </w:rPr>
          <w:delText>r</w:delText>
        </w:r>
      </w:del>
      <w:del w:id="3384" w:author="bissellge" w:date="2017-02-24T08:41:00Z">
        <w:r>
          <w:rPr/>
          <w:delText xml:space="preserve"> for constraint</w:delText>
        </w:r>
      </w:del>
      <w:del w:id="3385" w:author="bissellge" w:date="2017-02-24T08:41:00Z">
        <w:r>
          <w:rPr>
            <w:i/>
          </w:rPr>
          <w:delText xml:space="preserve"> a</w:delText>
        </w:r>
      </w:del>
      <w:del w:id="3386" w:author="bissellge" w:date="2017-02-24T08:41:00Z">
        <w:r>
          <w:rPr/>
          <w:delText xml:space="preserve"> in Reconfiguration Auction </w:delText>
        </w:r>
      </w:del>
      <w:del w:id="3387" w:author="bissellge" w:date="2017-02-24T08:41:00Z">
        <w:r>
          <w:rPr>
            <w:i/>
          </w:rPr>
          <w:delText>n</w:delText>
        </w:r>
      </w:del>
      <w:del w:id="3388" w:author="bissellge" w:date="2017-02-24T08:41:00Z">
        <w:r>
          <w:rPr/>
          <w:delText xml:space="preserve"> or stage 1 round </w:delText>
        </w:r>
      </w:del>
      <w:del w:id="3389" w:author="bissellge" w:date="2017-02-24T08:41:00Z">
        <w:r>
          <w:rPr>
            <w:i/>
            <w:iCs/>
          </w:rPr>
          <w:delText>n</w:delText>
        </w:r>
      </w:del>
      <w:del w:id="3390" w:author="bissellge" w:date="2017-02-24T08:41:00Z">
        <w:r>
          <w:rPr/>
          <w:delText xml:space="preserve"> of a 6-month sub-auction pursuant to Formula B-24 and then applying either Formula B-25 or Formula B-26, as specified herein, to assess U/D Auction Revenue Shortfall Charges and U/D Auction Revenue Surplus Payments.</w:delText>
        </w:r>
      </w:del>
    </w:p>
    <w:p>
      <w:pPr>
        <w:pStyle w:val="Bodypara"/>
        <w:rPr>
          <w:del w:id="3393" w:author="bissellge" w:date="2017-02-24T08:41:00Z"/>
        </w:rPr>
      </w:pPr>
      <w:del w:id="3392" w:author="bissellge" w:date="2017-02-24T08:41:00Z">
        <w:bookmarkStart w:id="114" w:name="_Ref115561669"/>
        <w:bookmarkEnd w:id="114"/>
        <w:r>
          <w:rPr/>
          <w:delText>Formula B-24</w:delText>
        </w:r>
      </w:del>
    </w:p>
    <w:p>
      <w:pPr>
        <w:pStyle w:val="Bodypara"/>
        <w:rPr>
          <w:sz w:val="22"/>
          <w:szCs w:val="20"/>
          <w:del w:id="3394" w:author="bissellge" w:date="2017-02-24T08:41:00Z"/>
        </w:rPr>
      </w:pPr>
      <w:bookmarkStart w:id="115" w:name="_Ref115561669"/>
      <w:bookmarkEnd w:id="115"/>
      <w:r>
        <w:rPr/>
        <w:drawing>
          <wp:inline distT="0" distB="0" distL="0" distR="0">
            <wp:extent cx="5809615" cy="3524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6" t="-102" r="-6" b="-102"/>
                    <a:stretch>
                      <a:fillRect/>
                    </a:stretch>
                  </pic:blipFill>
                  <pic:spPr bwMode="auto">
                    <a:xfrm>
                      <a:off x="0" y="0"/>
                      <a:ext cx="5809615" cy="352425"/>
                    </a:xfrm>
                    <a:prstGeom prst="rect">
                      <a:avLst/>
                    </a:prstGeom>
                  </pic:spPr>
                </pic:pic>
              </a:graphicData>
            </a:graphic>
          </wp:inline>
        </w:drawing>
      </w:r>
    </w:p>
    <w:p>
      <w:pPr>
        <w:pStyle w:val="Bodypara"/>
        <w:widowControl/>
        <w:bidi w:val="0"/>
        <w:spacing w:lineRule="auto" w:line="480"/>
        <w:ind w:firstLine="720"/>
        <w:rPr>
          <w:sz w:val="22"/>
          <w:szCs w:val="20"/>
          <w:del w:id="3396" w:author="bissellge" w:date="2017-02-24T08:41:00Z"/>
        </w:rPr>
      </w:pPr>
      <w:del w:id="3395" w:author="bissellge" w:date="2017-02-24T08:41:00Z">
        <w:r>
          <w:rPr>
            <w:sz w:val="22"/>
            <w:szCs w:val="20"/>
          </w:rPr>
        </w:r>
      </w:del>
    </w:p>
    <w:p>
      <w:pPr>
        <w:pStyle w:val="Bodypara"/>
        <w:rPr>
          <w:del w:id="3399" w:author="bissellge" w:date="2017-02-24T08:41:00Z"/>
        </w:rPr>
      </w:pPr>
      <w:del w:id="3397" w:author="bissellge" w:date="2017-02-24T08:41:00Z">
        <w:r>
          <w:rPr/>
          <w:delText>Wher</w:delText>
        </w:r>
      </w:del>
      <w:del w:id="3398" w:author="bissellge" w:date="2017-02-24T08:41:00Z">
        <w:r>
          <w:rPr>
            <w:rStyle w:val="BodyparaChar"/>
          </w:rPr>
          <w:delText>e,</w:delText>
        </w:r>
      </w:del>
    </w:p>
    <w:p>
      <w:pPr>
        <w:pStyle w:val="Bodypara"/>
        <w:rPr>
          <w:del w:id="3420" w:author="bissellge" w:date="2017-02-24T08:41:00Z"/>
        </w:rPr>
      </w:pPr>
      <w:del w:id="3400" w:author="bissellge" w:date="2017-02-24T08:41:00Z">
        <w:r>
          <w:rPr>
            <w:i/>
          </w:rPr>
          <w:delText>U/D NetAuctionImpact</w:delText>
        </w:r>
      </w:del>
      <w:del w:id="3401" w:author="bissellge" w:date="2017-02-24T08:41:00Z">
        <w:r>
          <w:rPr>
            <w:i/>
            <w:vertAlign w:val="subscript"/>
          </w:rPr>
          <w:delText>a,n</w:delText>
        </w:r>
      </w:del>
      <w:del w:id="3402" w:author="bissellge" w:date="2017-02-24T08:41:00Z">
        <w:r>
          <w:rPr/>
          <w:delText xml:space="preserve"> =</w:delText>
          <w:tab/>
          <w:delText>The net impact, in dollars, on constraint</w:delText>
        </w:r>
      </w:del>
      <w:del w:id="3403" w:author="bissellge" w:date="2017-02-24T08:41:00Z">
        <w:r>
          <w:rPr>
            <w:i/>
          </w:rPr>
          <w:delText xml:space="preserve"> a</w:delText>
        </w:r>
      </w:del>
      <w:del w:id="3404" w:author="bissellge" w:date="2017-02-24T08:41:00Z">
        <w:r>
          <w:rPr/>
          <w:delText xml:space="preserve"> in Reconfiguration Auction </w:delText>
        </w:r>
      </w:del>
      <w:del w:id="3405" w:author="bissellge" w:date="2017-02-24T08:41:00Z">
        <w:r>
          <w:rPr>
            <w:i/>
          </w:rPr>
          <w:delText>n</w:delText>
        </w:r>
      </w:del>
      <w:del w:id="3406" w:author="bissellge" w:date="2017-02-24T08:41:00Z">
        <w:r>
          <w:rPr/>
          <w:delText xml:space="preserve"> or stage 1 round </w:delText>
        </w:r>
      </w:del>
      <w:del w:id="3407" w:author="bissellge" w:date="2017-02-24T08:41:00Z">
        <w:r>
          <w:rPr>
            <w:i/>
            <w:iCs/>
          </w:rPr>
          <w:delText>n</w:delText>
        </w:r>
      </w:del>
      <w:del w:id="3408" w:author="bissellge" w:date="2017-02-24T08:41:00Z">
        <w:r>
          <w:rPr/>
          <w:delText xml:space="preserve"> of a 6-month sub-auction of all Qualifying Auction Deratings or Qualifying Auction Upratings for constraint</w:delText>
        </w:r>
      </w:del>
      <w:del w:id="3409" w:author="bissellge" w:date="2017-02-24T08:41:00Z">
        <w:r>
          <w:rPr>
            <w:i/>
          </w:rPr>
          <w:delText xml:space="preserve"> a</w:delText>
        </w:r>
      </w:del>
      <w:del w:id="3410" w:author="bissellge" w:date="2017-02-24T08:41:00Z">
        <w:r>
          <w:rPr/>
          <w:delText xml:space="preserve"> in Reconfiguration Auction </w:delText>
        </w:r>
      </w:del>
      <w:del w:id="3411" w:author="bissellge" w:date="2017-02-24T08:41:00Z">
        <w:r>
          <w:rPr>
            <w:i/>
          </w:rPr>
          <w:delText>n</w:delText>
        </w:r>
      </w:del>
      <w:del w:id="3412" w:author="bissellge" w:date="2017-02-24T08:41:00Z">
        <w:r>
          <w:rPr/>
          <w:delText xml:space="preserve"> or stage 1 round </w:delText>
        </w:r>
      </w:del>
      <w:del w:id="3413" w:author="bissellge" w:date="2017-02-24T08:41:00Z">
        <w:r>
          <w:rPr>
            <w:i/>
            <w:iCs/>
          </w:rPr>
          <w:delText>n</w:delText>
        </w:r>
      </w:del>
      <w:del w:id="3414" w:author="bissellge" w:date="2017-02-24T08:41:00Z">
        <w:r>
          <w:rPr/>
          <w:delText xml:space="preserve"> of a 6-month sub-auction; </w:delText>
        </w:r>
      </w:del>
      <w:del w:id="3415" w:author="bissellge" w:date="2017-02-24T08:41:00Z">
        <w:r>
          <w:rPr>
            <w:i/>
            <w:iCs/>
          </w:rPr>
          <w:delText>provided, however</w:delText>
        </w:r>
      </w:del>
      <w:del w:id="3416" w:author="bissellge" w:date="2017-02-24T08:41:00Z">
        <w:r>
          <w:rPr/>
          <w:delText xml:space="preserve">, </w:delText>
        </w:r>
      </w:del>
      <w:del w:id="3417" w:author="bissellge" w:date="2017-02-24T08:41:00Z">
        <w:r>
          <w:rPr>
            <w:i/>
          </w:rPr>
          <w:delText>U/D NetAuctionImpact</w:delText>
        </w:r>
      </w:del>
      <w:del w:id="3418" w:author="bissellge" w:date="2017-02-24T08:41:00Z">
        <w:r>
          <w:rPr>
            <w:i/>
            <w:vertAlign w:val="subscript"/>
          </w:rPr>
          <w:delText>a,n</w:delText>
        </w:r>
      </w:del>
      <w:del w:id="3419" w:author="bissellge" w:date="2017-02-24T08:41:00Z">
        <w:r>
          <w:rPr/>
          <w:delText xml:space="preserve"> shall be subject to recalculation as specified in the paragraph immediately following this Formula B-24</w:delText>
        </w:r>
      </w:del>
    </w:p>
    <w:p>
      <w:pPr>
        <w:pStyle w:val="Bodypara"/>
        <w:rPr>
          <w:del w:id="3424" w:author="bissellge" w:date="2017-02-24T08:41:00Z"/>
        </w:rPr>
      </w:pPr>
      <w:del w:id="3421" w:author="bissellge" w:date="2017-02-24T08:41:00Z">
        <w:r>
          <w:rPr>
            <w:i/>
          </w:rPr>
          <w:delText>RatingChange</w:delText>
        </w:r>
      </w:del>
      <w:del w:id="3422" w:author="bissellge" w:date="2017-02-24T08:41:00Z">
        <w:r>
          <w:rPr>
            <w:i/>
            <w:vertAlign w:val="subscript"/>
          </w:rPr>
          <w:delText>a,n,r</w:delText>
        </w:r>
      </w:del>
      <w:del w:id="3423" w:author="bissellge" w:date="2017-02-24T08:41:00Z">
        <w:r>
          <w:rPr/>
          <w:delText xml:space="preserve"> =</w:delText>
          <w:tab/>
          <w:delText>Either:</w:delText>
        </w:r>
      </w:del>
    </w:p>
    <w:p>
      <w:pPr>
        <w:pStyle w:val="Bodypara"/>
        <w:rPr>
          <w:del w:id="3455" w:author="bissellge" w:date="2017-02-24T08:41:00Z"/>
        </w:rPr>
      </w:pPr>
      <w:del w:id="3425" w:author="bissellge" w:date="2017-02-24T08:41:00Z">
        <w:r>
          <w:rPr/>
          <w:delText>(a)</w:delText>
          <w:tab/>
          <w:delText xml:space="preserve">If Qualifying Auction Derating </w:delText>
        </w:r>
      </w:del>
      <w:del w:id="3426" w:author="bissellge" w:date="2017-02-24T08:41:00Z">
        <w:r>
          <w:rPr>
            <w:i/>
            <w:iCs/>
          </w:rPr>
          <w:delText>r</w:delText>
        </w:r>
      </w:del>
      <w:del w:id="3427" w:author="bissellge" w:date="2017-02-24T08:41:00Z">
        <w:r>
          <w:rPr/>
          <w:delText xml:space="preserve"> or Qualifying Auction Uprating </w:delText>
        </w:r>
      </w:del>
      <w:del w:id="3428" w:author="bissellge" w:date="2017-02-24T08:41:00Z">
        <w:r>
          <w:rPr>
            <w:i/>
            <w:iCs/>
          </w:rPr>
          <w:delText>r</w:delText>
        </w:r>
      </w:del>
      <w:del w:id="3429" w:author="bissellge" w:date="2017-02-24T08:41:00Z">
        <w:r>
          <w:rPr/>
          <w:delText xml:space="preserve"> is a Deemed Qualifying Auction Derating or a Deemed Qualifying Auction Uprating, </w:delText>
        </w:r>
      </w:del>
      <w:del w:id="3430" w:author="bissellge" w:date="2017-02-24T08:41:00Z">
        <w:r>
          <w:rPr>
            <w:i/>
          </w:rPr>
          <w:delText>RatingChange</w:delText>
        </w:r>
      </w:del>
      <w:del w:id="3431" w:author="bissellge" w:date="2017-02-24T08:41:00Z">
        <w:r>
          <w:rPr>
            <w:i/>
            <w:vertAlign w:val="subscript"/>
          </w:rPr>
          <w:delText>a,n,r</w:delText>
        </w:r>
      </w:del>
      <w:del w:id="3432" w:author="bissellge" w:date="2017-02-24T08:41:00Z">
        <w:r>
          <w:rPr/>
          <w:delText xml:space="preserve"> shall be equal to the amount, in MW-</w:delText>
        </w:r>
      </w:del>
      <w:del w:id="3433" w:author="bissellge" w:date="2017-02-24T08:41:00Z">
        <w:r>
          <w:rPr>
            <w:i/>
            <w:iCs/>
          </w:rPr>
          <w:delText>p</w:delText>
        </w:r>
      </w:del>
      <w:del w:id="3434" w:author="bissellge" w:date="2017-02-24T08:41:00Z">
        <w:r>
          <w:rPr/>
          <w:delText>, of the decrease or increase in the rating of binding constraint</w:delText>
        </w:r>
      </w:del>
      <w:del w:id="3435" w:author="bissellge" w:date="2017-02-24T08:41:00Z">
        <w:r>
          <w:rPr>
            <w:i/>
          </w:rPr>
          <w:delText xml:space="preserve"> a</w:delText>
        </w:r>
      </w:del>
      <w:del w:id="3436" w:author="bissellge" w:date="2017-02-24T08:41:00Z">
        <w:r>
          <w:rPr/>
          <w:delText xml:space="preserve"> in Reconfiguration Auction </w:delText>
        </w:r>
      </w:del>
      <w:del w:id="3437" w:author="bissellge" w:date="2017-02-24T08:41:00Z">
        <w:r>
          <w:rPr>
            <w:i/>
          </w:rPr>
          <w:delText>n</w:delText>
        </w:r>
      </w:del>
      <w:del w:id="3438" w:author="bissellge" w:date="2017-02-24T08:41:00Z">
        <w:r>
          <w:rPr/>
          <w:delText xml:space="preserve"> or stage 1 round </w:delText>
        </w:r>
      </w:del>
      <w:del w:id="3439" w:author="bissellge" w:date="2017-02-24T08:41:00Z">
        <w:r>
          <w:rPr>
            <w:i/>
            <w:iCs/>
          </w:rPr>
          <w:delText>n</w:delText>
        </w:r>
      </w:del>
      <w:del w:id="3440" w:author="bissellge" w:date="2017-02-24T08:41:00Z">
        <w:r>
          <w:rPr/>
          <w:delText xml:space="preserve"> of a 6-month sub-auction resulting from a Deemed Qualifying Auction Outage or Deemed Qualifying Auction Return-to-Service for constraint</w:delText>
        </w:r>
      </w:del>
      <w:del w:id="3441" w:author="bissellge" w:date="2017-02-24T08:41:00Z">
        <w:r>
          <w:rPr>
            <w:i/>
          </w:rPr>
          <w:delText xml:space="preserve"> a</w:delText>
        </w:r>
      </w:del>
      <w:del w:id="3442" w:author="bissellge" w:date="2017-02-24T08:41:00Z">
        <w:r>
          <w:rPr/>
          <w:delText xml:space="preserve"> in Reconfiguration Auction </w:delText>
        </w:r>
      </w:del>
      <w:del w:id="3443" w:author="bissellge" w:date="2017-02-24T08:41:00Z">
        <w:r>
          <w:rPr>
            <w:i/>
          </w:rPr>
          <w:delText>n</w:delText>
        </w:r>
      </w:del>
      <w:del w:id="3444" w:author="bissellge" w:date="2017-02-24T08:41:00Z">
        <w:r>
          <w:rPr/>
          <w:delText xml:space="preserve"> or stage 1 round </w:delText>
        </w:r>
      </w:del>
      <w:del w:id="3445" w:author="bissellge" w:date="2017-02-24T08:41:00Z">
        <w:r>
          <w:rPr>
            <w:i/>
            <w:iCs/>
          </w:rPr>
          <w:delText>n</w:delText>
        </w:r>
      </w:del>
      <w:del w:id="3446" w:author="bissellge" w:date="2017-02-24T08:41:00Z">
        <w:r>
          <w:rPr/>
          <w:delText xml:space="preserve"> of a 6-month sub-auction, which in the case of Reconfiguration Auction </w:delText>
        </w:r>
      </w:del>
      <w:del w:id="3447" w:author="bissellge" w:date="2017-02-24T08:41:00Z">
        <w:r>
          <w:rPr>
            <w:i/>
            <w:iCs/>
          </w:rPr>
          <w:delText>n</w:delText>
        </w:r>
      </w:del>
      <w:del w:id="3448" w:author="bissellge" w:date="2017-02-24T08:41:00Z">
        <w:r>
          <w:rPr/>
          <w:delText xml:space="preserve"> shall be as shown in the Reconfiguration Auction Interface Uprate/Derate Table in effect for Reconfiguration Auction </w:delText>
        </w:r>
      </w:del>
      <w:del w:id="3449" w:author="bissellge" w:date="2017-02-24T08:41:00Z">
        <w:r>
          <w:rPr>
            <w:i/>
            <w:iCs/>
          </w:rPr>
          <w:delText>n</w:delText>
        </w:r>
      </w:del>
      <w:del w:id="3450" w:author="bissellge" w:date="2017-02-24T08:41:00Z">
        <w:r>
          <w:rPr/>
          <w:delText xml:space="preserve">, and which in the case of stage 1 round </w:delText>
        </w:r>
      </w:del>
      <w:del w:id="3451" w:author="bissellge" w:date="2017-02-24T08:41:00Z">
        <w:r>
          <w:rPr>
            <w:i/>
            <w:iCs/>
          </w:rPr>
          <w:delText>n</w:delText>
        </w:r>
      </w:del>
      <w:del w:id="3452" w:author="bissellge" w:date="2017-02-24T08:41:00Z">
        <w:r>
          <w:rPr/>
          <w:delText xml:space="preserve"> of a 6-month sub-auction shall be as shown in the Centralized TCC Auction Interface Uprate/Derate Table in effect for stage 1 round </w:delText>
        </w:r>
      </w:del>
      <w:del w:id="3453" w:author="bissellge" w:date="2017-02-24T08:41:00Z">
        <w:r>
          <w:rPr>
            <w:i/>
            <w:iCs/>
          </w:rPr>
          <w:delText>n</w:delText>
        </w:r>
      </w:del>
      <w:del w:id="3454" w:author="bissellge" w:date="2017-02-24T08:41:00Z">
        <w:r>
          <w:rPr/>
          <w:delText xml:space="preserve"> of a 6-month sub-auction; or</w:delText>
        </w:r>
      </w:del>
    </w:p>
    <w:p>
      <w:pPr>
        <w:pStyle w:val="Bodypara"/>
        <w:rPr>
          <w:del w:id="3479" w:author="bissellge" w:date="2017-02-24T08:41:00Z"/>
        </w:rPr>
      </w:pPr>
      <w:del w:id="3456" w:author="bissellge" w:date="2017-02-24T08:41:00Z">
        <w:r>
          <w:rPr/>
          <w:delText>(b)</w:delText>
          <w:tab/>
          <w:delText xml:space="preserve">If Qualifying Auction Derating </w:delText>
        </w:r>
      </w:del>
      <w:del w:id="3457" w:author="bissellge" w:date="2017-02-24T08:41:00Z">
        <w:r>
          <w:rPr>
            <w:i/>
            <w:iCs/>
          </w:rPr>
          <w:delText>r</w:delText>
        </w:r>
      </w:del>
      <w:del w:id="3458" w:author="bissellge" w:date="2017-02-24T08:41:00Z">
        <w:r>
          <w:rPr/>
          <w:delText xml:space="preserve"> or Qualifying Auction Uprating </w:delText>
        </w:r>
      </w:del>
      <w:del w:id="3459" w:author="bissellge" w:date="2017-02-24T08:41:00Z">
        <w:r>
          <w:rPr>
            <w:i/>
            <w:iCs/>
          </w:rPr>
          <w:delText>r</w:delText>
        </w:r>
      </w:del>
      <w:del w:id="3460" w:author="bissellge" w:date="2017-02-24T08:41:00Z">
        <w:r>
          <w:rPr/>
          <w:delText xml:space="preserve"> is an Actual Qualifying Auction Derating or an Actual Qualifying Auction Uprating, RatingChange</w:delText>
        </w:r>
      </w:del>
      <w:del w:id="3461" w:author="bissellge" w:date="2017-02-24T08:41:00Z">
        <w:r>
          <w:rPr>
            <w:vertAlign w:val="subscript"/>
          </w:rPr>
          <w:delText>a,n,r</w:delText>
        </w:r>
      </w:del>
      <w:del w:id="3462" w:author="bissellge" w:date="2017-02-24T08:41:00Z">
        <w:r>
          <w:rPr/>
          <w:delText xml:space="preserve"> shall be equal to the amount, in MW-</w:delText>
        </w:r>
      </w:del>
      <w:del w:id="3463" w:author="bissellge" w:date="2017-02-24T08:41:00Z">
        <w:r>
          <w:rPr>
            <w:i/>
            <w:iCs/>
          </w:rPr>
          <w:delText>p</w:delText>
        </w:r>
      </w:del>
      <w:del w:id="3464" w:author="bissellge" w:date="2017-02-24T08:41:00Z">
        <w:r>
          <w:rPr/>
          <w:delText>, of the decrease or increase in the rating of binding constraint</w:delText>
        </w:r>
      </w:del>
      <w:del w:id="3465" w:author="bissellge" w:date="2017-02-24T08:41:00Z">
        <w:r>
          <w:rPr>
            <w:i/>
          </w:rPr>
          <w:delText xml:space="preserve"> a</w:delText>
        </w:r>
      </w:del>
      <w:del w:id="3466" w:author="bissellge" w:date="2017-02-24T08:41:00Z">
        <w:r>
          <w:rPr/>
          <w:delText xml:space="preserve"> in Reconfiguration Auction </w:delText>
        </w:r>
      </w:del>
      <w:del w:id="3467" w:author="bissellge" w:date="2017-02-24T08:41:00Z">
        <w:r>
          <w:rPr>
            <w:i/>
          </w:rPr>
          <w:delText>n</w:delText>
        </w:r>
      </w:del>
      <w:del w:id="3468" w:author="bissellge" w:date="2017-02-24T08:41:00Z">
        <w:r>
          <w:rPr/>
          <w:delText xml:space="preserve"> or stage 1 round </w:delText>
        </w:r>
      </w:del>
      <w:del w:id="3469" w:author="bissellge" w:date="2017-02-24T08:41:00Z">
        <w:r>
          <w:rPr>
            <w:i/>
            <w:iCs/>
          </w:rPr>
          <w:delText>n</w:delText>
        </w:r>
      </w:del>
      <w:del w:id="3470" w:author="bissellge" w:date="2017-02-24T08:41:00Z">
        <w:r>
          <w:rPr/>
          <w:delText xml:space="preserve"> of a 6-month sub-auction resulting from an Actual Qualifying Auction Outage or Actual Qualifying Auction Return-to-Service for constraint</w:delText>
        </w:r>
      </w:del>
      <w:del w:id="3471" w:author="bissellge" w:date="2017-02-24T08:41:00Z">
        <w:r>
          <w:rPr>
            <w:i/>
          </w:rPr>
          <w:delText xml:space="preserve"> a</w:delText>
        </w:r>
      </w:del>
      <w:del w:id="3472" w:author="bissellge" w:date="2017-02-24T08:41:00Z">
        <w:r>
          <w:rPr/>
          <w:delText xml:space="preserve"> in Reconfiguration Auction </w:delText>
        </w:r>
      </w:del>
      <w:del w:id="3473" w:author="bissellge" w:date="2017-02-24T08:41:00Z">
        <w:r>
          <w:rPr>
            <w:i/>
          </w:rPr>
          <w:delText>n</w:delText>
        </w:r>
      </w:del>
      <w:del w:id="3474" w:author="bissellge" w:date="2017-02-24T08:41:00Z">
        <w:r>
          <w:rPr/>
          <w:delText xml:space="preserve"> or stage 1 round </w:delText>
        </w:r>
      </w:del>
      <w:del w:id="3475" w:author="bissellge" w:date="2017-02-24T08:41:00Z">
        <w:r>
          <w:rPr>
            <w:i/>
            <w:iCs/>
          </w:rPr>
          <w:delText>n</w:delText>
        </w:r>
      </w:del>
      <w:del w:id="3476" w:author="bissellge" w:date="2017-02-24T08:41:00Z">
        <w:r>
          <w:rPr/>
          <w:delText xml:space="preserve"> of a 6-month sub-auction, which in the case of Reconfiguration Auction </w:delText>
        </w:r>
      </w:del>
      <w:del w:id="3477" w:author="bissellge" w:date="2017-02-24T08:41:00Z">
        <w:r>
          <w:rPr>
            <w:i/>
            <w:iCs/>
          </w:rPr>
          <w:delText>n</w:delText>
        </w:r>
      </w:del>
      <w:del w:id="3478" w:author="bissellge" w:date="2017-02-24T08:41:00Z">
        <w:r>
          <w:rPr/>
          <w:delText xml:space="preserve"> shall be as shown in the Reconfiguration Auction Interface Uprate/Derate Table in effect for Reconfiguration Auction n, and which in the case of stage 1 round n of a 6-month sub-auction shall be as shown in the Centralized TCC Auction Interface Uprate/Derate Table in effect for stage 1 round n of a 6-month sub-auction; </w:delText>
        </w:r>
      </w:del>
    </w:p>
    <w:p>
      <w:pPr>
        <w:pStyle w:val="Bodypara"/>
        <w:rPr>
          <w:del w:id="3485" w:author="bissellge" w:date="2017-02-24T08:41:00Z"/>
        </w:rPr>
      </w:pPr>
      <w:del w:id="3480" w:author="bissellge" w:date="2017-02-24T08:41:00Z">
        <w:r>
          <w:rPr>
            <w:i/>
            <w:iCs/>
          </w:rPr>
          <w:delText>provided, however</w:delText>
        </w:r>
      </w:del>
      <w:del w:id="3481" w:author="bissellge" w:date="2017-02-24T08:41:00Z">
        <w:r>
          <w:rPr/>
          <w:delText xml:space="preserve">, </w:delText>
        </w:r>
      </w:del>
      <w:del w:id="3482" w:author="bissellge" w:date="2017-02-24T08:41:00Z">
        <w:r>
          <w:rPr>
            <w:i/>
          </w:rPr>
          <w:delText>RatingChange</w:delText>
        </w:r>
      </w:del>
      <w:del w:id="3483" w:author="bissellge" w:date="2017-02-24T08:41:00Z">
        <w:r>
          <w:rPr>
            <w:i/>
            <w:vertAlign w:val="subscript"/>
          </w:rPr>
          <w:delText>a,n,r</w:delText>
        </w:r>
      </w:del>
      <w:del w:id="3484" w:author="bissellge" w:date="2017-02-24T08:41:00Z">
        <w:r>
          <w:rPr/>
          <w:delText xml:space="preserve"> shall be subject to being set equal to zero as specified in the paragraph immediately following this Formula B-24</w:delText>
        </w:r>
      </w:del>
    </w:p>
    <w:p>
      <w:pPr>
        <w:pStyle w:val="Bodypara"/>
        <w:rPr>
          <w:del w:id="3499" w:author="bissellge" w:date="2017-02-24T08:41:00Z"/>
        </w:rPr>
      </w:pPr>
      <w:del w:id="3486" w:author="bissellge" w:date="2017-02-24T08:41:00Z">
        <w:r>
          <w:rPr>
            <w:i/>
          </w:rPr>
          <w:delText>R</w:delText>
        </w:r>
      </w:del>
      <w:del w:id="3487" w:author="bissellge" w:date="2017-02-24T08:41:00Z">
        <w:r>
          <w:rPr>
            <w:i/>
            <w:vertAlign w:val="subscript"/>
          </w:rPr>
          <w:delText>a,n</w:delText>
        </w:r>
      </w:del>
      <w:del w:id="3488" w:author="bissellge" w:date="2017-02-24T08:41:00Z">
        <w:r>
          <w:rPr/>
          <w:tab/>
          <w:delText>=</w:delText>
          <w:tab/>
          <w:delText xml:space="preserve">The set of all Qualifying Auction Deratings </w:delText>
        </w:r>
      </w:del>
      <w:del w:id="3489" w:author="bissellge" w:date="2017-02-24T08:41:00Z">
        <w:r>
          <w:rPr>
            <w:i/>
            <w:iCs/>
          </w:rPr>
          <w:delText xml:space="preserve">r </w:delText>
        </w:r>
      </w:del>
      <w:del w:id="3490" w:author="bissellge" w:date="2017-02-24T08:41:00Z">
        <w:r>
          <w:rPr/>
          <w:delText xml:space="preserve">or Qualifying Auction Upratings </w:delText>
        </w:r>
      </w:del>
      <w:del w:id="3491" w:author="bissellge" w:date="2017-02-24T08:41:00Z">
        <w:r>
          <w:rPr>
            <w:i/>
            <w:iCs/>
          </w:rPr>
          <w:delText>r</w:delText>
        </w:r>
      </w:del>
      <w:del w:id="3492" w:author="bissellge" w:date="2017-02-24T08:41:00Z">
        <w:r>
          <w:rPr/>
          <w:delText xml:space="preserve"> for binding constraint</w:delText>
        </w:r>
      </w:del>
      <w:del w:id="3493" w:author="bissellge" w:date="2017-02-24T08:41:00Z">
        <w:r>
          <w:rPr>
            <w:i/>
          </w:rPr>
          <w:delText xml:space="preserve"> a</w:delText>
        </w:r>
      </w:del>
      <w:del w:id="3494" w:author="bissellge" w:date="2017-02-24T08:41:00Z">
        <w:r>
          <w:rPr/>
          <w:delText xml:space="preserve"> in Reconfiguration Auction </w:delText>
        </w:r>
      </w:del>
      <w:del w:id="3495" w:author="bissellge" w:date="2017-02-24T08:41:00Z">
        <w:r>
          <w:rPr>
            <w:i/>
          </w:rPr>
          <w:delText>n</w:delText>
        </w:r>
      </w:del>
      <w:del w:id="3496" w:author="bissellge" w:date="2017-02-24T08:41:00Z">
        <w:r>
          <w:rPr/>
          <w:delText xml:space="preserve"> or stage 1 round </w:delText>
        </w:r>
      </w:del>
      <w:del w:id="3497" w:author="bissellge" w:date="2017-02-24T08:41:00Z">
        <w:r>
          <w:rPr>
            <w:i/>
          </w:rPr>
          <w:delText>n</w:delText>
        </w:r>
      </w:del>
      <w:del w:id="3498" w:author="bissellge" w:date="2017-02-24T08:41:00Z">
        <w:r>
          <w:rPr/>
          <w:delText xml:space="preserve"> of a 6-month sub-auction</w:delText>
        </w:r>
      </w:del>
    </w:p>
    <w:p>
      <w:pPr>
        <w:pStyle w:val="Bodypara"/>
        <w:rPr>
          <w:del w:id="3507" w:author="bissellge" w:date="2017-02-24T08:41:00Z"/>
        </w:rPr>
      </w:pPr>
      <w:del w:id="3500" w:author="bissellge" w:date="2017-02-24T08:41:00Z">
        <w:r>
          <w:rPr/>
          <w:delText xml:space="preserve">and the variables </w:delText>
        </w:r>
      </w:del>
      <w:del w:id="3501" w:author="bissellge" w:date="2017-02-24T08:41:00Z">
        <w:r>
          <w:rPr>
            <w:i/>
          </w:rPr>
          <w:delText>ShadowPrice</w:delText>
        </w:r>
      </w:del>
      <w:del w:id="3502" w:author="bissellge" w:date="2017-02-24T08:41:00Z">
        <w:r>
          <w:rPr>
            <w:i/>
            <w:vertAlign w:val="subscript"/>
          </w:rPr>
          <w:delText>a,n</w:delText>
        </w:r>
      </w:del>
      <w:del w:id="3503" w:author="bissellge" w:date="2017-02-24T08:41:00Z">
        <w:r>
          <w:rPr/>
          <w:delText xml:space="preserve"> and </w:delText>
        </w:r>
      </w:del>
      <w:del w:id="3504" w:author="bissellge" w:date="2017-02-24T08:41:00Z">
        <w:r>
          <w:rPr>
            <w:i/>
          </w:rPr>
          <w:delText>OPFSignChange</w:delText>
        </w:r>
      </w:del>
      <w:del w:id="3505" w:author="bissellge" w:date="2017-02-24T08:41:00Z">
        <w:r>
          <w:rPr>
            <w:i/>
            <w:vertAlign w:val="subscript"/>
          </w:rPr>
          <w:delText>a,n</w:delText>
        </w:r>
      </w:del>
      <w:del w:id="3506" w:author="bissellge" w:date="2017-02-24T08:41:00Z">
        <w:r>
          <w:rPr/>
          <w:delText xml:space="preserve"> are defined as set forth in Formula B-17.</w:delText>
        </w:r>
      </w:del>
    </w:p>
    <w:p>
      <w:pPr>
        <w:pStyle w:val="Bodypara"/>
        <w:rPr>
          <w:del w:id="3543" w:author="bissellge" w:date="2017-02-24T08:41:00Z"/>
        </w:rPr>
      </w:pPr>
      <w:del w:id="3508" w:author="bissellge" w:date="2017-02-24T08:41:00Z">
        <w:r>
          <w:rPr/>
          <w:delText>After calculating U/D NetAuctionImpact</w:delText>
        </w:r>
      </w:del>
      <w:del w:id="3509" w:author="bissellge" w:date="2017-02-24T08:41:00Z">
        <w:r>
          <w:rPr>
            <w:vertAlign w:val="subscript"/>
          </w:rPr>
          <w:delText>a,n</w:delText>
        </w:r>
      </w:del>
      <w:del w:id="3510" w:author="bissellge" w:date="2017-02-24T08:41:00Z">
        <w:r>
          <w:rPr/>
          <w:delText xml:space="preserve"> pursuant to Formula B-24, the ISO shall determine whether U/D NetAuctionImpact</w:delText>
        </w:r>
      </w:del>
      <w:del w:id="3511" w:author="bissellge" w:date="2017-02-24T08:41:00Z">
        <w:r>
          <w:rPr>
            <w:vertAlign w:val="subscript"/>
          </w:rPr>
          <w:delText>a,n</w:delText>
        </w:r>
      </w:del>
      <w:del w:id="3512" w:author="bissellge" w:date="2017-02-24T08:41:00Z">
        <w:r>
          <w:rPr/>
          <w:delText xml:space="preserve"> for constraint</w:delText>
        </w:r>
      </w:del>
      <w:del w:id="3513" w:author="bissellge" w:date="2017-02-24T08:41:00Z">
        <w:r>
          <w:rPr>
            <w:i/>
          </w:rPr>
          <w:delText xml:space="preserve"> a</w:delText>
        </w:r>
      </w:del>
      <w:del w:id="3514" w:author="bissellge" w:date="2017-02-24T08:41:00Z">
        <w:r>
          <w:rPr/>
          <w:delText xml:space="preserve"> in stage 1 round </w:delText>
        </w:r>
      </w:del>
      <w:del w:id="3515" w:author="bissellge" w:date="2017-02-24T08:41:00Z">
        <w:r>
          <w:rPr>
            <w:i/>
            <w:iCs/>
          </w:rPr>
          <w:delText>n</w:delText>
        </w:r>
      </w:del>
      <w:del w:id="3516" w:author="bissellge" w:date="2017-02-24T08:41:00Z">
        <w:r>
          <w:rPr/>
          <w:delText xml:space="preserve"> of a 6-month sub-auction or Reconfiguration Auction </w:delText>
        </w:r>
      </w:del>
      <w:del w:id="3517" w:author="bissellge" w:date="2017-02-24T08:41:00Z">
        <w:r>
          <w:rPr>
            <w:i/>
            <w:iCs/>
          </w:rPr>
          <w:delText>n</w:delText>
        </w:r>
      </w:del>
      <w:del w:id="3518" w:author="bissellge" w:date="2017-02-24T08:41:00Z">
        <w:r>
          <w:rPr/>
          <w:delText xml:space="preserve"> has a different sign than U/D ACR</w:delText>
        </w:r>
      </w:del>
      <w:del w:id="3519" w:author="bissellge" w:date="2017-02-24T08:41:00Z">
        <w:r>
          <w:rPr>
            <w:vertAlign w:val="subscript"/>
          </w:rPr>
          <w:delText>a,n</w:delText>
        </w:r>
      </w:del>
      <w:del w:id="3520" w:author="bissellge" w:date="2017-02-24T08:41:00Z">
        <w:r>
          <w:rPr/>
          <w:delText xml:space="preserve"> for constraint</w:delText>
        </w:r>
      </w:del>
      <w:del w:id="3521" w:author="bissellge" w:date="2017-02-24T08:41:00Z">
        <w:r>
          <w:rPr>
            <w:i/>
          </w:rPr>
          <w:delText xml:space="preserve"> a</w:delText>
        </w:r>
      </w:del>
      <w:del w:id="3522" w:author="bissellge" w:date="2017-02-24T08:41:00Z">
        <w:r>
          <w:rPr/>
          <w:delText xml:space="preserve"> in stage 1 round </w:delText>
        </w:r>
      </w:del>
      <w:del w:id="3523" w:author="bissellge" w:date="2017-02-24T08:41:00Z">
        <w:r>
          <w:rPr>
            <w:i/>
            <w:iCs/>
          </w:rPr>
          <w:delText>n</w:delText>
        </w:r>
      </w:del>
      <w:del w:id="3524" w:author="bissellge" w:date="2017-02-24T08:41:00Z">
        <w:r>
          <w:rPr/>
          <w:delText xml:space="preserve"> of a 6-month sub-auction or Reconfiguration Auction </w:delText>
        </w:r>
      </w:del>
      <w:del w:id="3525" w:author="bissellge" w:date="2017-02-24T08:41:00Z">
        <w:r>
          <w:rPr>
            <w:i/>
            <w:iCs/>
          </w:rPr>
          <w:delText>n</w:delText>
        </w:r>
      </w:del>
      <w:del w:id="3526" w:author="bissellge" w:date="2017-02-24T08:41:00Z">
        <w:r>
          <w:rPr/>
          <w:delText>.  If the sign is different, the ISO shall (i) recalculate U/D NetAuctionImpact</w:delText>
        </w:r>
      </w:del>
      <w:del w:id="3527" w:author="bissellge" w:date="2017-02-24T08:41:00Z">
        <w:r>
          <w:rPr>
            <w:vertAlign w:val="subscript"/>
          </w:rPr>
          <w:delText>a,n</w:delText>
        </w:r>
      </w:del>
      <w:del w:id="3528" w:author="bissellge" w:date="2017-02-24T08:41:00Z">
        <w:r>
          <w:rPr/>
          <w:delText xml:space="preserve"> pursuant to Formula B-24 after setting equal to zero each RatingChange</w:delText>
        </w:r>
      </w:del>
      <w:del w:id="3529" w:author="bissellge" w:date="2017-02-24T08:41:00Z">
        <w:r>
          <w:rPr>
            <w:vertAlign w:val="subscript"/>
          </w:rPr>
          <w:delText>a,n,r</w:delText>
        </w:r>
      </w:del>
      <w:del w:id="3530" w:author="bissellge" w:date="2017-02-24T08:41:00Z">
        <w:r>
          <w:rPr/>
          <w:delText xml:space="preserve"> for which RatingChange</w:delText>
        </w:r>
      </w:del>
      <w:del w:id="3531" w:author="bissellge" w:date="2017-02-24T08:41:00Z">
        <w:r>
          <w:rPr>
            <w:vertAlign w:val="subscript"/>
          </w:rPr>
          <w:delText>a,n,r</w:delText>
        </w:r>
      </w:del>
      <w:del w:id="3532" w:author="bissellge" w:date="2017-02-24T08:41:00Z">
        <w:r>
          <w:rPr/>
          <w:delText xml:space="preserve"> * ShadowPrice</w:delText>
        </w:r>
      </w:del>
      <w:del w:id="3533" w:author="bissellge" w:date="2017-02-24T08:41:00Z">
        <w:r>
          <w:rPr>
            <w:vertAlign w:val="subscript"/>
          </w:rPr>
          <w:delText>a,n</w:delText>
        </w:r>
      </w:del>
      <w:del w:id="3534" w:author="bissellge" w:date="2017-02-24T08:41:00Z">
        <w:r>
          <w:rPr/>
          <w:delText xml:space="preserve"> * OPFSignChange</w:delText>
        </w:r>
      </w:del>
      <w:del w:id="3535" w:author="bissellge" w:date="2017-02-24T08:41:00Z">
        <w:r>
          <w:rPr>
            <w:vertAlign w:val="subscript"/>
          </w:rPr>
          <w:delText>a,n</w:delText>
        </w:r>
      </w:del>
      <w:del w:id="3536" w:author="bissellge" w:date="2017-02-24T08:41:00Z">
        <w:r>
          <w:rPr/>
          <w:delText xml:space="preserve"> has a different sign than U/D ACR</w:delText>
        </w:r>
      </w:del>
      <w:del w:id="3537" w:author="bissellge" w:date="2017-02-24T08:41:00Z">
        <w:r>
          <w:rPr>
            <w:vertAlign w:val="subscript"/>
          </w:rPr>
          <w:delText>a,n</w:delText>
        </w:r>
      </w:del>
      <w:del w:id="3538" w:author="bissellge" w:date="2017-02-24T08:41:00Z">
        <w:r>
          <w:rPr/>
          <w:delText>, and then (ii) use this recalculated U/D NetAuctionImpact</w:delText>
        </w:r>
      </w:del>
      <w:del w:id="3539" w:author="bissellge" w:date="2017-02-24T08:41:00Z">
        <w:r>
          <w:rPr>
            <w:vertAlign w:val="subscript"/>
          </w:rPr>
          <w:delText>a,n</w:delText>
        </w:r>
      </w:del>
      <w:del w:id="3540" w:author="bissellge" w:date="2017-02-24T08:41:00Z">
        <w:r>
          <w:rPr/>
          <w:delText xml:space="preserve"> and reset value of RatingChange</w:delText>
        </w:r>
      </w:del>
      <w:del w:id="3541" w:author="bissellge" w:date="2017-02-24T08:41:00Z">
        <w:r>
          <w:rPr>
            <w:vertAlign w:val="subscript"/>
          </w:rPr>
          <w:delText>a,n,r</w:delText>
        </w:r>
      </w:del>
      <w:del w:id="3542" w:author="bissellge" w:date="2017-02-24T08:41:00Z">
        <w:r>
          <w:rPr/>
          <w:delText xml:space="preserve"> to allocate U/D Auction Revenue Shortfall Charges and U/D Auction Revenue Surplus Payments pursuant to Formula B-25 or Formula B-26, as specified below.</w:delText>
        </w:r>
      </w:del>
    </w:p>
    <w:p>
      <w:pPr>
        <w:pStyle w:val="Bodypara"/>
        <w:rPr>
          <w:del w:id="3611" w:author="bissellge" w:date="2017-02-24T08:41:00Z"/>
        </w:rPr>
      </w:pPr>
      <w:del w:id="3544" w:author="bissellge" w:date="2017-02-24T08:41:00Z">
        <w:r>
          <w:rPr/>
          <w:delText>If the absolute value of the net impact (U/D NetAuctionImpact</w:delText>
        </w:r>
      </w:del>
      <w:del w:id="3545" w:author="bissellge" w:date="2017-02-24T08:41:00Z">
        <w:r>
          <w:rPr>
            <w:vertAlign w:val="subscript"/>
          </w:rPr>
          <w:delText>a,n</w:delText>
        </w:r>
      </w:del>
      <w:del w:id="3546" w:author="bissellge" w:date="2017-02-24T08:41:00Z">
        <w:r>
          <w:rPr/>
          <w:delText>) on constraint</w:delText>
        </w:r>
      </w:del>
      <w:del w:id="3547" w:author="bissellge" w:date="2017-02-24T08:41:00Z">
        <w:r>
          <w:rPr>
            <w:i/>
          </w:rPr>
          <w:delText xml:space="preserve"> a</w:delText>
        </w:r>
      </w:del>
      <w:del w:id="3548" w:author="bissellge" w:date="2017-02-24T08:41:00Z">
        <w:r>
          <w:rPr/>
          <w:delText xml:space="preserve"> for Reconfiguration Auction </w:delText>
        </w:r>
      </w:del>
      <w:del w:id="3549" w:author="bissellge" w:date="2017-02-24T08:41:00Z">
        <w:r>
          <w:rPr>
            <w:i/>
            <w:iCs/>
          </w:rPr>
          <w:delText>n</w:delText>
        </w:r>
      </w:del>
      <w:del w:id="3550" w:author="bissellge" w:date="2017-02-24T08:41:00Z">
        <w:r>
          <w:rPr/>
          <w:delText xml:space="preserve"> or stage 1 round </w:delText>
        </w:r>
      </w:del>
      <w:del w:id="3551" w:author="bissellge" w:date="2017-02-24T08:41:00Z">
        <w:r>
          <w:rPr>
            <w:i/>
            <w:iCs/>
          </w:rPr>
          <w:delText>n</w:delText>
        </w:r>
      </w:del>
      <w:del w:id="3552" w:author="bissellge" w:date="2017-02-24T08:41:00Z">
        <w:r>
          <w:rPr/>
          <w:delText xml:space="preserve"> of a 6-month sub-auction of all Qualifying Auction Deratings or Qualifying Auction Upratings for constraint</w:delText>
        </w:r>
      </w:del>
      <w:del w:id="3553" w:author="bissellge" w:date="2017-02-24T08:41:00Z">
        <w:r>
          <w:rPr>
            <w:i/>
          </w:rPr>
          <w:delText xml:space="preserve"> a</w:delText>
        </w:r>
      </w:del>
      <w:del w:id="3554" w:author="bissellge" w:date="2017-02-24T08:41:00Z">
        <w:r>
          <w:rPr/>
          <w:delText xml:space="preserve"> in Reconfiguration Auction </w:delText>
        </w:r>
      </w:del>
      <w:del w:id="3555" w:author="bissellge" w:date="2017-02-24T08:41:00Z">
        <w:r>
          <w:rPr>
            <w:i/>
          </w:rPr>
          <w:delText>n</w:delText>
        </w:r>
      </w:del>
      <w:del w:id="3556" w:author="bissellge" w:date="2017-02-24T08:41:00Z">
        <w:r>
          <w:rPr/>
          <w:delText xml:space="preserve"> or stage 1 round </w:delText>
        </w:r>
      </w:del>
      <w:del w:id="3557" w:author="bissellge" w:date="2017-02-24T08:41:00Z">
        <w:r>
          <w:rPr>
            <w:i/>
            <w:iCs/>
          </w:rPr>
          <w:delText>n</w:delText>
        </w:r>
      </w:del>
      <w:del w:id="3558" w:author="bissellge" w:date="2017-02-24T08:41:00Z">
        <w:r>
          <w:rPr/>
          <w:delText xml:space="preserve"> of a 6-month sub-auction as calculated using Formula B-24 (or recalculated pursuant to Formula B-24 using a reset value of RatingChange</w:delText>
        </w:r>
      </w:del>
      <w:del w:id="3559" w:author="bissellge" w:date="2017-02-24T08:41:00Z">
        <w:r>
          <w:rPr>
            <w:vertAlign w:val="subscript"/>
          </w:rPr>
          <w:delText xml:space="preserve">a,n,r </w:delText>
        </w:r>
      </w:del>
      <w:del w:id="3560" w:author="bissellge" w:date="2017-02-24T08:41:00Z">
        <w:r>
          <w:rPr/>
          <w:delText>as described in the prior paragraph) is greater than the absolute value of the U/D Auction Constraint Residual (U/D ACR</w:delText>
        </w:r>
      </w:del>
      <w:del w:id="3561" w:author="bissellge" w:date="2017-02-24T08:41:00Z">
        <w:r>
          <w:rPr>
            <w:vertAlign w:val="subscript"/>
          </w:rPr>
          <w:delText>a,n</w:delText>
        </w:r>
      </w:del>
      <w:del w:id="3562" w:author="bissellge" w:date="2017-02-24T08:41:00Z">
        <w:r>
          <w:rPr/>
          <w:delText>) for constraint</w:delText>
        </w:r>
      </w:del>
      <w:del w:id="3563" w:author="bissellge" w:date="2017-02-24T08:41:00Z">
        <w:r>
          <w:rPr>
            <w:i/>
          </w:rPr>
          <w:delText xml:space="preserve"> a</w:delText>
        </w:r>
      </w:del>
      <w:del w:id="3564" w:author="bissellge" w:date="2017-02-24T08:41:00Z">
        <w:r>
          <w:rPr>
            <w:i/>
            <w:iCs/>
          </w:rPr>
          <w:delText xml:space="preserve"> </w:delText>
        </w:r>
      </w:del>
      <w:del w:id="3565" w:author="bissellge" w:date="2017-02-24T08:41:00Z">
        <w:r>
          <w:rPr/>
          <w:delText xml:space="preserve">in Reconfiguration Auction </w:delText>
        </w:r>
      </w:del>
      <w:del w:id="3566" w:author="bissellge" w:date="2017-02-24T08:41:00Z">
        <w:r>
          <w:rPr>
            <w:i/>
            <w:iCs/>
          </w:rPr>
          <w:delText>n</w:delText>
        </w:r>
      </w:del>
      <w:del w:id="3567" w:author="bissellge" w:date="2017-02-24T08:41:00Z">
        <w:r>
          <w:rPr/>
          <w:delText xml:space="preserve"> or stage 1 round </w:delText>
        </w:r>
      </w:del>
      <w:del w:id="3568" w:author="bissellge" w:date="2017-02-24T08:41:00Z">
        <w:r>
          <w:rPr>
            <w:i/>
            <w:iCs/>
          </w:rPr>
          <w:delText>n</w:delText>
        </w:r>
      </w:del>
      <w:del w:id="3569" w:author="bissellge" w:date="2017-02-24T08:41:00Z">
        <w:r>
          <w:rPr/>
          <w:delText xml:space="preserve"> of a 6-month sub-auction, as the case may be, then the ISO shall allocate the U/D Auction Constraint Residual in the form of a U/D Auction Revenue Shortfall Charge, U/D ARSC</w:delText>
        </w:r>
      </w:del>
      <w:del w:id="3570" w:author="bissellge" w:date="2017-02-24T08:41:00Z">
        <w:r>
          <w:rPr>
            <w:vertAlign w:val="subscript"/>
          </w:rPr>
          <w:delText>a,t,n</w:delText>
        </w:r>
      </w:del>
      <w:del w:id="3571" w:author="bissellge" w:date="2017-02-24T08:41:00Z">
        <w:r>
          <w:rPr/>
          <w:delText>,</w:delText>
        </w:r>
      </w:del>
      <w:del w:id="3572" w:author="bissellge" w:date="2017-02-24T08:41:00Z">
        <w:r>
          <w:rPr>
            <w:i/>
          </w:rPr>
          <w:delText xml:space="preserve"> </w:delText>
        </w:r>
      </w:del>
      <w:del w:id="3573" w:author="bissellge" w:date="2017-02-24T08:41:00Z">
        <w:r>
          <w:rPr/>
          <w:delText>or U/D Auction Revenue Surplus Payment, U/D ARSP</w:delText>
        </w:r>
      </w:del>
      <w:del w:id="3574" w:author="bissellge" w:date="2017-02-24T08:41:00Z">
        <w:r>
          <w:rPr>
            <w:vertAlign w:val="subscript"/>
          </w:rPr>
          <w:delText>a,t,n</w:delText>
        </w:r>
      </w:del>
      <w:del w:id="3575" w:author="bissellge" w:date="2017-02-24T08:41:00Z">
        <w:r>
          <w:rPr/>
          <w:delText>,</w:delText>
        </w:r>
      </w:del>
      <w:del w:id="3576" w:author="bissellge" w:date="2017-02-24T08:41:00Z">
        <w:r>
          <w:rPr>
            <w:i/>
          </w:rPr>
          <w:delText xml:space="preserve"> </w:delText>
        </w:r>
      </w:del>
      <w:del w:id="3577" w:author="bissellge" w:date="2017-02-24T08:41:00Z">
        <w:r>
          <w:rPr/>
          <w:delText>by using Formula B-25.  If the absolute value of the net impact (U/D NetAuctionImpact</w:delText>
        </w:r>
      </w:del>
      <w:del w:id="3578" w:author="bissellge" w:date="2017-02-24T08:41:00Z">
        <w:r>
          <w:rPr>
            <w:vertAlign w:val="subscript"/>
          </w:rPr>
          <w:delText>a,n</w:delText>
        </w:r>
      </w:del>
      <w:del w:id="3579" w:author="bissellge" w:date="2017-02-24T08:41:00Z">
        <w:r>
          <w:rPr/>
          <w:delText>) on constraint</w:delText>
        </w:r>
      </w:del>
      <w:del w:id="3580" w:author="bissellge" w:date="2017-02-24T08:41:00Z">
        <w:r>
          <w:rPr>
            <w:i/>
          </w:rPr>
          <w:delText xml:space="preserve"> a</w:delText>
        </w:r>
      </w:del>
      <w:del w:id="3581" w:author="bissellge" w:date="2017-02-24T08:41:00Z">
        <w:r>
          <w:rPr/>
          <w:delText xml:space="preserve"> for Reconfiguration Auction </w:delText>
        </w:r>
      </w:del>
      <w:del w:id="3582" w:author="bissellge" w:date="2017-02-24T08:41:00Z">
        <w:r>
          <w:rPr>
            <w:i/>
            <w:iCs/>
          </w:rPr>
          <w:delText>n</w:delText>
        </w:r>
      </w:del>
      <w:del w:id="3583" w:author="bissellge" w:date="2017-02-24T08:41:00Z">
        <w:r>
          <w:rPr/>
          <w:delText xml:space="preserve"> or stage 1 round </w:delText>
        </w:r>
      </w:del>
      <w:del w:id="3584" w:author="bissellge" w:date="2017-02-24T08:41:00Z">
        <w:r>
          <w:rPr>
            <w:i/>
            <w:iCs/>
          </w:rPr>
          <w:delText>n</w:delText>
        </w:r>
      </w:del>
      <w:del w:id="3585" w:author="bissellge" w:date="2017-02-24T08:41:00Z">
        <w:r>
          <w:rPr/>
          <w:delText xml:space="preserve"> of a 6-month sub-auction of all Qualifying Auction Deratings or Qualifying Auction Upratings for constraint</w:delText>
        </w:r>
      </w:del>
      <w:del w:id="3586" w:author="bissellge" w:date="2017-02-24T08:41:00Z">
        <w:r>
          <w:rPr>
            <w:i/>
          </w:rPr>
          <w:delText xml:space="preserve"> a</w:delText>
        </w:r>
      </w:del>
      <w:del w:id="3587" w:author="bissellge" w:date="2017-02-24T08:41:00Z">
        <w:r>
          <w:rPr/>
          <w:delText xml:space="preserve"> in Reconfiguration Auction </w:delText>
        </w:r>
      </w:del>
      <w:del w:id="3588" w:author="bissellge" w:date="2017-02-24T08:41:00Z">
        <w:r>
          <w:rPr>
            <w:i/>
          </w:rPr>
          <w:delText>n</w:delText>
        </w:r>
      </w:del>
      <w:del w:id="3589" w:author="bissellge" w:date="2017-02-24T08:41:00Z">
        <w:r>
          <w:rPr/>
          <w:delText xml:space="preserve"> or stage 1 round </w:delText>
        </w:r>
      </w:del>
      <w:del w:id="3590" w:author="bissellge" w:date="2017-02-24T08:41:00Z">
        <w:r>
          <w:rPr>
            <w:i/>
            <w:iCs/>
          </w:rPr>
          <w:delText>n</w:delText>
        </w:r>
      </w:del>
      <w:del w:id="3591" w:author="bissellge" w:date="2017-02-24T08:41:00Z">
        <w:r>
          <w:rPr/>
          <w:delText xml:space="preserve"> of a 6-month sub-auction as calculated using Formula B-24 (or recalculated pursuant to Formula B-24 using a reset value of RatingChange</w:delText>
        </w:r>
      </w:del>
      <w:del w:id="3592" w:author="bissellge" w:date="2017-02-24T08:41:00Z">
        <w:r>
          <w:rPr>
            <w:vertAlign w:val="subscript"/>
          </w:rPr>
          <w:delText xml:space="preserve">a,n,r </w:delText>
        </w:r>
      </w:del>
      <w:del w:id="3593" w:author="bissellge" w:date="2017-02-24T08:41:00Z">
        <w:r>
          <w:rPr/>
          <w:delText>as described in the prior paragraph) is less than or equal to the absolute value of the U/D Auction Constraint Residual (U/D ACR</w:delText>
        </w:r>
      </w:del>
      <w:del w:id="3594" w:author="bissellge" w:date="2017-02-24T08:41:00Z">
        <w:r>
          <w:rPr>
            <w:vertAlign w:val="subscript"/>
          </w:rPr>
          <w:delText>a,n</w:delText>
        </w:r>
      </w:del>
      <w:del w:id="3595" w:author="bissellge" w:date="2017-02-24T08:41:00Z">
        <w:r>
          <w:rPr/>
          <w:delText>) for constraint</w:delText>
        </w:r>
      </w:del>
      <w:del w:id="3596" w:author="bissellge" w:date="2017-02-24T08:41:00Z">
        <w:r>
          <w:rPr>
            <w:i/>
          </w:rPr>
          <w:delText xml:space="preserve"> a</w:delText>
        </w:r>
      </w:del>
      <w:del w:id="3597" w:author="bissellge" w:date="2017-02-24T08:41:00Z">
        <w:r>
          <w:rPr>
            <w:i/>
            <w:iCs/>
          </w:rPr>
          <w:delText xml:space="preserve"> </w:delText>
        </w:r>
      </w:del>
      <w:del w:id="3598" w:author="bissellge" w:date="2017-02-24T08:41:00Z">
        <w:r>
          <w:rPr/>
          <w:delText xml:space="preserve">in Reconfiguration Auction </w:delText>
        </w:r>
      </w:del>
      <w:del w:id="3599" w:author="bissellge" w:date="2017-02-24T08:41:00Z">
        <w:r>
          <w:rPr>
            <w:i/>
            <w:iCs/>
          </w:rPr>
          <w:delText xml:space="preserve">n </w:delText>
        </w:r>
      </w:del>
      <w:del w:id="3600" w:author="bissellge" w:date="2017-02-24T08:41:00Z">
        <w:r>
          <w:rPr/>
          <w:delText xml:space="preserve">or stage 1 round </w:delText>
        </w:r>
      </w:del>
      <w:del w:id="3601" w:author="bissellge" w:date="2017-02-24T08:41:00Z">
        <w:r>
          <w:rPr>
            <w:i/>
            <w:iCs/>
          </w:rPr>
          <w:delText>n</w:delText>
        </w:r>
      </w:del>
      <w:del w:id="3602" w:author="bissellge" w:date="2017-02-24T08:41:00Z">
        <w:r>
          <w:rPr/>
          <w:delText xml:space="preserve"> of a 6-month sub-auction, as the case may be, then the ISO shall allocate the U/D Auction Constraint Residual in the form of a U/D Auction Revenue Shortfall Charge, U/D ARSC</w:delText>
        </w:r>
      </w:del>
      <w:del w:id="3603" w:author="bissellge" w:date="2017-02-24T08:41:00Z">
        <w:r>
          <w:rPr>
            <w:vertAlign w:val="subscript"/>
          </w:rPr>
          <w:delText>a,t,n</w:delText>
        </w:r>
      </w:del>
      <w:del w:id="3604" w:author="bissellge" w:date="2017-02-24T08:41:00Z">
        <w:r>
          <w:rPr/>
          <w:delText>,</w:delText>
        </w:r>
      </w:del>
      <w:del w:id="3605" w:author="bissellge" w:date="2017-02-24T08:41:00Z">
        <w:r>
          <w:rPr>
            <w:i/>
          </w:rPr>
          <w:delText xml:space="preserve"> </w:delText>
        </w:r>
      </w:del>
      <w:del w:id="3606" w:author="bissellge" w:date="2017-02-24T08:41:00Z">
        <w:r>
          <w:rPr/>
          <w:delText>or U/D Auction Revenue Surplus Payment, U/D ARSP</w:delText>
        </w:r>
      </w:del>
      <w:del w:id="3607" w:author="bissellge" w:date="2017-02-24T08:41:00Z">
        <w:r>
          <w:rPr>
            <w:vertAlign w:val="subscript"/>
          </w:rPr>
          <w:delText>a,t,n</w:delText>
        </w:r>
      </w:del>
      <w:del w:id="3608" w:author="bissellge" w:date="2017-02-24T08:41:00Z">
        <w:r>
          <w:rPr/>
          <w:delText>,</w:delText>
        </w:r>
      </w:del>
      <w:del w:id="3609" w:author="bissellge" w:date="2017-02-24T08:41:00Z">
        <w:r>
          <w:rPr>
            <w:i/>
          </w:rPr>
          <w:delText xml:space="preserve"> </w:delText>
        </w:r>
      </w:del>
      <w:del w:id="3610" w:author="bissellge" w:date="2017-02-24T08:41:00Z">
        <w:r>
          <w:rPr/>
          <w:delText>by using Formula B-26.</w:delText>
        </w:r>
      </w:del>
    </w:p>
    <w:p>
      <w:pPr>
        <w:pStyle w:val="Bodypara"/>
        <w:rPr/>
      </w:pPr>
      <w:bookmarkStart w:id="116" w:name="_Ref115561699"/>
      <w:bookmarkEnd w:id="116"/>
      <w:r>
        <mc:AlternateContent>
          <mc:Choice Requires="wps">
            <w:drawing>
              <wp:anchor behindDoc="0" distT="0" distB="0" distL="114935" distR="114300" simplePos="0" locked="0" layoutInCell="0" allowOverlap="1" relativeHeight="91">
                <wp:simplePos x="0" y="0"/>
                <wp:positionH relativeFrom="column">
                  <wp:posOffset>1389380</wp:posOffset>
                </wp:positionH>
                <wp:positionV relativeFrom="paragraph">
                  <wp:posOffset>446405</wp:posOffset>
                </wp:positionV>
                <wp:extent cx="55245" cy="843280"/>
                <wp:effectExtent l="5715" t="5080" r="0" b="5715"/>
                <wp:wrapNone/>
                <wp:docPr id="71" name=""/>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4pt;margin-top:35.15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554855</wp:posOffset>
                </wp:positionH>
                <wp:positionV relativeFrom="paragraph">
                  <wp:posOffset>415290</wp:posOffset>
                </wp:positionV>
                <wp:extent cx="45085" cy="843280"/>
                <wp:effectExtent l="1270" t="5080" r="5080" b="5715"/>
                <wp:wrapNone/>
                <wp:docPr id="72" name=""/>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65pt;margin-top:32.7pt;width:3.5pt;height:66.35pt;flip:x;mso-wrap-style:none;v-text-anchor:middle" type="_x0000_t85">
                <v:fill o:detectmouseclick="t" on="false"/>
                <v:stroke color="black" weight="9360" joinstyle="miter" endcap="flat"/>
                <w10:wrap type="none"/>
              </v:shape>
            </w:pict>
          </mc:Fallback>
        </mc:AlternateContent>
      </w:r>
      <w:r>
        <w:rPr/>
        <w:t>Formula B-25</w:t>
      </w:r>
    </w:p>
    <w:tbl>
      <w:tblPr>
        <w:tblW w:w="8748" w:type="dxa"/>
        <w:jc w:val="left"/>
        <w:tblInd w:w="-108" w:type="dxa"/>
        <w:tblLayout w:type="fixed"/>
        <w:tblCellMar>
          <w:top w:w="0" w:type="dxa"/>
          <w:left w:w="108" w:type="dxa"/>
          <w:bottom w:w="0" w:type="dxa"/>
          <w:right w:w="108" w:type="dxa"/>
        </w:tblCellMar>
      </w:tblPr>
      <w:tblGrid>
        <w:gridCol w:w="2088"/>
        <w:gridCol w:w="270"/>
        <w:gridCol w:w="4770"/>
        <w:gridCol w:w="270"/>
        <w:gridCol w:w="1350"/>
      </w:tblGrid>
      <w:tr>
        <w:trPr/>
        <w:tc>
          <w:tcPr>
            <w:tcW w:w="2088" w:type="dxa"/>
            <w:vMerge w:val="restart"/>
            <w:tcBorders>
              <w:bottom w:val="single" w:sz="4" w:space="0" w:color="000000"/>
            </w:tcBorders>
            <w:vAlign w:val="center"/>
          </w:tcPr>
          <w:p>
            <w:pPr>
              <w:pStyle w:val="Bodypara"/>
              <w:rPr>
                <w:sz w:val="20"/>
                <w:szCs w:val="20"/>
              </w:rPr>
            </w:pPr>
            <w:r>
              <w:rPr/>
              <w:drawing>
                <wp:inline distT="0" distB="0" distL="0" distR="0">
                  <wp:extent cx="1133475" cy="35242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6"/>
                          <a:srcRect l="-32" t="-102" r="-32" b="-102"/>
                          <a:stretch>
                            <a:fillRect/>
                          </a:stretch>
                        </pic:blipFill>
                        <pic:spPr bwMode="auto">
                          <a:xfrm>
                            <a:off x="0" y="0"/>
                            <a:ext cx="1133475" cy="352425"/>
                          </a:xfrm>
                          <a:prstGeom prst="rect">
                            <a:avLst/>
                          </a:prstGeom>
                        </pic:spPr>
                      </pic:pic>
                    </a:graphicData>
                  </a:graphic>
                </wp:inline>
              </w:drawing>
            </w:r>
          </w:p>
        </w:tc>
        <w:tc>
          <w:tcPr>
            <w:tcW w:w="270" w:type="dxa"/>
            <w:vMerge w:val="restart"/>
            <w:tcBorders>
              <w:bottom w:val="single" w:sz="4" w:space="0" w:color="000000"/>
            </w:tcBorders>
            <w:vAlign w:val="center"/>
          </w:tcPr>
          <w:p>
            <w:pPr>
              <w:pStyle w:val="Bodypara"/>
              <w:widowControl/>
              <w:bidi w:val="0"/>
              <w:snapToGrid w:val="true"/>
              <w:spacing w:lineRule="auto" w:line="480"/>
              <w:ind w:firstLine="720"/>
              <w:rPr>
                <w:sz w:val="20"/>
                <w:szCs w:val="20"/>
              </w:rPr>
            </w:pPr>
            <w:r>
              <w:rPr>
                <w:sz w:val="20"/>
                <w:szCs w:val="20"/>
              </w:rPr>
            </w:r>
          </w:p>
        </w:tc>
        <w:tc>
          <w:tcPr>
            <w:tcW w:w="4770" w:type="dxa"/>
            <w:tcBorders>
              <w:bottom w:val="single" w:sz="4" w:space="0" w:color="000000"/>
            </w:tcBorders>
          </w:tcPr>
          <w:p>
            <w:pPr>
              <w:pStyle w:val="Bodypara"/>
              <w:rPr>
                <w:sz w:val="20"/>
                <w:szCs w:val="20"/>
              </w:rPr>
            </w:pPr>
            <w:r>
              <w:rPr/>
              <w:drawing>
                <wp:inline distT="0" distB="0" distL="0" distR="0">
                  <wp:extent cx="2628265" cy="35242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7"/>
                          <a:srcRect l="-14" t="-102" r="-14" b="-102"/>
                          <a:stretch>
                            <a:fillRect/>
                          </a:stretch>
                        </pic:blipFill>
                        <pic:spPr bwMode="auto">
                          <a:xfrm>
                            <a:off x="0" y="0"/>
                            <a:ext cx="2628265" cy="352425"/>
                          </a:xfrm>
                          <a:prstGeom prst="rect">
                            <a:avLst/>
                          </a:prstGeom>
                        </pic:spPr>
                      </pic:pic>
                    </a:graphicData>
                  </a:graphic>
                </wp:inline>
              </w:drawing>
            </w:r>
          </w:p>
        </w:tc>
        <w:tc>
          <w:tcPr>
            <w:tcW w:w="270" w:type="dxa"/>
            <w:vMerge w:val="restart"/>
            <w:tcBorders>
              <w:bottom w:val="single" w:sz="4" w:space="0" w:color="000000"/>
            </w:tcBorders>
            <w:vAlign w:val="center"/>
          </w:tcPr>
          <w:p>
            <w:pPr>
              <w:pStyle w:val="Bodypara"/>
              <w:widowControl/>
              <w:bidi w:val="0"/>
              <w:snapToGrid w:val="true"/>
              <w:spacing w:lineRule="auto" w:line="480"/>
              <w:ind w:firstLine="720"/>
              <w:rPr>
                <w:sz w:val="20"/>
                <w:szCs w:val="20"/>
              </w:rPr>
            </w:pPr>
            <w:r>
              <w:rPr>
                <w:sz w:val="20"/>
                <w:szCs w:val="20"/>
              </w:rPr>
            </w:r>
          </w:p>
        </w:tc>
        <w:tc>
          <w:tcPr>
            <w:tcW w:w="1350" w:type="dxa"/>
            <w:vMerge w:val="restart"/>
            <w:tcBorders>
              <w:bottom w:val="single" w:sz="4" w:space="0" w:color="000000"/>
            </w:tcBorders>
            <w:vAlign w:val="center"/>
          </w:tcPr>
          <w:p>
            <w:pPr>
              <w:pStyle w:val="Bodypara"/>
              <w:rPr>
                <w:sz w:val="20"/>
                <w:szCs w:val="20"/>
              </w:rPr>
            </w:pPr>
            <w:r>
              <w:rPr/>
              <w:drawing>
                <wp:inline distT="0" distB="0" distL="0" distR="0">
                  <wp:extent cx="714375" cy="35242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8"/>
                          <a:srcRect l="-50" t="-102" r="-50" b="-102"/>
                          <a:stretch>
                            <a:fillRect/>
                          </a:stretch>
                        </pic:blipFill>
                        <pic:spPr bwMode="auto">
                          <a:xfrm>
                            <a:off x="0" y="0"/>
                            <a:ext cx="714375" cy="3524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Bodypara"/>
              <w:widowControl/>
              <w:bidi w:val="0"/>
              <w:snapToGrid w:val="true"/>
              <w:spacing w:lineRule="auto" w:line="480"/>
              <w:ind w:firstLine="720"/>
              <w:rPr>
                <w:sz w:val="20"/>
                <w:szCs w:val="20"/>
              </w:rPr>
            </w:pPr>
            <w:r>
              <w:rPr>
                <w:sz w:val="20"/>
                <w:szCs w:val="20"/>
              </w:rPr>
            </w:r>
          </w:p>
        </w:tc>
        <w:tc>
          <w:tcPr>
            <w:tcW w:w="270" w:type="dxa"/>
            <w:vMerge w:val="continue"/>
            <w:tcBorders>
              <w:bottom w:val="single" w:sz="4" w:space="0" w:color="000000"/>
            </w:tcBorders>
            <w:vAlign w:val="center"/>
          </w:tcPr>
          <w:p>
            <w:pPr>
              <w:pStyle w:val="Bodypara"/>
              <w:snapToGrid w:val="false"/>
              <w:rPr>
                <w:sz w:val="20"/>
                <w:szCs w:val="20"/>
              </w:rPr>
            </w:pPr>
            <w:r>
              <w:rPr>
                <w:sz w:val="20"/>
                <w:szCs w:val="20"/>
              </w:rPr>
            </w:r>
          </w:p>
        </w:tc>
        <w:tc>
          <w:tcPr>
            <w:tcW w:w="4770" w:type="dxa"/>
            <w:tcBorders>
              <w:top w:val="single" w:sz="4" w:space="0" w:color="000000"/>
            </w:tcBorders>
          </w:tcPr>
          <w:p>
            <w:pPr>
              <w:pStyle w:val="Bodypara"/>
              <w:rPr>
                <w:sz w:val="20"/>
                <w:szCs w:val="20"/>
              </w:rPr>
            </w:pPr>
            <w:r>
              <w:rPr/>
              <w:drawing>
                <wp:inline distT="0" distB="0" distL="0" distR="0">
                  <wp:extent cx="1647825" cy="35242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9"/>
                          <a:srcRect l="-22" t="-102" r="-22" b="-102"/>
                          <a:stretch>
                            <a:fillRect/>
                          </a:stretch>
                        </pic:blipFill>
                        <pic:spPr bwMode="auto">
                          <a:xfrm>
                            <a:off x="0" y="0"/>
                            <a:ext cx="1647825" cy="352425"/>
                          </a:xfrm>
                          <a:prstGeom prst="rect">
                            <a:avLst/>
                          </a:prstGeom>
                        </pic:spPr>
                      </pic:pic>
                    </a:graphicData>
                  </a:graphic>
                </wp:inline>
              </w:drawing>
            </w:r>
          </w:p>
        </w:tc>
        <w:tc>
          <w:tcPr>
            <w:tcW w:w="270" w:type="dxa"/>
            <w:vMerge w:val="continue"/>
            <w:tcBorders>
              <w:bottom w:val="single" w:sz="4" w:space="0" w:color="000000"/>
            </w:tcBorders>
            <w:vAlign w:val="center"/>
          </w:tcPr>
          <w:p>
            <w:pPr>
              <w:pStyle w:val="Bodypara"/>
              <w:widowControl/>
              <w:bidi w:val="0"/>
              <w:snapToGrid w:val="true"/>
              <w:spacing w:lineRule="auto" w:line="480"/>
              <w:ind w:firstLine="720"/>
              <w:rPr>
                <w:sz w:val="20"/>
                <w:szCs w:val="20"/>
              </w:rPr>
            </w:pPr>
            <w:r>
              <w:rPr>
                <w:sz w:val="20"/>
                <w:szCs w:val="20"/>
              </w:rPr>
            </w:r>
          </w:p>
        </w:tc>
        <w:tc>
          <w:tcPr>
            <w:tcW w:w="1350" w:type="dxa"/>
            <w:vMerge w:val="continue"/>
            <w:tcBorders>
              <w:bottom w:val="single" w:sz="4" w:space="0" w:color="000000"/>
            </w:tcBorders>
            <w:vAlign w:val="center"/>
          </w:tcPr>
          <w:p>
            <w:pPr>
              <w:pStyle w:val="Bodypara"/>
              <w:widowControl/>
              <w:bidi w:val="0"/>
              <w:snapToGrid w:val="true"/>
              <w:spacing w:lineRule="auto" w:line="480"/>
              <w:ind w:firstLine="720"/>
              <w:rPr>
                <w:sz w:val="20"/>
                <w:szCs w:val="20"/>
              </w:rPr>
            </w:pPr>
            <w:r>
              <w:rPr>
                <w:sz w:val="20"/>
                <w:szCs w:val="20"/>
              </w:rPr>
            </w:r>
          </w:p>
        </w:tc>
      </w:tr>
    </w:tbl>
    <w:p>
      <w:pPr>
        <w:pStyle w:val="Bodypara"/>
        <w:rPr>
          <w:del w:id="3613" w:author="bissellge" w:date="2017-02-24T08:41:00Z"/>
        </w:rPr>
      </w:pPr>
      <w:del w:id="3612" w:author="bissellge" w:date="2017-02-24T08:41:00Z">
        <w:r>
          <w:rPr/>
        </w:r>
      </w:del>
    </w:p>
    <w:p>
      <w:pPr>
        <w:pStyle w:val="Bodypara"/>
        <w:rPr>
          <w:del w:id="3615" w:author="bissellge" w:date="2017-02-24T08:41:00Z"/>
        </w:rPr>
      </w:pPr>
      <w:del w:id="3614" w:author="bissellge" w:date="2017-02-24T08:41:00Z">
        <w:r>
          <w:rPr/>
          <w:delText>Where,</w:delText>
        </w:r>
      </w:del>
    </w:p>
    <w:p>
      <w:pPr>
        <w:pStyle w:val="Bodypara"/>
        <w:rPr>
          <w:del w:id="3619" w:author="bissellge" w:date="2017-02-24T08:41:00Z"/>
        </w:rPr>
      </w:pPr>
      <w:del w:id="3616" w:author="bissellge" w:date="2017-02-24T08:41:00Z">
        <w:r>
          <w:rPr>
            <w:i/>
          </w:rPr>
          <w:delText>U/D Allocation</w:delText>
        </w:r>
      </w:del>
      <w:del w:id="3617" w:author="bissellge" w:date="2017-02-24T08:41:00Z">
        <w:r>
          <w:rPr>
            <w:i/>
            <w:vertAlign w:val="subscript"/>
          </w:rPr>
          <w:delText>a,t,n</w:delText>
        </w:r>
      </w:del>
      <w:del w:id="3618" w:author="bissellge" w:date="2017-02-24T08:41:00Z">
        <w:r>
          <w:rPr/>
          <w:delText xml:space="preserve"> =  Either a U/D Auction Revenue Shortfall Charge or a U/D Auction Revenue Surplus Payment, as specified in (a) and (b) below:</w:delText>
        </w:r>
      </w:del>
    </w:p>
    <w:p>
      <w:pPr>
        <w:pStyle w:val="Bodypara"/>
        <w:rPr>
          <w:del w:id="3638" w:author="bissellge" w:date="2017-02-24T08:41:00Z"/>
        </w:rPr>
      </w:pPr>
      <w:del w:id="3620" w:author="bissellge" w:date="2017-02-24T08:41:00Z">
        <w:r>
          <w:rPr/>
          <w:delText xml:space="preserve">(a)  </w:delText>
          <w:tab/>
          <w:delText xml:space="preserve">If </w:delText>
        </w:r>
      </w:del>
      <w:del w:id="3621" w:author="bissellge" w:date="2017-02-24T08:41:00Z">
        <w:r>
          <w:rPr>
            <w:i/>
          </w:rPr>
          <w:delText>U/D Allocation</w:delText>
        </w:r>
      </w:del>
      <w:del w:id="3622" w:author="bissellge" w:date="2017-02-24T08:41:00Z">
        <w:r>
          <w:rPr>
            <w:i/>
            <w:vertAlign w:val="subscript"/>
          </w:rPr>
          <w:delText>a,t,n</w:delText>
        </w:r>
      </w:del>
      <w:del w:id="3623" w:author="bissellge" w:date="2017-02-24T08:41:00Z">
        <w:r>
          <w:rPr/>
          <w:delText xml:space="preserve"> is negative, then </w:delText>
        </w:r>
      </w:del>
      <w:del w:id="3624" w:author="bissellge" w:date="2017-02-24T08:41:00Z">
        <w:r>
          <w:rPr>
            <w:i/>
          </w:rPr>
          <w:delText>U/D Allocation</w:delText>
        </w:r>
      </w:del>
      <w:del w:id="3625" w:author="bissellge" w:date="2017-02-24T08:41:00Z">
        <w:r>
          <w:rPr>
            <w:i/>
            <w:vertAlign w:val="subscript"/>
          </w:rPr>
          <w:delText>a,t,n</w:delText>
        </w:r>
      </w:del>
      <w:del w:id="3626" w:author="bissellge" w:date="2017-02-24T08:41:00Z">
        <w:r>
          <w:rPr/>
          <w:delText xml:space="preserve"> shall be a U/D Auction Revenue Shortfall Charge, </w:delText>
        </w:r>
      </w:del>
      <w:del w:id="3627" w:author="bissellge" w:date="2017-02-24T08:41:00Z">
        <w:r>
          <w:rPr>
            <w:i/>
          </w:rPr>
          <w:delText>U/D ARSC</w:delText>
        </w:r>
      </w:del>
      <w:del w:id="3628" w:author="bissellge" w:date="2017-02-24T08:41:00Z">
        <w:r>
          <w:rPr>
            <w:i/>
            <w:vertAlign w:val="subscript"/>
          </w:rPr>
          <w:delText>a,t,n</w:delText>
        </w:r>
      </w:del>
      <w:del w:id="3629" w:author="bissellge" w:date="2017-02-24T08:41:00Z">
        <w:r>
          <w:rPr/>
          <w:delText xml:space="preserve">, charged to Transmission Owner </w:delText>
        </w:r>
      </w:del>
      <w:del w:id="3630" w:author="bissellge" w:date="2017-02-24T08:41:00Z">
        <w:r>
          <w:rPr>
            <w:i/>
          </w:rPr>
          <w:delText>t</w:delText>
        </w:r>
      </w:del>
      <w:del w:id="3631" w:author="bissellge" w:date="2017-02-24T08:41:00Z">
        <w:r>
          <w:rPr/>
          <w:delText xml:space="preserve"> for binding constraint</w:delText>
        </w:r>
      </w:del>
      <w:del w:id="3632" w:author="bissellge" w:date="2017-02-24T08:41:00Z">
        <w:r>
          <w:rPr>
            <w:i/>
          </w:rPr>
          <w:delText xml:space="preserve"> a</w:delText>
        </w:r>
      </w:del>
      <w:del w:id="3633" w:author="bissellge" w:date="2017-02-24T08:41:00Z">
        <w:r>
          <w:rPr/>
          <w:delText xml:space="preserve"> in Reconfiguration Auction </w:delText>
        </w:r>
      </w:del>
      <w:del w:id="3634" w:author="bissellge" w:date="2017-02-24T08:41:00Z">
        <w:r>
          <w:rPr>
            <w:i/>
          </w:rPr>
          <w:delText>n</w:delText>
        </w:r>
      </w:del>
      <w:del w:id="3635" w:author="bissellge" w:date="2017-02-24T08:41:00Z">
        <w:r>
          <w:rPr/>
          <w:delText xml:space="preserve"> or stage 1 round </w:delText>
        </w:r>
      </w:del>
      <w:del w:id="3636" w:author="bissellge" w:date="2017-02-24T08:41:00Z">
        <w:r>
          <w:rPr>
            <w:i/>
          </w:rPr>
          <w:delText>n</w:delText>
        </w:r>
      </w:del>
      <w:del w:id="3637" w:author="bissellge" w:date="2017-02-24T08:41:00Z">
        <w:r>
          <w:rPr/>
          <w:delText xml:space="preserve"> of a 6-month sub-auction; or</w:delText>
        </w:r>
      </w:del>
    </w:p>
    <w:p>
      <w:pPr>
        <w:pStyle w:val="Bodypara"/>
        <w:rPr>
          <w:del w:id="3657" w:author="bissellge" w:date="2017-02-24T08:41:00Z"/>
        </w:rPr>
      </w:pPr>
      <w:del w:id="3639" w:author="bissellge" w:date="2017-02-24T08:41:00Z">
        <w:r>
          <w:rPr/>
          <w:delText xml:space="preserve">(b)  </w:delText>
          <w:tab/>
          <w:delText xml:space="preserve">If </w:delText>
        </w:r>
      </w:del>
      <w:del w:id="3640" w:author="bissellge" w:date="2017-02-24T08:41:00Z">
        <w:r>
          <w:rPr>
            <w:i/>
          </w:rPr>
          <w:delText>U/D Allocation</w:delText>
        </w:r>
      </w:del>
      <w:del w:id="3641" w:author="bissellge" w:date="2017-02-24T08:41:00Z">
        <w:r>
          <w:rPr>
            <w:i/>
            <w:vertAlign w:val="subscript"/>
          </w:rPr>
          <w:delText>a,t,n</w:delText>
        </w:r>
      </w:del>
      <w:del w:id="3642" w:author="bissellge" w:date="2017-02-24T08:41:00Z">
        <w:r>
          <w:rPr/>
          <w:delText xml:space="preserve"> is positive, then </w:delText>
        </w:r>
      </w:del>
      <w:del w:id="3643" w:author="bissellge" w:date="2017-02-24T08:41:00Z">
        <w:r>
          <w:rPr>
            <w:i/>
          </w:rPr>
          <w:delText>U/D Allocation</w:delText>
        </w:r>
      </w:del>
      <w:del w:id="3644" w:author="bissellge" w:date="2017-02-24T08:41:00Z">
        <w:r>
          <w:rPr>
            <w:i/>
            <w:vertAlign w:val="subscript"/>
          </w:rPr>
          <w:delText>a,t,n</w:delText>
        </w:r>
      </w:del>
      <w:del w:id="3645" w:author="bissellge" w:date="2017-02-24T08:41:00Z">
        <w:r>
          <w:rPr/>
          <w:delText xml:space="preserve"> shall be a U/D Auction Revenue Surplus Payment, </w:delText>
        </w:r>
      </w:del>
      <w:del w:id="3646" w:author="bissellge" w:date="2017-02-24T08:41:00Z">
        <w:r>
          <w:rPr>
            <w:i/>
          </w:rPr>
          <w:delText>U/D ARSP</w:delText>
        </w:r>
      </w:del>
      <w:del w:id="3647" w:author="bissellge" w:date="2017-02-24T08:41:00Z">
        <w:r>
          <w:rPr>
            <w:i/>
            <w:vertAlign w:val="subscript"/>
          </w:rPr>
          <w:delText>a,t,n</w:delText>
        </w:r>
      </w:del>
      <w:del w:id="3648" w:author="bissellge" w:date="2017-02-24T08:41:00Z">
        <w:r>
          <w:rPr/>
          <w:delText xml:space="preserve">, paid to Transmission Owner </w:delText>
        </w:r>
      </w:del>
      <w:del w:id="3649" w:author="bissellge" w:date="2017-02-24T08:41:00Z">
        <w:r>
          <w:rPr>
            <w:i/>
          </w:rPr>
          <w:delText>t</w:delText>
        </w:r>
      </w:del>
      <w:del w:id="3650" w:author="bissellge" w:date="2017-02-24T08:41:00Z">
        <w:r>
          <w:rPr/>
          <w:delText xml:space="preserve"> for binding constraint</w:delText>
        </w:r>
      </w:del>
      <w:del w:id="3651" w:author="bissellge" w:date="2017-02-24T08:41:00Z">
        <w:r>
          <w:rPr>
            <w:i/>
          </w:rPr>
          <w:delText xml:space="preserve"> a</w:delText>
        </w:r>
      </w:del>
      <w:del w:id="3652" w:author="bissellge" w:date="2017-02-24T08:41:00Z">
        <w:r>
          <w:rPr/>
          <w:delText xml:space="preserve"> in Reconfiguration Auction </w:delText>
        </w:r>
      </w:del>
      <w:del w:id="3653" w:author="bissellge" w:date="2017-02-24T08:41:00Z">
        <w:r>
          <w:rPr>
            <w:i/>
          </w:rPr>
          <w:delText>n</w:delText>
        </w:r>
      </w:del>
      <w:del w:id="3654" w:author="bissellge" w:date="2017-02-24T08:41:00Z">
        <w:r>
          <w:rPr/>
          <w:delText xml:space="preserve"> or stage 1 round </w:delText>
        </w:r>
      </w:del>
      <w:del w:id="3655" w:author="bissellge" w:date="2017-02-24T08:41:00Z">
        <w:r>
          <w:rPr>
            <w:i/>
          </w:rPr>
          <w:delText>n</w:delText>
        </w:r>
      </w:del>
      <w:del w:id="3656" w:author="bissellge" w:date="2017-02-24T08:41:00Z">
        <w:r>
          <w:rPr/>
          <w:delText xml:space="preserve"> of a 6-month sub-auction</w:delText>
        </w:r>
      </w:del>
    </w:p>
    <w:p>
      <w:pPr>
        <w:pStyle w:val="Bodypara"/>
        <w:rPr>
          <w:del w:id="3671" w:author="bissellge" w:date="2017-02-24T08:41:00Z"/>
        </w:rPr>
      </w:pPr>
      <w:del w:id="3658" w:author="bissellge" w:date="2017-02-24T08:41:00Z">
        <w:r>
          <w:rPr>
            <w:i/>
          </w:rPr>
          <w:delText>Responsibility</w:delText>
        </w:r>
      </w:del>
      <w:del w:id="3659" w:author="bissellge" w:date="2017-02-24T08:41:00Z">
        <w:r>
          <w:rPr>
            <w:i/>
            <w:vertAlign w:val="subscript"/>
          </w:rPr>
          <w:delText>n,q,r</w:delText>
        </w:r>
      </w:del>
      <w:del w:id="3660" w:author="bissellge" w:date="2017-02-24T08:41:00Z">
        <w:r>
          <w:rPr/>
          <w:delText xml:space="preserve"> =  The amount, as a percentage, of responsibility borne by Transmission Owner </w:delText>
        </w:r>
      </w:del>
      <w:del w:id="3661" w:author="bissellge" w:date="2017-02-24T08:41:00Z">
        <w:r>
          <w:rPr>
            <w:i/>
            <w:iCs/>
          </w:rPr>
          <w:delText>q</w:delText>
        </w:r>
      </w:del>
      <w:del w:id="3662" w:author="bissellge" w:date="2017-02-24T08:41:00Z">
        <w:r>
          <w:rPr/>
          <w:delText xml:space="preserve"> (which shall include the ISO when it is deemed a Transmission Owner for the purpose of applying Sections 17.5.3.6.4.2 or 17.5.3.6.4.3) for Qualifying Auction Derating </w:delText>
        </w:r>
      </w:del>
      <w:del w:id="3663" w:author="bissellge" w:date="2017-02-24T08:41:00Z">
        <w:r>
          <w:rPr>
            <w:i/>
            <w:iCs/>
          </w:rPr>
          <w:delText>r</w:delText>
        </w:r>
      </w:del>
      <w:del w:id="3664" w:author="bissellge" w:date="2017-02-24T08:41:00Z">
        <w:r>
          <w:rPr/>
          <w:delText xml:space="preserve"> or Qualifying Auction Uprating </w:delText>
        </w:r>
      </w:del>
      <w:del w:id="3665" w:author="bissellge" w:date="2017-02-24T08:41:00Z">
        <w:r>
          <w:rPr>
            <w:i/>
            <w:iCs/>
          </w:rPr>
          <w:delText>r</w:delText>
        </w:r>
      </w:del>
      <w:del w:id="3666" w:author="bissellge" w:date="2017-02-24T08:41:00Z">
        <w:r>
          <w:rPr/>
          <w:delText xml:space="preserve"> in Reconfiguration Auction </w:delText>
        </w:r>
      </w:del>
      <w:del w:id="3667" w:author="bissellge" w:date="2017-02-24T08:41:00Z">
        <w:r>
          <w:rPr>
            <w:i/>
          </w:rPr>
          <w:delText>n</w:delText>
        </w:r>
      </w:del>
      <w:del w:id="3668" w:author="bissellge" w:date="2017-02-24T08:41:00Z">
        <w:r>
          <w:rPr/>
          <w:delText xml:space="preserve"> or stage 1 round </w:delText>
        </w:r>
      </w:del>
      <w:del w:id="3669" w:author="bissellge" w:date="2017-02-24T08:41:00Z">
        <w:r>
          <w:rPr>
            <w:i/>
          </w:rPr>
          <w:delText>n</w:delText>
        </w:r>
      </w:del>
      <w:del w:id="3670" w:author="bissellge" w:date="2017-02-24T08:41:00Z">
        <w:r>
          <w:rPr/>
          <w:delText xml:space="preserve"> of a 6-month sub-auction, as determined pursuant to Section 17.5.3.6.4</w:delText>
        </w:r>
      </w:del>
    </w:p>
    <w:p>
      <w:pPr>
        <w:pStyle w:val="Bodypara"/>
        <w:rPr>
          <w:sz w:val="16"/>
          <w:del w:id="3682" w:author="bissellge" w:date="2017-02-24T08:41:00Z"/>
        </w:rPr>
      </w:pPr>
      <w:del w:id="3672" w:author="bissellge" w:date="2017-02-24T08:41:00Z">
        <w:r>
          <w:rPr/>
          <w:delText xml:space="preserve">and the variable </w:delText>
        </w:r>
      </w:del>
      <w:del w:id="3673" w:author="bissellge" w:date="2017-02-24T08:41:00Z">
        <w:r>
          <w:rPr>
            <w:i/>
          </w:rPr>
          <w:delText>U/D ACR</w:delText>
        </w:r>
      </w:del>
      <w:del w:id="3674" w:author="bissellge" w:date="2017-02-24T08:41:00Z">
        <w:r>
          <w:rPr>
            <w:i/>
            <w:vertAlign w:val="subscript"/>
          </w:rPr>
          <w:delText>a,n</w:delText>
        </w:r>
      </w:del>
      <w:del w:id="3675" w:author="bissellge" w:date="2017-02-24T08:41:00Z">
        <w:r>
          <w:rPr/>
          <w:delText xml:space="preserve"> is defined as set forth in Formula B-20 and the variables </w:delText>
        </w:r>
      </w:del>
      <w:del w:id="3676" w:author="bissellge" w:date="2017-02-24T08:41:00Z">
        <w:r>
          <w:rPr>
            <w:i/>
          </w:rPr>
          <w:delText>RatingChange</w:delText>
        </w:r>
      </w:del>
      <w:del w:id="3677" w:author="bissellge" w:date="2017-02-24T08:41:00Z">
        <w:r>
          <w:rPr>
            <w:i/>
            <w:vertAlign w:val="subscript"/>
          </w:rPr>
          <w:delText>a,n,r</w:delText>
        </w:r>
      </w:del>
      <w:del w:id="3678" w:author="bissellge" w:date="2017-02-24T08:41:00Z">
        <w:r>
          <w:rPr/>
          <w:delText xml:space="preserve"> and </w:delText>
        </w:r>
      </w:del>
      <w:del w:id="3679" w:author="bissellge" w:date="2017-02-24T08:41:00Z">
        <w:r>
          <w:rPr>
            <w:i/>
          </w:rPr>
          <w:delText>R</w:delText>
        </w:r>
      </w:del>
      <w:del w:id="3680" w:author="bissellge" w:date="2017-02-24T08:41:00Z">
        <w:r>
          <w:rPr>
            <w:i/>
            <w:vertAlign w:val="subscript"/>
          </w:rPr>
          <w:delText>a,n</w:delText>
        </w:r>
      </w:del>
      <w:del w:id="3681" w:author="bissellge" w:date="2017-02-24T08:41:00Z">
        <w:r>
          <w:rPr/>
          <w:delText xml:space="preserve"> are defined as set forth in Formula B-24.</w:delText>
        </w:r>
      </w:del>
    </w:p>
    <w:p>
      <w:pPr>
        <w:pStyle w:val="Bodypara"/>
        <w:rPr>
          <w:del w:id="3684" w:author="bissellge" w:date="2017-02-24T08:41:00Z"/>
        </w:rPr>
      </w:pPr>
      <w:del w:id="3683" w:author="bissellge" w:date="2017-02-24T08:41:00Z">
        <w:bookmarkStart w:id="117" w:name="_Ref115561702"/>
        <w:bookmarkEnd w:id="117"/>
        <w:r>
          <w:rPr/>
          <w:delText>Formula B-26</w:delText>
        </w:r>
      </w:del>
    </w:p>
    <w:p>
      <w:pPr>
        <w:pStyle w:val="Bodypara"/>
        <w:rPr>
          <w:sz w:val="22"/>
          <w:szCs w:val="20"/>
          <w:del w:id="3685" w:author="bissellge" w:date="2017-02-24T08:41:00Z"/>
        </w:rPr>
      </w:pPr>
      <w:bookmarkStart w:id="118" w:name="_Ref115561702"/>
      <w:bookmarkEnd w:id="118"/>
      <w:r>
        <w:rPr/>
        <w:drawing>
          <wp:inline distT="0" distB="0" distL="0" distR="0">
            <wp:extent cx="5228590" cy="35242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7" t="-102" r="-7" b="-102"/>
                    <a:stretch>
                      <a:fillRect/>
                    </a:stretch>
                  </pic:blipFill>
                  <pic:spPr bwMode="auto">
                    <a:xfrm>
                      <a:off x="0" y="0"/>
                      <a:ext cx="5228590" cy="352425"/>
                    </a:xfrm>
                    <a:prstGeom prst="rect">
                      <a:avLst/>
                    </a:prstGeom>
                  </pic:spPr>
                </pic:pic>
              </a:graphicData>
            </a:graphic>
          </wp:inline>
        </w:drawing>
      </w:r>
    </w:p>
    <w:p>
      <w:pPr>
        <w:pStyle w:val="Bodypara"/>
        <w:widowControl/>
        <w:bidi w:val="0"/>
        <w:spacing w:lineRule="auto" w:line="480"/>
        <w:ind w:firstLine="720"/>
        <w:rPr>
          <w:sz w:val="22"/>
          <w:szCs w:val="20"/>
          <w:del w:id="3687" w:author="bissellge" w:date="2017-02-24T08:41:00Z"/>
        </w:rPr>
      </w:pPr>
      <w:del w:id="3686" w:author="bissellge" w:date="2017-02-24T08:41:00Z">
        <w:r>
          <w:rPr>
            <w:sz w:val="22"/>
            <w:szCs w:val="20"/>
          </w:rPr>
        </w:r>
      </w:del>
    </w:p>
    <w:p>
      <w:pPr>
        <w:pStyle w:val="Bodypara"/>
        <w:rPr>
          <w:del w:id="3689" w:author="bissellge" w:date="2017-02-24T08:41:00Z"/>
        </w:rPr>
      </w:pPr>
      <w:del w:id="3688" w:author="bissellge" w:date="2017-02-24T08:41:00Z">
        <w:r>
          <w:rPr/>
          <w:delText>Where,</w:delText>
        </w:r>
      </w:del>
    </w:p>
    <w:p>
      <w:pPr>
        <w:pStyle w:val="Bodypara"/>
        <w:rPr>
          <w:del w:id="3706" w:author="bissellge" w:date="2017-02-24T08:41:00Z"/>
        </w:rPr>
      </w:pPr>
      <w:del w:id="3690" w:author="bissellge" w:date="2017-02-24T08:41:00Z">
        <w:r>
          <w:rPr/>
          <w:delText xml:space="preserve">the variables </w:delText>
        </w:r>
      </w:del>
      <w:del w:id="3691" w:author="bissellge" w:date="2017-02-24T08:41:00Z">
        <w:r>
          <w:rPr>
            <w:i/>
          </w:rPr>
          <w:delText>U/D Allocation</w:delText>
        </w:r>
      </w:del>
      <w:del w:id="3692" w:author="bissellge" w:date="2017-02-24T08:41:00Z">
        <w:r>
          <w:rPr>
            <w:i/>
            <w:vertAlign w:val="subscript"/>
          </w:rPr>
          <w:delText>a,t,n</w:delText>
        </w:r>
      </w:del>
      <w:del w:id="3693" w:author="bissellge" w:date="2017-02-24T08:41:00Z">
        <w:r>
          <w:rPr/>
          <w:delText xml:space="preserve"> and </w:delText>
        </w:r>
      </w:del>
      <w:del w:id="3694" w:author="bissellge" w:date="2017-02-24T08:41:00Z">
        <w:r>
          <w:rPr>
            <w:i/>
          </w:rPr>
          <w:delText>Responsibility</w:delText>
        </w:r>
      </w:del>
      <w:del w:id="3695" w:author="bissellge" w:date="2017-02-24T08:41:00Z">
        <w:r>
          <w:rPr>
            <w:i/>
            <w:vertAlign w:val="subscript"/>
          </w:rPr>
          <w:delText>n,q,r</w:delText>
        </w:r>
      </w:del>
      <w:del w:id="3696" w:author="bissellge" w:date="2017-02-24T08:41:00Z">
        <w:r>
          <w:rPr/>
          <w:delText xml:space="preserve"> are defined as set forth in Formula B-25, the variable </w:delText>
        </w:r>
      </w:del>
      <w:del w:id="3697" w:author="bissellge" w:date="2017-02-24T08:41:00Z">
        <w:r>
          <w:rPr>
            <w:i/>
          </w:rPr>
          <w:delText>ShadowPrice</w:delText>
        </w:r>
      </w:del>
      <w:del w:id="3698" w:author="bissellge" w:date="2017-02-24T08:41:00Z">
        <w:r>
          <w:rPr>
            <w:i/>
            <w:vertAlign w:val="subscript"/>
          </w:rPr>
          <w:delText>a,n</w:delText>
        </w:r>
      </w:del>
      <w:del w:id="3699" w:author="bissellge" w:date="2017-02-24T08:41:00Z">
        <w:r>
          <w:rPr/>
          <w:delText xml:space="preserve"> is defined as set forth in Formula B-17, and the variables </w:delText>
        </w:r>
      </w:del>
      <w:del w:id="3700" w:author="bissellge" w:date="2017-02-24T08:41:00Z">
        <w:r>
          <w:rPr>
            <w:i/>
          </w:rPr>
          <w:delText>RatingChange</w:delText>
        </w:r>
      </w:del>
      <w:del w:id="3701" w:author="bissellge" w:date="2017-02-24T08:41:00Z">
        <w:r>
          <w:rPr>
            <w:i/>
            <w:vertAlign w:val="subscript"/>
          </w:rPr>
          <w:delText>a,n,r</w:delText>
        </w:r>
      </w:del>
      <w:del w:id="3702" w:author="bissellge" w:date="2017-02-24T08:41:00Z">
        <w:r>
          <w:rPr/>
          <w:delText xml:space="preserve"> and </w:delText>
        </w:r>
      </w:del>
      <w:del w:id="3703" w:author="bissellge" w:date="2017-02-24T08:41:00Z">
        <w:r>
          <w:rPr>
            <w:i/>
          </w:rPr>
          <w:delText>R</w:delText>
        </w:r>
      </w:del>
      <w:del w:id="3704" w:author="bissellge" w:date="2017-02-24T08:41:00Z">
        <w:r>
          <w:rPr>
            <w:i/>
            <w:vertAlign w:val="subscript"/>
          </w:rPr>
          <w:delText>a,n</w:delText>
        </w:r>
      </w:del>
      <w:del w:id="3705" w:author="bissellge" w:date="2017-02-24T08:41:00Z">
        <w:r>
          <w:rPr/>
          <w:delText xml:space="preserve"> are defined as set forth in Formula B-24.</w:delText>
        </w:r>
      </w:del>
    </w:p>
    <w:p>
      <w:pPr>
        <w:pStyle w:val="Bodypara"/>
        <w:rPr>
          <w:del w:id="3710" w:author="bissellge" w:date="2017-02-24T08:41:00Z"/>
        </w:rPr>
      </w:pPr>
      <w:del w:id="3707" w:author="bissellge" w:date="2017-02-24T08:41:00Z">
        <w:bookmarkStart w:id="119" w:name="_Ref125297261"/>
        <w:bookmarkStart w:id="120" w:name="_Ref124975327"/>
        <w:bookmarkStart w:id="121" w:name="_Ref124974931"/>
        <w:bookmarkStart w:id="122" w:name="_Ref124972541"/>
        <w:bookmarkStart w:id="123" w:name="_Ref124972078"/>
        <w:bookmarkStart w:id="124" w:name="_Ref124955201"/>
        <w:bookmarkStart w:id="125" w:name="_Ref124847760"/>
        <w:bookmarkStart w:id="126" w:name="_Ref115557625"/>
        <w:r>
          <w:rPr/>
          <w:delText>17.5.</w:delText>
        </w:r>
      </w:del>
      <w:del w:id="3708" w:author="bissellge" w:date="2017-02-24T08:41:00Z">
        <w:r>
          <w:rPr>
            <w:rFonts w:eastAsia="Arial Unicode MS"/>
          </w:rPr>
          <w:delText>3.6.4</w:delText>
          <w:tab/>
        </w:r>
      </w:del>
      <w:del w:id="3709" w:author="bissellge" w:date="2017-02-24T08:41:00Z">
        <w:r>
          <w:rPr/>
          <w:delText>Assigning Responsibility for Outages, Returns-to-Service, Deratings, and Upratings</w:delText>
        </w:r>
      </w:del>
      <w:bookmarkEnd w:id="119"/>
      <w:bookmarkEnd w:id="120"/>
      <w:bookmarkEnd w:id="121"/>
      <w:bookmarkEnd w:id="122"/>
      <w:bookmarkEnd w:id="123"/>
      <w:bookmarkEnd w:id="124"/>
      <w:bookmarkEnd w:id="125"/>
      <w:bookmarkEnd w:id="126"/>
    </w:p>
    <w:p>
      <w:pPr>
        <w:pStyle w:val="Bodypara"/>
        <w:rPr>
          <w:del w:id="3714" w:author="bissellge" w:date="2017-02-24T08:41:00Z"/>
        </w:rPr>
      </w:pPr>
      <w:del w:id="3711" w:author="bissellge" w:date="2017-02-24T08:41:00Z">
        <w:bookmarkStart w:id="127" w:name="_Ref124680342"/>
        <w:r>
          <w:rPr/>
          <w:delText>17.5.</w:delText>
        </w:r>
      </w:del>
      <w:del w:id="3712" w:author="bissellge" w:date="2017-02-24T08:41:00Z">
        <w:r>
          <w:rPr>
            <w:rFonts w:eastAsia="Arial Unicode MS"/>
          </w:rPr>
          <w:delText>3.6.4.1</w:delText>
          <w:tab/>
        </w:r>
      </w:del>
      <w:del w:id="3713" w:author="bissellge" w:date="2017-02-24T08:41:00Z">
        <w:r>
          <w:rPr/>
          <w:delText>General Rule for Assigning Responsibility; Presumption of Causation</w:delText>
        </w:r>
      </w:del>
      <w:bookmarkEnd w:id="127"/>
    </w:p>
    <w:p>
      <w:pPr>
        <w:pStyle w:val="Bodypara"/>
        <w:rPr>
          <w:del w:id="3718" w:author="bissellge" w:date="2017-02-24T08:41:00Z"/>
        </w:rPr>
      </w:pPr>
      <w:del w:id="3715" w:author="bissellge" w:date="2017-02-24T08:41:00Z">
        <w:r>
          <w:rPr/>
          <w:delText xml:space="preserve">Unless the special rules set forth in Sections 17.5.3.6.4.2 or 17.5.3.6.4.3 apply, a Transmission Owner shall for purposes of this Section 17.5.3.6 be deemed responsible for an Auction Status Change to the extent that the Transmission Owner has caused the Auction Status Change by changing the in-service or out-of-service status of its transmission facility; </w:delText>
        </w:r>
      </w:del>
      <w:del w:id="3716" w:author="bissellge" w:date="2017-02-24T08:41:00Z">
        <w:r>
          <w:rPr>
            <w:i/>
            <w:iCs/>
          </w:rPr>
          <w:delText>provided, however</w:delText>
        </w:r>
      </w:del>
      <w:del w:id="3717" w:author="bissellge" w:date="2017-02-24T08:41:00Z">
        <w:r>
          <w:rPr/>
          <w:delTex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17.5.3.6.6.3) during the hour for which the DAM Status Change occurred.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delText>
        </w:r>
      </w:del>
    </w:p>
    <w:p>
      <w:pPr>
        <w:pStyle w:val="Bodypara"/>
        <w:rPr>
          <w:del w:id="3720" w:author="bissellge" w:date="2017-02-24T08:41:00Z"/>
        </w:rPr>
      </w:pPr>
      <w:del w:id="3719" w:author="bissellge" w:date="2017-02-24T08:41:00Z">
        <w:bookmarkStart w:id="128" w:name="_Ref124681406"/>
        <w:r>
          <w:rPr/>
          <w:delTex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17.5.3.6.4.2 or 17.5.3.6.4.3, and no party disputes such claim; (ii) in case of a dispute over the assignment of responsibility, the ISO determines a Transmission Owner other than the owner of the transmission facility caused the Auction Status Change or that responsibility is to be shared among Transmission Owners in accordance with Section 17.5.3.6.4.2 or Section 17.5.3.6.4.3; or (iii) FERC orders otherwise.</w:delText>
        </w:r>
      </w:del>
    </w:p>
    <w:p>
      <w:pPr>
        <w:pStyle w:val="Bodypara"/>
        <w:rPr>
          <w:rFonts w:eastAsia="Arial Unicode MS"/>
          <w:del w:id="3724" w:author="bissellge" w:date="2017-02-24T08:41:00Z"/>
        </w:rPr>
      </w:pPr>
      <w:del w:id="3721" w:author="bissellge" w:date="2017-02-24T08:41:00Z">
        <w:bookmarkStart w:id="129" w:name="_Ref124721394"/>
        <w:r>
          <w:rPr/>
          <w:delText>17.5.</w:delText>
        </w:r>
      </w:del>
      <w:del w:id="3722" w:author="bissellge" w:date="2017-02-24T08:41:00Z">
        <w:r>
          <w:rPr>
            <w:rFonts w:eastAsia="Arial Unicode MS"/>
          </w:rPr>
          <w:delText>3.6.4.2</w:delText>
          <w:tab/>
        </w:r>
      </w:del>
      <w:del w:id="3723" w:author="bissellge" w:date="2017-02-24T08:41:00Z">
        <w:r>
          <w:rPr/>
          <w:delText>Shared Responsibility for Outages, Returns-to-Service, and Ratings Changes Directed by the ISO or Caused by Facility Status Changes Directed by the ISO</w:delText>
        </w:r>
      </w:del>
      <w:bookmarkEnd w:id="128"/>
      <w:bookmarkEnd w:id="129"/>
    </w:p>
    <w:p>
      <w:pPr>
        <w:pStyle w:val="Bodypara"/>
        <w:rPr>
          <w:del w:id="3732" w:author="bissellge" w:date="2017-02-24T08:41:00Z"/>
        </w:rPr>
      </w:pPr>
      <w:del w:id="3725" w:author="bissellge" w:date="2017-02-24T08:41:00Z">
        <w:r>
          <w:rPr/>
          <w:delText xml:space="preserve">A Transmission Owner shall not be responsible for any Auction Status Change that 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stage 1 round </w:delText>
        </w:r>
      </w:del>
      <w:del w:id="3726" w:author="bissellge" w:date="2017-02-24T08:41:00Z">
        <w:r>
          <w:rPr>
            <w:i/>
          </w:rPr>
          <w:delText>n</w:delText>
        </w:r>
      </w:del>
      <w:del w:id="3727" w:author="bissellge" w:date="2017-02-24T08:41:00Z">
        <w:r>
          <w:rPr/>
          <w:delText xml:space="preserve"> of a 6-month sub-auction or Reconfiguration Auction </w:delText>
        </w:r>
      </w:del>
      <w:del w:id="3728" w:author="bissellge" w:date="2017-02-24T08:41:00Z">
        <w:r>
          <w:rPr>
            <w:i/>
            <w:iCs/>
          </w:rPr>
          <w:delText>n</w:delText>
        </w:r>
      </w:del>
      <w:del w:id="3729" w:author="bissellge" w:date="2017-02-24T08:41:00Z">
        <w:r>
          <w:rPr/>
          <w:delText xml:space="preserve">.  To do so, the ISO shall be treated as a Transmission Owner when allocating Auction Constraint Residuals pursuant to Section 17.5.3.6.2 and Section 17.5.3.6.3, and any Auction Status Change that qualifies as an ISO-Directed Auction Status Change or Deemed ISO-Directed Auction Status Change shall be attributed to the ISO when performing the calculations described in Section 17.5.3.6.2 and Section 17.5.3.6.3; </w:delText>
        </w:r>
      </w:del>
      <w:del w:id="3730" w:author="bissellge" w:date="2017-02-24T08:41:00Z">
        <w:r>
          <w:rPr>
            <w:i/>
            <w:iCs/>
          </w:rPr>
          <w:delText>provided, however</w:delText>
        </w:r>
      </w:del>
      <w:del w:id="3731" w:author="bissellge" w:date="2017-02-24T08:41:00Z">
        <w:r>
          <w:rPr/>
          <w:delText>, any O/R-t-S Auction Revenue Shortfall Charge, U/D Auction Revenue Shortfall Charge, O/R-t-S Auction Revenue Surplus Payment, or U/D Auction Revenue Surplus Payment allocable to the ISO pursuant to this Section 17.5.3.6.4.2 shall ultimately be allocated to the Transmission Owners as Net Auction Revenues pursuant to Section 17.5.3.7.</w:delText>
        </w:r>
      </w:del>
    </w:p>
    <w:p>
      <w:pPr>
        <w:pStyle w:val="Bodypara"/>
        <w:rPr>
          <w:del w:id="3734" w:author="bissellge" w:date="2017-02-24T08:41:00Z"/>
        </w:rPr>
      </w:pPr>
      <w:del w:id="3733" w:author="bissellge" w:date="2017-02-24T08:41:00Z">
        <w:r>
          <w:rPr/>
          <w:delText>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6-month sub-auction held for TCCs valid during the month corresponding to the relevant Reconfiguration Auction.</w:delText>
        </w:r>
      </w:del>
    </w:p>
    <w:p>
      <w:pPr>
        <w:pStyle w:val="Bodypara"/>
        <w:rPr>
          <w:del w:id="3736" w:author="bissellge" w:date="2017-02-24T08:41:00Z"/>
        </w:rPr>
      </w:pPr>
      <w:del w:id="3735" w:author="bissellge" w:date="2017-02-24T08:41:00Z">
        <w:r>
          <w:rPr/>
          <w:delText>The ISO shall not direct that a transmission facility be modeled as in-service or out-of-service for purposes of a Reconfiguration Auction without the unanimous consent of the Transmission Owner(s), if any, that will be allocated a resulting O/R-t-S Auction Revenue Shortfall Charge, U/D Auction Revenue Shortfall Charge, O/R-t-S Auction Revenue Surplus Payment, or U/D Auction Revenue Surplus Payment in accordance with this Section 17.5.3.6.4.2.</w:delText>
        </w:r>
      </w:del>
    </w:p>
    <w:p>
      <w:pPr>
        <w:pStyle w:val="Bodypara"/>
        <w:rPr>
          <w:rFonts w:eastAsia="Arial Unicode MS"/>
          <w:del w:id="3740" w:author="bissellge" w:date="2017-02-24T08:41:00Z"/>
        </w:rPr>
      </w:pPr>
      <w:del w:id="3737" w:author="bissellge" w:date="2017-02-24T08:41:00Z">
        <w:bookmarkStart w:id="130" w:name="_Ref125297239"/>
        <w:bookmarkStart w:id="131" w:name="_Ref124847671"/>
        <w:bookmarkStart w:id="132" w:name="_Ref124681505"/>
        <w:bookmarkStart w:id="133" w:name="_Ref124680696"/>
        <w:bookmarkStart w:id="134" w:name="_Ref119147031"/>
        <w:bookmarkStart w:id="135" w:name="_Ref119147013"/>
        <w:bookmarkStart w:id="136" w:name="_Ref119146564"/>
        <w:bookmarkStart w:id="137" w:name="_Ref119146438"/>
        <w:bookmarkStart w:id="138" w:name="_Ref119146159"/>
        <w:r>
          <w:rPr/>
          <w:delText>17.5.</w:delText>
        </w:r>
      </w:del>
      <w:del w:id="3738" w:author="bissellge" w:date="2017-02-24T08:41:00Z">
        <w:r>
          <w:rPr>
            <w:rFonts w:eastAsia="Arial Unicode MS"/>
          </w:rPr>
          <w:delText>3.6.4.3</w:delText>
          <w:tab/>
        </w:r>
      </w:del>
      <w:del w:id="3739" w:author="bissellge" w:date="2017-02-24T08:41:00Z">
        <w:r>
          <w:rPr/>
          <w:delText>Shared Responsibility for External Events</w:delText>
        </w:r>
      </w:del>
      <w:bookmarkEnd w:id="130"/>
      <w:bookmarkEnd w:id="131"/>
      <w:bookmarkEnd w:id="132"/>
      <w:bookmarkEnd w:id="133"/>
      <w:bookmarkEnd w:id="134"/>
      <w:bookmarkEnd w:id="135"/>
      <w:bookmarkEnd w:id="136"/>
      <w:bookmarkEnd w:id="137"/>
      <w:bookmarkEnd w:id="138"/>
    </w:p>
    <w:p>
      <w:pPr>
        <w:pStyle w:val="Bodypara"/>
        <w:rPr>
          <w:del w:id="3748" w:author="bissellge" w:date="2017-02-24T08:41:00Z"/>
        </w:rPr>
      </w:pPr>
      <w:del w:id="3741" w:author="bissellge" w:date="2017-02-24T08:41:00Z">
        <w:r>
          <w:rPr/>
          <w:delTex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stage 1 round </w:delText>
        </w:r>
      </w:del>
      <w:del w:id="3742" w:author="bissellge" w:date="2017-02-24T08:41:00Z">
        <w:r>
          <w:rPr>
            <w:i/>
          </w:rPr>
          <w:delText>n</w:delText>
        </w:r>
      </w:del>
      <w:del w:id="3743" w:author="bissellge" w:date="2017-02-24T08:41:00Z">
        <w:r>
          <w:rPr/>
          <w:delText xml:space="preserve"> of a 6-month sub-auction or Reconfiguration Auction </w:delText>
        </w:r>
      </w:del>
      <w:del w:id="3744" w:author="bissellge" w:date="2017-02-24T08:41:00Z">
        <w:r>
          <w:rPr>
            <w:i/>
            <w:iCs/>
          </w:rPr>
          <w:delText>n</w:delText>
        </w:r>
      </w:del>
      <w:del w:id="3745" w:author="bissellge" w:date="2017-02-24T08:41:00Z">
        <w:r>
          <w:rPr/>
          <w:delText xml:space="preserve">.  To do so, the ISO shall be treated as a Transmission Owner when allocating Auction Constraint Residuals pursuant to Section 17.5.3.6.2 and Section 17.5.3.6.3 and any Auction Status Change caused by such an event outside the NYCA shall be attributed to the ISO; </w:delText>
        </w:r>
      </w:del>
      <w:del w:id="3746" w:author="bissellge" w:date="2017-02-24T08:41:00Z">
        <w:r>
          <w:rPr>
            <w:i/>
            <w:iCs/>
          </w:rPr>
          <w:delText>provided, however</w:delText>
        </w:r>
      </w:del>
      <w:del w:id="3747" w:author="bissellge" w:date="2017-02-24T08:41:00Z">
        <w:r>
          <w:rPr/>
          <w:delText>, any O/R-t-S Auction Revenue Shortfall Charge, U/D Auction Revenue Shortfall Charge, O/R-t-S Auction Revenue Surplus Payment, or U/D Auction Revenue Surplus Payment allocable to the ISO pursuant to this Section 17.5.3.6.4.3 shall ultimately be allocated to the Transmission Owners as Net Auction Revenues pursuant to Section 17.5.3.7.</w:delText>
        </w:r>
      </w:del>
    </w:p>
    <w:p>
      <w:pPr>
        <w:pStyle w:val="Bodypara"/>
        <w:rPr>
          <w:del w:id="3751" w:author="bissellge" w:date="2017-02-24T08:41:00Z"/>
        </w:rPr>
      </w:pPr>
      <w:del w:id="3749" w:author="bissellge" w:date="2017-02-24T08:41:00Z">
        <w:bookmarkStart w:id="139" w:name="_Ref115557120"/>
        <w:r>
          <w:rPr/>
          <w:delText>17.5.</w:delText>
        </w:r>
      </w:del>
      <w:del w:id="3750" w:author="bissellge" w:date="2017-02-24T08:41:00Z">
        <w:r>
          <w:rPr>
            <w:rFonts w:eastAsia="Arial Unicode MS"/>
          </w:rPr>
          <w:delText>3.6.5</w:delText>
          <w:tab/>
          <w:delText>Exceptions: Setting Charges and Payments to Zero</w:delText>
        </w:r>
      </w:del>
    </w:p>
    <w:p>
      <w:pPr>
        <w:pStyle w:val="Bodypara"/>
        <w:rPr>
          <w:del w:id="3754" w:author="bissellge" w:date="2017-02-24T08:41:00Z"/>
        </w:rPr>
      </w:pPr>
      <w:del w:id="3752" w:author="bissellge" w:date="2017-02-24T08:41:00Z">
        <w:bookmarkStart w:id="140" w:name="_Ref124127072"/>
        <w:r>
          <w:rPr/>
          <w:delText>17.5.</w:delText>
        </w:r>
      </w:del>
      <w:del w:id="3753" w:author="bissellge" w:date="2017-02-24T08:41:00Z">
        <w:r>
          <w:rPr>
            <w:rFonts w:eastAsia="Arial Unicode MS"/>
          </w:rPr>
          <w:delText>3.6.5.1</w:delText>
          <w:tab/>
          <w:delText>Zeroing Out of Charges and Payments When Outages and Deratings Lead to Net Payments or Returns-to-Service and Upratings Lead to Net Charges</w:delText>
        </w:r>
      </w:del>
      <w:bookmarkEnd w:id="139"/>
      <w:bookmarkEnd w:id="140"/>
    </w:p>
    <w:p>
      <w:pPr>
        <w:pStyle w:val="Bodypara"/>
        <w:rPr>
          <w:del w:id="3806" w:author="bissellge" w:date="2017-02-24T08:41:00Z"/>
        </w:rPr>
      </w:pPr>
      <w:del w:id="3755" w:author="bissellge" w:date="2017-02-24T08:41:00Z">
        <w:r>
          <w:rPr/>
          <w:delText>The ISO shall use Formula B-27 to calculate the total O/R-t-S Auction Revenue Shortfall Charges, U/D Auction Revenue Shortfall Charges, O/R-t-S Auction Revenue Surplus Payments, and U/D Auction Revenue Surplus Payments, NetAuctionAllocations</w:delText>
        </w:r>
      </w:del>
      <w:del w:id="3756" w:author="bissellge" w:date="2017-02-24T08:41:00Z">
        <w:r>
          <w:rPr>
            <w:vertAlign w:val="subscript"/>
          </w:rPr>
          <w:delText>t,n</w:delText>
        </w:r>
      </w:del>
      <w:del w:id="3757" w:author="bissellge" w:date="2017-02-24T08:41:00Z">
        <w:r>
          <w:rPr/>
          <w:delText xml:space="preserve">, for Transmission Owner </w:delText>
        </w:r>
      </w:del>
      <w:del w:id="3758" w:author="bissellge" w:date="2017-02-24T08:41:00Z">
        <w:r>
          <w:rPr>
            <w:i/>
            <w:iCs/>
          </w:rPr>
          <w:delText>t</w:delText>
        </w:r>
      </w:del>
      <w:del w:id="3759" w:author="bissellge" w:date="2017-02-24T08:41:00Z">
        <w:r>
          <w:rPr/>
          <w:delText xml:space="preserve"> in stage 1 round </w:delText>
        </w:r>
      </w:del>
      <w:del w:id="3760" w:author="bissellge" w:date="2017-02-24T08:41:00Z">
        <w:r>
          <w:rPr>
            <w:i/>
            <w:iCs/>
          </w:rPr>
          <w:delText>n</w:delText>
        </w:r>
      </w:del>
      <w:del w:id="3761" w:author="bissellge" w:date="2017-02-24T08:41:00Z">
        <w:r>
          <w:rPr/>
          <w:delText xml:space="preserve"> of a 6-month sub-auction or in Reconfiguration Auction </w:delText>
        </w:r>
      </w:del>
      <w:del w:id="3762" w:author="bissellge" w:date="2017-02-24T08:41:00Z">
        <w:r>
          <w:rPr>
            <w:i/>
            <w:iCs/>
          </w:rPr>
          <w:delText>n</w:delText>
        </w:r>
      </w:del>
      <w:del w:id="3763" w:author="bissellge" w:date="2017-02-24T08:41:00Z">
        <w:r>
          <w:rPr/>
          <w:delText>, as the case may be.  Based on this calculation, the ISO shall set equal to zero all O/R-t-S ARSC</w:delText>
        </w:r>
      </w:del>
      <w:del w:id="3764" w:author="bissellge" w:date="2017-02-24T08:41:00Z">
        <w:r>
          <w:rPr>
            <w:vertAlign w:val="subscript"/>
          </w:rPr>
          <w:delText>a,t,n</w:delText>
        </w:r>
      </w:del>
      <w:del w:id="3765" w:author="bissellge" w:date="2017-02-24T08:41:00Z">
        <w:r>
          <w:rPr/>
          <w:delText>, U/D ARSC</w:delText>
        </w:r>
      </w:del>
      <w:del w:id="3766" w:author="bissellge" w:date="2017-02-24T08:41:00Z">
        <w:r>
          <w:rPr>
            <w:vertAlign w:val="subscript"/>
          </w:rPr>
          <w:delText>a,t,n</w:delText>
        </w:r>
      </w:del>
      <w:del w:id="3767" w:author="bissellge" w:date="2017-02-24T08:41:00Z">
        <w:r>
          <w:rPr/>
          <w:delText>, O/R-t-S ARSP</w:delText>
        </w:r>
      </w:del>
      <w:del w:id="3768" w:author="bissellge" w:date="2017-02-24T08:41:00Z">
        <w:r>
          <w:rPr>
            <w:vertAlign w:val="subscript"/>
          </w:rPr>
          <w:delText>a,t,n</w:delText>
        </w:r>
      </w:del>
      <w:del w:id="3769" w:author="bissellge" w:date="2017-02-24T08:41:00Z">
        <w:r>
          <w:rPr/>
          <w:delText>, and U/D ARSP</w:delText>
        </w:r>
      </w:del>
      <w:del w:id="3770" w:author="bissellge" w:date="2017-02-24T08:41:00Z">
        <w:r>
          <w:rPr>
            <w:vertAlign w:val="subscript"/>
          </w:rPr>
          <w:delText>a,t,n</w:delText>
        </w:r>
      </w:del>
      <w:del w:id="3771" w:author="bissellge" w:date="2017-02-24T08:41:00Z">
        <w:r>
          <w:rPr/>
          <w:delText xml:space="preserve"> (each as defined in </w:delText>
        </w:r>
      </w:del>
      <w:del w:id="3772" w:author="bissellge" w:date="2017-02-24T08:41:00Z">
        <w:r>
          <w:rPr>
            <w:iCs/>
          </w:rPr>
          <w:delText>Formula B</w:delText>
        </w:r>
      </w:del>
      <w:del w:id="3773" w:author="bissellge" w:date="2017-02-24T08:41:00Z">
        <w:r>
          <w:rPr/>
          <w:delText xml:space="preserve">-27) for Transmission Owner </w:delText>
        </w:r>
      </w:del>
      <w:del w:id="3774" w:author="bissellge" w:date="2017-02-24T08:41:00Z">
        <w:r>
          <w:rPr>
            <w:i/>
            <w:iCs/>
          </w:rPr>
          <w:delText>t</w:delText>
        </w:r>
      </w:del>
      <w:del w:id="3775" w:author="bissellge" w:date="2017-02-24T08:41:00Z">
        <w:r>
          <w:rPr/>
          <w:delText xml:space="preserve"> for all constraints for stage 1 round </w:delText>
        </w:r>
      </w:del>
      <w:del w:id="3776" w:author="bissellge" w:date="2017-02-24T08:41:00Z">
        <w:r>
          <w:rPr>
            <w:i/>
            <w:iCs/>
          </w:rPr>
          <w:delText>n</w:delText>
        </w:r>
      </w:del>
      <w:del w:id="3777" w:author="bissellge" w:date="2017-02-24T08:41:00Z">
        <w:r>
          <w:rPr/>
          <w:delText xml:space="preserve"> of a 6-month sub-auction or Reconfiguration Auction </w:delText>
        </w:r>
      </w:del>
      <w:del w:id="3778" w:author="bissellge" w:date="2017-02-24T08:41:00Z">
        <w:r>
          <w:rPr>
            <w:i/>
            <w:iCs/>
          </w:rPr>
          <w:delText>n</w:delText>
        </w:r>
      </w:del>
      <w:del w:id="3779" w:author="bissellge" w:date="2017-02-24T08:41:00Z">
        <w:r>
          <w:rPr/>
          <w:delText>, as the case may be, if (i) NetAuctionAllocations</w:delText>
        </w:r>
      </w:del>
      <w:del w:id="3780" w:author="bissellge" w:date="2017-02-24T08:41:00Z">
        <w:r>
          <w:rPr>
            <w:vertAlign w:val="subscript"/>
          </w:rPr>
          <w:delText>t,n</w:delText>
        </w:r>
      </w:del>
      <w:del w:id="3781" w:author="bissellge" w:date="2017-02-24T08:41:00Z">
        <w:r>
          <w:rPr/>
          <w:delText xml:space="preserve"> is positive and Transmission Owner </w:delText>
        </w:r>
      </w:del>
      <w:del w:id="3782" w:author="bissellge" w:date="2017-02-24T08:41:00Z">
        <w:r>
          <w:rPr>
            <w:i/>
            <w:iCs/>
          </w:rPr>
          <w:delText>t</w:delText>
        </w:r>
      </w:del>
      <w:del w:id="3783" w:author="bissellge" w:date="2017-02-24T08:41:00Z">
        <w:r>
          <w:rPr/>
          <w:delText xml:space="preserve"> is not responsible (as determined pursuant to Section 17.5.3.6.4) for any Qualifying Auction Returns-to-Service or Qualifying Auction Upratings in stage 1 round </w:delText>
        </w:r>
      </w:del>
      <w:del w:id="3784" w:author="bissellge" w:date="2017-02-24T08:41:00Z">
        <w:r>
          <w:rPr>
            <w:i/>
            <w:iCs/>
          </w:rPr>
          <w:delText>n</w:delText>
        </w:r>
      </w:del>
      <w:del w:id="3785" w:author="bissellge" w:date="2017-02-24T08:41:00Z">
        <w:r>
          <w:rPr/>
          <w:delText xml:space="preserve"> of a 6-month sub-auction or in Reconfiguration Auction </w:delText>
        </w:r>
      </w:del>
      <w:del w:id="3786" w:author="bissellge" w:date="2017-02-24T08:41:00Z">
        <w:r>
          <w:rPr>
            <w:i/>
            <w:iCs/>
          </w:rPr>
          <w:delText>n</w:delText>
        </w:r>
      </w:del>
      <w:del w:id="3787" w:author="bissellge" w:date="2017-02-24T08:41:00Z">
        <w:r>
          <w:rPr/>
          <w:delText>, as the case may be, or (ii) NetAuctionAllocations</w:delText>
        </w:r>
      </w:del>
      <w:del w:id="3788" w:author="bissellge" w:date="2017-02-24T08:41:00Z">
        <w:r>
          <w:rPr>
            <w:vertAlign w:val="subscript"/>
          </w:rPr>
          <w:delText>t,n</w:delText>
        </w:r>
      </w:del>
      <w:del w:id="3789" w:author="bissellge" w:date="2017-02-24T08:41:00Z">
        <w:r>
          <w:rPr/>
          <w:delText xml:space="preserve"> is negative and Transmission Owner </w:delText>
        </w:r>
      </w:del>
      <w:del w:id="3790" w:author="bissellge" w:date="2017-02-24T08:41:00Z">
        <w:r>
          <w:rPr>
            <w:i/>
            <w:iCs/>
          </w:rPr>
          <w:delText>t</w:delText>
        </w:r>
      </w:del>
      <w:del w:id="3791" w:author="bissellge" w:date="2017-02-24T08:41:00Z">
        <w:r>
          <w:rPr/>
          <w:delText xml:space="preserve"> is not responsible (as determined pursuant to Section 17.5.3.6.4) for any Qualifying Auction Outages or Qualifying Auction Deratings in stage 1 round </w:delText>
        </w:r>
      </w:del>
      <w:del w:id="3792" w:author="bissellge" w:date="2017-02-24T08:41:00Z">
        <w:r>
          <w:rPr>
            <w:i/>
            <w:iCs/>
          </w:rPr>
          <w:delText>n</w:delText>
        </w:r>
      </w:del>
      <w:del w:id="3793" w:author="bissellge" w:date="2017-02-24T08:41:00Z">
        <w:r>
          <w:rPr/>
          <w:delText xml:space="preserve"> of a 6-month sub-auction or in Reconfiguration Auction </w:delText>
        </w:r>
      </w:del>
      <w:del w:id="3794" w:author="bissellge" w:date="2017-02-24T08:41:00Z">
        <w:r>
          <w:rPr>
            <w:i/>
            <w:iCs/>
          </w:rPr>
          <w:delText>n</w:delText>
        </w:r>
      </w:del>
      <w:del w:id="3795" w:author="bissellge" w:date="2017-02-24T08:41:00Z">
        <w:r>
          <w:rPr/>
          <w:delText xml:space="preserve">, as the case may be; </w:delText>
        </w:r>
      </w:del>
      <w:del w:id="3796" w:author="bissellge" w:date="2017-02-24T08:41:00Z">
        <w:r>
          <w:rPr>
            <w:i/>
            <w:iCs/>
          </w:rPr>
          <w:delText>provided, however</w:delText>
        </w:r>
      </w:del>
      <w:del w:id="3797" w:author="bissellge" w:date="2017-02-24T08:41:00Z">
        <w:r>
          <w:rPr/>
          <w:delText>, the ISO shall not set equal to zero pursuant to this Section 17.5.3.6.5.1 any O/R-t-S ARSC</w:delText>
        </w:r>
      </w:del>
      <w:del w:id="3798" w:author="bissellge" w:date="2017-02-24T08:41:00Z">
        <w:r>
          <w:rPr>
            <w:vertAlign w:val="subscript"/>
          </w:rPr>
          <w:delText>a,t,n</w:delText>
        </w:r>
      </w:del>
      <w:del w:id="3799" w:author="bissellge" w:date="2017-02-24T08:41:00Z">
        <w:r>
          <w:rPr/>
          <w:delText>, U/D ARSC</w:delText>
        </w:r>
      </w:del>
      <w:del w:id="3800" w:author="bissellge" w:date="2017-02-24T08:41:00Z">
        <w:r>
          <w:rPr>
            <w:vertAlign w:val="subscript"/>
          </w:rPr>
          <w:delText>a,t,n</w:delText>
        </w:r>
      </w:del>
      <w:del w:id="3801" w:author="bissellge" w:date="2017-02-24T08:41:00Z">
        <w:r>
          <w:rPr/>
          <w:delText>, O/R-t-S ARSP</w:delText>
        </w:r>
      </w:del>
      <w:del w:id="3802" w:author="bissellge" w:date="2017-02-24T08:41:00Z">
        <w:r>
          <w:rPr>
            <w:vertAlign w:val="subscript"/>
          </w:rPr>
          <w:delText>a,t,n</w:delText>
        </w:r>
      </w:del>
      <w:del w:id="3803" w:author="bissellge" w:date="2017-02-24T08:41:00Z">
        <w:r>
          <w:rPr/>
          <w:delText>, or U/D ARSP</w:delText>
        </w:r>
      </w:del>
      <w:del w:id="3804" w:author="bissellge" w:date="2017-02-24T08:41:00Z">
        <w:r>
          <w:rPr>
            <w:vertAlign w:val="subscript"/>
          </w:rPr>
          <w:delText>a,t,n</w:delText>
        </w:r>
      </w:del>
      <w:del w:id="3805" w:author="bissellge" w:date="2017-02-24T08:41:00Z">
        <w:r>
          <w:rPr/>
          <w:delText xml:space="preserve"> arising from an ISO-Directed Auction Status Change or Deemed ISO-Directed Auction Status Change described in Section 17.5.3.6.4.2 or external events described in Section 17.5.3.6.4.3.</w:delText>
        </w:r>
      </w:del>
    </w:p>
    <w:p>
      <w:pPr>
        <w:pStyle w:val="Bodypara"/>
        <w:rPr>
          <w:del w:id="3808" w:author="bissellge" w:date="2017-02-24T08:41:00Z"/>
        </w:rPr>
      </w:pPr>
      <w:del w:id="3807" w:author="bissellge" w:date="2017-02-24T08:41:00Z">
        <w:bookmarkStart w:id="141" w:name="_Ref115556745"/>
        <w:bookmarkEnd w:id="141"/>
        <w:r>
          <w:rPr/>
          <w:delText>Formula B-27</w:delText>
        </w:r>
      </w:del>
    </w:p>
    <w:p>
      <w:pPr>
        <w:pStyle w:val="Bodypara"/>
        <w:rPr>
          <w:sz w:val="20"/>
          <w:szCs w:val="20"/>
          <w:del w:id="3809" w:author="bissellge" w:date="2017-02-24T08:41:00Z"/>
        </w:rPr>
      </w:pPr>
      <w:bookmarkStart w:id="142" w:name="_Ref115556745"/>
      <w:bookmarkEnd w:id="142"/>
      <w:r>
        <w:rPr/>
        <w:drawing>
          <wp:inline distT="0" distB="0" distL="0" distR="0">
            <wp:extent cx="5847715" cy="3524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6" t="-102" r="-6" b="-102"/>
                    <a:stretch>
                      <a:fillRect/>
                    </a:stretch>
                  </pic:blipFill>
                  <pic:spPr bwMode="auto">
                    <a:xfrm>
                      <a:off x="0" y="0"/>
                      <a:ext cx="5847715" cy="352425"/>
                    </a:xfrm>
                    <a:prstGeom prst="rect">
                      <a:avLst/>
                    </a:prstGeom>
                  </pic:spPr>
                </pic:pic>
              </a:graphicData>
            </a:graphic>
          </wp:inline>
        </w:drawing>
      </w:r>
    </w:p>
    <w:p>
      <w:pPr>
        <w:pStyle w:val="Bodypara"/>
        <w:rPr>
          <w:del w:id="3811" w:author="bissellge" w:date="2017-02-24T08:41:00Z"/>
        </w:rPr>
      </w:pPr>
      <w:del w:id="3810" w:author="bissellge" w:date="2017-02-24T08:41:00Z">
        <w:r>
          <w:rPr/>
          <w:delText>Where,</w:delText>
        </w:r>
      </w:del>
    </w:p>
    <w:p>
      <w:pPr>
        <w:pStyle w:val="Bodypara"/>
        <w:rPr>
          <w:del w:id="3820" w:author="bissellge" w:date="2017-02-24T08:41:00Z"/>
        </w:rPr>
      </w:pPr>
      <w:del w:id="3812" w:author="bissellge" w:date="2017-02-24T08:41:00Z">
        <w:r>
          <w:rPr>
            <w:i/>
          </w:rPr>
          <w:delText>NetAuctionAllocations</w:delText>
        </w:r>
      </w:del>
      <w:del w:id="3813" w:author="bissellge" w:date="2017-02-24T08:41:00Z">
        <w:r>
          <w:rPr>
            <w:i/>
            <w:vertAlign w:val="subscript"/>
          </w:rPr>
          <w:delText>t,n</w:delText>
        </w:r>
      </w:del>
      <w:del w:id="3814" w:author="bissellge" w:date="2017-02-24T08:41:00Z">
        <w:r>
          <w:rPr/>
          <w:delText xml:space="preserve"> = The total of the O/R-t-S Auction Revenue Shortfall Charges, U/D Auction Revenue Shortfall Charges, O/R-t-S Auction Revenue Surplus Payments, and U/D Auction Revenue Surplus Payments allocated to Transmission Owner </w:delText>
        </w:r>
      </w:del>
      <w:del w:id="3815" w:author="bissellge" w:date="2017-02-24T08:41:00Z">
        <w:r>
          <w:rPr>
            <w:i/>
            <w:iCs/>
          </w:rPr>
          <w:delText>t</w:delText>
        </w:r>
      </w:del>
      <w:del w:id="3816" w:author="bissellge" w:date="2017-02-24T08:41:00Z">
        <w:r>
          <w:rPr/>
          <w:delText xml:space="preserve"> in stage 1 round </w:delText>
        </w:r>
      </w:del>
      <w:del w:id="3817" w:author="bissellge" w:date="2017-02-24T08:41:00Z">
        <w:r>
          <w:rPr>
            <w:i/>
            <w:iCs/>
          </w:rPr>
          <w:delText>n</w:delText>
        </w:r>
      </w:del>
      <w:del w:id="3818" w:author="bissellge" w:date="2017-02-24T08:41:00Z">
        <w:r>
          <w:rPr/>
          <w:delText xml:space="preserve"> of a 6-month sub-auction or in Reconfiguration Auction </w:delText>
        </w:r>
      </w:del>
      <w:del w:id="3819" w:author="bissellge" w:date="2017-02-24T08:41:00Z">
        <w:r>
          <w:rPr>
            <w:i/>
            <w:iCs/>
          </w:rPr>
          <w:delText>n</w:delText>
        </w:r>
      </w:del>
    </w:p>
    <w:p>
      <w:pPr>
        <w:pStyle w:val="Bodypara"/>
        <w:rPr>
          <w:del w:id="3833" w:author="bissellge" w:date="2017-02-24T08:41:00Z"/>
        </w:rPr>
      </w:pPr>
      <w:del w:id="3821" w:author="bissellge" w:date="2017-02-24T08:41:00Z">
        <w:r>
          <w:rPr>
            <w:i/>
          </w:rPr>
          <w:delText>O/R-t-S ARSC</w:delText>
        </w:r>
      </w:del>
      <w:del w:id="3822" w:author="bissellge" w:date="2017-02-24T08:41:00Z">
        <w:r>
          <w:rPr>
            <w:i/>
            <w:vertAlign w:val="subscript"/>
          </w:rPr>
          <w:delText>a,t,n</w:delText>
        </w:r>
      </w:del>
      <w:del w:id="3823" w:author="bissellge" w:date="2017-02-24T08:41:00Z">
        <w:r>
          <w:rPr>
            <w:i/>
          </w:rPr>
          <w:delText xml:space="preserve"> </w:delText>
        </w:r>
      </w:del>
      <w:del w:id="3824" w:author="bissellge" w:date="2017-02-24T08:41:00Z">
        <w:r>
          <w:rPr/>
          <w:delText xml:space="preserve">= An O/R-t-S Auction Revenue Shortfall Charge allocated to Transmission Owner </w:delText>
        </w:r>
      </w:del>
      <w:del w:id="3825" w:author="bissellge" w:date="2017-02-24T08:41:00Z">
        <w:r>
          <w:rPr>
            <w:i/>
            <w:iCs/>
          </w:rPr>
          <w:delText xml:space="preserve">t </w:delText>
        </w:r>
      </w:del>
      <w:del w:id="3826" w:author="bissellge" w:date="2017-02-24T08:41:00Z">
        <w:r>
          <w:rPr/>
          <w:delText>for binding constraint</w:delText>
        </w:r>
      </w:del>
      <w:del w:id="3827" w:author="bissellge" w:date="2017-02-24T08:41:00Z">
        <w:r>
          <w:rPr>
            <w:i/>
          </w:rPr>
          <w:delText xml:space="preserve"> a</w:delText>
        </w:r>
      </w:del>
      <w:del w:id="3828" w:author="bissellge" w:date="2017-02-24T08:41:00Z">
        <w:r>
          <w:rPr/>
          <w:delText xml:space="preserve"> in stage 1 round </w:delText>
        </w:r>
      </w:del>
      <w:del w:id="3829" w:author="bissellge" w:date="2017-02-24T08:41:00Z">
        <w:r>
          <w:rPr>
            <w:i/>
            <w:iCs/>
          </w:rPr>
          <w:delText>n</w:delText>
        </w:r>
      </w:del>
      <w:del w:id="3830" w:author="bissellge" w:date="2017-02-24T08:41:00Z">
        <w:r>
          <w:rPr/>
          <w:delText xml:space="preserve"> of a 6-month sub-auction or in Reconfiguration Auction </w:delText>
        </w:r>
      </w:del>
      <w:del w:id="3831" w:author="bissellge" w:date="2017-02-24T08:41:00Z">
        <w:r>
          <w:rPr>
            <w:i/>
            <w:iCs/>
          </w:rPr>
          <w:delText>n,</w:delText>
        </w:r>
      </w:del>
      <w:del w:id="3832" w:author="bissellge" w:date="2017-02-24T08:41:00Z">
        <w:r>
          <w:rPr/>
          <w:delText xml:space="preserve"> calculated pursuant to Section 17.5.3.6.2</w:delText>
        </w:r>
      </w:del>
    </w:p>
    <w:p>
      <w:pPr>
        <w:pStyle w:val="Bodypara"/>
        <w:rPr>
          <w:del w:id="3845" w:author="bissellge" w:date="2017-02-24T08:41:00Z"/>
        </w:rPr>
      </w:pPr>
      <w:del w:id="3834" w:author="bissellge" w:date="2017-02-24T08:41:00Z">
        <w:r>
          <w:rPr>
            <w:i/>
          </w:rPr>
          <w:delText>U/D ARSC</w:delText>
        </w:r>
      </w:del>
      <w:del w:id="3835" w:author="bissellge" w:date="2017-02-24T08:41:00Z">
        <w:r>
          <w:rPr>
            <w:i/>
            <w:vertAlign w:val="subscript"/>
          </w:rPr>
          <w:delText>a,t,n</w:delText>
        </w:r>
      </w:del>
      <w:del w:id="3836" w:author="bissellge" w:date="2017-02-24T08:41:00Z">
        <w:r>
          <w:rPr/>
          <w:tab/>
          <w:delText>=</w:delText>
          <w:tab/>
          <w:delText xml:space="preserve">A U/D Auction Revenue Shortfall Charge allocated to Transmission Owner </w:delText>
        </w:r>
      </w:del>
      <w:del w:id="3837" w:author="bissellge" w:date="2017-02-24T08:41:00Z">
        <w:r>
          <w:rPr>
            <w:i/>
            <w:iCs/>
          </w:rPr>
          <w:delText xml:space="preserve">t </w:delText>
        </w:r>
      </w:del>
      <w:del w:id="3838" w:author="bissellge" w:date="2017-02-24T08:41:00Z">
        <w:r>
          <w:rPr/>
          <w:delText>for binding constraint</w:delText>
        </w:r>
      </w:del>
      <w:del w:id="3839" w:author="bissellge" w:date="2017-02-24T08:41:00Z">
        <w:r>
          <w:rPr>
            <w:i/>
          </w:rPr>
          <w:delText xml:space="preserve"> a</w:delText>
        </w:r>
      </w:del>
      <w:del w:id="3840" w:author="bissellge" w:date="2017-02-24T08:41:00Z">
        <w:r>
          <w:rPr/>
          <w:delText xml:space="preserve"> in stage 1 round </w:delText>
        </w:r>
      </w:del>
      <w:del w:id="3841" w:author="bissellge" w:date="2017-02-24T08:41:00Z">
        <w:r>
          <w:rPr>
            <w:i/>
            <w:iCs/>
          </w:rPr>
          <w:delText>n</w:delText>
        </w:r>
      </w:del>
      <w:del w:id="3842" w:author="bissellge" w:date="2017-02-24T08:41:00Z">
        <w:r>
          <w:rPr/>
          <w:delText xml:space="preserve"> of a 6-month sub-auction or in Reconfiguration Auction </w:delText>
        </w:r>
      </w:del>
      <w:del w:id="3843" w:author="bissellge" w:date="2017-02-24T08:41:00Z">
        <w:r>
          <w:rPr>
            <w:i/>
            <w:iCs/>
          </w:rPr>
          <w:delText>n,</w:delText>
        </w:r>
      </w:del>
      <w:del w:id="3844" w:author="bissellge" w:date="2017-02-24T08:41:00Z">
        <w:r>
          <w:rPr/>
          <w:delText xml:space="preserve"> calculated pursuant to Section 17.5.3.6.3</w:delText>
        </w:r>
      </w:del>
    </w:p>
    <w:p>
      <w:pPr>
        <w:pStyle w:val="Bodypara"/>
        <w:rPr>
          <w:del w:id="3858" w:author="bissellge" w:date="2017-02-24T08:41:00Z"/>
        </w:rPr>
      </w:pPr>
      <w:del w:id="3846" w:author="bissellge" w:date="2017-02-24T08:41:00Z">
        <w:r>
          <w:rPr>
            <w:i/>
          </w:rPr>
          <w:delText>O/R-t-S ARSP</w:delText>
        </w:r>
      </w:del>
      <w:del w:id="3847" w:author="bissellge" w:date="2017-02-24T08:41:00Z">
        <w:r>
          <w:rPr>
            <w:i/>
            <w:vertAlign w:val="subscript"/>
          </w:rPr>
          <w:delText>a,t,n</w:delText>
        </w:r>
      </w:del>
      <w:del w:id="3848" w:author="bissellge" w:date="2017-02-24T08:41:00Z">
        <w:r>
          <w:rPr>
            <w:i/>
          </w:rPr>
          <w:delText xml:space="preserve"> </w:delText>
        </w:r>
      </w:del>
      <w:del w:id="3849" w:author="bissellge" w:date="2017-02-24T08:41:00Z">
        <w:r>
          <w:rPr/>
          <w:delText xml:space="preserve">= An O/R-t-S Auction Revenue Surplus Payment allocated to Transmission Owner </w:delText>
        </w:r>
      </w:del>
      <w:del w:id="3850" w:author="bissellge" w:date="2017-02-24T08:41:00Z">
        <w:r>
          <w:rPr>
            <w:i/>
            <w:iCs/>
          </w:rPr>
          <w:delText xml:space="preserve">t </w:delText>
        </w:r>
      </w:del>
      <w:del w:id="3851" w:author="bissellge" w:date="2017-02-24T08:41:00Z">
        <w:r>
          <w:rPr/>
          <w:delText>for binding constraint</w:delText>
        </w:r>
      </w:del>
      <w:del w:id="3852" w:author="bissellge" w:date="2017-02-24T08:41:00Z">
        <w:r>
          <w:rPr>
            <w:i/>
          </w:rPr>
          <w:delText xml:space="preserve"> a</w:delText>
        </w:r>
      </w:del>
      <w:del w:id="3853" w:author="bissellge" w:date="2017-02-24T08:41:00Z">
        <w:r>
          <w:rPr/>
          <w:delText xml:space="preserve"> in stage 1 round </w:delText>
        </w:r>
      </w:del>
      <w:del w:id="3854" w:author="bissellge" w:date="2017-02-24T08:41:00Z">
        <w:r>
          <w:rPr>
            <w:i/>
            <w:iCs/>
          </w:rPr>
          <w:delText>n</w:delText>
        </w:r>
      </w:del>
      <w:del w:id="3855" w:author="bissellge" w:date="2017-02-24T08:41:00Z">
        <w:r>
          <w:rPr/>
          <w:delText xml:space="preserve"> of a 6-month sub-auction or in Reconfiguration Auction </w:delText>
        </w:r>
      </w:del>
      <w:del w:id="3856" w:author="bissellge" w:date="2017-02-24T08:41:00Z">
        <w:r>
          <w:rPr>
            <w:i/>
            <w:iCs/>
          </w:rPr>
          <w:delText>n</w:delText>
        </w:r>
      </w:del>
      <w:del w:id="3857" w:author="bissellge" w:date="2017-02-24T08:41:00Z">
        <w:r>
          <w:rPr/>
          <w:delText>, calculated pursuant to Section 17.5.3.6.2</w:delText>
        </w:r>
      </w:del>
    </w:p>
    <w:p>
      <w:pPr>
        <w:pStyle w:val="Bodypara"/>
        <w:rPr>
          <w:del w:id="3870" w:author="bissellge" w:date="2017-02-24T08:41:00Z"/>
        </w:rPr>
      </w:pPr>
      <w:del w:id="3859" w:author="bissellge" w:date="2017-02-24T08:41:00Z">
        <w:r>
          <w:rPr>
            <w:i/>
          </w:rPr>
          <w:delText>U/D ARSP</w:delText>
        </w:r>
      </w:del>
      <w:del w:id="3860" w:author="bissellge" w:date="2017-02-24T08:41:00Z">
        <w:r>
          <w:rPr>
            <w:i/>
            <w:vertAlign w:val="subscript"/>
          </w:rPr>
          <w:delText>a,t,n</w:delText>
        </w:r>
      </w:del>
      <w:del w:id="3861" w:author="bissellge" w:date="2017-02-24T08:41:00Z">
        <w:r>
          <w:rPr/>
          <w:tab/>
          <w:delText>=</w:delText>
          <w:tab/>
          <w:delText xml:space="preserve">A U/D Auction Revenue Surplus Payment allocated to Transmission Owner </w:delText>
        </w:r>
      </w:del>
      <w:del w:id="3862" w:author="bissellge" w:date="2017-02-24T08:41:00Z">
        <w:r>
          <w:rPr>
            <w:i/>
            <w:iCs/>
          </w:rPr>
          <w:delText xml:space="preserve">t </w:delText>
        </w:r>
      </w:del>
      <w:del w:id="3863" w:author="bissellge" w:date="2017-02-24T08:41:00Z">
        <w:r>
          <w:rPr/>
          <w:delText>for binding constraint</w:delText>
        </w:r>
      </w:del>
      <w:del w:id="3864" w:author="bissellge" w:date="2017-02-24T08:41:00Z">
        <w:r>
          <w:rPr>
            <w:i/>
          </w:rPr>
          <w:delText xml:space="preserve"> a</w:delText>
        </w:r>
      </w:del>
      <w:del w:id="3865" w:author="bissellge" w:date="2017-02-24T08:41:00Z">
        <w:r>
          <w:rPr/>
          <w:delText xml:space="preserve"> in stage 1 round </w:delText>
        </w:r>
      </w:del>
      <w:del w:id="3866" w:author="bissellge" w:date="2017-02-24T08:41:00Z">
        <w:r>
          <w:rPr>
            <w:i/>
            <w:iCs/>
          </w:rPr>
          <w:delText>n</w:delText>
        </w:r>
      </w:del>
      <w:del w:id="3867" w:author="bissellge" w:date="2017-02-24T08:41:00Z">
        <w:r>
          <w:rPr/>
          <w:delText xml:space="preserve"> of a 6-month sub-auction or in Reconfiguration Auction </w:delText>
        </w:r>
      </w:del>
      <w:del w:id="3868" w:author="bissellge" w:date="2017-02-24T08:41:00Z">
        <w:r>
          <w:rPr>
            <w:i/>
            <w:iCs/>
          </w:rPr>
          <w:delText>n</w:delText>
        </w:r>
      </w:del>
      <w:del w:id="3869" w:author="bissellge" w:date="2017-02-24T08:41:00Z">
        <w:r>
          <w:rPr/>
          <w:delText>, calculated pursuant to Section 17.5.3.6.3.</w:delText>
        </w:r>
      </w:del>
    </w:p>
    <w:p>
      <w:pPr>
        <w:pStyle w:val="Bodypara"/>
        <w:rPr>
          <w:rFonts w:eastAsia="Arial Unicode MS"/>
          <w:del w:id="3874" w:author="bissellge" w:date="2017-02-24T08:41:00Z"/>
        </w:rPr>
      </w:pPr>
      <w:del w:id="3871" w:author="bissellge" w:date="2017-02-24T08:41:00Z">
        <w:bookmarkStart w:id="143" w:name="_Ref115557152"/>
        <w:r>
          <w:rPr/>
          <w:delText>17.5.</w:delText>
        </w:r>
      </w:del>
      <w:del w:id="3872" w:author="bissellge" w:date="2017-02-24T08:41:00Z">
        <w:r>
          <w:rPr>
            <w:rFonts w:eastAsia="Arial Unicode MS"/>
          </w:rPr>
          <w:delText>3.6.5.2</w:delText>
          <w:tab/>
        </w:r>
      </w:del>
      <w:del w:id="3873" w:author="bissellge" w:date="2017-02-24T08:41:00Z">
        <w:r>
          <w:rPr/>
          <w:delText>Zeroing Out of Charges and Payments Resulting from Formula Failure</w:delText>
        </w:r>
      </w:del>
      <w:bookmarkEnd w:id="143"/>
    </w:p>
    <w:p>
      <w:pPr>
        <w:pStyle w:val="Bodypara"/>
        <w:rPr>
          <w:del w:id="3876" w:author="bissellge" w:date="2017-02-24T08:41:00Z"/>
        </w:rPr>
      </w:pPr>
      <w:del w:id="3875" w:author="bissellge" w:date="2017-02-24T08:41:00Z">
        <w:r>
          <w:rPr/>
          <w:delText xml:space="preserve">Notwithstanding any other provision of this Part 17.5 of this Attachment B, the ISO shall set equal to zero any O/R-t-S Auction Revenue Shortfall Charge, U/D Auction Revenue Shortfall Charge, O/R-t-S Auction Revenue Surplus Payment, or U/D Auction Revenue Surplus Payment allocated to a Transmission Owner for a Reconfiguration Auction or a round of a Centralized TCC Auction if either: </w:delText>
        </w:r>
      </w:del>
    </w:p>
    <w:p>
      <w:pPr>
        <w:pStyle w:val="Bodypara"/>
        <w:rPr>
          <w:del w:id="3878" w:author="bissellge" w:date="2017-02-24T08:41:00Z"/>
        </w:rPr>
      </w:pPr>
      <w:del w:id="3877" w:author="bissellge" w:date="2017-02-24T08:41:00Z">
        <w:r>
          <w:rPr/>
          <w:delText>(i)</w:delText>
          <w:tab/>
          <w:delText>data necessary to compute such a charge or payment, as specified in the formulas set forth in Section 17.5.3.6, is not known by the ISO and cannot be computed by the ISO (in interpreting this clause, equipment failure shall not preclude computation by the ISO unless necessary data is irretrievably lost); or</w:delText>
        </w:r>
      </w:del>
    </w:p>
    <w:p>
      <w:pPr>
        <w:pStyle w:val="Bodypara"/>
        <w:rPr>
          <w:del w:id="3880" w:author="bissellge" w:date="2017-02-24T08:41:00Z"/>
        </w:rPr>
      </w:pPr>
      <w:del w:id="3879" w:author="bissellge" w:date="2017-02-24T08:41:00Z">
        <w:r>
          <w:rPr/>
          <w:delText>(ii)</w:delText>
          <w:tab/>
          <w:delText xml:space="preserve">both (a) the charge or payment is clearly and materially inconsistent with cost causation principles; and (b) this inconsistency is the result of factors not taken into account in the formulas used to calculate the charge or payment; </w:delText>
        </w:r>
      </w:del>
    </w:p>
    <w:p>
      <w:pPr>
        <w:pStyle w:val="Bodypara"/>
        <w:rPr>
          <w:del w:id="3883" w:author="bissellge" w:date="2017-02-24T08:41:00Z"/>
        </w:rPr>
      </w:pPr>
      <w:del w:id="3881" w:author="bissellge" w:date="2017-02-24T08:41:00Z">
        <w:r>
          <w:rPr>
            <w:i/>
            <w:iCs/>
          </w:rPr>
          <w:delText>provided, however</w:delText>
        </w:r>
      </w:del>
      <w:del w:id="3882" w:author="bissellge" w:date="2017-02-24T08:41:00Z">
        <w:r>
          <w:rPr/>
          <w:delTex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delText>
        </w:r>
      </w:del>
    </w:p>
    <w:p>
      <w:pPr>
        <w:pStyle w:val="Bodypara"/>
        <w:rPr>
          <w:del w:id="3889" w:author="bissellge" w:date="2017-02-24T08:41:00Z"/>
        </w:rPr>
      </w:pPr>
      <w:del w:id="3884" w:author="bissellge" w:date="2017-02-24T08:41:00Z">
        <w:r>
          <w:rPr/>
          <w:delText>For the sake of clarity, the ISO shall not pursuant to this Section 17.5.</w:delText>
        </w:r>
      </w:del>
      <w:del w:id="3885" w:author="bissellge" w:date="2017-02-24T08:41:00Z">
        <w:r>
          <w:rPr>
            <w:iCs/>
          </w:rPr>
          <w:delText>3.6.5.2</w:delText>
        </w:r>
      </w:del>
      <w:del w:id="3886" w:author="bissellge" w:date="2017-02-24T08:41:00Z">
        <w:r>
          <w:rPr/>
          <w:delTex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 Revenue Shortfall Charge, O/R-t-S Auction Revenue Surplus Payment, or U/D Auction Revenue Surplus Payment is set equal to zero pursuant to this Section 17.5.</w:delText>
        </w:r>
      </w:del>
      <w:del w:id="3887" w:author="bissellge" w:date="2017-02-24T08:41:00Z">
        <w:r>
          <w:rPr>
            <w:iCs/>
          </w:rPr>
          <w:delText>3.6.5.2</w:delText>
        </w:r>
      </w:del>
      <w:del w:id="3888" w:author="bissellge" w:date="2017-02-24T08:41:00Z">
        <w:r>
          <w:rPr/>
          <w:delText xml:space="preserve"> in the same round of a Centralized TCC Auction or the same Reconfiguration Auction, as the case may be.</w:delText>
        </w:r>
      </w:del>
    </w:p>
    <w:p>
      <w:pPr>
        <w:pStyle w:val="Bodypara"/>
        <w:rPr>
          <w:del w:id="3893" w:author="bissellge" w:date="2017-02-24T08:41:00Z"/>
        </w:rPr>
      </w:pPr>
      <w:del w:id="3890" w:author="bissellge" w:date="2017-02-24T08:41:00Z">
        <w:r>
          <w:rPr/>
          <w:delText>17.5.</w:delText>
        </w:r>
      </w:del>
      <w:del w:id="3891" w:author="bissellge" w:date="2017-02-24T08:41:00Z">
        <w:r>
          <w:rPr>
            <w:rFonts w:eastAsia="Arial Unicode MS"/>
          </w:rPr>
          <w:delText>3.6.6</w:delText>
          <w:tab/>
        </w:r>
      </w:del>
      <w:del w:id="3892" w:author="bissellge" w:date="2017-02-24T08:41:00Z">
        <w:r>
          <w:rPr/>
          <w:delText>Information Requirements</w:delText>
        </w:r>
      </w:del>
    </w:p>
    <w:p>
      <w:pPr>
        <w:pStyle w:val="Bodypara"/>
        <w:rPr>
          <w:rFonts w:eastAsia="Arial Unicode MS"/>
          <w:del w:id="3897" w:author="bissellge" w:date="2017-02-24T08:41:00Z"/>
        </w:rPr>
      </w:pPr>
      <w:del w:id="3894" w:author="bissellge" w:date="2017-02-24T08:41:00Z">
        <w:r>
          <w:rPr/>
          <w:delText>17.5.</w:delText>
        </w:r>
      </w:del>
      <w:del w:id="3895" w:author="bissellge" w:date="2017-02-24T08:41:00Z">
        <w:r>
          <w:rPr>
            <w:rFonts w:eastAsia="Arial Unicode MS"/>
          </w:rPr>
          <w:delText>3.6.6.1</w:delText>
          <w:tab/>
        </w:r>
      </w:del>
      <w:del w:id="3896" w:author="bissellge" w:date="2017-02-24T08:41:00Z">
        <w:r>
          <w:rPr/>
          <w:delText>Posting of Uprate/Derate Tables</w:delText>
        </w:r>
      </w:del>
    </w:p>
    <w:p>
      <w:pPr>
        <w:pStyle w:val="Bodypara"/>
        <w:rPr>
          <w:del w:id="3899" w:author="bissellge" w:date="2017-02-24T08:41:00Z"/>
        </w:rPr>
      </w:pPr>
      <w:del w:id="3898" w:author="bissellge" w:date="2017-02-24T08:41:00Z">
        <w:r>
          <w:rPr/>
          <w:delTex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period for which TCCs are to be sold in the Reconfiguration Auction.</w:delText>
        </w:r>
      </w:del>
    </w:p>
    <w:p>
      <w:pPr>
        <w:pStyle w:val="Bodypara"/>
        <w:rPr>
          <w:del w:id="3901" w:author="bissellge" w:date="2017-02-24T08:41:00Z"/>
        </w:rPr>
      </w:pPr>
      <w:del w:id="3900" w:author="bissellge" w:date="2017-02-24T08:41:00Z">
        <w:r>
          <w:rPr/>
          <w:delTex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ub-auction of the Centralized TCC Auction.</w:delText>
        </w:r>
      </w:del>
    </w:p>
    <w:p>
      <w:pPr>
        <w:pStyle w:val="Bodypara"/>
        <w:rPr>
          <w:del w:id="3904" w:author="bissellge" w:date="2017-02-24T08:41:00Z"/>
        </w:rPr>
      </w:pPr>
      <w:del w:id="3902" w:author="bissellge" w:date="2017-02-24T08:41:00Z">
        <w:bookmarkStart w:id="144" w:name="_Ref124913207"/>
        <w:r>
          <w:rPr/>
          <w:delText>17.5.</w:delText>
        </w:r>
      </w:del>
      <w:del w:id="3903" w:author="bissellge" w:date="2017-02-24T08:41:00Z">
        <w:r>
          <w:rPr>
            <w:rFonts w:eastAsia="Arial Unicode MS"/>
          </w:rPr>
          <w:delText>3.6.6.2</w:delText>
          <w:tab/>
          <w:delText>Posting of List of Normally Out-of-Service Equipment</w:delText>
        </w:r>
      </w:del>
    </w:p>
    <w:p>
      <w:pPr>
        <w:pStyle w:val="Bodypara"/>
        <w:rPr>
          <w:rFonts w:eastAsia="Arial Unicode MS"/>
          <w:del w:id="3906" w:author="bissellge" w:date="2017-02-24T08:41:00Z"/>
        </w:rPr>
      </w:pPr>
      <w:del w:id="3905" w:author="bissellge" w:date="2017-02-24T08:41:00Z">
        <w:r>
          <w:rPr/>
          <w:delText>The ISO shall maintain on its website a list of Normally Out-of-Service Equipment and update such list prior to each Reconfiguration Auction and each Centralized TCC Auction.</w:delText>
        </w:r>
      </w:del>
    </w:p>
    <w:p>
      <w:pPr>
        <w:pStyle w:val="Bodypara"/>
        <w:rPr>
          <w:rFonts w:eastAsia="Arial Unicode MS"/>
          <w:del w:id="3911" w:author="bissellge" w:date="2017-02-24T08:41:00Z"/>
        </w:rPr>
      </w:pPr>
      <w:del w:id="3907" w:author="bissellge" w:date="2017-02-24T08:41:00Z">
        <w:r>
          <w:rPr/>
          <w:delText>17.5.</w:delText>
        </w:r>
      </w:del>
      <w:del w:id="3908" w:author="bissellge" w:date="2017-02-24T08:41:00Z">
        <w:r>
          <w:rPr>
            <w:rFonts w:eastAsia="Arial Unicode MS"/>
          </w:rPr>
          <w:delText>3.6.6.3</w:delText>
          <w:tab/>
        </w:r>
      </w:del>
      <w:del w:id="3909" w:author="bissellge" w:date="2017-02-24T08:41:00Z">
        <w:r>
          <w:rPr/>
          <w:delText xml:space="preserve">Information Regarding </w:delText>
        </w:r>
      </w:del>
      <w:del w:id="3910" w:author="bissellge" w:date="2017-02-24T08:41:00Z">
        <w:bookmarkEnd w:id="144"/>
        <w:r>
          <w:rPr/>
          <w:delText>Facility Ownership</w:delText>
        </w:r>
      </w:del>
    </w:p>
    <w:p>
      <w:pPr>
        <w:pStyle w:val="Bodypara"/>
        <w:rPr>
          <w:del w:id="3913" w:author="bissellge" w:date="2017-02-24T08:41:00Z"/>
        </w:rPr>
      </w:pPr>
      <w:del w:id="3912" w:author="bissellge" w:date="2017-02-24T08:41:00Z">
        <w:bookmarkStart w:id="145" w:name="_Ref118891113"/>
        <w:bookmarkStart w:id="146" w:name="_Ref115556699"/>
        <w:r>
          <w:rPr/>
          <w:delTex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delText>
        </w:r>
      </w:del>
      <w:bookmarkEnd w:id="145"/>
      <w:bookmarkEnd w:id="146"/>
    </w:p>
    <w:p>
      <w:pPr>
        <w:pStyle w:val="Bodypara"/>
        <w:rPr>
          <w:del w:id="3915" w:author="bissellge" w:date="2017-02-24T08:41:00Z"/>
        </w:rPr>
      </w:pPr>
      <w:del w:id="3914" w:author="bissellge" w:date="2017-02-24T08:41:00Z">
        <w:r>
          <w:rPr/>
          <w:delText>17.5.3.7</w:delText>
          <w:tab/>
          <w:delText>Allocation of Net Auction Revenue to Transmission Owners</w:delText>
        </w:r>
      </w:del>
    </w:p>
    <w:p>
      <w:pPr>
        <w:pStyle w:val="Bodypara"/>
        <w:rPr>
          <w:del w:id="3933" w:author="bissellge" w:date="2017-02-24T08:41:00Z"/>
        </w:rPr>
      </w:pPr>
      <w:del w:id="3916" w:author="bissellge" w:date="2017-02-24T08:41:00Z">
        <w:r>
          <w:rPr/>
          <w:delText xml:space="preserve">In Centralized TCC Auction round </w:delText>
        </w:r>
      </w:del>
      <w:del w:id="3917" w:author="bissellge" w:date="2017-02-24T08:41:00Z">
        <w:r>
          <w:rPr>
            <w:i/>
            <w:iCs/>
          </w:rPr>
          <w:delText>n</w:delText>
        </w:r>
      </w:del>
      <w:del w:id="3918" w:author="bissellge" w:date="2017-02-24T08:41:00Z">
        <w:r>
          <w:rPr/>
          <w:delText xml:space="preserve"> or in Reconfiguration Auction </w:delText>
        </w:r>
      </w:del>
      <w:del w:id="3919" w:author="bissellge" w:date="2017-02-24T08:41:00Z">
        <w:r>
          <w:rPr>
            <w:i/>
          </w:rPr>
          <w:delText>n</w:delText>
        </w:r>
      </w:del>
      <w:del w:id="3920" w:author="bissellge" w:date="2017-02-24T08:41:00Z">
        <w:r>
          <w:rPr/>
          <w:delText xml:space="preserve">, as the case may be, the ISO shall use the Facility Flow-Based Methodology to allocate Net Auction Revenue to each Transmission Owner </w:delText>
        </w:r>
      </w:del>
      <w:del w:id="3921" w:author="bissellge" w:date="2017-02-24T08:41:00Z">
        <w:r>
          <w:rPr>
            <w:i/>
          </w:rPr>
          <w:delText>t</w:delText>
        </w:r>
      </w:del>
      <w:del w:id="3922" w:author="bissellge" w:date="2017-02-24T08:41:00Z">
        <w:r>
          <w:rPr/>
          <w:delText xml:space="preserve"> in an amount equal to the product of (i) the Facility Flow-Based Methodology coefficient, FFB</w:delText>
        </w:r>
      </w:del>
      <w:del w:id="3923" w:author="bissellge" w:date="2017-02-24T08:41:00Z">
        <w:r>
          <w:rPr>
            <w:vertAlign w:val="subscript"/>
          </w:rPr>
          <w:delText>t,n</w:delText>
        </w:r>
      </w:del>
      <w:del w:id="3924" w:author="bissellge" w:date="2017-02-24T08:41:00Z">
        <w:r>
          <w:rPr/>
          <w:delText xml:space="preserve">, and (ii) the Net Auction Revenue for the round or for </w:delText>
        </w:r>
      </w:del>
      <w:del w:id="3925" w:author="bissellge" w:date="2017-02-24T08:41:00Z">
        <w:bookmarkStart w:id="147" w:name="_DV_C8"/>
        <w:r>
          <w:rPr>
            <w:rFonts w:eastAsia="Arial Unicode MS"/>
          </w:rPr>
          <w:delText xml:space="preserve">the Reconfiguration Auction; </w:delText>
        </w:r>
      </w:del>
      <w:del w:id="3926" w:author="bissellge" w:date="2017-02-24T08:41:00Z">
        <w:r>
          <w:rPr>
            <w:rFonts w:eastAsia="Arial Unicode MS"/>
            <w:i/>
            <w:iCs/>
          </w:rPr>
          <w:delText>provided, however</w:delText>
        </w:r>
      </w:del>
      <w:del w:id="3927" w:author="bissellge" w:date="2017-02-24T08:41:00Z">
        <w:r>
          <w:rPr>
            <w:rFonts w:eastAsia="Arial Unicode MS"/>
          </w:rPr>
          <w:delText xml:space="preserve">, where the Net Auction Revenue is negative for a Reconfiguration Auction, the ISO shall allocate Net Auction Revenue to each Transmission Owner </w:delText>
        </w:r>
      </w:del>
      <w:del w:id="3928" w:author="bissellge" w:date="2017-02-24T08:41:00Z">
        <w:r>
          <w:rPr>
            <w:rFonts w:eastAsia="Arial Unicode MS"/>
            <w:i/>
            <w:iCs/>
          </w:rPr>
          <w:delText>t</w:delText>
        </w:r>
      </w:del>
      <w:del w:id="3929" w:author="bissellge" w:date="2017-02-24T08:41:00Z">
        <w:r>
          <w:rPr>
            <w:rFonts w:eastAsia="Arial Unicode MS"/>
          </w:rPr>
          <w:delText xml:space="preserve"> in an amount equal to the product of (i) the negative Net Auction Revenue coefficient, NNAR</w:delText>
        </w:r>
      </w:del>
      <w:del w:id="3930" w:author="bissellge" w:date="2017-02-24T08:41:00Z">
        <w:r>
          <w:rPr>
            <w:rFonts w:eastAsia="Arial Unicode MS"/>
            <w:vertAlign w:val="subscript"/>
          </w:rPr>
          <w:delText>t,n</w:delText>
        </w:r>
      </w:del>
      <w:del w:id="3931" w:author="bissellge" w:date="2017-02-24T08:41:00Z">
        <w:r>
          <w:rPr>
            <w:rFonts w:eastAsia="Arial Unicode MS"/>
          </w:rPr>
          <w:delText>, and (ii) the negative Net Auction Revenue for the Reconfiguration Auction</w:delText>
        </w:r>
      </w:del>
      <w:del w:id="3932" w:author="bissellge" w:date="2017-02-24T08:41:00Z">
        <w:bookmarkStart w:id="148" w:name="_DV_M4"/>
        <w:bookmarkEnd w:id="147"/>
        <w:bookmarkEnd w:id="148"/>
        <w:r>
          <w:rPr>
            <w:rFonts w:eastAsia="Arial Unicode MS"/>
          </w:rPr>
          <w:delText>.</w:delText>
        </w:r>
      </w:del>
    </w:p>
    <w:p>
      <w:pPr>
        <w:pStyle w:val="Bodypara"/>
        <w:rPr>
          <w:del w:id="3944" w:author="bissellge" w:date="2017-02-24T08:41:00Z"/>
        </w:rPr>
      </w:pPr>
      <w:del w:id="3934" w:author="bissellge" w:date="2017-02-24T08:41:00Z">
        <w:bookmarkStart w:id="149" w:name="_DV_C9"/>
        <w:r>
          <w:rPr>
            <w:rFonts w:eastAsia="Arial Unicode MS"/>
            <w:i/>
            <w:iCs/>
          </w:rPr>
          <w:delText>Calculation of Facility Flow-Based Methodology Coefficient</w:delText>
        </w:r>
      </w:del>
      <w:del w:id="3935" w:author="bissellge" w:date="2017-02-24T08:41:00Z">
        <w:r>
          <w:rPr>
            <w:rFonts w:eastAsia="Arial Unicode MS"/>
          </w:rPr>
          <w:delText xml:space="preserve">.  </w:delText>
        </w:r>
      </w:del>
      <w:del w:id="3936" w:author="bissellge" w:date="2017-02-24T08:41:00Z">
        <w:bookmarkEnd w:id="149"/>
        <w:r>
          <w:rPr/>
          <w:delText xml:space="preserve">The Facility Flow-Based Methodology coefficient for Transmission Owner </w:delText>
        </w:r>
      </w:del>
      <w:del w:id="3937" w:author="bissellge" w:date="2017-02-24T08:41:00Z">
        <w:r>
          <w:rPr>
            <w:i/>
          </w:rPr>
          <w:delText>t</w:delText>
        </w:r>
      </w:del>
      <w:del w:id="3938" w:author="bissellge" w:date="2017-02-24T08:41:00Z">
        <w:r>
          <w:rPr>
            <w:iCs/>
          </w:rPr>
          <w:delText xml:space="preserve"> </w:delText>
        </w:r>
      </w:del>
      <w:del w:id="3939" w:author="bissellge" w:date="2017-02-24T08:41:00Z">
        <w:r>
          <w:rPr/>
          <w:delText xml:space="preserve">for Centralized TCC Auction round </w:delText>
        </w:r>
      </w:del>
      <w:del w:id="3940" w:author="bissellge" w:date="2017-02-24T08:41:00Z">
        <w:r>
          <w:rPr>
            <w:i/>
          </w:rPr>
          <w:delText xml:space="preserve">n </w:delText>
        </w:r>
      </w:del>
      <w:del w:id="3941" w:author="bissellge" w:date="2017-02-24T08:41:00Z">
        <w:r>
          <w:rPr/>
          <w:delText xml:space="preserve">or Reconfiguration Auction </w:delText>
        </w:r>
      </w:del>
      <w:del w:id="3942" w:author="bissellge" w:date="2017-02-24T08:41:00Z">
        <w:r>
          <w:rPr>
            <w:i/>
          </w:rPr>
          <w:delText>n</w:delText>
        </w:r>
      </w:del>
      <w:del w:id="3943" w:author="bissellge" w:date="2017-02-24T08:41:00Z">
        <w:r>
          <w:rPr/>
          <w:delText xml:space="preserve"> is calculated pursuant to Formula B-28.</w:delText>
        </w:r>
      </w:del>
    </w:p>
    <w:p>
      <w:pPr>
        <w:pStyle w:val="Bodypara"/>
        <w:rPr/>
      </w:pPr>
      <w:del w:id="3945" w:author="bissellge" w:date="2017-02-24T08:41:00Z">
        <w:r>
          <w:rPr/>
          <w:delText>Formula B-2</w:delText>
        </w:r>
      </w:del>
      <w:del w:id="3946" w:author="bissellge" w:date="2017-02-24T08:41:00Z">
        <w:r>
          <w:rPr>
            <w:rFonts w:cs="Times New Roman Bold" w:ascii="Times New Roman Bold" w:hAnsi="Times New Roman Bold"/>
          </w:rPr>
          <w:delText>8</w:delText>
        </w:r>
      </w:del>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Bodypara"/>
              <w:rPr>
                <w:rFonts w:eastAsia="Arial Unicode MS"/>
                <w:szCs w:val="20"/>
              </w:rPr>
            </w:pPr>
            <w:r>
              <w:rPr/>
              <w:drawing>
                <wp:inline distT="0" distB="0" distL="0" distR="0">
                  <wp:extent cx="485775" cy="35242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74" t="-102" r="-74" b="-102"/>
                          <a:stretch>
                            <a:fillRect/>
                          </a:stretch>
                        </pic:blipFill>
                        <pic:spPr bwMode="auto">
                          <a:xfrm>
                            <a:off x="0" y="0"/>
                            <a:ext cx="485775" cy="352425"/>
                          </a:xfrm>
                          <a:prstGeom prst="rect">
                            <a:avLst/>
                          </a:prstGeom>
                        </pic:spPr>
                      </pic:pic>
                    </a:graphicData>
                  </a:graphic>
                </wp:inline>
              </w:drawing>
            </w:r>
          </w:p>
        </w:tc>
        <w:tc>
          <w:tcPr>
            <w:tcW w:w="5886" w:type="dxa"/>
            <w:tcBorders>
              <w:bottom w:val="single" w:sz="4" w:space="0" w:color="000000"/>
            </w:tcBorders>
          </w:tcPr>
          <w:p>
            <w:pPr>
              <w:pStyle w:val="Bodypara"/>
              <w:widowControl/>
              <w:bidi w:val="0"/>
              <w:spacing w:lineRule="auto" w:line="480"/>
              <w:ind w:firstLine="720"/>
              <w:rPr>
                <w:rFonts w:eastAsia="Arial Unicode MS"/>
                <w:szCs w:val="20"/>
              </w:rPr>
            </w:pPr>
            <w:r>
              <w:rPr>
                <w:rFonts w:eastAsia="Arial Unicode MS"/>
              </w:rPr>
              <w:drawing>
                <wp:inline distT="0" distB="0" distL="0" distR="0">
                  <wp:extent cx="3361690" cy="3524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11" t="-102" r="-11" b="-102"/>
                          <a:stretch>
                            <a:fillRect/>
                          </a:stretch>
                        </pic:blipFill>
                        <pic:spPr bwMode="auto">
                          <a:xfrm>
                            <a:off x="0" y="0"/>
                            <a:ext cx="3361690" cy="352425"/>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Bodypara"/>
              <w:widowControl/>
              <w:bidi w:val="0"/>
              <w:snapToGrid w:val="true"/>
              <w:spacing w:lineRule="auto" w:line="480"/>
              <w:ind w:firstLine="720"/>
              <w:rPr>
                <w:rFonts w:eastAsia="Arial Unicode MS"/>
                <w:szCs w:val="20"/>
              </w:rPr>
            </w:pPr>
            <w:r>
              <w:rPr>
                <w:rFonts w:eastAsia="Arial Unicode MS"/>
                <w:szCs w:val="20"/>
              </w:rPr>
            </w:r>
          </w:p>
        </w:tc>
        <w:tc>
          <w:tcPr>
            <w:tcW w:w="5886" w:type="dxa"/>
            <w:tcBorders>
              <w:top w:val="single" w:sz="4" w:space="0" w:color="000000"/>
            </w:tcBorders>
          </w:tcPr>
          <w:p>
            <w:pPr>
              <w:pStyle w:val="Bodypara"/>
              <w:rPr>
                <w:rFonts w:eastAsia="Arial Unicode MS"/>
                <w:szCs w:val="20"/>
              </w:rPr>
            </w:pPr>
            <w:r>
              <w:rPr>
                <w:rFonts w:eastAsia="Arial Unicode MS"/>
              </w:rPr>
              <w:drawing>
                <wp:inline distT="0" distB="0" distL="0" distR="0">
                  <wp:extent cx="2685415" cy="3524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13" t="-102" r="-13" b="-102"/>
                          <a:stretch>
                            <a:fillRect/>
                          </a:stretch>
                        </pic:blipFill>
                        <pic:spPr bwMode="auto">
                          <a:xfrm>
                            <a:off x="0" y="0"/>
                            <a:ext cx="2685415" cy="352425"/>
                          </a:xfrm>
                          <a:prstGeom prst="rect">
                            <a:avLst/>
                          </a:prstGeom>
                        </pic:spPr>
                      </pic:pic>
                    </a:graphicData>
                  </a:graphic>
                </wp:inline>
              </w:drawing>
            </w:r>
          </w:p>
        </w:tc>
      </w:tr>
    </w:tbl>
    <w:p>
      <w:pPr>
        <w:pStyle w:val="Bodypara"/>
        <w:rPr>
          <w:rFonts w:eastAsia="Arial Unicode MS"/>
          <w:color w:val="000000"/>
          <w:del w:id="3948" w:author="bissellge" w:date="2017-02-24T08:41:00Z"/>
        </w:rPr>
      </w:pPr>
      <w:del w:id="3947" w:author="bissellge" w:date="2017-02-24T08:41:00Z">
        <w:r>
          <w:rPr>
            <w:rFonts w:eastAsia="Arial Unicode MS"/>
            <w:color w:val="000000"/>
          </w:rPr>
        </w:r>
      </w:del>
    </w:p>
    <w:p>
      <w:pPr>
        <w:pStyle w:val="Bodypara"/>
        <w:rPr>
          <w:del w:id="3950" w:author="bissellge" w:date="2017-02-24T08:41:00Z"/>
        </w:rPr>
      </w:pPr>
      <w:del w:id="3949" w:author="bissellge" w:date="2017-02-24T08:41:00Z">
        <w:r>
          <w:rPr/>
          <w:delText>Where,</w:delText>
        </w:r>
      </w:del>
    </w:p>
    <w:p>
      <w:pPr>
        <w:pStyle w:val="Bodypara"/>
        <w:rPr>
          <w:del w:id="3961" w:author="bissellge" w:date="2017-02-24T08:41:00Z"/>
        </w:rPr>
      </w:pPr>
      <w:del w:id="3951" w:author="bissellge" w:date="2017-02-24T08:41:00Z">
        <w:r>
          <w:rPr>
            <w:i/>
          </w:rPr>
          <w:delText>FFB</w:delText>
        </w:r>
      </w:del>
      <w:del w:id="3952" w:author="bissellge" w:date="2017-02-24T08:41:00Z">
        <w:r>
          <w:rPr>
            <w:i/>
            <w:vertAlign w:val="subscript"/>
          </w:rPr>
          <w:delText>t,n</w:delText>
        </w:r>
      </w:del>
      <w:del w:id="3953" w:author="bissellge" w:date="2017-02-24T08:41:00Z">
        <w:r>
          <w:rPr>
            <w:vertAlign w:val="subscript"/>
          </w:rPr>
          <w:delText xml:space="preserve"> </w:delText>
        </w:r>
      </w:del>
      <w:del w:id="3954" w:author="bissellge" w:date="2017-02-24T08:41:00Z">
        <w:r>
          <w:rPr/>
          <w:delText>=</w:delText>
          <w:tab/>
          <w:delText xml:space="preserve">The Facility Flow-Based Methodology coefficient for Transmission Owner </w:delText>
        </w:r>
      </w:del>
      <w:del w:id="3955" w:author="bissellge" w:date="2017-02-24T08:41:00Z">
        <w:r>
          <w:rPr>
            <w:i/>
          </w:rPr>
          <w:delText xml:space="preserve">t </w:delText>
        </w:r>
      </w:del>
      <w:del w:id="3956" w:author="bissellge" w:date="2017-02-24T08:41:00Z">
        <w:r>
          <w:rPr/>
          <w:delText xml:space="preserve">for Centralized TCC Auction round </w:delText>
        </w:r>
      </w:del>
      <w:del w:id="3957" w:author="bissellge" w:date="2017-02-24T08:41:00Z">
        <w:r>
          <w:rPr>
            <w:i/>
          </w:rPr>
          <w:delText xml:space="preserve">n </w:delText>
        </w:r>
      </w:del>
      <w:del w:id="3958" w:author="bissellge" w:date="2017-02-24T08:41:00Z">
        <w:r>
          <w:rPr/>
          <w:delText xml:space="preserve">or Reconfiguration Auction </w:delText>
        </w:r>
      </w:del>
      <w:del w:id="3959" w:author="bissellge" w:date="2017-02-24T08:41:00Z">
        <w:r>
          <w:rPr>
            <w:i/>
          </w:rPr>
          <w:delText>n</w:delText>
        </w:r>
      </w:del>
      <w:del w:id="3960" w:author="bissellge" w:date="2017-02-24T08:41:00Z">
        <w:r>
          <w:rPr>
            <w:iCs/>
          </w:rPr>
          <w:delText>, as the case may be</w:delText>
        </w:r>
      </w:del>
    </w:p>
    <w:p>
      <w:pPr>
        <w:pStyle w:val="Bodypara"/>
        <w:rPr>
          <w:i/>
          <w:i/>
          <w:del w:id="3969" w:author="bissellge" w:date="2017-02-24T08:41:00Z"/>
        </w:rPr>
      </w:pPr>
      <w:del w:id="3962" w:author="bissellge" w:date="2017-02-24T08:41:00Z">
        <w:r>
          <w:rPr>
            <w:i/>
          </w:rPr>
          <w:delText>L</w:delText>
        </w:r>
      </w:del>
      <w:del w:id="3963" w:author="bissellge" w:date="2017-02-24T08:41:00Z">
        <w:r>
          <w:rPr>
            <w:i/>
            <w:vertAlign w:val="subscript"/>
          </w:rPr>
          <w:delText>n</w:delText>
        </w:r>
      </w:del>
      <w:del w:id="3964" w:author="bissellge" w:date="2017-02-24T08:41:00Z">
        <w:r>
          <w:rPr/>
          <w:delText xml:space="preserve"> =</w:delText>
          <w:tab/>
          <w:tab/>
          <w:delText xml:space="preserve">The set of all transmission facilities modeled in the Transmission System model for round </w:delText>
        </w:r>
      </w:del>
      <w:del w:id="3965" w:author="bissellge" w:date="2017-02-24T08:41:00Z">
        <w:r>
          <w:rPr>
            <w:i/>
          </w:rPr>
          <w:delText xml:space="preserve">n </w:delText>
        </w:r>
      </w:del>
      <w:del w:id="3966" w:author="bissellge" w:date="2017-02-24T08:41:00Z">
        <w:r>
          <w:rPr/>
          <w:delText xml:space="preserve">or for Reconfiguration Auction </w:delText>
        </w:r>
      </w:del>
      <w:del w:id="3967" w:author="bissellge" w:date="2017-02-24T08:41:00Z">
        <w:r>
          <w:rPr>
            <w:i/>
          </w:rPr>
          <w:delText>n</w:delText>
        </w:r>
      </w:del>
      <w:del w:id="3968" w:author="bissellge" w:date="2017-02-24T08:41:00Z">
        <w:r>
          <w:rPr>
            <w:iCs/>
          </w:rPr>
          <w:delText>, as the case may be</w:delText>
        </w:r>
      </w:del>
    </w:p>
    <w:p>
      <w:pPr>
        <w:pStyle w:val="Bodypara"/>
        <w:rPr>
          <w:del w:id="3981" w:author="bissellge" w:date="2017-02-24T08:41:00Z"/>
        </w:rPr>
      </w:pPr>
      <w:del w:id="3970" w:author="bissellge" w:date="2017-02-24T08:41:00Z">
        <w:r>
          <w:rPr>
            <w:i/>
          </w:rPr>
          <w:delText>L</w:delText>
        </w:r>
      </w:del>
      <w:del w:id="3971" w:author="bissellge" w:date="2017-02-24T08:41:00Z">
        <w:r>
          <w:rPr>
            <w:i/>
            <w:vertAlign w:val="subscript"/>
          </w:rPr>
          <w:delText>t,n</w:delText>
        </w:r>
      </w:del>
      <w:del w:id="3972" w:author="bissellge" w:date="2017-02-24T08:41:00Z">
        <w:r>
          <w:rPr>
            <w:vertAlign w:val="subscript"/>
          </w:rPr>
          <w:delText xml:space="preserve"> </w:delText>
        </w:r>
      </w:del>
      <w:del w:id="3973" w:author="bissellge" w:date="2017-02-24T08:41:00Z">
        <w:r>
          <w:rPr/>
          <w:delText>=</w:delText>
          <w:tab/>
          <w:tab/>
          <w:delText xml:space="preserve">The set of all transmission facilities owned by Transmission Owner </w:delText>
        </w:r>
      </w:del>
      <w:del w:id="3974" w:author="bissellge" w:date="2017-02-24T08:41:00Z">
        <w:r>
          <w:rPr>
            <w:i/>
          </w:rPr>
          <w:delText>t</w:delText>
        </w:r>
      </w:del>
      <w:del w:id="3975" w:author="bissellge" w:date="2017-02-24T08:41:00Z">
        <w:r>
          <w:rPr>
            <w:iCs/>
          </w:rPr>
          <w:delText xml:space="preserve"> </w:delText>
        </w:r>
      </w:del>
      <w:del w:id="3976" w:author="bissellge" w:date="2017-02-24T08:41:00Z">
        <w:r>
          <w:rPr/>
          <w:delText xml:space="preserve">that are modeled in the Transmission System model applied in round </w:delText>
        </w:r>
      </w:del>
      <w:del w:id="3977" w:author="bissellge" w:date="2017-02-24T08:41:00Z">
        <w:r>
          <w:rPr>
            <w:i/>
          </w:rPr>
          <w:delText xml:space="preserve">n </w:delText>
        </w:r>
      </w:del>
      <w:del w:id="3978" w:author="bissellge" w:date="2017-02-24T08:41:00Z">
        <w:r>
          <w:rPr/>
          <w:delText xml:space="preserve">or in Reconfiguration Auction </w:delText>
        </w:r>
      </w:del>
      <w:del w:id="3979" w:author="bissellge" w:date="2017-02-24T08:41:00Z">
        <w:r>
          <w:rPr>
            <w:i/>
          </w:rPr>
          <w:delText>n</w:delText>
        </w:r>
      </w:del>
      <w:del w:id="3980" w:author="bissellge" w:date="2017-02-24T08:41:00Z">
        <w:r>
          <w:rPr>
            <w:iCs/>
          </w:rPr>
          <w:delText>, as the case may be</w:delText>
        </w:r>
      </w:del>
    </w:p>
    <w:p>
      <w:pPr>
        <w:pStyle w:val="Bodypara"/>
        <w:rPr>
          <w:del w:id="3987" w:author="bissellge" w:date="2017-02-24T08:41:00Z"/>
        </w:rPr>
      </w:pPr>
      <w:del w:id="3982" w:author="bissellge" w:date="2017-02-24T08:41:00Z">
        <w:r>
          <w:rPr>
            <w:i/>
          </w:rPr>
          <w:delText>l</w:delText>
        </w:r>
      </w:del>
      <w:del w:id="3983" w:author="bissellge" w:date="2017-02-24T08:41:00Z">
        <w:r>
          <w:rPr/>
          <w:delText xml:space="preserve"> =</w:delText>
          <w:tab/>
          <w:tab/>
          <w:delText xml:space="preserve">A transmission facility from bus </w:delText>
        </w:r>
      </w:del>
      <w:del w:id="3984" w:author="bissellge" w:date="2017-02-24T08:41:00Z">
        <w:r>
          <w:rPr>
            <w:i/>
          </w:rPr>
          <w:delText>x</w:delText>
        </w:r>
      </w:del>
      <w:del w:id="3985" w:author="bissellge" w:date="2017-02-24T08:41:00Z">
        <w:r>
          <w:rPr/>
          <w:delText xml:space="preserve"> to bus </w:delText>
        </w:r>
      </w:del>
      <w:del w:id="3986" w:author="bissellge" w:date="2017-02-24T08:41:00Z">
        <w:r>
          <w:rPr>
            <w:i/>
          </w:rPr>
          <w:delText>y</w:delText>
        </w:r>
      </w:del>
    </w:p>
    <w:p>
      <w:pPr>
        <w:pStyle w:val="Bodypara"/>
        <w:rPr>
          <w:i/>
          <w:i/>
          <w:del w:id="4000" w:author="bissellge" w:date="2017-02-24T08:41:00Z"/>
        </w:rPr>
      </w:pPr>
      <w:del w:id="3988" w:author="bissellge" w:date="2017-02-24T08:41:00Z">
        <w:r>
          <w:rPr>
            <w:i/>
          </w:rPr>
          <w:delText>FLOW</w:delText>
        </w:r>
      </w:del>
      <w:del w:id="3989" w:author="bissellge" w:date="2017-02-24T08:41:00Z">
        <w:r>
          <w:rPr>
            <w:i/>
            <w:vertAlign w:val="subscript"/>
          </w:rPr>
          <w:delText>l,n</w:delText>
        </w:r>
      </w:del>
      <w:del w:id="3990" w:author="bissellge" w:date="2017-02-24T08:41:00Z">
        <w:r>
          <w:rPr>
            <w:vertAlign w:val="subscript"/>
          </w:rPr>
          <w:delText xml:space="preserve"> </w:delText>
        </w:r>
      </w:del>
      <w:del w:id="3991" w:author="bissellge" w:date="2017-02-24T08:41:00Z">
        <w:r>
          <w:rPr/>
          <w:delText>=</w:delText>
          <w:tab/>
          <w:delText>The Energy flow, in MW-</w:delText>
        </w:r>
      </w:del>
      <w:del w:id="3992" w:author="bissellge" w:date="2017-02-24T08:41:00Z">
        <w:r>
          <w:rPr>
            <w:i/>
            <w:iCs/>
          </w:rPr>
          <w:delText>p</w:delText>
        </w:r>
      </w:del>
      <w:del w:id="3993" w:author="bissellge" w:date="2017-02-24T08:41:00Z">
        <w:r>
          <w:rPr/>
          <w:delText xml:space="preserve">, on transmission facility </w:delText>
        </w:r>
      </w:del>
      <w:del w:id="3994" w:author="bissellge" w:date="2017-02-24T08:41:00Z">
        <w:r>
          <w:rPr>
            <w:i/>
          </w:rPr>
          <w:delText>l</w:delText>
        </w:r>
      </w:del>
      <w:del w:id="3995" w:author="bissellge" w:date="2017-02-24T08:41:00Z">
        <w:r>
          <w:rPr/>
          <w:delText xml:space="preserve"> from  the set of TCCs and Grandfathered Rights  represented in the solution to round </w:delText>
        </w:r>
      </w:del>
      <w:del w:id="3996" w:author="bissellge" w:date="2017-02-24T08:41:00Z">
        <w:r>
          <w:rPr>
            <w:i/>
          </w:rPr>
          <w:delText xml:space="preserve">n </w:delText>
        </w:r>
      </w:del>
      <w:del w:id="3997" w:author="bissellge" w:date="2017-02-24T08:41:00Z">
        <w:r>
          <w:rPr/>
          <w:delText xml:space="preserve">or to Reconfiguration Auction </w:delText>
        </w:r>
      </w:del>
      <w:del w:id="3998" w:author="bissellge" w:date="2017-02-24T08:41:00Z">
        <w:r>
          <w:rPr>
            <w:i/>
          </w:rPr>
          <w:delText>n</w:delText>
        </w:r>
      </w:del>
      <w:del w:id="3999" w:author="bissellge" w:date="2017-02-24T08:41:00Z">
        <w:r>
          <w:rPr>
            <w:iCs/>
          </w:rPr>
          <w:delText>, as the case may be (including those pre-existing TCCs and Grandfathered Rights represented as fixed injections and withdrawals in that auction)</w:delText>
        </w:r>
      </w:del>
    </w:p>
    <w:p>
      <w:pPr>
        <w:pStyle w:val="Bodypara"/>
        <w:rPr>
          <w:del w:id="4019" w:author="bissellge" w:date="2017-02-24T08:41:00Z"/>
        </w:rPr>
      </w:pPr>
      <w:del w:id="4001" w:author="bissellge" w:date="2017-02-24T08:41:00Z">
        <w:r>
          <w:rPr>
            <w:i/>
          </w:rPr>
          <w:delText>FLOW</w:delText>
        </w:r>
      </w:del>
      <w:del w:id="4002" w:author="bissellge" w:date="2017-02-24T08:41:00Z">
        <w:r>
          <w:rPr>
            <w:i/>
            <w:vertAlign w:val="subscript"/>
          </w:rPr>
          <w:delText>l,IC</w:delText>
        </w:r>
      </w:del>
      <w:del w:id="4003" w:author="bissellge" w:date="2017-02-24T08:41:00Z">
        <w:r>
          <w:rPr>
            <w:vertAlign w:val="subscript"/>
          </w:rPr>
          <w:delText xml:space="preserve"> </w:delText>
        </w:r>
      </w:del>
      <w:del w:id="4004" w:author="bissellge" w:date="2017-02-24T08:41:00Z">
        <w:r>
          <w:rPr/>
          <w:delText>=</w:delText>
          <w:tab/>
          <w:delText>The Energy flow, in MW-</w:delText>
        </w:r>
      </w:del>
      <w:del w:id="4005" w:author="bissellge" w:date="2017-02-24T08:41:00Z">
        <w:r>
          <w:rPr>
            <w:i/>
            <w:iCs/>
          </w:rPr>
          <w:delText>p</w:delText>
        </w:r>
      </w:del>
      <w:del w:id="4006" w:author="bissellge" w:date="2017-02-24T08:41:00Z">
        <w:r>
          <w:rPr/>
          <w:delText xml:space="preserve">, on transmission facility </w:delText>
        </w:r>
      </w:del>
      <w:del w:id="4007" w:author="bissellge" w:date="2017-02-24T08:41:00Z">
        <w:r>
          <w:rPr>
            <w:i/>
          </w:rPr>
          <w:delText>l</w:delText>
        </w:r>
      </w:del>
      <w:del w:id="4008" w:author="bissellge" w:date="2017-02-24T08:41:00Z">
        <w:r>
          <w:rPr/>
          <w:delText xml:space="preserve"> from (i)  the set of pre-existing TCCs and Grandfathered Rights represented as fixed injections and withdrawals in administering the TCC auction held for round </w:delText>
        </w:r>
      </w:del>
      <w:del w:id="4009" w:author="bissellge" w:date="2017-02-24T08:41:00Z">
        <w:r>
          <w:rPr>
            <w:i/>
            <w:iCs/>
          </w:rPr>
          <w:delText>n</w:delText>
        </w:r>
      </w:del>
      <w:del w:id="4010" w:author="bissellge" w:date="2017-02-24T08:41:00Z">
        <w:r>
          <w:rPr/>
          <w:delText xml:space="preserve"> or Reconfiguration Auction </w:delText>
        </w:r>
      </w:del>
      <w:del w:id="4011" w:author="bissellge" w:date="2017-02-24T08:41:00Z">
        <w:r>
          <w:rPr>
            <w:i/>
            <w:iCs/>
          </w:rPr>
          <w:delText>n</w:delText>
        </w:r>
      </w:del>
      <w:del w:id="4012" w:author="bissellge" w:date="2017-02-24T08:41:00Z">
        <w:r>
          <w:rPr/>
          <w:delText>,</w:delText>
        </w:r>
      </w:del>
      <w:del w:id="4013" w:author="bissellge" w:date="2017-02-24T08:41:00Z">
        <w:r>
          <w:rPr>
            <w:iCs/>
          </w:rPr>
          <w:delText xml:space="preserve"> as the case may be,</w:delText>
        </w:r>
      </w:del>
      <w:del w:id="4014" w:author="bissellge" w:date="2017-02-24T08:41:00Z">
        <w:r>
          <w:rPr/>
          <w:delText xml:space="preserve"> (ii) ETCNL not sold in prior Centralized TCC Auctions or through a Direct Sale, and (iii) </w:delText>
        </w:r>
      </w:del>
      <w:del w:id="4015" w:author="bissellge" w:date="2017-02-24T08:41:00Z">
        <w:r>
          <w:rPr>
            <w:rFonts w:cs="Times" w:ascii="Times" w:hAnsi="Times"/>
          </w:rPr>
          <w:delText>Original</w:delText>
        </w:r>
      </w:del>
      <w:del w:id="4016" w:author="bissellge" w:date="2017-02-24T08:41:00Z">
        <w:r>
          <w:rPr/>
          <w:delText xml:space="preserve"> Residual TCCs</w:delText>
        </w:r>
      </w:del>
      <w:del w:id="4017" w:author="bissellge" w:date="2017-02-24T08:41:00Z">
        <w:r>
          <w:rPr>
            <w:i/>
            <w:iCs/>
          </w:rPr>
          <w:delText xml:space="preserve"> </w:delText>
        </w:r>
      </w:del>
      <w:del w:id="4018" w:author="bissellge" w:date="2017-02-24T08:41:00Z">
        <w:r>
          <w:rPr/>
          <w:delText>not sold in prior Centralized TCC Auctions or through a Direct Sale</w:delText>
        </w:r>
      </w:del>
    </w:p>
    <w:p>
      <w:pPr>
        <w:pStyle w:val="Bodypara"/>
        <w:rPr>
          <w:del w:id="4032" w:author="bissellge" w:date="2017-02-24T08:41:00Z"/>
        </w:rPr>
      </w:pPr>
      <w:del w:id="4020" w:author="bissellge" w:date="2017-02-24T08:41:00Z">
        <w:r>
          <w:rPr>
            <w:i/>
          </w:rPr>
          <w:delText>Price</w:delText>
        </w:r>
      </w:del>
      <w:del w:id="4021" w:author="bissellge" w:date="2017-02-24T08:41:00Z">
        <w:r>
          <w:rPr>
            <w:i/>
            <w:vertAlign w:val="subscript"/>
          </w:rPr>
          <w:delText>y,l</w:delText>
        </w:r>
      </w:del>
      <w:del w:id="4022" w:author="bissellge" w:date="2017-02-24T08:41:00Z">
        <w:r>
          <w:rPr>
            <w:vertAlign w:val="subscript"/>
          </w:rPr>
          <w:delText xml:space="preserve"> </w:delText>
        </w:r>
      </w:del>
      <w:del w:id="4023" w:author="bissellge" w:date="2017-02-24T08:41:00Z">
        <w:r>
          <w:rPr/>
          <w:delText>=</w:delText>
          <w:tab/>
          <w:delText xml:space="preserve">The market clearing price at bus </w:delText>
        </w:r>
      </w:del>
      <w:del w:id="4024" w:author="bissellge" w:date="2017-02-24T08:41:00Z">
        <w:r>
          <w:rPr>
            <w:i/>
          </w:rPr>
          <w:delText>y</w:delText>
        </w:r>
      </w:del>
      <w:del w:id="4025" w:author="bissellge" w:date="2017-02-24T08:41:00Z">
        <w:r>
          <w:rPr/>
          <w:delText xml:space="preserve"> on transmission facility </w:delText>
        </w:r>
      </w:del>
      <w:del w:id="4026" w:author="bissellge" w:date="2017-02-24T08:41:00Z">
        <w:r>
          <w:rPr>
            <w:i/>
          </w:rPr>
          <w:delText>l</w:delText>
        </w:r>
      </w:del>
      <w:del w:id="4027" w:author="bissellge" w:date="2017-02-24T08:41:00Z">
        <w:r>
          <w:rPr/>
          <w:delText xml:space="preserve"> in the Optimal Power Flow solution to round </w:delText>
        </w:r>
      </w:del>
      <w:del w:id="4028" w:author="bissellge" w:date="2017-02-24T08:41:00Z">
        <w:r>
          <w:rPr>
            <w:i/>
          </w:rPr>
          <w:delText xml:space="preserve">n </w:delText>
        </w:r>
      </w:del>
      <w:del w:id="4029" w:author="bissellge" w:date="2017-02-24T08:41:00Z">
        <w:r>
          <w:rPr/>
          <w:delText xml:space="preserve">or Reconfiguration Auction </w:delText>
        </w:r>
      </w:del>
      <w:del w:id="4030" w:author="bissellge" w:date="2017-02-24T08:41:00Z">
        <w:r>
          <w:rPr>
            <w:i/>
          </w:rPr>
          <w:delText>n</w:delText>
        </w:r>
      </w:del>
      <w:del w:id="4031" w:author="bissellge" w:date="2017-02-24T08:41:00Z">
        <w:r>
          <w:rPr>
            <w:iCs/>
          </w:rPr>
          <w:delText>, as the case may be</w:delText>
        </w:r>
      </w:del>
    </w:p>
    <w:p>
      <w:pPr>
        <w:pStyle w:val="Bodypara"/>
        <w:rPr>
          <w:del w:id="4045" w:author="bissellge" w:date="2017-02-24T08:41:00Z"/>
        </w:rPr>
      </w:pPr>
      <w:del w:id="4033" w:author="bissellge" w:date="2017-02-24T08:41:00Z">
        <w:r>
          <w:rPr>
            <w:i/>
          </w:rPr>
          <w:delText>Price</w:delText>
        </w:r>
      </w:del>
      <w:del w:id="4034" w:author="bissellge" w:date="2017-02-24T08:41:00Z">
        <w:r>
          <w:rPr>
            <w:i/>
            <w:vertAlign w:val="subscript"/>
          </w:rPr>
          <w:delText>x,l</w:delText>
        </w:r>
      </w:del>
      <w:del w:id="4035" w:author="bissellge" w:date="2017-02-24T08:41:00Z">
        <w:r>
          <w:rPr>
            <w:vertAlign w:val="subscript"/>
          </w:rPr>
          <w:delText xml:space="preserve"> </w:delText>
        </w:r>
      </w:del>
      <w:del w:id="4036" w:author="bissellge" w:date="2017-02-24T08:41:00Z">
        <w:r>
          <w:rPr/>
          <w:delText>=</w:delText>
          <w:tab/>
          <w:delText xml:space="preserve">The market clearing price at bus </w:delText>
        </w:r>
      </w:del>
      <w:del w:id="4037" w:author="bissellge" w:date="2017-02-24T08:41:00Z">
        <w:r>
          <w:rPr>
            <w:i/>
          </w:rPr>
          <w:delText>x</w:delText>
        </w:r>
      </w:del>
      <w:del w:id="4038" w:author="bissellge" w:date="2017-02-24T08:41:00Z">
        <w:r>
          <w:rPr/>
          <w:delText xml:space="preserve"> on transmission facility </w:delText>
        </w:r>
      </w:del>
      <w:del w:id="4039" w:author="bissellge" w:date="2017-02-24T08:41:00Z">
        <w:r>
          <w:rPr>
            <w:i/>
          </w:rPr>
          <w:delText>l</w:delText>
        </w:r>
      </w:del>
      <w:del w:id="4040" w:author="bissellge" w:date="2017-02-24T08:41:00Z">
        <w:r>
          <w:rPr/>
          <w:delText xml:space="preserve"> in the Optimal Power Flow solution to round </w:delText>
        </w:r>
      </w:del>
      <w:del w:id="4041" w:author="bissellge" w:date="2017-02-24T08:41:00Z">
        <w:r>
          <w:rPr>
            <w:i/>
          </w:rPr>
          <w:delText xml:space="preserve">n </w:delText>
        </w:r>
      </w:del>
      <w:del w:id="4042" w:author="bissellge" w:date="2017-02-24T08:41:00Z">
        <w:r>
          <w:rPr/>
          <w:delText xml:space="preserve">or Reconfiguration Auction </w:delText>
        </w:r>
      </w:del>
      <w:del w:id="4043" w:author="bissellge" w:date="2017-02-24T08:41:00Z">
        <w:r>
          <w:rPr>
            <w:i/>
          </w:rPr>
          <w:delText>n</w:delText>
        </w:r>
      </w:del>
      <w:del w:id="4044" w:author="bissellge" w:date="2017-02-24T08:41:00Z">
        <w:r>
          <w:rPr>
            <w:iCs/>
          </w:rPr>
          <w:delText>, as the case may be</w:delText>
        </w:r>
      </w:del>
    </w:p>
    <w:p>
      <w:pPr>
        <w:pStyle w:val="Bodypara"/>
        <w:rPr>
          <w:del w:id="4057" w:author="bissellge" w:date="2017-02-24T08:41:00Z"/>
        </w:rPr>
      </w:pPr>
      <w:del w:id="4046" w:author="bissellge" w:date="2017-02-24T08:41:00Z">
        <w:r>
          <w:rPr>
            <w:i/>
          </w:rPr>
          <w:delText>Share</w:delText>
        </w:r>
      </w:del>
      <w:del w:id="4047" w:author="bissellge" w:date="2017-02-24T08:41:00Z">
        <w:r>
          <w:rPr>
            <w:i/>
            <w:vertAlign w:val="subscript"/>
          </w:rPr>
          <w:delText>n,t,l</w:delText>
        </w:r>
      </w:del>
      <w:del w:id="4048" w:author="bissellge" w:date="2017-02-24T08:41:00Z">
        <w:r>
          <w:rPr>
            <w:vertAlign w:val="subscript"/>
          </w:rPr>
          <w:delText xml:space="preserve"> </w:delText>
        </w:r>
      </w:del>
      <w:del w:id="4049" w:author="bissellge" w:date="2017-02-24T08:41:00Z">
        <w:r>
          <w:rPr/>
          <w:delText>=</w:delText>
          <w:tab/>
          <w:delText xml:space="preserve">The percentage of transmission facility </w:delText>
        </w:r>
      </w:del>
      <w:del w:id="4050" w:author="bissellge" w:date="2017-02-24T08:41:00Z">
        <w:r>
          <w:rPr>
            <w:i/>
            <w:iCs/>
          </w:rPr>
          <w:delText>l</w:delText>
        </w:r>
      </w:del>
      <w:del w:id="4051" w:author="bissellge" w:date="2017-02-24T08:41:00Z">
        <w:r>
          <w:rPr/>
          <w:delText xml:space="preserve"> owned by Transmission Owner </w:delText>
        </w:r>
      </w:del>
      <w:del w:id="4052" w:author="bissellge" w:date="2017-02-24T08:41:00Z">
        <w:r>
          <w:rPr>
            <w:i/>
            <w:iCs/>
          </w:rPr>
          <w:delText>t</w:delText>
        </w:r>
      </w:del>
      <w:del w:id="4053" w:author="bissellge" w:date="2017-02-24T08:41:00Z">
        <w:r>
          <w:rPr/>
          <w:delText xml:space="preserve"> on the effective date of the TCCs sold in round </w:delText>
        </w:r>
      </w:del>
      <w:del w:id="4054" w:author="bissellge" w:date="2017-02-24T08:41:00Z">
        <w:r>
          <w:rPr>
            <w:i/>
          </w:rPr>
          <w:delText>n</w:delText>
        </w:r>
      </w:del>
      <w:del w:id="4055" w:author="bissellge" w:date="2017-02-24T08:41:00Z">
        <w:r>
          <w:rPr/>
          <w:delText xml:space="preserve"> or in Reconfiguration Auction </w:delText>
        </w:r>
      </w:del>
      <w:del w:id="4056" w:author="bissellge" w:date="2017-02-24T08:41:00Z">
        <w:r>
          <w:rPr>
            <w:i/>
            <w:iCs/>
          </w:rPr>
          <w:delText>n</w:delText>
        </w:r>
      </w:del>
    </w:p>
    <w:p>
      <w:pPr>
        <w:pStyle w:val="Bodypara"/>
        <w:rPr>
          <w:del w:id="4068" w:author="bissellge" w:date="2017-02-24T08:41:00Z"/>
        </w:rPr>
      </w:pPr>
      <w:del w:id="4058" w:author="bissellge" w:date="2017-02-24T08:41:00Z">
        <w:r>
          <w:rPr>
            <w:i/>
            <w:iCs/>
          </w:rPr>
          <w:delText>p =</w:delText>
          <w:tab/>
          <w:tab/>
        </w:r>
      </w:del>
      <w:del w:id="4059" w:author="bissellge" w:date="2017-02-24T08:41:00Z">
        <w:r>
          <w:rPr>
            <w:iCs/>
          </w:rPr>
          <w:delText>A one-</w:delText>
        </w:r>
      </w:del>
      <w:del w:id="4060" w:author="bissellge" w:date="2017-02-24T08:41:00Z">
        <w:r>
          <w:rPr/>
          <w:delText>month</w:delText>
        </w:r>
      </w:del>
      <w:del w:id="4061" w:author="bissellge" w:date="2017-02-24T08:41:00Z">
        <w:r>
          <w:rPr>
            <w:iCs/>
          </w:rPr>
          <w:delText xml:space="preserve"> period for Reconfiguration Auction </w:delText>
        </w:r>
      </w:del>
      <w:del w:id="4062" w:author="bissellge" w:date="2017-02-24T08:41:00Z">
        <w:r>
          <w:rPr>
            <w:i/>
          </w:rPr>
          <w:delText>n</w:delText>
        </w:r>
      </w:del>
      <w:del w:id="4063" w:author="bissellge" w:date="2017-02-24T08:41:00Z">
        <w:r>
          <w:rPr>
            <w:iCs/>
          </w:rPr>
          <w:delText xml:space="preserve">, or the effective period of TCCs sold in round </w:delText>
        </w:r>
      </w:del>
      <w:del w:id="4064" w:author="bissellge" w:date="2017-02-24T08:41:00Z">
        <w:r>
          <w:rPr>
            <w:i/>
          </w:rPr>
          <w:delText xml:space="preserve">n </w:delText>
        </w:r>
      </w:del>
      <w:del w:id="4065" w:author="bissellge" w:date="2017-02-24T08:41:00Z">
        <w:r>
          <w:rPr>
            <w:iCs/>
          </w:rPr>
          <w:delText xml:space="preserve">for round </w:delText>
        </w:r>
      </w:del>
      <w:del w:id="4066" w:author="bissellge" w:date="2017-02-24T08:41:00Z">
        <w:r>
          <w:rPr>
            <w:i/>
          </w:rPr>
          <w:delText>n</w:delText>
        </w:r>
      </w:del>
      <w:del w:id="4067" w:author="bissellge" w:date="2017-02-24T08:41:00Z">
        <w:r>
          <w:rPr/>
          <w:delText>.</w:delText>
        </w:r>
      </w:del>
    </w:p>
    <w:p>
      <w:pPr>
        <w:pStyle w:val="Bodypara"/>
        <w:rPr>
          <w:del w:id="4071" w:author="bissellge" w:date="2017-02-24T08:41:00Z"/>
        </w:rPr>
      </w:pPr>
      <w:del w:id="4069" w:author="bissellge" w:date="2017-02-24T08:41:00Z">
        <w:r>
          <w:rPr>
            <w:i/>
            <w:iCs/>
          </w:rPr>
          <w:delText>Calculation of Negative Net Auction Revenue Coefficient</w:delText>
        </w:r>
      </w:del>
      <w:del w:id="4070" w:author="bissellge" w:date="2017-02-24T08:41:00Z">
        <w:r>
          <w:rPr/>
          <w:delText xml:space="preserve">.  The negative Net Auction Revenue coefficient for Transmission Owner t for Reconfiguration Auction n is calculated pursuant to Formula B-29. </w:delText>
        </w:r>
      </w:del>
    </w:p>
    <w:p>
      <w:pPr>
        <w:pStyle w:val="Bodypara"/>
        <w:rPr/>
      </w:pPr>
      <w:bookmarkStart w:id="150" w:name="_Ref115563440"/>
      <w:bookmarkStart w:id="151" w:name="_DV_C46"/>
      <w:bookmarkEnd w:id="150"/>
      <w:r>
        <w:rPr/>
        <w:t>Formula B-29</w:t>
      </w:r>
      <w:bookmarkEnd w:id="151"/>
    </w:p>
    <w:tbl>
      <w:tblPr>
        <w:tblW w:w="9050" w:type="dxa"/>
        <w:jc w:val="center"/>
        <w:tblInd w:w="0" w:type="dxa"/>
        <w:tblLayout w:type="fixed"/>
        <w:tblCellMar>
          <w:top w:w="0" w:type="dxa"/>
          <w:left w:w="108" w:type="dxa"/>
          <w:bottom w:w="0" w:type="dxa"/>
          <w:right w:w="108" w:type="dxa"/>
        </w:tblCellMar>
      </w:tblPr>
      <w:tblGrid>
        <w:gridCol w:w="1098"/>
        <w:gridCol w:w="366"/>
        <w:gridCol w:w="7586"/>
      </w:tblGrid>
      <w:tr>
        <w:trPr/>
        <w:tc>
          <w:tcPr>
            <w:tcW w:w="1098" w:type="dxa"/>
            <w:vMerge w:val="restart"/>
            <w:tcBorders/>
            <w:vAlign w:val="center"/>
          </w:tcPr>
          <w:p>
            <w:pPr>
              <w:pStyle w:val="Bodypara"/>
              <w:rPr>
                <w:sz w:val="20"/>
                <w:szCs w:val="20"/>
              </w:rPr>
            </w:pPr>
            <w:bookmarkStart w:id="152" w:name="_DV_C47"/>
            <w:bookmarkEnd w:id="152"/>
            <w:r>
              <w:rPr>
                <w:rFonts w:eastAsia="Arial Unicode MS"/>
              </w:rPr>
              <w:drawing>
                <wp:inline distT="0" distB="0" distL="0" distR="0">
                  <wp:extent cx="466725" cy="35242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77" t="-102" r="-77" b="-102"/>
                          <a:stretch>
                            <a:fillRect/>
                          </a:stretch>
                        </pic:blipFill>
                        <pic:spPr bwMode="auto">
                          <a:xfrm>
                            <a:off x="0" y="0"/>
                            <a:ext cx="466725" cy="352425"/>
                          </a:xfrm>
                          <a:prstGeom prst="rect">
                            <a:avLst/>
                          </a:prstGeom>
                        </pic:spPr>
                      </pic:pic>
                    </a:graphicData>
                  </a:graphic>
                </wp:inline>
              </w:drawing>
            </w:r>
          </w:p>
        </w:tc>
        <w:tc>
          <w:tcPr>
            <w:tcW w:w="366" w:type="dxa"/>
            <w:vMerge w:val="restart"/>
            <w:tcBorders/>
            <w:vAlign w:val="center"/>
          </w:tcPr>
          <w:p>
            <w:pPr>
              <w:pStyle w:val="Bodypara"/>
              <w:widowControl/>
              <w:bidi w:val="0"/>
              <w:spacing w:lineRule="auto" w:line="480"/>
              <w:ind w:firstLine="720"/>
              <w:rPr>
                <w:sz w:val="20"/>
                <w:szCs w:val="20"/>
              </w:rPr>
            </w:pPr>
            <w:r>
              <w:rPr/>
              <w:drawing>
                <wp:inline distT="0" distB="0" distL="0" distR="0">
                  <wp:extent cx="95250" cy="35242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379" t="-102" r="-379" b="-102"/>
                          <a:stretch>
                            <a:fillRect/>
                          </a:stretch>
                        </pic:blipFill>
                        <pic:spPr bwMode="auto">
                          <a:xfrm>
                            <a:off x="0" y="0"/>
                            <a:ext cx="95250" cy="352425"/>
                          </a:xfrm>
                          <a:prstGeom prst="rect">
                            <a:avLst/>
                          </a:prstGeom>
                        </pic:spPr>
                      </pic:pic>
                    </a:graphicData>
                  </a:graphic>
                </wp:inline>
              </w:drawing>
            </w:r>
          </w:p>
        </w:tc>
        <w:tc>
          <w:tcPr>
            <w:tcW w:w="7586" w:type="dxa"/>
            <w:tcBorders>
              <w:bottom w:val="single" w:sz="4" w:space="0" w:color="000000"/>
            </w:tcBorders>
          </w:tcPr>
          <w:p>
            <w:pPr>
              <w:pStyle w:val="Bodypara"/>
              <w:widowControl/>
              <w:bidi w:val="0"/>
              <w:spacing w:lineRule="auto" w:line="480"/>
              <w:ind w:firstLine="720"/>
              <w:rPr>
                <w:sz w:val="20"/>
                <w:szCs w:val="20"/>
              </w:rPr>
            </w:pPr>
            <w:r>
              <w:rPr/>
              <w:drawing>
                <wp:inline distT="0" distB="0" distL="0" distR="0">
                  <wp:extent cx="4199890" cy="35242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9" t="-102" r="-9" b="-102"/>
                          <a:stretch>
                            <a:fillRect/>
                          </a:stretch>
                        </pic:blipFill>
                        <pic:spPr bwMode="auto">
                          <a:xfrm>
                            <a:off x="0" y="0"/>
                            <a:ext cx="4199890" cy="352425"/>
                          </a:xfrm>
                          <a:prstGeom prst="rect">
                            <a:avLst/>
                          </a:prstGeom>
                        </pic:spPr>
                      </pic:pic>
                    </a:graphicData>
                  </a:graphic>
                </wp:inline>
              </w:drawing>
            </w:r>
          </w:p>
        </w:tc>
      </w:tr>
      <w:tr>
        <w:trPr/>
        <w:tc>
          <w:tcPr>
            <w:tcW w:w="1098" w:type="dxa"/>
            <w:vMerge w:val="continue"/>
            <w:tcBorders/>
            <w:vAlign w:val="center"/>
          </w:tcPr>
          <w:p>
            <w:pPr>
              <w:pStyle w:val="Bodypara"/>
              <w:widowControl/>
              <w:bidi w:val="0"/>
              <w:snapToGrid w:val="true"/>
              <w:spacing w:lineRule="auto" w:line="480"/>
              <w:ind w:firstLine="720"/>
              <w:rPr>
                <w:sz w:val="20"/>
                <w:szCs w:val="20"/>
              </w:rPr>
            </w:pPr>
            <w:r>
              <w:rPr>
                <w:sz w:val="20"/>
                <w:szCs w:val="20"/>
              </w:rPr>
            </w:r>
          </w:p>
        </w:tc>
        <w:tc>
          <w:tcPr>
            <w:tcW w:w="366" w:type="dxa"/>
            <w:vMerge w:val="continue"/>
            <w:tcBorders/>
            <w:vAlign w:val="center"/>
          </w:tcPr>
          <w:p>
            <w:pPr>
              <w:pStyle w:val="Bodypara"/>
              <w:snapToGrid w:val="false"/>
              <w:rPr>
                <w:sz w:val="20"/>
                <w:szCs w:val="20"/>
              </w:rPr>
            </w:pPr>
            <w:r>
              <w:rPr>
                <w:sz w:val="20"/>
                <w:szCs w:val="20"/>
              </w:rPr>
            </w:r>
          </w:p>
        </w:tc>
        <w:tc>
          <w:tcPr>
            <w:tcW w:w="7586" w:type="dxa"/>
            <w:tcBorders>
              <w:top w:val="single" w:sz="4" w:space="0" w:color="000000"/>
            </w:tcBorders>
          </w:tcPr>
          <w:p>
            <w:pPr>
              <w:pStyle w:val="Bodypara"/>
              <w:rPr>
                <w:sz w:val="20"/>
                <w:szCs w:val="20"/>
              </w:rPr>
            </w:pPr>
            <w:r>
              <w:rPr/>
              <w:drawing>
                <wp:inline distT="0" distB="0" distL="0" distR="0">
                  <wp:extent cx="4438015" cy="35242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8" t="-102" r="-8" b="-102"/>
                          <a:stretch>
                            <a:fillRect/>
                          </a:stretch>
                        </pic:blipFill>
                        <pic:spPr bwMode="auto">
                          <a:xfrm>
                            <a:off x="0" y="0"/>
                            <a:ext cx="4438015" cy="352425"/>
                          </a:xfrm>
                          <a:prstGeom prst="rect">
                            <a:avLst/>
                          </a:prstGeom>
                        </pic:spPr>
                      </pic:pic>
                    </a:graphicData>
                  </a:graphic>
                </wp:inline>
              </w:drawing>
            </w:r>
          </w:p>
        </w:tc>
      </w:tr>
    </w:tbl>
    <w:p>
      <w:pPr>
        <w:pStyle w:val="Bodypara"/>
        <w:rPr>
          <w:rFonts w:eastAsia="Arial Unicode MS"/>
          <w:del w:id="4073" w:author="bissellge" w:date="2017-02-24T08:41:00Z"/>
        </w:rPr>
      </w:pPr>
      <w:del w:id="4072" w:author="bissellge" w:date="2017-02-24T08:41:00Z">
        <w:r>
          <w:rPr>
            <w:rFonts w:eastAsia="Arial Unicode MS"/>
          </w:rPr>
          <w:delText>Where,</w:delText>
        </w:r>
      </w:del>
    </w:p>
    <w:p>
      <w:pPr>
        <w:pStyle w:val="Bodypara"/>
        <w:rPr>
          <w:del w:id="4083" w:author="bissellge" w:date="2017-02-24T08:41:00Z"/>
        </w:rPr>
      </w:pPr>
      <w:del w:id="4074" w:author="bissellge" w:date="2017-02-24T08:41:00Z">
        <w:bookmarkStart w:id="153" w:name="_DV_C48"/>
        <w:r>
          <w:rPr>
            <w:rFonts w:eastAsia="Arial Unicode MS"/>
            <w:i/>
          </w:rPr>
          <w:delText>NNAR</w:delText>
        </w:r>
      </w:del>
      <w:del w:id="4075" w:author="bissellge" w:date="2017-02-24T08:41:00Z">
        <w:r>
          <w:rPr>
            <w:rFonts w:eastAsia="Arial Unicode MS"/>
            <w:i/>
            <w:vertAlign w:val="subscript"/>
          </w:rPr>
          <w:delText>t,n</w:delText>
        </w:r>
      </w:del>
      <w:del w:id="4076" w:author="bissellge" w:date="2017-02-24T08:41:00Z">
        <w:bookmarkEnd w:id="153"/>
        <w:r>
          <w:rPr>
            <w:rFonts w:eastAsia="Arial Unicode MS"/>
            <w:vertAlign w:val="subscript"/>
          </w:rPr>
          <w:tab/>
        </w:r>
      </w:del>
      <w:del w:id="4077" w:author="bissellge" w:date="2017-02-24T08:41:00Z">
        <w:bookmarkStart w:id="154" w:name="_DV_C49"/>
        <w:r>
          <w:rPr>
            <w:rFonts w:eastAsia="Arial Unicode MS"/>
          </w:rPr>
          <w:delText>=</w:delText>
        </w:r>
      </w:del>
      <w:del w:id="4078" w:author="bissellge" w:date="2017-02-24T08:41:00Z">
        <w:bookmarkEnd w:id="154"/>
        <w:r>
          <w:rPr>
            <w:rFonts w:eastAsia="Arial Unicode MS"/>
          </w:rPr>
          <w:tab/>
        </w:r>
      </w:del>
      <w:del w:id="4079" w:author="bissellge" w:date="2017-02-24T08:41:00Z">
        <w:bookmarkStart w:id="155" w:name="_DV_C50"/>
        <w:r>
          <w:rPr>
            <w:rFonts w:eastAsia="Arial Unicode MS"/>
          </w:rPr>
          <w:delText xml:space="preserve">The negative Net Auction Revenue coefficient for Transmission Owner </w:delText>
        </w:r>
      </w:del>
      <w:del w:id="4080" w:author="bissellge" w:date="2017-02-24T08:41:00Z">
        <w:r>
          <w:rPr>
            <w:rFonts w:eastAsia="Arial Unicode MS"/>
            <w:i/>
            <w:iCs/>
          </w:rPr>
          <w:delText xml:space="preserve">t </w:delText>
        </w:r>
      </w:del>
      <w:del w:id="4081" w:author="bissellge" w:date="2017-02-24T08:41:00Z">
        <w:r>
          <w:rPr>
            <w:rFonts w:eastAsia="Arial Unicode MS"/>
          </w:rPr>
          <w:delText xml:space="preserve">for Reconfiguration Auction </w:delText>
        </w:r>
      </w:del>
      <w:del w:id="4082" w:author="bissellge" w:date="2017-02-24T08:41:00Z">
        <w:r>
          <w:rPr>
            <w:rFonts w:eastAsia="Arial Unicode MS"/>
            <w:i/>
            <w:iCs/>
          </w:rPr>
          <w:delText>n</w:delText>
        </w:r>
      </w:del>
      <w:bookmarkEnd w:id="155"/>
    </w:p>
    <w:p>
      <w:pPr>
        <w:pStyle w:val="Bodypara"/>
        <w:rPr>
          <w:del w:id="4093" w:author="bissellge" w:date="2017-02-24T08:41:00Z"/>
        </w:rPr>
      </w:pPr>
      <w:del w:id="4084" w:author="bissellge" w:date="2017-02-24T08:41:00Z">
        <w:bookmarkStart w:id="156" w:name="_DV_C51"/>
        <w:r>
          <w:rPr>
            <w:rFonts w:eastAsia="Arial Unicode MS"/>
            <w:i/>
          </w:rPr>
          <w:delText>Original Residual</w:delText>
        </w:r>
      </w:del>
      <w:del w:id="4085" w:author="bissellge" w:date="2017-02-24T08:41:00Z">
        <w:r>
          <w:rPr>
            <w:rFonts w:eastAsia="Arial Unicode MS"/>
            <w:i/>
            <w:vertAlign w:val="subscript"/>
          </w:rPr>
          <w:delText>q,n</w:delText>
        </w:r>
      </w:del>
      <w:del w:id="4086" w:author="bissellge" w:date="2017-02-24T08:41:00Z">
        <w:bookmarkStart w:id="157" w:name="_DV_C52"/>
        <w:bookmarkEnd w:id="156"/>
        <w:r>
          <w:rPr>
            <w:rFonts w:eastAsia="Arial Unicode MS"/>
          </w:rPr>
          <w:delText>=</w:delText>
        </w:r>
      </w:del>
      <w:del w:id="4087" w:author="bissellge" w:date="2017-02-24T08:41:00Z">
        <w:bookmarkEnd w:id="157"/>
        <w:r>
          <w:rPr>
            <w:rFonts w:eastAsia="Arial Unicode MS"/>
          </w:rPr>
          <w:tab/>
        </w:r>
      </w:del>
      <w:del w:id="4088" w:author="bissellge" w:date="2017-02-24T08:41:00Z">
        <w:bookmarkStart w:id="158" w:name="_DV_C53"/>
        <w:r>
          <w:rPr>
            <w:rFonts w:eastAsia="Arial Unicode MS"/>
          </w:rPr>
          <w:delText xml:space="preserve">The one-month portion of the revenue imputed to the Direct Sale or the sale in any Centralized TCC Auction sub-auction of Original Residual TCCs that are valid during the month corresponding to Reconfiguration Auction </w:delText>
        </w:r>
      </w:del>
      <w:del w:id="4089" w:author="bissellge" w:date="2017-02-24T08:41:00Z">
        <w:r>
          <w:rPr>
            <w:rFonts w:eastAsia="Arial Unicode MS"/>
            <w:i/>
            <w:iCs/>
          </w:rPr>
          <w:delText>n</w:delText>
        </w:r>
      </w:del>
      <w:del w:id="4090" w:author="bissellge" w:date="2017-02-24T08:41:00Z">
        <w:r>
          <w:rPr>
            <w:rFonts w:eastAsia="Arial Unicode MS"/>
          </w:rPr>
          <w:delText xml:space="preserve">.  The one-month portion of the revenue imputed to the Direct Sale of these Original Residual TCCs shall be one-sixth of the average market clearing price in the stage 1 rounds of the 6-month sub-auction of the last Centralized TCC Auction held for TCCs valid during the month corresponding to Reconfiguration Auction </w:delText>
        </w:r>
      </w:del>
      <w:del w:id="4091" w:author="bissellge" w:date="2017-02-24T08:41:00Z">
        <w:r>
          <w:rPr>
            <w:rFonts w:eastAsia="Arial Unicode MS"/>
            <w:i/>
            <w:iCs/>
          </w:rPr>
          <w:delText>n</w:delText>
        </w:r>
      </w:del>
      <w:del w:id="4092" w:author="bissellge" w:date="2017-02-24T08:41:00Z">
        <w:r>
          <w:rPr>
            <w:rFonts w:eastAsia="Arial Unicode MS"/>
          </w:rPr>
          <w:delText>.  The one-month portion of the revenue imputed to the sale in any Centralized TCC Auction sub-auction of these Original Residual TCCs shall be calculated by dividing the revenue received from the sale of these Original Residual TCCs in the Centralized TCC Auction sub-auction by the duration in months of the TCCs sold in that Centralized TCC Auction sub-auction</w:delText>
        </w:r>
      </w:del>
      <w:bookmarkEnd w:id="158"/>
    </w:p>
    <w:p>
      <w:pPr>
        <w:pStyle w:val="Bodypara"/>
        <w:rPr>
          <w:del w:id="4105" w:author="bissellge" w:date="2017-02-24T08:41:00Z"/>
        </w:rPr>
      </w:pPr>
      <w:del w:id="4094" w:author="bissellge" w:date="2017-02-24T08:41:00Z">
        <w:bookmarkStart w:id="159" w:name="_DV_C54"/>
        <w:r>
          <w:rPr>
            <w:rFonts w:eastAsia="Arial Unicode MS"/>
            <w:i/>
          </w:rPr>
          <w:delText>ETCNL</w:delText>
        </w:r>
      </w:del>
      <w:del w:id="4095" w:author="bissellge" w:date="2017-02-24T08:41:00Z">
        <w:r>
          <w:rPr>
            <w:rFonts w:eastAsia="Arial Unicode MS"/>
            <w:i/>
            <w:vertAlign w:val="subscript"/>
          </w:rPr>
          <w:delText>q,n</w:delText>
        </w:r>
      </w:del>
      <w:del w:id="4096" w:author="bissellge" w:date="2017-02-24T08:41:00Z">
        <w:bookmarkEnd w:id="159"/>
        <w:r>
          <w:rPr>
            <w:rFonts w:eastAsia="Arial Unicode MS"/>
            <w:vertAlign w:val="subscript"/>
          </w:rPr>
          <w:tab/>
        </w:r>
      </w:del>
      <w:del w:id="4097" w:author="bissellge" w:date="2017-02-24T08:41:00Z">
        <w:bookmarkStart w:id="160" w:name="_DV_C55"/>
        <w:r>
          <w:rPr>
            <w:rFonts w:eastAsia="Arial Unicode MS"/>
          </w:rPr>
          <w:delText>=</w:delText>
        </w:r>
      </w:del>
      <w:del w:id="4098" w:author="bissellge" w:date="2017-02-24T08:41:00Z">
        <w:bookmarkEnd w:id="160"/>
        <w:r>
          <w:rPr>
            <w:rFonts w:eastAsia="Arial Unicode MS"/>
          </w:rPr>
          <w:tab/>
        </w:r>
      </w:del>
      <w:del w:id="4099" w:author="bissellge" w:date="2017-02-24T08:41:00Z">
        <w:bookmarkStart w:id="161" w:name="_DV_C56"/>
        <w:r>
          <w:rPr>
            <w:rFonts w:eastAsia="Arial Unicode MS"/>
          </w:rPr>
          <w:delText xml:space="preserve">The sum of the one-month portion of the revenues the Transmission Owner has received as payment for the Direct Sale of ETCNL or for its ETCNL released in the Centralized TCC Auction sub-auctions held for TCCs valid for the month corresponding to Reconfiguration Auction </w:delText>
        </w:r>
      </w:del>
      <w:del w:id="4100" w:author="bissellge" w:date="2017-02-24T08:41:00Z">
        <w:r>
          <w:rPr>
            <w:rFonts w:eastAsia="Arial Unicode MS"/>
            <w:i/>
            <w:iCs/>
          </w:rPr>
          <w:delText>n</w:delText>
        </w:r>
      </w:del>
      <w:del w:id="4101" w:author="bissellge" w:date="2017-02-24T08:41:00Z">
        <w:r>
          <w:rPr>
            <w:rFonts w:eastAsia="Arial Unicode MS"/>
          </w:rPr>
          <w:delText>.  Each one-month portion of the revenue for ETCNL released in such Centralized TCC Auction shall be calculated by dividing the revenue received in a Centralized TCC Auction sub-auction from the sale of the ETCNL by the duration in months of the TCCs corresponding to the ETCNL sold in the Centralized TCC Auction sub-auction.</w:delText>
        </w:r>
      </w:del>
      <w:del w:id="4102" w:author="bissellge" w:date="2017-02-24T08:41:00Z">
        <w:r>
          <w:rPr>
            <w:rStyle w:val="FootnoteAnchor"/>
            <w:rFonts w:eastAsia="Arial Unicode MS"/>
            <w:vertAlign w:val="superscript"/>
          </w:rPr>
          <w:footnoteReference w:customMarkFollows="1" w:id="5"/>
          <w:delText>1</w:delText>
        </w:r>
      </w:del>
      <w:del w:id="4103" w:author="bissellge" w:date="2017-02-24T08:41:00Z">
        <w:bookmarkStart w:id="162" w:name="_DV_C58"/>
        <w:bookmarkEnd w:id="161"/>
        <w:r>
          <w:rPr>
            <w:rFonts w:eastAsia="Arial Unicode MS"/>
          </w:rPr>
          <w:delText xml:space="preserve">  The one-month portion of the revenue imputed to the Direct Sale of ETCNL shall be one-sixth of the average market clearing price of the TCCs corresponding to that ETCNL in the stage 1 rounds of the 6-month sub-auction of the last Centralized TCC Auction held for TCCs valid during the month corresponding to Reconfiguration Auction </w:delText>
        </w:r>
      </w:del>
      <w:del w:id="4104" w:author="bissellge" w:date="2017-02-24T08:41:00Z">
        <w:r>
          <w:rPr>
            <w:rFonts w:eastAsia="Arial Unicode MS"/>
            <w:i/>
            <w:iCs/>
          </w:rPr>
          <w:delText>n</w:delText>
        </w:r>
      </w:del>
      <w:bookmarkEnd w:id="162"/>
    </w:p>
    <w:p>
      <w:pPr>
        <w:pStyle w:val="Bodypara"/>
        <w:rPr>
          <w:del w:id="4134" w:author="bissellge" w:date="2017-02-24T08:41:00Z"/>
        </w:rPr>
      </w:pPr>
      <w:del w:id="4106" w:author="bissellge" w:date="2017-02-24T08:41:00Z">
        <w:bookmarkStart w:id="163" w:name="_DV_C59"/>
        <w:r>
          <w:rPr>
            <w:rFonts w:eastAsia="Arial Unicode MS"/>
            <w:i/>
          </w:rPr>
          <w:delText>NARs</w:delText>
        </w:r>
      </w:del>
      <w:del w:id="4107" w:author="bissellge" w:date="2017-02-24T08:41:00Z">
        <w:r>
          <w:rPr>
            <w:rFonts w:eastAsia="Arial Unicode MS"/>
            <w:i/>
            <w:vertAlign w:val="subscript"/>
          </w:rPr>
          <w:delText>q,n</w:delText>
        </w:r>
      </w:del>
      <w:del w:id="4108" w:author="bissellge" w:date="2017-02-24T08:41:00Z">
        <w:bookmarkEnd w:id="163"/>
        <w:r>
          <w:rPr>
            <w:rFonts w:eastAsia="Arial Unicode MS"/>
            <w:vertAlign w:val="subscript"/>
          </w:rPr>
          <w:tab/>
        </w:r>
      </w:del>
      <w:del w:id="4109" w:author="bissellge" w:date="2017-02-24T08:41:00Z">
        <w:bookmarkStart w:id="164" w:name="_DV_C60"/>
        <w:r>
          <w:rPr>
            <w:rFonts w:eastAsia="Arial Unicode MS"/>
          </w:rPr>
          <w:delText>=</w:delText>
        </w:r>
      </w:del>
      <w:del w:id="4110" w:author="bissellge" w:date="2017-02-24T08:41:00Z">
        <w:bookmarkEnd w:id="164"/>
        <w:r>
          <w:rPr>
            <w:rFonts w:eastAsia="Arial Unicode MS"/>
          </w:rPr>
          <w:tab/>
        </w:r>
      </w:del>
      <w:del w:id="4111" w:author="bissellge" w:date="2017-02-24T08:41:00Z">
        <w:bookmarkStart w:id="165" w:name="_DV_C61"/>
        <w:r>
          <w:rPr>
            <w:rFonts w:eastAsia="Arial Unicode MS"/>
          </w:rPr>
          <w:delText xml:space="preserve">The one-month portion of the Net Auction Revenues the Transmission Owner has received in Centralized TCC Auction sub-auctions and Reconfiguration Auctions held for TCCs valid for the month corresponding to Reconfiguration Auction </w:delText>
        </w:r>
      </w:del>
      <w:del w:id="4112" w:author="bissellge" w:date="2017-02-24T08:41:00Z">
        <w:r>
          <w:rPr>
            <w:rFonts w:eastAsia="Arial Unicode MS"/>
            <w:i/>
            <w:iCs/>
          </w:rPr>
          <w:delText>n</w:delText>
        </w:r>
      </w:del>
      <w:del w:id="4113" w:author="bissellge" w:date="2017-02-24T08:41:00Z">
        <w:r>
          <w:rPr>
            <w:rFonts w:eastAsia="Arial Unicode MS"/>
          </w:rPr>
          <w:delText xml:space="preserve"> (which shall not include any revenue from the sale of Original Residual TCCs).  The one-month portion of the revenues shall be calculated by summing (i) the revenue Transmission Owner </w:delText>
        </w:r>
      </w:del>
      <w:del w:id="4114" w:author="bissellge" w:date="2017-02-24T08:41:00Z">
        <w:r>
          <w:rPr>
            <w:rFonts w:eastAsia="Arial Unicode MS"/>
            <w:i/>
            <w:iCs/>
          </w:rPr>
          <w:delText>q</w:delText>
        </w:r>
      </w:del>
      <w:del w:id="4115" w:author="bissellge" w:date="2017-02-24T08:41:00Z">
        <w:r>
          <w:rPr>
            <w:rFonts w:eastAsia="Arial Unicode MS"/>
          </w:rPr>
          <w:delText xml:space="preserve"> received in each Centralized TCC Auction sub-auction from the allocation of Net Auction Revenue pursuant to Section 17.5.3.7, divided by the duration in months of the TCCs sold in the Centralized TCC Auction sub-auction (or, to the extent TCC auction revenues were allocated pursuant to a different methodology, the amount of such revenues allocated to Transmission Owner </w:delText>
        </w:r>
      </w:del>
      <w:del w:id="4116" w:author="bissellge" w:date="2017-02-24T08:41:00Z">
        <w:r>
          <w:rPr>
            <w:rFonts w:eastAsia="Arial Unicode MS"/>
            <w:i/>
            <w:iCs/>
          </w:rPr>
          <w:delText>q</w:delText>
        </w:r>
      </w:del>
      <w:del w:id="4117" w:author="bissellge" w:date="2017-02-24T08:41:00Z">
        <w:r>
          <w:rPr>
            <w:rFonts w:eastAsia="Arial Unicode MS"/>
          </w:rPr>
          <w:delText xml:space="preserve">), minus (ii) the sum of </w:delText>
        </w:r>
      </w:del>
      <w:del w:id="4118" w:author="bissellge" w:date="2017-02-24T08:41:00Z">
        <w:r>
          <w:rPr>
            <w:rFonts w:eastAsia="Arial Unicode MS"/>
            <w:i/>
          </w:rPr>
          <w:delText>NetAuctionAllocations</w:delText>
        </w:r>
      </w:del>
      <w:del w:id="4119" w:author="bissellge" w:date="2017-02-24T08:41:00Z">
        <w:r>
          <w:rPr>
            <w:rFonts w:eastAsia="Arial Unicode MS"/>
            <w:i/>
            <w:vertAlign w:val="subscript"/>
          </w:rPr>
          <w:delText>t,n</w:delText>
        </w:r>
      </w:del>
      <w:del w:id="4120" w:author="bissellge" w:date="2017-02-24T08:41:00Z">
        <w:r>
          <w:rPr>
            <w:rFonts w:eastAsia="Arial Unicode MS"/>
          </w:rPr>
          <w:delText xml:space="preserve"> as calculated pursuant to Formula B-27 (as adjusted for any charges or payments that are zeroed out) for Transmission Owner </w:delText>
        </w:r>
      </w:del>
      <w:del w:id="4121" w:author="bissellge" w:date="2017-02-24T08:41:00Z">
        <w:r>
          <w:rPr>
            <w:rFonts w:eastAsia="Arial Unicode MS"/>
            <w:i/>
            <w:iCs/>
          </w:rPr>
          <w:delText>q</w:delText>
        </w:r>
      </w:del>
      <w:del w:id="4122" w:author="bissellge" w:date="2017-02-24T08:41:00Z">
        <w:r>
          <w:rPr>
            <w:rFonts w:eastAsia="Arial Unicode MS"/>
          </w:rPr>
          <w:delText xml:space="preserve"> for all stage 1 rounds </w:delText>
        </w:r>
      </w:del>
      <w:del w:id="4123" w:author="bissellge" w:date="2017-02-24T08:41:00Z">
        <w:r>
          <w:rPr>
            <w:rFonts w:eastAsia="Arial Unicode MS"/>
            <w:i/>
            <w:iCs/>
          </w:rPr>
          <w:delText>n</w:delText>
        </w:r>
      </w:del>
      <w:del w:id="4124" w:author="bissellge" w:date="2017-02-24T08:41:00Z">
        <w:r>
          <w:rPr>
            <w:rFonts w:eastAsia="Arial Unicode MS"/>
          </w:rPr>
          <w:delText xml:space="preserve"> of a 6-month sub-auction for all Centralized TCC Auctions held for TCCs valid in the month corresponding to Reconfiguration Auction </w:delText>
        </w:r>
      </w:del>
      <w:del w:id="4125" w:author="bissellge" w:date="2017-02-24T08:41:00Z">
        <w:r>
          <w:rPr>
            <w:rFonts w:eastAsia="Arial Unicode MS"/>
            <w:i/>
            <w:iCs/>
          </w:rPr>
          <w:delText>n</w:delText>
        </w:r>
      </w:del>
      <w:del w:id="4126" w:author="bissellge" w:date="2017-02-24T08:41:00Z">
        <w:r>
          <w:rPr>
            <w:rFonts w:eastAsia="Arial Unicode MS"/>
          </w:rPr>
          <w:delText xml:space="preserve">, divided in each case by the duration in months of the TCCs sold in each Centralized TCC Auction sub-auction (or, to the extent that the revenue impact of transmission facility outages, returns-to-service, upratings, and deratings were settled pursuant to a different methodology, the net of such revenue impacts for Transmission Owner </w:delText>
        </w:r>
      </w:del>
      <w:del w:id="4127" w:author="bissellge" w:date="2017-02-24T08:41:00Z">
        <w:r>
          <w:rPr>
            <w:rFonts w:eastAsia="Arial Unicode MS"/>
            <w:i/>
            <w:iCs/>
          </w:rPr>
          <w:delText>q</w:delText>
        </w:r>
      </w:del>
      <w:del w:id="4128" w:author="bissellge" w:date="2017-02-24T08:41:00Z">
        <w:r>
          <w:rPr>
            <w:rFonts w:eastAsia="Arial Unicode MS"/>
          </w:rPr>
          <w:delText>), minus (iii) NetAuctionAllocations</w:delText>
        </w:r>
      </w:del>
      <w:del w:id="4129" w:author="bissellge" w:date="2017-02-24T08:41:00Z">
        <w:r>
          <w:rPr>
            <w:rFonts w:eastAsia="Arial Unicode MS"/>
            <w:vertAlign w:val="subscript"/>
          </w:rPr>
          <w:delText>t,n</w:delText>
        </w:r>
      </w:del>
      <w:del w:id="4130" w:author="bissellge" w:date="2017-02-24T08:41:00Z">
        <w:r>
          <w:rPr>
            <w:rFonts w:eastAsia="Arial Unicode MS"/>
          </w:rPr>
          <w:delText xml:space="preserve"> as calculated pursuant to Formula B-27 and as adjusted for any charges or payments that are zeroed out for Transmission Owner </w:delText>
        </w:r>
      </w:del>
      <w:del w:id="4131" w:author="bissellge" w:date="2017-02-24T08:41:00Z">
        <w:r>
          <w:rPr>
            <w:rFonts w:eastAsia="Arial Unicode MS"/>
            <w:i/>
            <w:iCs/>
          </w:rPr>
          <w:delText>q</w:delText>
        </w:r>
      </w:del>
      <w:del w:id="4132" w:author="bissellge" w:date="2017-02-24T08:41:00Z">
        <w:r>
          <w:rPr>
            <w:rFonts w:eastAsia="Arial Unicode MS"/>
          </w:rPr>
          <w:delText xml:space="preserve"> for Reconfiguration Auction </w:delText>
        </w:r>
      </w:del>
      <w:del w:id="4133" w:author="bissellge" w:date="2017-02-24T08:41:00Z">
        <w:r>
          <w:rPr>
            <w:rFonts w:eastAsia="Arial Unicode MS"/>
            <w:i/>
            <w:iCs/>
          </w:rPr>
          <w:delText>n</w:delText>
        </w:r>
      </w:del>
      <w:bookmarkEnd w:id="165"/>
    </w:p>
    <w:p>
      <w:pPr>
        <w:pStyle w:val="Bodypara"/>
        <w:rPr>
          <w:del w:id="4143" w:author="bissellge" w:date="2017-02-24T08:41:00Z"/>
        </w:rPr>
      </w:pPr>
      <w:del w:id="4135" w:author="bissellge" w:date="2017-02-24T08:41:00Z">
        <w:bookmarkStart w:id="166" w:name="_DV_C62"/>
        <w:r>
          <w:rPr>
            <w:rFonts w:eastAsia="Arial Unicode MS"/>
            <w:i/>
          </w:rPr>
          <w:delText>GFR&amp; GFTCC</w:delText>
        </w:r>
      </w:del>
      <w:del w:id="4136" w:author="bissellge" w:date="2017-02-24T08:41:00Z">
        <w:r>
          <w:rPr>
            <w:rFonts w:eastAsia="Arial Unicode MS"/>
            <w:i/>
            <w:vertAlign w:val="subscript"/>
          </w:rPr>
          <w:delText>q,n</w:delText>
        </w:r>
      </w:del>
      <w:del w:id="4137" w:author="bissellge" w:date="2017-02-24T08:41:00Z">
        <w:bookmarkStart w:id="167" w:name="_DV_C63"/>
        <w:bookmarkEnd w:id="166"/>
        <w:r>
          <w:rPr>
            <w:rFonts w:eastAsia="Arial Unicode MS"/>
          </w:rPr>
          <w:delText>=</w:delText>
        </w:r>
      </w:del>
      <w:del w:id="4138" w:author="bissellge" w:date="2017-02-24T08:41:00Z">
        <w:bookmarkEnd w:id="167"/>
        <w:r>
          <w:rPr>
            <w:rFonts w:eastAsia="Arial Unicode MS"/>
          </w:rPr>
          <w:tab/>
        </w:r>
      </w:del>
      <w:del w:id="4139" w:author="bissellge" w:date="2017-02-24T08:41:00Z">
        <w:bookmarkStart w:id="168" w:name="_DV_C64"/>
        <w:r>
          <w:rPr>
            <w:rFonts w:eastAsia="Arial Unicode MS"/>
          </w:rPr>
          <w:delText xml:space="preserve">The one-month portion of the imputed value of Grandfathered TCCs and Grandfathered Rights, valued at one-sixth of the market clearing price in the last Centralized TCC Auction held for TCCs valid during the month corresponding to Reconfiguration Auction </w:delText>
        </w:r>
      </w:del>
      <w:del w:id="4140" w:author="bissellge" w:date="2017-02-24T08:41:00Z">
        <w:r>
          <w:rPr>
            <w:rFonts w:eastAsia="Arial Unicode MS"/>
            <w:i/>
            <w:iCs/>
          </w:rPr>
          <w:delText>n</w:delText>
        </w:r>
      </w:del>
      <w:del w:id="4141" w:author="bissellge" w:date="2017-02-24T08:41:00Z">
        <w:r>
          <w:rPr>
            <w:rFonts w:eastAsia="Arial Unicode MS"/>
          </w:rPr>
          <w:delText xml:space="preserve">, provided that the Transmission Owner is the selling party and the Existing Transmission Agreement related to each Grandfathered TCC and Grandfathered Right remains valid in the month corresponding to Reconfiguration Auction </w:delText>
        </w:r>
      </w:del>
      <w:del w:id="4142" w:author="bissellge" w:date="2017-02-24T08:41:00Z">
        <w:r>
          <w:rPr>
            <w:rFonts w:eastAsia="Arial Unicode MS"/>
            <w:i/>
            <w:iCs/>
          </w:rPr>
          <w:delText>n</w:delText>
        </w:r>
      </w:del>
      <w:bookmarkEnd w:id="168"/>
    </w:p>
    <w:p>
      <w:pPr>
        <w:pStyle w:val="Bodypara"/>
        <w:rPr>
          <w:rFonts w:eastAsia="Arial Unicode MS"/>
          <w:iCs/>
          <w:vertAlign w:val="subscript"/>
          <w:del w:id="4157" w:author="bissellge" w:date="2017-02-24T08:41:00Z"/>
        </w:rPr>
      </w:pPr>
      <w:del w:id="4144" w:author="bissellge" w:date="2017-02-24T08:41:00Z">
        <w:r>
          <w:rPr>
            <w:rFonts w:eastAsia="Arial Unicode MS"/>
            <w:i/>
            <w:iCs/>
          </w:rPr>
          <w:delText>HFPTCC</w:delText>
        </w:r>
      </w:del>
      <w:del w:id="4145" w:author="bissellge" w:date="2017-02-24T08:41:00Z">
        <w:r>
          <w:rPr>
            <w:rFonts w:eastAsia="Arial Unicode MS"/>
            <w:i/>
            <w:iCs/>
            <w:vertAlign w:val="subscript"/>
          </w:rPr>
          <w:delText>q,n</w:delText>
        </w:r>
      </w:del>
      <w:del w:id="4146" w:author="bissellge" w:date="2017-02-24T08:41:00Z">
        <w:r>
          <w:rPr>
            <w:rFonts w:eastAsia="Arial Unicode MS"/>
            <w:i/>
            <w:iCs/>
          </w:rPr>
          <w:delText xml:space="preserve"> </w:delText>
          <w:tab/>
          <w:delText xml:space="preserve">      =</w:delText>
          <w:tab/>
        </w:r>
      </w:del>
      <w:del w:id="4147" w:author="bissellge" w:date="2017-02-24T08:41:00Z">
        <w:r>
          <w:rPr>
            <w:rFonts w:eastAsia="Arial Unicode MS"/>
            <w:bCs/>
            <w:lang w:val="fr-FR"/>
          </w:rPr>
          <w:delText xml:space="preserve">The one-month portion of the Historic Fixed Price TCC revenues that Transmission Owner </w:delText>
        </w:r>
      </w:del>
      <w:del w:id="4148" w:author="bissellge" w:date="2017-02-24T08:41:00Z">
        <w:r>
          <w:rPr>
            <w:rFonts w:eastAsia="Arial Unicode MS"/>
            <w:bCs/>
            <w:i/>
            <w:lang w:val="fr-FR"/>
          </w:rPr>
          <w:delText>q</w:delText>
        </w:r>
      </w:del>
      <w:del w:id="4149" w:author="bissellge" w:date="2017-02-24T08:41:00Z">
        <w:r>
          <w:rPr>
            <w:rFonts w:eastAsia="Arial Unicode MS"/>
            <w:bCs/>
            <w:lang w:val="fr-FR"/>
          </w:rPr>
          <w:delText xml:space="preserve"> has received for Historic Fixed Price TCCs valid during a given month covered by Reconfiguration Auction </w:delText>
        </w:r>
      </w:del>
      <w:del w:id="4150" w:author="bissellge" w:date="2017-02-24T08:41:00Z">
        <w:r>
          <w:rPr>
            <w:rFonts w:eastAsia="Arial Unicode MS"/>
            <w:bCs/>
            <w:i/>
            <w:lang w:val="fr-FR"/>
          </w:rPr>
          <w:delText>n</w:delText>
        </w:r>
      </w:del>
      <w:del w:id="4151" w:author="bissellge" w:date="2017-02-24T08:41:00Z">
        <w:r>
          <w:rPr>
            <w:rFonts w:eastAsia="Arial Unicode MS"/>
            <w:bCs/>
            <w:lang w:val="fr-FR"/>
          </w:rPr>
          <w:delText xml:space="preserve">, valued at the sum of the share of revenues received by Transmission Owner </w:delText>
        </w:r>
      </w:del>
      <w:del w:id="4152" w:author="bissellge" w:date="2017-02-24T08:41:00Z">
        <w:r>
          <w:rPr>
            <w:rFonts w:eastAsia="Arial Unicode MS"/>
            <w:bCs/>
            <w:i/>
            <w:lang w:val="fr-FR"/>
          </w:rPr>
          <w:delText>q</w:delText>
        </w:r>
      </w:del>
      <w:del w:id="4153" w:author="bissellge" w:date="2017-02-24T08:41:00Z">
        <w:r>
          <w:rPr>
            <w:rFonts w:eastAsia="Arial Unicode MS"/>
            <w:bCs/>
            <w:lang w:val="fr-FR"/>
          </w:rPr>
          <w:delText xml:space="preserve"> pursuant to Section 17.5.4 of this Attachment B for all Historic Fixed Price TCCs valid in the relevant month covered by Reconfiguration Auction </w:delText>
        </w:r>
      </w:del>
      <w:del w:id="4154" w:author="bissellge" w:date="2017-02-24T08:41:00Z">
        <w:r>
          <w:rPr>
            <w:rFonts w:eastAsia="Arial Unicode MS"/>
            <w:bCs/>
            <w:i/>
            <w:lang w:val="fr-FR"/>
          </w:rPr>
          <w:delText>n</w:delText>
        </w:r>
      </w:del>
      <w:del w:id="4155" w:author="bissellge" w:date="2017-02-24T08:41:00Z">
        <w:r>
          <w:rPr>
            <w:rFonts w:eastAsia="Arial Unicode MS"/>
            <w:bCs/>
            <w:lang w:val="fr-FR"/>
          </w:rPr>
          <w:delText>, divided by twelve</w:delText>
        </w:r>
      </w:del>
      <w:del w:id="4156" w:author="bissellge" w:date="2017-02-24T08:41:00Z">
        <w:r>
          <w:rPr>
            <w:bCs/>
          </w:rPr>
          <w:delText>; provided, however that the value shall be zero for all Historic Fixed Price TCCs that took effect on or before November 1, 2016</w:delText>
        </w:r>
      </w:del>
    </w:p>
    <w:p>
      <w:pPr>
        <w:pStyle w:val="Bodypara"/>
        <w:rPr>
          <w:del w:id="4164" w:author="bissellge" w:date="2017-02-24T08:41:00Z"/>
        </w:rPr>
      </w:pPr>
      <w:del w:id="4158" w:author="bissellge" w:date="2017-02-24T08:41:00Z">
        <w:bookmarkStart w:id="169" w:name="_DV_C65"/>
        <w:r>
          <w:rPr>
            <w:rFonts w:eastAsia="Arial Unicode MS"/>
            <w:i/>
          </w:rPr>
          <w:delText>t</w:delText>
        </w:r>
      </w:del>
      <w:del w:id="4159" w:author="bissellge" w:date="2017-02-24T08:41:00Z">
        <w:bookmarkEnd w:id="169"/>
        <w:r>
          <w:rPr>
            <w:rFonts w:eastAsia="Arial Unicode MS"/>
          </w:rPr>
          <w:tab/>
        </w:r>
      </w:del>
      <w:del w:id="4160" w:author="bissellge" w:date="2017-02-24T08:41:00Z">
        <w:bookmarkStart w:id="170" w:name="_DV_C66"/>
        <w:r>
          <w:rPr>
            <w:rFonts w:eastAsia="Arial Unicode MS"/>
          </w:rPr>
          <w:tab/>
          <w:delText>=</w:delText>
        </w:r>
      </w:del>
      <w:del w:id="4161" w:author="bissellge" w:date="2017-02-24T08:41:00Z">
        <w:bookmarkEnd w:id="170"/>
        <w:r>
          <w:rPr>
            <w:rFonts w:eastAsia="Arial Unicode MS"/>
          </w:rPr>
          <w:tab/>
        </w:r>
      </w:del>
      <w:del w:id="4162" w:author="bissellge" w:date="2017-02-24T08:41:00Z">
        <w:bookmarkStart w:id="171" w:name="_DV_C67"/>
        <w:r>
          <w:rPr>
            <w:rFonts w:eastAsia="Arial Unicode MS"/>
          </w:rPr>
          <w:delText xml:space="preserve">Transmission Owner </w:delText>
        </w:r>
      </w:del>
      <w:del w:id="4163" w:author="bissellge" w:date="2017-02-24T08:41:00Z">
        <w:r>
          <w:rPr>
            <w:rFonts w:eastAsia="Arial Unicode MS"/>
            <w:i/>
            <w:iCs/>
          </w:rPr>
          <w:delText>t</w:delText>
        </w:r>
      </w:del>
      <w:bookmarkEnd w:id="171"/>
    </w:p>
    <w:p>
      <w:pPr>
        <w:pStyle w:val="Bodypara"/>
        <w:rPr>
          <w:del w:id="4172" w:author="bissellge" w:date="2017-02-24T08:41:00Z"/>
        </w:rPr>
      </w:pPr>
      <w:del w:id="4165" w:author="bissellge" w:date="2017-02-24T08:41:00Z">
        <w:bookmarkStart w:id="172" w:name="_DV_C68"/>
        <w:r>
          <w:rPr>
            <w:rFonts w:eastAsia="Arial Unicode MS"/>
            <w:i/>
          </w:rPr>
          <w:delText>T</w:delText>
        </w:r>
      </w:del>
      <w:del w:id="4166" w:author="bissellge" w:date="2017-02-24T08:41:00Z">
        <w:bookmarkEnd w:id="172"/>
        <w:r>
          <w:rPr>
            <w:rFonts w:eastAsia="Arial Unicode MS"/>
          </w:rPr>
          <w:tab/>
        </w:r>
      </w:del>
      <w:del w:id="4167" w:author="bissellge" w:date="2017-02-24T08:41:00Z">
        <w:bookmarkStart w:id="173" w:name="_DV_C69"/>
        <w:r>
          <w:rPr>
            <w:rFonts w:eastAsia="Arial Unicode MS"/>
          </w:rPr>
          <w:tab/>
          <w:delText>=</w:delText>
        </w:r>
      </w:del>
      <w:del w:id="4168" w:author="bissellge" w:date="2017-02-24T08:41:00Z">
        <w:bookmarkEnd w:id="173"/>
        <w:r>
          <w:rPr>
            <w:rFonts w:eastAsia="Arial Unicode MS"/>
          </w:rPr>
          <w:tab/>
        </w:r>
      </w:del>
      <w:del w:id="4169" w:author="bissellge" w:date="2017-02-24T08:41:00Z">
        <w:bookmarkStart w:id="174" w:name="_DV_C70"/>
        <w:r>
          <w:rPr>
            <w:rFonts w:eastAsia="Arial Unicode MS"/>
          </w:rPr>
          <w:delText xml:space="preserve">The set of all Transmission Owners </w:delText>
        </w:r>
      </w:del>
      <w:del w:id="4170" w:author="bissellge" w:date="2017-02-24T08:41:00Z">
        <w:r>
          <w:rPr>
            <w:rFonts w:eastAsia="Arial Unicode MS"/>
            <w:i/>
            <w:iCs/>
          </w:rPr>
          <w:delText>q</w:delText>
        </w:r>
      </w:del>
      <w:del w:id="4171" w:author="bissellge" w:date="2017-02-24T08:41:00Z">
        <w:r>
          <w:rPr>
            <w:rFonts w:eastAsia="Arial Unicode MS"/>
          </w:rPr>
          <w:delText>.</w:delText>
        </w:r>
      </w:del>
      <w:bookmarkEnd w:id="174"/>
    </w:p>
    <w:p>
      <w:pPr>
        <w:pStyle w:val="Bodypara"/>
        <w:rPr>
          <w:rFonts w:eastAsia="Arial Unicode MS"/>
          <w:del w:id="4174" w:author="bissellge" w:date="2017-02-24T08:41:00Z"/>
        </w:rPr>
      </w:pPr>
      <w:del w:id="4173" w:author="bissellge" w:date="2017-02-24T08:41:00Z">
        <w:r>
          <w:rPr>
            <w:rFonts w:eastAsia="Arial Unicode MS"/>
          </w:rPr>
        </w:r>
      </w:del>
    </w:p>
    <w:p>
      <w:pPr>
        <w:pStyle w:val="Bodypara"/>
        <w:rPr>
          <w:del w:id="4176" w:author="bissellge" w:date="2017-02-24T08:41:00Z"/>
        </w:rPr>
      </w:pPr>
      <w:del w:id="4175" w:author="bissellge" w:date="2017-02-24T08:41:00Z">
        <w:r>
          <w:rPr/>
          <w:delText>Each Transmission Owner’s share of Net Auction Revenues allocated pursuant to this Section 17.5.3.7 shall be incorporated into, or otherwise accounted for as part of, its TSC, NTAC, or other applicable rate mechanism under the ISO Tariffs used to assess charges for Transmission Service provided by the Transmission Owner pursuant to this Tariff, as the case may be.</w:delText>
        </w:r>
      </w:del>
    </w:p>
    <w:p>
      <w:pPr>
        <w:pStyle w:val="Bodypara"/>
        <w:rPr>
          <w:del w:id="4178" w:author="bissellge" w:date="2017-02-24T08:41:00Z"/>
        </w:rPr>
      </w:pPr>
      <w:del w:id="4177" w:author="bissellge" w:date="2017-02-24T08:41:00Z">
        <w:r>
          <w:rPr/>
          <w:delText>17.5.4</w:delText>
          <w:tab/>
          <w:delText>Allocation of Historic Fixed Price TCC Revenues</w:delText>
        </w:r>
      </w:del>
    </w:p>
    <w:p>
      <w:pPr>
        <w:pStyle w:val="Bodypara"/>
        <w:rPr>
          <w:del w:id="4180" w:author="bissellge" w:date="2017-02-24T08:41:00Z"/>
        </w:rPr>
      </w:pPr>
      <w:del w:id="4179" w:author="bissellge" w:date="2017-02-24T08:41:00Z">
        <w:r>
          <w:rPr/>
          <w:delText>17.5.4.1</w:delText>
          <w:tab/>
          <w:delText>Defined Terms and Overview</w:delText>
        </w:r>
      </w:del>
    </w:p>
    <w:p>
      <w:pPr>
        <w:pStyle w:val="Bodypara"/>
        <w:rPr>
          <w:del w:id="4183" w:author="bissellge" w:date="2017-02-24T08:41:00Z"/>
        </w:rPr>
      </w:pPr>
      <w:del w:id="4181" w:author="bissellge" w:date="2017-02-24T08:41:00Z">
        <w:r>
          <w:rPr/>
          <w:tab/>
        </w:r>
      </w:del>
      <w:del w:id="4182" w:author="bissellge" w:date="2017-02-24T08:41:00Z">
        <w:r>
          <w:rPr>
            <w:b/>
          </w:rPr>
          <w:delText>17.5.4.1.1</w:delText>
          <w:tab/>
          <w:delText>Defined Terms</w:delText>
        </w:r>
      </w:del>
    </w:p>
    <w:p>
      <w:pPr>
        <w:pStyle w:val="Bodypara"/>
        <w:rPr>
          <w:b/>
          <w:b/>
          <w:del w:id="4185" w:author="bissellge" w:date="2017-02-24T08:41:00Z"/>
        </w:rPr>
      </w:pPr>
      <w:del w:id="4184" w:author="bissellge" w:date="2017-02-24T08:41:00Z">
        <w:r>
          <w:rPr>
            <w:b/>
          </w:rPr>
        </w:r>
      </w:del>
    </w:p>
    <w:p>
      <w:pPr>
        <w:pStyle w:val="Bodypara"/>
        <w:rPr>
          <w:del w:id="4189" w:author="bissellge" w:date="2017-02-24T08:41:00Z"/>
        </w:rPr>
      </w:pPr>
      <w:del w:id="4186" w:author="bissellge" w:date="2017-02-24T08:41:00Z">
        <w:r>
          <w:rPr/>
          <w:delText xml:space="preserve">1.  </w:delText>
        </w:r>
      </w:del>
      <w:del w:id="4187" w:author="bissellge" w:date="2017-02-24T08:41:00Z">
        <w:r>
          <w:rPr>
            <w:b/>
          </w:rPr>
          <w:delText>Set of Historic Fixed Price TCCs (HFPTCCs):</w:delText>
        </w:r>
      </w:del>
      <w:del w:id="4188" w:author="bissellge" w:date="2017-02-24T08:41:00Z">
        <w:r>
          <w:rPr/>
          <w:delText xml:space="preserve">  Historic Fixed Price TCCs that have the same POI and POW and which take, or took, effect in the same Capability Period.</w:delText>
        </w:r>
      </w:del>
    </w:p>
    <w:p>
      <w:pPr>
        <w:pStyle w:val="Bodypara"/>
        <w:rPr>
          <w:b/>
          <w:b/>
          <w:del w:id="4191" w:author="bissellge" w:date="2017-02-24T08:41:00Z"/>
        </w:rPr>
      </w:pPr>
      <w:del w:id="4190" w:author="bissellge" w:date="2017-02-24T08:41:00Z">
        <w:r>
          <w:rPr>
            <w:b/>
          </w:rPr>
          <w:delText>17.5.4.1.2</w:delText>
          <w:tab/>
          <w:delText>Overview</w:delText>
        </w:r>
      </w:del>
    </w:p>
    <w:p>
      <w:pPr>
        <w:pStyle w:val="Bodypara"/>
        <w:rPr>
          <w:b/>
          <w:b/>
          <w:del w:id="4193" w:author="bissellge" w:date="2017-02-24T08:41:00Z"/>
        </w:rPr>
      </w:pPr>
      <w:del w:id="4192" w:author="bissellge" w:date="2017-02-24T08:41:00Z">
        <w:r>
          <w:rPr>
            <w:b/>
          </w:rPr>
        </w:r>
      </w:del>
    </w:p>
    <w:p>
      <w:pPr>
        <w:pStyle w:val="Bodypara"/>
        <w:rPr>
          <w:del w:id="4195" w:author="bissellge" w:date="2017-02-24T08:41:00Z"/>
        </w:rPr>
      </w:pPr>
      <w:del w:id="4194" w:author="bissellge" w:date="2017-02-24T08:41:00Z">
        <w:r>
          <w:rPr/>
          <w:delText>The ISO shall allocate the revenues from the initial award and renewal of Historic Fixed Price TCCs as follows:</w:delText>
        </w:r>
      </w:del>
    </w:p>
    <w:p>
      <w:pPr>
        <w:pStyle w:val="Bodypara"/>
        <w:rPr>
          <w:del w:id="4198" w:author="bissellge" w:date="2017-02-24T08:41:00Z"/>
        </w:rPr>
      </w:pPr>
      <w:del w:id="4196" w:author="bissellge" w:date="2017-02-24T08:41:00Z">
        <w:r>
          <w:rPr/>
          <w:delText xml:space="preserve"> </w:delText>
        </w:r>
      </w:del>
      <w:del w:id="4197" w:author="bissellge" w:date="2017-02-24T08:41:00Z">
        <w:r>
          <w:rPr/>
          <w:delText xml:space="preserve">following the effective date of this Section 17.5.4, the ISO shall allocate to the Transmission Owners the revenue paid by LSEs for Historic Fixed Price TCCs that took effect on or before November 1, 2016 by using the methodology described in this Section 17.5.4 and by using the data and results of the last Centralized TCC Auction completed prior to the respective Capability Period in which each such Historic Fixed Price TCC took effect; and  </w:delText>
        </w:r>
      </w:del>
    </w:p>
    <w:p>
      <w:pPr>
        <w:pStyle w:val="Bodypara"/>
        <w:rPr>
          <w:del w:id="4200" w:author="bissellge" w:date="2017-02-24T08:41:00Z"/>
        </w:rPr>
      </w:pPr>
      <w:del w:id="4199" w:author="bissellge" w:date="2017-02-24T08:41:00Z">
        <w:r>
          <w:rPr/>
          <w:delText>following the completion of each Centralized TCC Auction after the effective date of this Section 17.5.4, the ISO shall allocate to the Transmission Owners the revenue paid by LSEs for Historic Fixed Price TCCs that take effect in the Capability Period immediately following such Centralized TCC Auction using the methodology described in this Section 17.5.4 and by using the data and results of the last Centralized TCC Auction completed prior to the respective Capability Period in which each such Historic Fixed Price TCC takes effect.</w:delText>
        </w:r>
      </w:del>
    </w:p>
    <w:p>
      <w:pPr>
        <w:pStyle w:val="Bodypara"/>
        <w:rPr>
          <w:del w:id="4202" w:author="bissellge" w:date="2017-02-24T08:41:00Z"/>
        </w:rPr>
      </w:pPr>
      <w:del w:id="4201" w:author="bissellge" w:date="2017-02-24T08:41:00Z">
        <w:r>
          <w:rPr/>
          <w:delText>To do so, for each Set of HFPTCCs, the ISO shall:</w:delText>
        </w:r>
      </w:del>
    </w:p>
    <w:p>
      <w:pPr>
        <w:pStyle w:val="Bodypara"/>
        <w:rPr>
          <w:del w:id="4205" w:author="bissellge" w:date="2017-02-24T08:41:00Z"/>
        </w:rPr>
      </w:pPr>
      <w:del w:id="4203" w:author="bissellge" w:date="2017-02-24T08:41:00Z">
        <w:r>
          <w:rPr/>
          <w:delText xml:space="preserve"> </w:delText>
        </w:r>
      </w:del>
      <w:del w:id="4204" w:author="bissellge" w:date="2017-02-24T08:41:00Z">
        <w:r>
          <w:rPr/>
          <w:delText xml:space="preserve">determine the Historic Fixed Price TCC revenue deemed to be associated with each round of the one-year Sub-Auction of the relevant Centralized TCC Auction pursuant to Section 17.5.4.2 of this Attachment B; </w:delText>
        </w:r>
      </w:del>
    </w:p>
    <w:p>
      <w:pPr>
        <w:pStyle w:val="Bodypara"/>
        <w:rPr>
          <w:del w:id="4207" w:author="bissellge" w:date="2017-02-24T08:41:00Z"/>
        </w:rPr>
      </w:pPr>
      <w:del w:id="4206" w:author="bissellge" w:date="2017-02-24T08:41:00Z">
        <w:r>
          <w:rPr/>
          <w:delText>determine the applicable Historic Fixed Price TCC facility flow-based methodology coefficient for each Transmission Owner for each round of the one-year Sub-Auction of the relevant Centralized TCC Auction pursuant to Section 17.5.4.3 of this Attachment B; and</w:delText>
        </w:r>
      </w:del>
    </w:p>
    <w:p>
      <w:pPr>
        <w:pStyle w:val="Bodypara"/>
        <w:rPr>
          <w:del w:id="4209" w:author="bissellge" w:date="2017-02-24T08:41:00Z"/>
        </w:rPr>
      </w:pPr>
      <w:del w:id="4208" w:author="bissellge" w:date="2017-02-24T08:41:00Z">
        <w:r>
          <w:rPr/>
          <w:delText xml:space="preserve">allocate, among the Transmission Owners, the Historic Fixed Price TCC revenue deemed to be associated with each round of the one-year Sub-Auction of the relevant Centralized TCC Auction in accordance with Section 17.5.4.4 of this Attachment B. </w:delText>
        </w:r>
      </w:del>
    </w:p>
    <w:p>
      <w:pPr>
        <w:pStyle w:val="Bodypara"/>
        <w:rPr>
          <w:del w:id="4211" w:author="bissellge" w:date="2017-02-24T08:41:00Z"/>
        </w:rPr>
      </w:pPr>
      <w:del w:id="4210" w:author="bissellge" w:date="2017-02-24T08:41:00Z">
        <w:r>
          <w:rPr/>
          <w:delText>17.5.4.2</w:delText>
          <w:tab/>
          <w:delText>Calculation of Historic Fixed Price TCC Revenue Deemed to be Associated with a Round of a One-Year Sub-Auction</w:delText>
        </w:r>
      </w:del>
    </w:p>
    <w:p>
      <w:pPr>
        <w:pStyle w:val="Bodypara"/>
        <w:rPr>
          <w:del w:id="4213" w:author="bissellge" w:date="2017-02-24T08:41:00Z"/>
        </w:rPr>
      </w:pPr>
      <w:del w:id="4212" w:author="bissellge" w:date="2017-02-24T08:41:00Z">
        <w:r>
          <w:rPr/>
          <w:delText>For each Set of HFPTCCs, the ISO shall calculate the revenue deemed to be associated with a round of the one-year Sub-Auction for the relevant Centralized TCC Auction in accordance with Formula B-30.</w:delText>
        </w:r>
      </w:del>
    </w:p>
    <w:p>
      <w:pPr>
        <w:pStyle w:val="Bodypara"/>
        <w:rPr>
          <w:b/>
          <w:b/>
          <w:del w:id="4215" w:author="bissellge" w:date="2017-02-24T08:41:00Z"/>
        </w:rPr>
      </w:pPr>
      <w:del w:id="4214" w:author="bissellge" w:date="2017-02-24T08:41:00Z">
        <w:r>
          <w:rPr>
            <w:b/>
          </w:rPr>
          <w:delText>Formula B-30</w:delText>
        </w:r>
      </w:del>
    </w:p>
    <w:p>
      <w:pPr>
        <w:pStyle w:val="Bodypara"/>
        <w:rPr>
          <w:sz w:val="22"/>
          <w:del w:id="4216" w:author="bissellge" w:date="2017-02-24T08:41:00Z"/>
        </w:rPr>
      </w:pPr>
      <w:r>
        <w:rPr/>
        <w:drawing>
          <wp:inline distT="0" distB="0" distL="0" distR="0">
            <wp:extent cx="3437890" cy="35242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10" t="-102" r="-10" b="-102"/>
                    <a:stretch>
                      <a:fillRect/>
                    </a:stretch>
                  </pic:blipFill>
                  <pic:spPr bwMode="auto">
                    <a:xfrm>
                      <a:off x="0" y="0"/>
                      <a:ext cx="3437890" cy="352425"/>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rPr>
                <w:vertAlign w:val="subscript"/>
              </w:rPr>
            </w:pPr>
            <w:del w:id="4217" w:author="bissellge" w:date="2017-02-24T08:41:00Z">
              <w:r>
                <w:rPr/>
                <w:delText>HFPTCCRevenue</w:delText>
              </w:r>
            </w:del>
            <w:del w:id="4218" w:author="bissellge" w:date="2017-02-24T08:41:00Z">
              <w:r>
                <w:rPr>
                  <w:i/>
                  <w:vertAlign w:val="subscript"/>
                </w:rPr>
                <w:delText>s,n</w:delText>
              </w:r>
            </w:del>
          </w:p>
        </w:tc>
        <w:tc>
          <w:tcPr>
            <w:tcW w:w="7038" w:type="dxa"/>
            <w:tcBorders/>
          </w:tcPr>
          <w:p>
            <w:pPr>
              <w:pStyle w:val="Bodypara"/>
              <w:rPr/>
            </w:pPr>
            <w:del w:id="4219" w:author="bissellge" w:date="2017-02-24T08:41:00Z">
              <w:r>
                <w:rPr/>
                <w:delText xml:space="preserve">= For Set of HFPTCCs </w:delText>
              </w:r>
            </w:del>
            <w:del w:id="4220" w:author="bissellge" w:date="2017-02-24T08:41:00Z">
              <w:r>
                <w:rPr>
                  <w:i/>
                </w:rPr>
                <w:delText>s</w:delText>
              </w:r>
            </w:del>
            <w:del w:id="4221" w:author="bissellge" w:date="2017-02-24T08:41:00Z">
              <w:r>
                <w:rPr/>
                <w:delText xml:space="preserve">, the Historic Fixed Price TCC revenue that is deemed to be associated with round </w:delText>
              </w:r>
            </w:del>
            <w:del w:id="4222" w:author="bissellge" w:date="2017-02-24T08:41:00Z">
              <w:r>
                <w:rPr>
                  <w:i/>
                </w:rPr>
                <w:delText>n</w:delText>
              </w:r>
            </w:del>
            <w:del w:id="4223" w:author="bissellge" w:date="2017-02-24T08:41:00Z">
              <w:r>
                <w:rPr/>
                <w:delText xml:space="preserve"> of the one-year Sub-Auction of the relevant Centralized TCC Auction</w:delText>
              </w:r>
            </w:del>
          </w:p>
        </w:tc>
      </w:tr>
      <w:tr>
        <w:trPr/>
        <w:tc>
          <w:tcPr>
            <w:tcW w:w="2538" w:type="dxa"/>
            <w:tcBorders/>
          </w:tcPr>
          <w:p>
            <w:pPr>
              <w:pStyle w:val="Bodypara"/>
              <w:rPr>
                <w:i/>
                <w:i/>
              </w:rPr>
            </w:pPr>
            <w:del w:id="4224" w:author="bissellge" w:date="2017-02-24T08:41:00Z">
              <w:r>
                <w:rPr>
                  <w:i/>
                </w:rPr>
                <w:delText>s</w:delText>
              </w:r>
            </w:del>
          </w:p>
        </w:tc>
        <w:tc>
          <w:tcPr>
            <w:tcW w:w="7038" w:type="dxa"/>
            <w:tcBorders/>
          </w:tcPr>
          <w:p>
            <w:pPr>
              <w:pStyle w:val="Bodypara"/>
              <w:rPr/>
            </w:pPr>
            <w:del w:id="4225" w:author="bissellge" w:date="2017-02-24T08:41:00Z">
              <w:r>
                <w:rPr/>
                <w:delText>= A Set of HFPTCCs</w:delText>
              </w:r>
            </w:del>
          </w:p>
        </w:tc>
      </w:tr>
      <w:tr>
        <w:trPr/>
        <w:tc>
          <w:tcPr>
            <w:tcW w:w="2538" w:type="dxa"/>
            <w:tcBorders/>
          </w:tcPr>
          <w:p>
            <w:pPr>
              <w:pStyle w:val="Bodypara"/>
              <w:rPr/>
            </w:pPr>
            <w:del w:id="4226" w:author="bissellge" w:date="2017-02-24T08:41:00Z">
              <w:r>
                <w:rPr/>
                <w:delText>HFPTCCPmt</w:delText>
              </w:r>
            </w:del>
            <w:del w:id="4227" w:author="bissellge" w:date="2017-02-24T08:41:00Z">
              <w:r>
                <w:rPr>
                  <w:i/>
                  <w:vertAlign w:val="subscript"/>
                </w:rPr>
                <w:delText>k,s</w:delText>
              </w:r>
            </w:del>
          </w:p>
        </w:tc>
        <w:tc>
          <w:tcPr>
            <w:tcW w:w="7038" w:type="dxa"/>
            <w:tcBorders/>
          </w:tcPr>
          <w:p>
            <w:pPr>
              <w:pStyle w:val="Bodypara"/>
              <w:rPr/>
            </w:pPr>
            <w:del w:id="4228" w:author="bissellge" w:date="2017-02-24T08:41:00Z">
              <w:r>
                <w:rPr/>
                <w:delText xml:space="preserve">= The revenue received for each Historic Fixed Price TCC </w:delText>
              </w:r>
            </w:del>
            <w:del w:id="4229" w:author="bissellge" w:date="2017-02-24T08:41:00Z">
              <w:r>
                <w:rPr>
                  <w:i/>
                </w:rPr>
                <w:delText>k</w:delText>
              </w:r>
            </w:del>
            <w:del w:id="4230" w:author="bissellge" w:date="2017-02-24T08:41:00Z">
              <w:r>
                <w:rPr/>
                <w:delText xml:space="preserve"> that is part of Set of HFPTCCs </w:delText>
              </w:r>
            </w:del>
            <w:del w:id="4231" w:author="bissellge" w:date="2017-02-24T08:41:00Z">
              <w:r>
                <w:rPr>
                  <w:i/>
                </w:rPr>
                <w:delText>s</w:delText>
              </w:r>
            </w:del>
            <w:del w:id="4232" w:author="bissellge" w:date="2017-02-24T08:41:00Z">
              <w:r>
                <w:rPr/>
                <w:delText>, as payable by an LSE in accordance with Section 19.2.1.3 of Attachment M of the ISO OATT</w:delText>
              </w:r>
            </w:del>
          </w:p>
        </w:tc>
      </w:tr>
      <w:tr>
        <w:trPr/>
        <w:tc>
          <w:tcPr>
            <w:tcW w:w="2538" w:type="dxa"/>
            <w:tcBorders/>
          </w:tcPr>
          <w:p>
            <w:pPr>
              <w:pStyle w:val="Bodypara"/>
              <w:rPr/>
            </w:pPr>
            <w:del w:id="4233" w:author="bissellge" w:date="2017-02-24T08:41:00Z">
              <w:r>
                <w:rPr/>
                <w:delText>RoundPct</w:delText>
              </w:r>
            </w:del>
            <w:del w:id="4234" w:author="bissellge" w:date="2017-02-24T08:41:00Z">
              <w:r>
                <w:rPr>
                  <w:i/>
                  <w:vertAlign w:val="subscript"/>
                </w:rPr>
                <w:delText>n</w:delText>
              </w:r>
            </w:del>
          </w:p>
        </w:tc>
        <w:tc>
          <w:tcPr>
            <w:tcW w:w="7038" w:type="dxa"/>
            <w:tcBorders/>
          </w:tcPr>
          <w:p>
            <w:pPr>
              <w:pStyle w:val="Bodypara"/>
              <w:rPr/>
            </w:pPr>
            <w:del w:id="4235" w:author="bissellge" w:date="2017-02-24T08:41:00Z">
              <w:r>
                <w:rPr/>
                <w:delText xml:space="preserve">= The percentage of transmission capacity made available for round </w:delText>
              </w:r>
            </w:del>
            <w:del w:id="4236" w:author="bissellge" w:date="2017-02-24T08:41:00Z">
              <w:r>
                <w:rPr>
                  <w:i/>
                </w:rPr>
                <w:delText>n</w:delText>
              </w:r>
            </w:del>
            <w:del w:id="4237" w:author="bissellge" w:date="2017-02-24T08:41:00Z">
              <w:r>
                <w:rPr/>
                <w:delText xml:space="preserve"> of the relevant Centralized TCC Auction to support the sale of one-year TCCs, calculated as the ratio of (i) the percentage of transmission capacity made available to support the sale of one-year TCCs in round </w:delText>
              </w:r>
            </w:del>
            <w:del w:id="4238" w:author="bissellge" w:date="2017-02-24T08:41:00Z">
              <w:r>
                <w:rPr>
                  <w:i/>
                </w:rPr>
                <w:delText>n</w:delText>
              </w:r>
            </w:del>
            <w:del w:id="4239" w:author="bissellge" w:date="2017-02-24T08:41:00Z">
              <w:r>
                <w:rPr/>
                <w:delText xml:space="preserve"> of the relevant Centralized TCC Auction; to (ii) the percentage of transmission capacity made available to support the sale of one-year TCCs in the one-year Sub-Auction of the relevant Centralized TCC Auction, each as determined by the ISO prior to the relevant Centralized TCC Auction.  </w:delText>
              </w:r>
            </w:del>
          </w:p>
        </w:tc>
      </w:tr>
    </w:tbl>
    <w:p>
      <w:pPr>
        <w:pStyle w:val="Bodypara"/>
        <w:rPr>
          <w:del w:id="4241" w:author="bissellge" w:date="2017-02-24T08:41:00Z"/>
        </w:rPr>
      </w:pPr>
      <w:del w:id="4240" w:author="bissellge" w:date="2017-02-24T08:41:00Z">
        <w:r>
          <w:rPr/>
          <w:delText>17.5.4.3</w:delText>
          <w:tab/>
          <w:delText>Calculation of Historic Fixed Price TCC Facility Flow-Based Methodology Coefficient</w:delText>
        </w:r>
      </w:del>
    </w:p>
    <w:p>
      <w:pPr>
        <w:pStyle w:val="Bodypara"/>
        <w:rPr>
          <w:del w:id="4245" w:author="bissellge" w:date="2017-02-24T08:41:00Z"/>
        </w:rPr>
      </w:pPr>
      <w:del w:id="4242" w:author="bissellge" w:date="2017-02-24T08:41:00Z">
        <w:r>
          <w:rPr/>
          <w:delText xml:space="preserve">For each Set of HFPTCCs, the ISO shall use the Historic Fixed Price TCC facility flow-based methodology coefficient to allocate, among the Transmission Owners, the Historic Fixed Price TCC revenue deemed to be associated with a round of the one-year Sub-Auction for the relevant Centralized TCC Auction.  The applicable coefficient for each Set of HFPTCCs and each round </w:delText>
        </w:r>
      </w:del>
      <w:del w:id="4243" w:author="bissellge" w:date="2017-02-24T08:41:00Z">
        <w:r>
          <w:rPr>
            <w:i/>
          </w:rPr>
          <w:delText>n</w:delText>
        </w:r>
      </w:del>
      <w:del w:id="4244" w:author="bissellge" w:date="2017-02-24T08:41:00Z">
        <w:r>
          <w:rPr/>
          <w:delText xml:space="preserve"> of the one-year Sub-Auction of the relevant Centralized TCC Auction shall be calculated in accordance with Formula B-31.</w:delText>
        </w:r>
      </w:del>
    </w:p>
    <w:p>
      <w:pPr>
        <w:pStyle w:val="Bodypara"/>
        <w:rPr/>
      </w:pPr>
      <w:r>
        <w:rPr/>
        <w:t>Formula B-31</w:t>
      </w:r>
    </w:p>
    <w:tbl>
      <w:tblPr>
        <w:tblW w:w="9235" w:type="dxa"/>
        <w:jc w:val="center"/>
        <w:tblInd w:w="0" w:type="dxa"/>
        <w:tblLayout w:type="fixed"/>
        <w:tblCellMar>
          <w:top w:w="0" w:type="dxa"/>
          <w:left w:w="108" w:type="dxa"/>
          <w:bottom w:w="0" w:type="dxa"/>
          <w:right w:w="108" w:type="dxa"/>
        </w:tblCellMar>
      </w:tblPr>
      <w:tblGrid>
        <w:gridCol w:w="1585"/>
        <w:gridCol w:w="366"/>
        <w:gridCol w:w="7284"/>
      </w:tblGrid>
      <w:tr>
        <w:trPr/>
        <w:tc>
          <w:tcPr>
            <w:tcW w:w="1585" w:type="dxa"/>
            <w:vMerge w:val="restart"/>
            <w:tcBorders/>
            <w:vAlign w:val="center"/>
          </w:tcPr>
          <w:p>
            <w:pPr>
              <w:pStyle w:val="Bodypara"/>
              <w:rPr>
                <w:sz w:val="18"/>
                <w:szCs w:val="18"/>
              </w:rPr>
            </w:pPr>
            <w:r>
              <w:rPr/>
              <w:drawing>
                <wp:inline distT="0" distB="0" distL="0" distR="0">
                  <wp:extent cx="809625" cy="35242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44" t="-102" r="-44" b="-102"/>
                          <a:stretch>
                            <a:fillRect/>
                          </a:stretch>
                        </pic:blipFill>
                        <pic:spPr bwMode="auto">
                          <a:xfrm>
                            <a:off x="0" y="0"/>
                            <a:ext cx="809625" cy="352425"/>
                          </a:xfrm>
                          <a:prstGeom prst="rect">
                            <a:avLst/>
                          </a:prstGeom>
                        </pic:spPr>
                      </pic:pic>
                    </a:graphicData>
                  </a:graphic>
                </wp:inline>
              </w:drawing>
            </w:r>
          </w:p>
        </w:tc>
        <w:tc>
          <w:tcPr>
            <w:tcW w:w="366" w:type="dxa"/>
            <w:vMerge w:val="restart"/>
            <w:tcBorders/>
            <w:vAlign w:val="center"/>
          </w:tcPr>
          <w:p>
            <w:pPr>
              <w:pStyle w:val="Bodypara"/>
              <w:rPr>
                <w:sz w:val="18"/>
                <w:szCs w:val="18"/>
              </w:rPr>
            </w:pPr>
            <w:r>
              <w:rPr/>
              <w:drawing>
                <wp:inline distT="0" distB="0" distL="0" distR="0">
                  <wp:extent cx="85725" cy="35242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420" t="-102" r="-420" b="-102"/>
                          <a:stretch>
                            <a:fillRect/>
                          </a:stretch>
                        </pic:blipFill>
                        <pic:spPr bwMode="auto">
                          <a:xfrm>
                            <a:off x="0" y="0"/>
                            <a:ext cx="85725" cy="352425"/>
                          </a:xfrm>
                          <a:prstGeom prst="rect">
                            <a:avLst/>
                          </a:prstGeom>
                        </pic:spPr>
                      </pic:pic>
                    </a:graphicData>
                  </a:graphic>
                </wp:inline>
              </w:drawing>
            </w:r>
          </w:p>
        </w:tc>
        <w:tc>
          <w:tcPr>
            <w:tcW w:w="7284" w:type="dxa"/>
            <w:tcBorders>
              <w:bottom w:val="single" w:sz="4" w:space="0" w:color="000000"/>
            </w:tcBorders>
          </w:tcPr>
          <w:p>
            <w:pPr>
              <w:pStyle w:val="Bodypara"/>
              <w:rPr>
                <w:sz w:val="18"/>
                <w:szCs w:val="18"/>
              </w:rPr>
            </w:pPr>
            <w:r>
              <w:rPr/>
              <w:drawing>
                <wp:inline distT="0" distB="0" distL="0" distR="0">
                  <wp:extent cx="3656965" cy="35242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10" t="-102" r="-10" b="-102"/>
                          <a:stretch>
                            <a:fillRect/>
                          </a:stretch>
                        </pic:blipFill>
                        <pic:spPr bwMode="auto">
                          <a:xfrm>
                            <a:off x="0" y="0"/>
                            <a:ext cx="3656965" cy="352425"/>
                          </a:xfrm>
                          <a:prstGeom prst="rect">
                            <a:avLst/>
                          </a:prstGeom>
                        </pic:spPr>
                      </pic:pic>
                    </a:graphicData>
                  </a:graphic>
                </wp:inline>
              </w:drawing>
            </w:r>
          </w:p>
        </w:tc>
      </w:tr>
      <w:tr>
        <w:trPr/>
        <w:tc>
          <w:tcPr>
            <w:tcW w:w="1585" w:type="dxa"/>
            <w:vMerge w:val="continue"/>
            <w:tcBorders/>
            <w:vAlign w:val="center"/>
          </w:tcPr>
          <w:p>
            <w:pPr>
              <w:pStyle w:val="Bodypara"/>
              <w:widowControl/>
              <w:bidi w:val="0"/>
              <w:snapToGrid w:val="true"/>
              <w:spacing w:lineRule="auto" w:line="480"/>
              <w:ind w:firstLine="720"/>
              <w:rPr>
                <w:sz w:val="18"/>
                <w:szCs w:val="18"/>
              </w:rPr>
            </w:pPr>
            <w:r>
              <w:rPr>
                <w:sz w:val="18"/>
                <w:szCs w:val="18"/>
              </w:rPr>
            </w:r>
          </w:p>
        </w:tc>
        <w:tc>
          <w:tcPr>
            <w:tcW w:w="366" w:type="dxa"/>
            <w:vMerge w:val="continue"/>
            <w:tcBorders/>
            <w:vAlign w:val="center"/>
          </w:tcPr>
          <w:p>
            <w:pPr>
              <w:pStyle w:val="Bodypara"/>
              <w:snapToGrid w:val="false"/>
              <w:rPr>
                <w:sz w:val="18"/>
                <w:szCs w:val="18"/>
              </w:rPr>
            </w:pPr>
            <w:r>
              <w:rPr>
                <w:sz w:val="18"/>
                <w:szCs w:val="18"/>
              </w:rPr>
            </w:r>
          </w:p>
        </w:tc>
        <w:tc>
          <w:tcPr>
            <w:tcW w:w="7284" w:type="dxa"/>
            <w:tcBorders>
              <w:top w:val="single" w:sz="4" w:space="0" w:color="000000"/>
            </w:tcBorders>
          </w:tcPr>
          <w:p>
            <w:pPr>
              <w:pStyle w:val="Bodypara"/>
              <w:rPr>
                <w:sz w:val="18"/>
                <w:szCs w:val="18"/>
              </w:rPr>
            </w:pPr>
            <w:r>
              <w:rPr/>
              <w:drawing>
                <wp:inline distT="0" distB="0" distL="0" distR="0">
                  <wp:extent cx="3037840" cy="35242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12" t="-102" r="-12" b="-102"/>
                          <a:stretch>
                            <a:fillRect/>
                          </a:stretch>
                        </pic:blipFill>
                        <pic:spPr bwMode="auto">
                          <a:xfrm>
                            <a:off x="0" y="0"/>
                            <a:ext cx="3037840" cy="352425"/>
                          </a:xfrm>
                          <a:prstGeom prst="rect">
                            <a:avLst/>
                          </a:prstGeom>
                        </pic:spPr>
                      </pic:pic>
                    </a:graphicData>
                  </a:graphic>
                </wp:inline>
              </w:drawing>
            </w:r>
          </w:p>
        </w:tc>
      </w:tr>
    </w:tbl>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rPr>
                <w:vertAlign w:val="subscript"/>
              </w:rPr>
            </w:pPr>
            <w:del w:id="4246" w:author="bissellge" w:date="2017-02-24T08:41:00Z">
              <w:r>
                <w:rPr/>
                <w:delText>HFPTCCFFB</w:delText>
              </w:r>
            </w:del>
            <w:del w:id="4247" w:author="bissellge" w:date="2017-02-24T08:41:00Z">
              <w:r>
                <w:rPr>
                  <w:i/>
                  <w:vertAlign w:val="subscript"/>
                </w:rPr>
                <w:delText>t,s,n</w:delText>
              </w:r>
            </w:del>
          </w:p>
        </w:tc>
        <w:tc>
          <w:tcPr>
            <w:tcW w:w="7038" w:type="dxa"/>
            <w:tcBorders/>
          </w:tcPr>
          <w:p>
            <w:pPr>
              <w:pStyle w:val="Bodypara"/>
              <w:rPr/>
            </w:pPr>
            <w:del w:id="4248" w:author="bissellge" w:date="2017-02-24T08:41:00Z">
              <w:r>
                <w:rPr/>
                <w:delText xml:space="preserve">= For Set of HFPTCCs </w:delText>
              </w:r>
            </w:del>
            <w:del w:id="4249" w:author="bissellge" w:date="2017-02-24T08:41:00Z">
              <w:r>
                <w:rPr>
                  <w:i/>
                </w:rPr>
                <w:delText>s</w:delText>
              </w:r>
            </w:del>
            <w:del w:id="4250" w:author="bissellge" w:date="2017-02-24T08:41:00Z">
              <w:r>
                <w:rPr/>
                <w:delText xml:space="preserve">, the Historic Fixed Price TCC facility flow-based methodology coefficient for Transmission Owner </w:delText>
              </w:r>
            </w:del>
            <w:del w:id="4251" w:author="bissellge" w:date="2017-02-24T08:41:00Z">
              <w:r>
                <w:rPr>
                  <w:i/>
                </w:rPr>
                <w:delText>t</w:delText>
              </w:r>
            </w:del>
            <w:del w:id="4252" w:author="bissellge" w:date="2017-02-24T08:41:00Z">
              <w:r>
                <w:rPr/>
                <w:delText xml:space="preserve"> for round </w:delText>
              </w:r>
            </w:del>
            <w:del w:id="4253" w:author="bissellge" w:date="2017-02-24T08:41:00Z">
              <w:r>
                <w:rPr>
                  <w:i/>
                </w:rPr>
                <w:delText>n</w:delText>
              </w:r>
            </w:del>
            <w:del w:id="4254" w:author="bissellge" w:date="2017-02-24T08:41:00Z">
              <w:r>
                <w:rPr/>
                <w:delText xml:space="preserve"> of the one-year Sub-Auction of the relevant Centralized TCC Auction</w:delText>
              </w:r>
            </w:del>
          </w:p>
        </w:tc>
      </w:tr>
      <w:tr>
        <w:trPr/>
        <w:tc>
          <w:tcPr>
            <w:tcW w:w="2538" w:type="dxa"/>
            <w:tcBorders/>
          </w:tcPr>
          <w:p>
            <w:pPr>
              <w:pStyle w:val="Bodypara"/>
              <w:rPr>
                <w:i/>
                <w:i/>
              </w:rPr>
            </w:pPr>
            <w:del w:id="4255" w:author="bissellge" w:date="2017-02-24T08:41:00Z">
              <w:r>
                <w:rPr>
                  <w:i/>
                </w:rPr>
                <w:delText>s</w:delText>
              </w:r>
            </w:del>
          </w:p>
        </w:tc>
        <w:tc>
          <w:tcPr>
            <w:tcW w:w="7038" w:type="dxa"/>
            <w:tcBorders/>
          </w:tcPr>
          <w:p>
            <w:pPr>
              <w:pStyle w:val="Bodypara"/>
              <w:rPr/>
            </w:pPr>
            <w:del w:id="4256" w:author="bissellge" w:date="2017-02-24T08:41:00Z">
              <w:r>
                <w:rPr/>
                <w:delText>= As defined in Formula B-30</w:delText>
              </w:r>
            </w:del>
          </w:p>
        </w:tc>
      </w:tr>
      <w:tr>
        <w:trPr/>
        <w:tc>
          <w:tcPr>
            <w:tcW w:w="2538" w:type="dxa"/>
            <w:tcBorders/>
          </w:tcPr>
          <w:p>
            <w:pPr>
              <w:pStyle w:val="Bodypara"/>
              <w:rPr/>
            </w:pPr>
            <w:del w:id="4257" w:author="bissellge" w:date="2017-02-24T08:41:00Z">
              <w:r>
                <w:rPr/>
                <w:delText>L</w:delText>
              </w:r>
            </w:del>
            <w:del w:id="4258" w:author="bissellge" w:date="2017-02-24T08:41:00Z">
              <w:r>
                <w:rPr>
                  <w:i/>
                  <w:vertAlign w:val="subscript"/>
                </w:rPr>
                <w:delText>n</w:delText>
              </w:r>
            </w:del>
          </w:p>
        </w:tc>
        <w:tc>
          <w:tcPr>
            <w:tcW w:w="7038" w:type="dxa"/>
            <w:tcBorders/>
          </w:tcPr>
          <w:p>
            <w:pPr>
              <w:pStyle w:val="Bodypara"/>
              <w:rPr/>
            </w:pPr>
            <w:del w:id="4259" w:author="bissellge" w:date="2017-02-24T08:41:00Z">
              <w:r>
                <w:rPr/>
                <w:delText xml:space="preserve">= The set of all transmission facilities owned by Transmission Owners that are modeled in the Transmission System model for round </w:delText>
              </w:r>
            </w:del>
            <w:del w:id="4260" w:author="bissellge" w:date="2017-02-24T08:41:00Z">
              <w:r>
                <w:rPr>
                  <w:i/>
                </w:rPr>
                <w:delText>n</w:delText>
              </w:r>
            </w:del>
            <w:del w:id="4261" w:author="bissellge" w:date="2017-02-24T08:41:00Z">
              <w:r>
                <w:rPr/>
                <w:delText xml:space="preserve"> of the one-year Sub-Auction of the relevant Centralized TCC Auction</w:delText>
              </w:r>
            </w:del>
          </w:p>
        </w:tc>
      </w:tr>
      <w:tr>
        <w:trPr/>
        <w:tc>
          <w:tcPr>
            <w:tcW w:w="2538" w:type="dxa"/>
            <w:tcBorders/>
          </w:tcPr>
          <w:p>
            <w:pPr>
              <w:pStyle w:val="Bodypara"/>
              <w:rPr/>
            </w:pPr>
            <w:del w:id="4262" w:author="bissellge" w:date="2017-02-24T08:41:00Z">
              <w:r>
                <w:rPr/>
                <w:delText>L</w:delText>
              </w:r>
            </w:del>
            <w:del w:id="4263" w:author="bissellge" w:date="2017-02-24T08:41:00Z">
              <w:r>
                <w:rPr>
                  <w:i/>
                  <w:vertAlign w:val="subscript"/>
                </w:rPr>
                <w:delText>t,n</w:delText>
              </w:r>
            </w:del>
          </w:p>
        </w:tc>
        <w:tc>
          <w:tcPr>
            <w:tcW w:w="7038" w:type="dxa"/>
            <w:tcBorders/>
          </w:tcPr>
          <w:p>
            <w:pPr>
              <w:pStyle w:val="Bodypara"/>
              <w:rPr/>
            </w:pPr>
            <w:del w:id="4264" w:author="bissellge" w:date="2017-02-24T08:41:00Z">
              <w:r>
                <w:rPr/>
                <w:delText xml:space="preserve">= The set of all transmission facilities owned by Transmission Owner </w:delText>
              </w:r>
            </w:del>
            <w:del w:id="4265" w:author="bissellge" w:date="2017-02-24T08:41:00Z">
              <w:r>
                <w:rPr>
                  <w:i/>
                </w:rPr>
                <w:delText>t</w:delText>
              </w:r>
            </w:del>
            <w:del w:id="4266" w:author="bissellge" w:date="2017-02-24T08:41:00Z">
              <w:r>
                <w:rPr/>
                <w:delText xml:space="preserve"> that are modeled in the Transmission System model for round </w:delText>
              </w:r>
            </w:del>
            <w:del w:id="4267" w:author="bissellge" w:date="2017-02-24T08:41:00Z">
              <w:r>
                <w:rPr>
                  <w:i/>
                </w:rPr>
                <w:delText>n</w:delText>
              </w:r>
            </w:del>
            <w:del w:id="4268" w:author="bissellge" w:date="2017-02-24T08:41:00Z">
              <w:r>
                <w:rPr/>
                <w:delText xml:space="preserve"> of the one-year Sub-Auction of the relevant Centralized TCC Auction </w:delText>
              </w:r>
            </w:del>
          </w:p>
        </w:tc>
      </w:tr>
      <w:tr>
        <w:trPr/>
        <w:tc>
          <w:tcPr>
            <w:tcW w:w="2538" w:type="dxa"/>
            <w:tcBorders/>
          </w:tcPr>
          <w:p>
            <w:pPr>
              <w:pStyle w:val="Bodypara"/>
              <w:rPr/>
            </w:pPr>
            <w:del w:id="4269" w:author="bissellge" w:date="2017-02-24T08:41:00Z">
              <w:r>
                <w:rPr/>
                <w:delText>L</w:delText>
              </w:r>
            </w:del>
          </w:p>
        </w:tc>
        <w:tc>
          <w:tcPr>
            <w:tcW w:w="7038" w:type="dxa"/>
            <w:tcBorders/>
          </w:tcPr>
          <w:p>
            <w:pPr>
              <w:pStyle w:val="Bodypara"/>
              <w:rPr/>
            </w:pPr>
            <w:del w:id="4270" w:author="bissellge" w:date="2017-02-24T08:41:00Z">
              <w:r>
                <w:rPr/>
                <w:delText xml:space="preserve">= A transmission facility from bus </w:delText>
              </w:r>
            </w:del>
            <w:del w:id="4271" w:author="bissellge" w:date="2017-02-24T08:41:00Z">
              <w:r>
                <w:rPr>
                  <w:i/>
                </w:rPr>
                <w:delText>x</w:delText>
              </w:r>
            </w:del>
            <w:del w:id="4272" w:author="bissellge" w:date="2017-02-24T08:41:00Z">
              <w:r>
                <w:rPr/>
                <w:delText xml:space="preserve"> to bus </w:delText>
              </w:r>
            </w:del>
            <w:del w:id="4273" w:author="bissellge" w:date="2017-02-24T08:41:00Z">
              <w:r>
                <w:rPr>
                  <w:i/>
                </w:rPr>
                <w:delText>y</w:delText>
              </w:r>
            </w:del>
          </w:p>
        </w:tc>
      </w:tr>
      <w:tr>
        <w:trPr/>
        <w:tc>
          <w:tcPr>
            <w:tcW w:w="2538" w:type="dxa"/>
            <w:tcBorders/>
          </w:tcPr>
          <w:p>
            <w:pPr>
              <w:pStyle w:val="Bodypara"/>
              <w:rPr/>
            </w:pPr>
            <w:del w:id="4274" w:author="bissellge" w:date="2017-02-24T08:41:00Z">
              <w:r>
                <w:rPr/>
                <w:delText>1YrFlow</w:delText>
              </w:r>
            </w:del>
            <w:del w:id="4275" w:author="bissellge" w:date="2017-02-24T08:41:00Z">
              <w:r>
                <w:rPr>
                  <w:i/>
                  <w:vertAlign w:val="subscript"/>
                </w:rPr>
                <w:delText>L,n</w:delText>
              </w:r>
            </w:del>
          </w:p>
        </w:tc>
        <w:tc>
          <w:tcPr>
            <w:tcW w:w="7038" w:type="dxa"/>
            <w:tcBorders/>
          </w:tcPr>
          <w:p>
            <w:pPr>
              <w:pStyle w:val="Bodypara"/>
              <w:rPr/>
            </w:pPr>
            <w:del w:id="4276" w:author="bissellge" w:date="2017-02-24T08:41:00Z">
              <w:r>
                <w:rPr/>
                <w:delText xml:space="preserve">= The Energy flow on transmission facility </w:delText>
              </w:r>
            </w:del>
            <w:del w:id="4277" w:author="bissellge" w:date="2017-02-24T08:41:00Z">
              <w:r>
                <w:rPr>
                  <w:i/>
                </w:rPr>
                <w:delText>L</w:delText>
              </w:r>
            </w:del>
            <w:del w:id="4278" w:author="bissellge" w:date="2017-02-24T08:41:00Z">
              <w:r>
                <w:rPr/>
                <w:delText xml:space="preserve"> in the Optimal Power Flow solution to round </w:delText>
              </w:r>
            </w:del>
            <w:del w:id="4279" w:author="bissellge" w:date="2017-02-24T08:41:00Z">
              <w:r>
                <w:rPr>
                  <w:i/>
                </w:rPr>
                <w:delText>n</w:delText>
              </w:r>
            </w:del>
            <w:del w:id="4280" w:author="bissellge" w:date="2017-02-24T08:41:00Z">
              <w:r>
                <w:rPr/>
                <w:delText xml:space="preserve"> of the one-year Sub-Auction of the relevant Centralized TCC Auction that includes all injections and withdrawals corresponding to the set of TCCs (including Fixed Price TCCs) and Grandfathered Rights represented in such Optimal Power Flow </w:delText>
              </w:r>
            </w:del>
          </w:p>
        </w:tc>
      </w:tr>
      <w:tr>
        <w:trPr/>
        <w:tc>
          <w:tcPr>
            <w:tcW w:w="2538" w:type="dxa"/>
            <w:tcBorders/>
          </w:tcPr>
          <w:p>
            <w:pPr>
              <w:pStyle w:val="Bodypara"/>
              <w:rPr/>
            </w:pPr>
            <w:del w:id="4281" w:author="bissellge" w:date="2017-02-24T08:41:00Z">
              <w:r>
                <w:rPr/>
                <w:delText>Mod1YrFlow</w:delText>
              </w:r>
            </w:del>
            <w:del w:id="4282" w:author="bissellge" w:date="2017-02-24T08:41:00Z">
              <w:r>
                <w:rPr>
                  <w:i/>
                  <w:vertAlign w:val="subscript"/>
                </w:rPr>
                <w:delText>L,n,s</w:delText>
              </w:r>
            </w:del>
          </w:p>
        </w:tc>
        <w:tc>
          <w:tcPr>
            <w:tcW w:w="7038" w:type="dxa"/>
            <w:tcBorders/>
          </w:tcPr>
          <w:p>
            <w:pPr>
              <w:pStyle w:val="Bodypara"/>
              <w:rPr/>
            </w:pPr>
            <w:del w:id="4283" w:author="bissellge" w:date="2017-02-24T08:41:00Z">
              <w:r>
                <w:rPr/>
                <w:delText xml:space="preserve">= The Energy flow on transmission facility </w:delText>
              </w:r>
            </w:del>
            <w:del w:id="4284" w:author="bissellge" w:date="2017-02-24T08:41:00Z">
              <w:r>
                <w:rPr>
                  <w:i/>
                </w:rPr>
                <w:delText>L</w:delText>
              </w:r>
            </w:del>
            <w:del w:id="4285" w:author="bissellge" w:date="2017-02-24T08:41:00Z">
              <w:r>
                <w:rPr/>
                <w:delText xml:space="preserve"> in a Power Flow that includes all injections and withdrawals corresponding to the set of TCCs (including Fixed Price TCCs) and Grandfathered Rights represented in the solution to round </w:delText>
              </w:r>
            </w:del>
            <w:del w:id="4286" w:author="bissellge" w:date="2017-02-24T08:41:00Z">
              <w:r>
                <w:rPr>
                  <w:i/>
                </w:rPr>
                <w:delText>n</w:delText>
              </w:r>
            </w:del>
            <w:del w:id="4287" w:author="bissellge" w:date="2017-02-24T08:41:00Z">
              <w:r>
                <w:rPr/>
                <w:delText xml:space="preserve"> of the one-year Sub-Auction of the relevant Centralized TCC Auction, except for the injections and withdrawals corresponding to Set of HFPTCCs </w:delText>
              </w:r>
            </w:del>
            <w:del w:id="4288" w:author="bissellge" w:date="2017-02-24T08:41:00Z">
              <w:r>
                <w:rPr>
                  <w:i/>
                </w:rPr>
                <w:delText>s</w:delText>
              </w:r>
            </w:del>
            <w:del w:id="4289" w:author="bissellge" w:date="2017-02-24T08:41:00Z">
              <w:r>
                <w:rPr/>
                <w:delText xml:space="preserve">.  For purposes of this Power Flow: (i) the phase angle settings for optimized phase angle regulators, as identified in ISO Procedures, will be set equal to the phase angle settings for such phase angle regulators as determined in the Optimal Power Flow solution to round </w:delText>
              </w:r>
            </w:del>
            <w:del w:id="4290" w:author="bissellge" w:date="2017-02-24T08:41:00Z">
              <w:r>
                <w:rPr>
                  <w:i/>
                </w:rPr>
                <w:delText>n</w:delText>
              </w:r>
            </w:del>
            <w:del w:id="4291" w:author="bissellge" w:date="2017-02-24T08:41:00Z">
              <w:r>
                <w:rPr/>
                <w:delText xml:space="preserve"> of the one-year Sub-Auction of the relevant Centralized TCC Auction, but the schedules for such phase angle regulators will be allowed to vary from the schedules determined in the Optimal Power Flow solution to round </w:delText>
              </w:r>
            </w:del>
            <w:del w:id="4292" w:author="bissellge" w:date="2017-02-24T08:41:00Z">
              <w:r>
                <w:rPr>
                  <w:i/>
                </w:rPr>
                <w:delText>n</w:delText>
              </w:r>
            </w:del>
            <w:del w:id="4293" w:author="bissellge" w:date="2017-02-24T08:41:00Z">
              <w:r>
                <w:rPr/>
                <w:delText xml:space="preserve"> of the one-year Sub-Auction of the relevant Centralized TCC Auction; and (ii) for all other phase angle regulators internal to the NYCA or on external borders, as identified in ISO Procedures, the schedules for such phase angle regulators will be set equal to the schedules as determined in the Optimal Power Flow solution to round </w:delText>
              </w:r>
            </w:del>
            <w:del w:id="4294" w:author="bissellge" w:date="2017-02-24T08:41:00Z">
              <w:r>
                <w:rPr>
                  <w:i/>
                </w:rPr>
                <w:delText>n</w:delText>
              </w:r>
            </w:del>
            <w:del w:id="4295" w:author="bissellge" w:date="2017-02-24T08:41:00Z">
              <w:r>
                <w:rPr/>
                <w:delText xml:space="preserve"> of the one-year Sub-Auction of the relevant Centralized TCC Auction, but the phase angle settings for such phase angle regulators will be allowed to vary from the phase angle settings determined in the Optimal Power Flow solution to round </w:delText>
              </w:r>
            </w:del>
            <w:del w:id="4296" w:author="bissellge" w:date="2017-02-24T08:41:00Z">
              <w:r>
                <w:rPr>
                  <w:i/>
                </w:rPr>
                <w:delText>n</w:delText>
              </w:r>
            </w:del>
            <w:del w:id="4297" w:author="bissellge" w:date="2017-02-24T08:41:00Z">
              <w:r>
                <w:rPr/>
                <w:delText xml:space="preserve"> of the one-year Sub-Auction of the relevant Centralized TCC Auction.  Notwithstanding anything to the contrary herein, if the Power Flow results in Energy flow on transmission facility </w:delText>
              </w:r>
            </w:del>
            <w:del w:id="4298" w:author="bissellge" w:date="2017-02-24T08:41:00Z">
              <w:r>
                <w:rPr>
                  <w:i/>
                </w:rPr>
                <w:delText>L</w:delText>
              </w:r>
            </w:del>
            <w:del w:id="4299" w:author="bissellge" w:date="2017-02-24T08:41:00Z">
              <w:r>
                <w:rPr/>
                <w:delText xml:space="preserve"> that violates any limit applicable to the amount of Energy that may flow on transmission facility </w:delText>
              </w:r>
            </w:del>
            <w:del w:id="4300" w:author="bissellge" w:date="2017-02-24T08:41:00Z">
              <w:r>
                <w:rPr>
                  <w:i/>
                </w:rPr>
                <w:delText>L</w:delText>
              </w:r>
            </w:del>
            <w:del w:id="4301" w:author="bissellge" w:date="2017-02-24T08:41:00Z">
              <w:r>
                <w:rPr/>
                <w:delText xml:space="preserve"> for round </w:delText>
              </w:r>
            </w:del>
            <w:del w:id="4302" w:author="bissellge" w:date="2017-02-24T08:41:00Z">
              <w:r>
                <w:rPr>
                  <w:i/>
                </w:rPr>
                <w:delText>n</w:delText>
              </w:r>
            </w:del>
            <w:del w:id="4303" w:author="bissellge" w:date="2017-02-24T08:41:00Z">
              <w:r>
                <w:rPr/>
                <w:delText xml:space="preserve"> of the one-year Sub-Auction of the relevant Centralized TCC Auction, the ISO shall adjust the resulting value of the Energy flow on transmission facility </w:delText>
              </w:r>
            </w:del>
            <w:del w:id="4304" w:author="bissellge" w:date="2017-02-24T08:41:00Z">
              <w:r>
                <w:rPr>
                  <w:i/>
                </w:rPr>
                <w:delText>L</w:delText>
              </w:r>
            </w:del>
            <w:del w:id="4305" w:author="bissellge" w:date="2017-02-24T08:41:00Z">
              <w:r>
                <w:rPr/>
                <w:delText xml:space="preserve">, as determined by the Power Flow, to avoid consideration of such incremental flows above the applicable limit for transmission facility </w:delText>
              </w:r>
            </w:del>
            <w:del w:id="4306" w:author="bissellge" w:date="2017-02-24T08:41:00Z">
              <w:r>
                <w:rPr>
                  <w:i/>
                </w:rPr>
                <w:delText>L</w:delText>
              </w:r>
            </w:del>
            <w:del w:id="4307" w:author="bissellge" w:date="2017-02-24T08:41:00Z">
              <w:r>
                <w:rPr/>
                <w:delText xml:space="preserve"> and use such adjusted Energy flow value for purposes of calculating HFPTCCFFB</w:delText>
              </w:r>
            </w:del>
            <w:del w:id="4308" w:author="bissellge" w:date="2017-02-24T08:41:00Z">
              <w:r>
                <w:rPr>
                  <w:i/>
                  <w:vertAlign w:val="subscript"/>
                </w:rPr>
                <w:delText>t,s,n</w:delText>
              </w:r>
            </w:del>
            <w:del w:id="4309" w:author="bissellge" w:date="2017-02-24T08:41:00Z">
              <w:r>
                <w:rPr/>
                <w:delText xml:space="preserve">                 </w:delText>
              </w:r>
            </w:del>
          </w:p>
        </w:tc>
      </w:tr>
      <w:tr>
        <w:trPr/>
        <w:tc>
          <w:tcPr>
            <w:tcW w:w="2538" w:type="dxa"/>
            <w:tcBorders/>
          </w:tcPr>
          <w:p>
            <w:pPr>
              <w:pStyle w:val="Bodypara"/>
              <w:rPr/>
            </w:pPr>
            <w:del w:id="4310" w:author="bissellge" w:date="2017-02-24T08:41:00Z">
              <w:r>
                <w:rPr/>
                <w:delText>Price</w:delText>
              </w:r>
            </w:del>
            <w:del w:id="4311" w:author="bissellge" w:date="2017-02-24T08:41:00Z">
              <w:r>
                <w:rPr>
                  <w:i/>
                  <w:vertAlign w:val="subscript"/>
                </w:rPr>
                <w:delText>y,L,n</w:delText>
              </w:r>
            </w:del>
          </w:p>
        </w:tc>
        <w:tc>
          <w:tcPr>
            <w:tcW w:w="7038" w:type="dxa"/>
            <w:tcBorders/>
          </w:tcPr>
          <w:p>
            <w:pPr>
              <w:pStyle w:val="Bodypara"/>
              <w:rPr/>
            </w:pPr>
            <w:del w:id="4312" w:author="bissellge" w:date="2017-02-24T08:41:00Z">
              <w:r>
                <w:rPr/>
                <w:delText xml:space="preserve">= The market-clearing price at bus </w:delText>
              </w:r>
            </w:del>
            <w:del w:id="4313" w:author="bissellge" w:date="2017-02-24T08:41:00Z">
              <w:r>
                <w:rPr>
                  <w:i/>
                </w:rPr>
                <w:delText>y</w:delText>
              </w:r>
            </w:del>
            <w:del w:id="4314" w:author="bissellge" w:date="2017-02-24T08:41:00Z">
              <w:r>
                <w:rPr/>
                <w:delText xml:space="preserve"> on transmission facility </w:delText>
              </w:r>
            </w:del>
            <w:del w:id="4315" w:author="bissellge" w:date="2017-02-24T08:41:00Z">
              <w:r>
                <w:rPr>
                  <w:i/>
                </w:rPr>
                <w:delText>L</w:delText>
              </w:r>
            </w:del>
            <w:del w:id="4316" w:author="bissellge" w:date="2017-02-24T08:41:00Z">
              <w:r>
                <w:rPr/>
                <w:delText xml:space="preserve"> in the Optimal Power Flow solution to round </w:delText>
              </w:r>
            </w:del>
            <w:del w:id="4317" w:author="bissellge" w:date="2017-02-24T08:41:00Z">
              <w:r>
                <w:rPr>
                  <w:i/>
                </w:rPr>
                <w:delText>n</w:delText>
              </w:r>
            </w:del>
            <w:del w:id="4318" w:author="bissellge" w:date="2017-02-24T08:41:00Z">
              <w:r>
                <w:rPr/>
                <w:delTex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delText>
              </w:r>
            </w:del>
            <w:del w:id="4319" w:author="bissellge" w:date="2017-02-24T08:41:00Z">
              <w:r>
                <w:rPr>
                  <w:i/>
                </w:rPr>
                <w:delText>y</w:delText>
              </w:r>
            </w:del>
            <w:del w:id="4320" w:author="bissellge" w:date="2017-02-24T08:41:00Z">
              <w:r>
                <w:rPr/>
                <w:delText xml:space="preserve"> on transmission facility </w:delText>
              </w:r>
            </w:del>
            <w:del w:id="4321" w:author="bissellge" w:date="2017-02-24T08:41:00Z">
              <w:r>
                <w:rPr>
                  <w:i/>
                </w:rPr>
                <w:delText>L</w:delText>
              </w:r>
            </w:del>
            <w:del w:id="4322" w:author="bissellge" w:date="2017-02-24T08:41:00Z">
              <w:r>
                <w:rPr/>
                <w:delText xml:space="preserve"> shall be the sum of (i) the market-clearing prices at bus </w:delText>
              </w:r>
            </w:del>
            <w:del w:id="4323" w:author="bissellge" w:date="2017-02-24T08:41:00Z">
              <w:r>
                <w:rPr>
                  <w:i/>
                </w:rPr>
                <w:delText>y</w:delText>
              </w:r>
            </w:del>
            <w:del w:id="4324" w:author="bissellge" w:date="2017-02-24T08:41:00Z">
              <w:r>
                <w:rPr/>
                <w:delText xml:space="preserve"> on transmission facility </w:delText>
              </w:r>
            </w:del>
            <w:del w:id="4325" w:author="bissellge" w:date="2017-02-24T08:41:00Z">
              <w:r>
                <w:rPr>
                  <w:i/>
                </w:rPr>
                <w:delText>L</w:delText>
              </w:r>
            </w:del>
            <w:del w:id="4326" w:author="bissellge" w:date="2017-02-24T08:41:00Z">
              <w:r>
                <w:rPr/>
                <w:delText xml:space="preserve"> determined in the Optimal Power Flow solution for each of the Reconfiguration Auctions for November 2013 through April 2014; and (ii) the weighted average market-clearing price at bus </w:delText>
              </w:r>
            </w:del>
            <w:del w:id="4327" w:author="bissellge" w:date="2017-02-24T08:41:00Z">
              <w:r>
                <w:rPr>
                  <w:i/>
                </w:rPr>
                <w:delText>y</w:delText>
              </w:r>
            </w:del>
            <w:del w:id="4328" w:author="bissellge" w:date="2017-02-24T08:41:00Z">
              <w:r>
                <w:rPr/>
                <w:delText xml:space="preserve"> on transmission facility </w:delText>
              </w:r>
            </w:del>
            <w:del w:id="4329" w:author="bissellge" w:date="2017-02-24T08:41:00Z">
              <w:r>
                <w:rPr>
                  <w:i/>
                </w:rPr>
                <w:delText>L</w:delText>
              </w:r>
            </w:del>
            <w:del w:id="4330" w:author="bissellge" w:date="2017-02-24T08:41:00Z">
              <w:r>
                <w:rPr/>
                <w:delText xml:space="preserve"> determined from the Optimal Power Flow solution for each of the six-month Sub-Auction rounds for the Centralized TCC Auction that included six-month TCCs valid for the Summer 2014 Capability Period (</w:delText>
              </w:r>
            </w:del>
            <w:del w:id="4331" w:author="bissellge" w:date="2017-02-24T08:41:00Z">
              <w:r>
                <w:rPr>
                  <w:i/>
                </w:rPr>
                <w:delText>i.e.</w:delText>
              </w:r>
            </w:del>
            <w:del w:id="4332" w:author="bissellge" w:date="2017-02-24T08:41:00Z">
              <w:r>
                <w:rPr/>
                <w:delText xml:space="preserve">, May 1, 2014 through October 31, 2014) </w:delText>
              </w:r>
            </w:del>
          </w:p>
        </w:tc>
      </w:tr>
      <w:tr>
        <w:trPr/>
        <w:tc>
          <w:tcPr>
            <w:tcW w:w="2538" w:type="dxa"/>
            <w:tcBorders/>
          </w:tcPr>
          <w:p>
            <w:pPr>
              <w:pStyle w:val="Bodypara"/>
              <w:rPr/>
            </w:pPr>
            <w:del w:id="4333" w:author="bissellge" w:date="2017-02-24T08:41:00Z">
              <w:r>
                <w:rPr/>
                <w:delText>Price</w:delText>
              </w:r>
            </w:del>
            <w:del w:id="4334" w:author="bissellge" w:date="2017-02-24T08:41:00Z">
              <w:r>
                <w:rPr>
                  <w:i/>
                  <w:vertAlign w:val="subscript"/>
                </w:rPr>
                <w:delText>x,L,n</w:delText>
              </w:r>
            </w:del>
          </w:p>
        </w:tc>
        <w:tc>
          <w:tcPr>
            <w:tcW w:w="7038" w:type="dxa"/>
            <w:tcBorders/>
          </w:tcPr>
          <w:p>
            <w:pPr>
              <w:pStyle w:val="Bodypara"/>
              <w:rPr/>
            </w:pPr>
            <w:del w:id="4335" w:author="bissellge" w:date="2017-02-24T08:41:00Z">
              <w:r>
                <w:rPr/>
                <w:delText xml:space="preserve">= The market-clearing price at bus </w:delText>
              </w:r>
            </w:del>
            <w:del w:id="4336" w:author="bissellge" w:date="2017-02-24T08:41:00Z">
              <w:r>
                <w:rPr>
                  <w:i/>
                </w:rPr>
                <w:delText>x</w:delText>
              </w:r>
            </w:del>
            <w:del w:id="4337" w:author="bissellge" w:date="2017-02-24T08:41:00Z">
              <w:r>
                <w:rPr/>
                <w:delText xml:space="preserve"> on transmission facility </w:delText>
              </w:r>
            </w:del>
            <w:del w:id="4338" w:author="bissellge" w:date="2017-02-24T08:41:00Z">
              <w:r>
                <w:rPr>
                  <w:i/>
                </w:rPr>
                <w:delText>L</w:delText>
              </w:r>
            </w:del>
            <w:del w:id="4339" w:author="bissellge" w:date="2017-02-24T08:41:00Z">
              <w:r>
                <w:rPr/>
                <w:delText xml:space="preserve"> in the Optimal Power Flow solution to round </w:delText>
              </w:r>
            </w:del>
            <w:del w:id="4340" w:author="bissellge" w:date="2017-02-24T08:41:00Z">
              <w:r>
                <w:rPr>
                  <w:i/>
                </w:rPr>
                <w:delText>n</w:delText>
              </w:r>
            </w:del>
            <w:del w:id="4341" w:author="bissellge" w:date="2017-02-24T08:41:00Z">
              <w:r>
                <w:rPr/>
                <w:delTex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delText>
              </w:r>
            </w:del>
            <w:del w:id="4342" w:author="bissellge" w:date="2017-02-24T08:41:00Z">
              <w:r>
                <w:rPr>
                  <w:i/>
                </w:rPr>
                <w:delText>x</w:delText>
              </w:r>
            </w:del>
            <w:del w:id="4343" w:author="bissellge" w:date="2017-02-24T08:41:00Z">
              <w:r>
                <w:rPr/>
                <w:delText xml:space="preserve"> on transmission facility </w:delText>
              </w:r>
            </w:del>
            <w:del w:id="4344" w:author="bissellge" w:date="2017-02-24T08:41:00Z">
              <w:r>
                <w:rPr>
                  <w:i/>
                </w:rPr>
                <w:delText>L</w:delText>
              </w:r>
            </w:del>
            <w:del w:id="4345" w:author="bissellge" w:date="2017-02-24T08:41:00Z">
              <w:r>
                <w:rPr/>
                <w:delText xml:space="preserve"> shall be the sum of (i) the market-clearing prices at bus </w:delText>
              </w:r>
            </w:del>
            <w:del w:id="4346" w:author="bissellge" w:date="2017-02-24T08:41:00Z">
              <w:r>
                <w:rPr>
                  <w:i/>
                </w:rPr>
                <w:delText>x</w:delText>
              </w:r>
            </w:del>
            <w:del w:id="4347" w:author="bissellge" w:date="2017-02-24T08:41:00Z">
              <w:r>
                <w:rPr/>
                <w:delText xml:space="preserve"> on transmission facility </w:delText>
              </w:r>
            </w:del>
            <w:del w:id="4348" w:author="bissellge" w:date="2017-02-24T08:41:00Z">
              <w:r>
                <w:rPr>
                  <w:i/>
                </w:rPr>
                <w:delText>L</w:delText>
              </w:r>
            </w:del>
            <w:del w:id="4349" w:author="bissellge" w:date="2017-02-24T08:41:00Z">
              <w:r>
                <w:rPr/>
                <w:delText xml:space="preserve"> determined in the Optimal Power Flow solution for each of the Reconfiguration Auctions for November 2013 through April 2014; and (ii) the weighted average market-clearing price at bus </w:delText>
              </w:r>
            </w:del>
            <w:del w:id="4350" w:author="bissellge" w:date="2017-02-24T08:41:00Z">
              <w:r>
                <w:rPr>
                  <w:i/>
                </w:rPr>
                <w:delText>x</w:delText>
              </w:r>
            </w:del>
            <w:del w:id="4351" w:author="bissellge" w:date="2017-02-24T08:41:00Z">
              <w:r>
                <w:rPr/>
                <w:delText xml:space="preserve"> on transmission facility </w:delText>
              </w:r>
            </w:del>
            <w:del w:id="4352" w:author="bissellge" w:date="2017-02-24T08:41:00Z">
              <w:r>
                <w:rPr>
                  <w:i/>
                </w:rPr>
                <w:delText>L</w:delText>
              </w:r>
            </w:del>
            <w:del w:id="4353" w:author="bissellge" w:date="2017-02-24T08:41:00Z">
              <w:r>
                <w:rPr/>
                <w:delText xml:space="preserve"> determined from the Optimal Power Flow solution for each of the six-month Sub-Auction rounds for the Centralized TCC Auction that included six-month TCCs valid for the Summer 2014 Capability Period (</w:delText>
              </w:r>
            </w:del>
            <w:del w:id="4354" w:author="bissellge" w:date="2017-02-24T08:41:00Z">
              <w:r>
                <w:rPr>
                  <w:i/>
                </w:rPr>
                <w:delText>i.e.</w:delText>
              </w:r>
            </w:del>
            <w:del w:id="4355" w:author="bissellge" w:date="2017-02-24T08:41:00Z">
              <w:r>
                <w:rPr/>
                <w:delText>, May 1, 2014 through October 31, 2014)</w:delText>
              </w:r>
            </w:del>
          </w:p>
        </w:tc>
      </w:tr>
      <w:tr>
        <w:trPr/>
        <w:tc>
          <w:tcPr>
            <w:tcW w:w="2538" w:type="dxa"/>
            <w:tcBorders/>
          </w:tcPr>
          <w:p>
            <w:pPr>
              <w:pStyle w:val="Bodypara"/>
              <w:rPr/>
            </w:pPr>
            <w:del w:id="4356" w:author="bissellge" w:date="2017-02-24T08:41:00Z">
              <w:r>
                <w:rPr/>
                <w:delText>Share</w:delText>
              </w:r>
            </w:del>
            <w:del w:id="4357" w:author="bissellge" w:date="2017-02-24T08:41:00Z">
              <w:r>
                <w:rPr>
                  <w:i/>
                  <w:vertAlign w:val="subscript"/>
                </w:rPr>
                <w:delText>n,t,L</w:delText>
              </w:r>
            </w:del>
          </w:p>
        </w:tc>
        <w:tc>
          <w:tcPr>
            <w:tcW w:w="7038" w:type="dxa"/>
            <w:tcBorders/>
          </w:tcPr>
          <w:p>
            <w:pPr>
              <w:pStyle w:val="Bodypara"/>
              <w:rPr/>
            </w:pPr>
            <w:del w:id="4358" w:author="bissellge" w:date="2017-02-24T08:41:00Z">
              <w:r>
                <w:rPr/>
                <w:delText xml:space="preserve">= The percentage of transmission facility </w:delText>
              </w:r>
            </w:del>
            <w:del w:id="4359" w:author="bissellge" w:date="2017-02-24T08:41:00Z">
              <w:r>
                <w:rPr>
                  <w:i/>
                </w:rPr>
                <w:delText>L</w:delText>
              </w:r>
            </w:del>
            <w:del w:id="4360" w:author="bissellge" w:date="2017-02-24T08:41:00Z">
              <w:r>
                <w:rPr/>
                <w:delText xml:space="preserve"> owned by Transmission Owner </w:delText>
              </w:r>
            </w:del>
            <w:del w:id="4361" w:author="bissellge" w:date="2017-02-24T08:41:00Z">
              <w:r>
                <w:rPr>
                  <w:i/>
                </w:rPr>
                <w:delText>t</w:delText>
              </w:r>
            </w:del>
            <w:del w:id="4362" w:author="bissellge" w:date="2017-02-24T08:41:00Z">
              <w:r>
                <w:rPr/>
                <w:delText xml:space="preserve"> on the effective date of the TCCs sold in round </w:delText>
              </w:r>
            </w:del>
            <w:del w:id="4363" w:author="bissellge" w:date="2017-02-24T08:41:00Z">
              <w:r>
                <w:rPr>
                  <w:i/>
                </w:rPr>
                <w:delText>n</w:delText>
              </w:r>
            </w:del>
            <w:del w:id="4364" w:author="bissellge" w:date="2017-02-24T08:41:00Z">
              <w:r>
                <w:rPr/>
                <w:delText xml:space="preserve"> of the one-year Sub-Auction of the relevant Centralized TCC Auction </w:delText>
              </w:r>
            </w:del>
          </w:p>
        </w:tc>
      </w:tr>
    </w:tbl>
    <w:p>
      <w:pPr>
        <w:pStyle w:val="Bodypara"/>
        <w:rPr>
          <w:del w:id="4366" w:author="bissellge" w:date="2017-02-24T08:41:00Z"/>
        </w:rPr>
      </w:pPr>
      <w:del w:id="4365" w:author="bissellge" w:date="2017-02-24T08:41:00Z">
        <w:r>
          <w:rPr/>
          <w:delText>17.5.4.4</w:delText>
          <w:tab/>
          <w:delText xml:space="preserve">Allocation of Historic Fixed Price TCC Revenue Deemed to be Associated with a Round of a One-Year Sub-Auction </w:delText>
        </w:r>
      </w:del>
    </w:p>
    <w:p>
      <w:pPr>
        <w:pStyle w:val="Bodypara"/>
        <w:rPr>
          <w:del w:id="4368" w:author="bissellge" w:date="2017-02-24T08:41:00Z"/>
        </w:rPr>
      </w:pPr>
      <w:del w:id="4367" w:author="bissellge" w:date="2017-02-24T08:41:00Z">
        <w:r>
          <w:rPr/>
          <w:delText>For each Set of HFPTCCs, each Transmission Owner’s share of the Historic Fixed Price TCC revenue deemed to be associated with a round of the one-year Sub-Auction for the relevant Centralized TCC Auction shall be calculated in accordance with Formula B-32.</w:delText>
        </w:r>
      </w:del>
    </w:p>
    <w:p>
      <w:pPr>
        <w:pStyle w:val="Bodypara"/>
        <w:rPr>
          <w:b/>
          <w:b/>
          <w:del w:id="4370" w:author="bissellge" w:date="2017-02-24T08:41:00Z"/>
        </w:rPr>
      </w:pPr>
      <w:del w:id="4369" w:author="bissellge" w:date="2017-02-24T08:41:00Z">
        <w:r>
          <w:rPr>
            <w:b/>
          </w:rPr>
          <w:delText>Formula B-32</w:delText>
        </w:r>
      </w:del>
    </w:p>
    <w:p>
      <w:pPr>
        <w:pStyle w:val="Bodypara"/>
        <w:rPr>
          <w:del w:id="4371" w:author="bissellge" w:date="2017-02-24T08:41:00Z"/>
        </w:rPr>
      </w:pPr>
      <w:r>
        <w:rPr/>
        <w:drawing>
          <wp:inline distT="0" distB="0" distL="0" distR="0">
            <wp:extent cx="4114165" cy="35242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9" t="-102" r="-9" b="-102"/>
                    <a:stretch>
                      <a:fillRect/>
                    </a:stretch>
                  </pic:blipFill>
                  <pic:spPr bwMode="auto">
                    <a:xfrm>
                      <a:off x="0" y="0"/>
                      <a:ext cx="4114165" cy="352425"/>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rPr>
                <w:vertAlign w:val="subscript"/>
              </w:rPr>
            </w:pPr>
            <w:del w:id="4372" w:author="bissellge" w:date="2017-02-24T08:41:00Z">
              <w:r>
                <w:rPr/>
                <w:delText>HFPTCCRevAlloc</w:delText>
              </w:r>
            </w:del>
            <w:del w:id="4373" w:author="bissellge" w:date="2017-02-24T08:41:00Z">
              <w:r>
                <w:rPr>
                  <w:i/>
                  <w:vertAlign w:val="subscript"/>
                </w:rPr>
                <w:delText>t,s,n</w:delText>
              </w:r>
            </w:del>
          </w:p>
        </w:tc>
        <w:tc>
          <w:tcPr>
            <w:tcW w:w="7038" w:type="dxa"/>
            <w:tcBorders/>
          </w:tcPr>
          <w:p>
            <w:pPr>
              <w:pStyle w:val="Bodypara"/>
              <w:rPr/>
            </w:pPr>
            <w:del w:id="4374" w:author="bissellge" w:date="2017-02-24T08:41:00Z">
              <w:r>
                <w:rPr/>
                <w:delText xml:space="preserve">= For Set of HFPTCCs </w:delText>
              </w:r>
            </w:del>
            <w:del w:id="4375" w:author="bissellge" w:date="2017-02-24T08:41:00Z">
              <w:r>
                <w:rPr>
                  <w:i/>
                </w:rPr>
                <w:delText>s</w:delText>
              </w:r>
            </w:del>
            <w:del w:id="4376" w:author="bissellge" w:date="2017-02-24T08:41:00Z">
              <w:r>
                <w:rPr/>
                <w:delText xml:space="preserve">, the Historic Fixed Price TCC revenue deemed to be associated with round </w:delText>
              </w:r>
            </w:del>
            <w:del w:id="4377" w:author="bissellge" w:date="2017-02-24T08:41:00Z">
              <w:r>
                <w:rPr>
                  <w:i/>
                </w:rPr>
                <w:delText>n</w:delText>
              </w:r>
            </w:del>
            <w:del w:id="4378" w:author="bissellge" w:date="2017-02-24T08:41:00Z">
              <w:r>
                <w:rPr/>
                <w:delText xml:space="preserve"> of the one-year Sub-Auction of the relevant Centralized TCC Auction that is allocated to Transmission Owner </w:delText>
              </w:r>
            </w:del>
            <w:del w:id="4379" w:author="bissellge" w:date="2017-02-24T08:41:00Z">
              <w:r>
                <w:rPr>
                  <w:i/>
                </w:rPr>
                <w:delText>t</w:delText>
              </w:r>
            </w:del>
          </w:p>
        </w:tc>
      </w:tr>
      <w:tr>
        <w:trPr/>
        <w:tc>
          <w:tcPr>
            <w:tcW w:w="2538" w:type="dxa"/>
            <w:tcBorders/>
          </w:tcPr>
          <w:p>
            <w:pPr>
              <w:pStyle w:val="Bodypara"/>
              <w:rPr>
                <w:i/>
                <w:i/>
              </w:rPr>
            </w:pPr>
            <w:del w:id="4380" w:author="bissellge" w:date="2017-02-24T08:41:00Z">
              <w:r>
                <w:rPr>
                  <w:i/>
                </w:rPr>
                <w:delText>s</w:delText>
              </w:r>
            </w:del>
          </w:p>
        </w:tc>
        <w:tc>
          <w:tcPr>
            <w:tcW w:w="7038" w:type="dxa"/>
            <w:tcBorders/>
          </w:tcPr>
          <w:p>
            <w:pPr>
              <w:pStyle w:val="Bodypara"/>
              <w:rPr/>
            </w:pPr>
            <w:del w:id="4381" w:author="bissellge" w:date="2017-02-24T08:41:00Z">
              <w:r>
                <w:rPr/>
                <w:delText>= As defined in Formula B-30</w:delText>
              </w:r>
            </w:del>
          </w:p>
        </w:tc>
      </w:tr>
      <w:tr>
        <w:trPr/>
        <w:tc>
          <w:tcPr>
            <w:tcW w:w="2538" w:type="dxa"/>
            <w:tcBorders/>
          </w:tcPr>
          <w:p>
            <w:pPr>
              <w:pStyle w:val="Bodypara"/>
              <w:rPr/>
            </w:pPr>
            <w:del w:id="4382" w:author="bissellge" w:date="2017-02-24T08:41:00Z">
              <w:r>
                <w:rPr/>
                <w:delText>HFPTCCRevenue</w:delText>
              </w:r>
            </w:del>
            <w:del w:id="4383" w:author="bissellge" w:date="2017-02-24T08:41:00Z">
              <w:r>
                <w:rPr>
                  <w:i/>
                  <w:vertAlign w:val="subscript"/>
                </w:rPr>
                <w:delText>s,n</w:delText>
              </w:r>
            </w:del>
          </w:p>
        </w:tc>
        <w:tc>
          <w:tcPr>
            <w:tcW w:w="7038" w:type="dxa"/>
            <w:tcBorders/>
          </w:tcPr>
          <w:p>
            <w:pPr>
              <w:pStyle w:val="Bodypara"/>
              <w:rPr/>
            </w:pPr>
            <w:del w:id="4384" w:author="bissellge" w:date="2017-02-24T08:41:00Z">
              <w:r>
                <w:rPr/>
                <w:delText>= As defined in Formula B-30</w:delText>
              </w:r>
            </w:del>
          </w:p>
        </w:tc>
      </w:tr>
      <w:tr>
        <w:trPr/>
        <w:tc>
          <w:tcPr>
            <w:tcW w:w="2538" w:type="dxa"/>
            <w:tcBorders/>
          </w:tcPr>
          <w:p>
            <w:pPr>
              <w:pStyle w:val="Bodypara"/>
              <w:rPr/>
            </w:pPr>
            <w:del w:id="4385" w:author="bissellge" w:date="2017-02-24T08:41:00Z">
              <w:r>
                <w:rPr/>
                <w:delText>HFPTCCFFB</w:delText>
              </w:r>
            </w:del>
            <w:del w:id="4386" w:author="bissellge" w:date="2017-02-24T08:41:00Z">
              <w:r>
                <w:rPr>
                  <w:i/>
                  <w:vertAlign w:val="subscript"/>
                </w:rPr>
                <w:delText>t,s,n</w:delText>
              </w:r>
            </w:del>
          </w:p>
        </w:tc>
        <w:tc>
          <w:tcPr>
            <w:tcW w:w="7038" w:type="dxa"/>
            <w:tcBorders/>
          </w:tcPr>
          <w:p>
            <w:pPr>
              <w:pStyle w:val="Bodypara"/>
              <w:rPr/>
            </w:pPr>
            <w:del w:id="4387" w:author="bissellge" w:date="2017-02-24T08:41:00Z">
              <w:r>
                <w:rPr/>
                <w:delText xml:space="preserve">= As defined in Formula B-31.  </w:delText>
              </w:r>
            </w:del>
          </w:p>
        </w:tc>
      </w:tr>
    </w:tbl>
    <w:p>
      <w:pPr>
        <w:pStyle w:val="Bodypara"/>
        <w:rPr>
          <w:del w:id="4389" w:author="bissellge" w:date="2017-02-24T08:41:00Z"/>
        </w:rPr>
      </w:pPr>
      <w:del w:id="4388" w:author="bissellge" w:date="2017-02-24T08:41:00Z">
        <w:r>
          <w:rPr/>
        </w:r>
      </w:del>
    </w:p>
    <w:p>
      <w:pPr>
        <w:pStyle w:val="Bodypara"/>
        <w:rPr/>
      </w:pPr>
      <w:del w:id="4390" w:author="bissellge" w:date="2017-02-24T08:41:00Z">
        <w:r>
          <w:rPr/>
          <w:delText>Each Transmission Owner’s share of Historic Fixed Price TCC revenue allocated pursuant to this Section 17.5.4 shall be incorporated into, or otherwise accounted for as part of, its TSC, or NTAC or other applicable rate mechanism under the ISO Tariffs used to assess charges for Transmission Service provided by the Transmission Owner pursuant to the ISO Tariffs, as the case may be.</w:delText>
        </w:r>
      </w:del>
      <w:bookmarkStart w:id="175" w:name="_DV_M33"/>
      <w:bookmarkStart w:id="176" w:name="_DV_M21"/>
      <w:bookmarkEnd w:id="175"/>
      <w:bookmarkEnd w:id="176"/>
    </w:p>
    <w:p>
      <w:pPr>
        <w:pStyle w:val="Bodypara"/>
        <w:rPr/>
      </w:pPr>
      <w:r>
        <w:rPr/>
      </w:r>
    </w:p>
    <w:sectPr>
      <w:headerReference w:type="default" r:id="rId85"/>
      <w:footerReference w:type="default" r:id="rId8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Roman 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4391" w:author="bissellge" w:date="2017-02-24T08:41:00Z">
        <w:r>
          <w:rPr>
            <w:rStyle w:val="FootnoteCharacters"/>
          </w:rPr>
          <w:footnoteRef/>
        </w:r>
      </w:del>
      <w:del w:id="4392" w:author="bissellge" w:date="2017-02-24T08:41:00Z">
        <w:r>
          <w:rPr/>
          <w:delText xml:space="preserve"> </w:delText>
        </w:r>
      </w:del>
      <w:del w:id="4393" w:author="bissellge" w:date="2017-02-24T08:41:00Z">
        <w:r>
          <w:rPr/>
          <w:delText>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w:delText>
        </w:r>
      </w:del>
    </w:p>
  </w:footnote>
  <w:footnote w:id="3">
    <w:p>
      <w:pPr>
        <w:pStyle w:val="Footnote"/>
        <w:rPr/>
      </w:pPr>
      <w:del w:id="4394" w:author="bissellge" w:date="2017-02-24T08:41:00Z">
        <w:r>
          <w:rPr>
            <w:rStyle w:val="FootnoteCharacters"/>
          </w:rPr>
          <w:footnoteRef/>
        </w:r>
      </w:del>
      <w:del w:id="4395" w:author="bissellge" w:date="2017-02-24T08:41:00Z">
        <w:r>
          <w:rPr>
            <w:rFonts w:cs="Times" w:ascii="Times" w:hAnsi="Times"/>
            <w:vertAlign w:val="superscript"/>
          </w:rPr>
          <w:delText>2</w:delText>
        </w:r>
      </w:del>
      <w:del w:id="4396" w:author="bissellge" w:date="2017-02-24T08:41:00Z">
        <w:r>
          <w:rPr>
            <w:vertAlign w:val="superscript"/>
          </w:rPr>
          <w:delText xml:space="preserve"> </w:delText>
        </w:r>
      </w:del>
      <w:del w:id="4397" w:author="bissellge" w:date="2017-02-24T08:41:00Z">
        <w:r>
          <w:rPr/>
          <w:delText>A TCC corresponds to ETCNL if it has the same POI and POW as the ETCNL.</w:delText>
        </w:r>
      </w:del>
    </w:p>
  </w:footnote>
  <w:footnote w:id="4">
    <w:p>
      <w:pPr>
        <w:pStyle w:val="Footnote"/>
        <w:rPr/>
      </w:pPr>
      <w:del w:id="4398" w:author="bissellge" w:date="2017-02-24T08:41:00Z">
        <w:r>
          <w:rPr>
            <w:rStyle w:val="FootnoteCharacters"/>
          </w:rPr>
          <w:footnoteRef/>
        </w:r>
      </w:del>
      <w:del w:id="4399" w:author="bissellge" w:date="2017-02-24T08:41:00Z">
        <w:r>
          <w:rPr>
            <w:rFonts w:cs="Times" w:ascii="Times" w:hAnsi="Times"/>
            <w:vertAlign w:val="superscript"/>
          </w:rPr>
          <w:delText>3</w:delText>
        </w:r>
      </w:del>
      <w:del w:id="4400" w:author="bissellge" w:date="2017-02-24T08:41:00Z">
        <w:r>
          <w:rPr/>
          <w:delText xml:space="preserve"> These TCCs include TCCs, if any, associated with those rate schedules to which footnote 9 of Attachment L of the ISO OATT pertains, whether by mutual agreement or otherwise.</w:delText>
        </w:r>
      </w:del>
    </w:p>
  </w:footnote>
  <w:footnote w:id="5">
    <w:p>
      <w:pPr>
        <w:pStyle w:val="Footnote"/>
        <w:rPr/>
      </w:pPr>
      <w:del w:id="4401" w:author="bissellge" w:date="2017-02-24T08:41:00Z">
        <w:r>
          <w:rPr>
            <w:rStyle w:val="FootnoteCharacters"/>
          </w:rPr>
          <w:delText>1</w:delText>
        </w:r>
      </w:del>
      <w:del w:id="4402" w:author="bissellge" w:date="2017-02-24T08:41:00Z">
        <w:r>
          <w:rPr/>
          <w:delText xml:space="preserve"> </w:delText>
        </w:r>
      </w:del>
      <w:del w:id="4403" w:author="bissellge" w:date="2017-02-24T08:41:00Z">
        <w:r>
          <w:rPr/>
          <w:delText>A TCC corresponds to ETCNL if it has the same POI and POW as the ETCNL.</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5 MST Att B Congestion Settlements Related To The Day-A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ascii="Symbol" w:hAnsi="Symbol" w:cs="Symbo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2.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11.png"/><Relationship Id="rId41" Type="http://schemas.openxmlformats.org/officeDocument/2006/relationships/image" Target="media/image31.png"/><Relationship Id="rId42" Type="http://schemas.openxmlformats.org/officeDocument/2006/relationships/image" Target="media/image31.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34.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8.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44.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7:00Z</dcterms:created>
  <dc:creator>bissellge</dc:creator>
  <dc:description/>
  <dc:language>en-US</dc:language>
  <cp:lastModifiedBy>TMSServices</cp:lastModifiedBy>
  <cp:lastPrinted>2017-12-12T11:07:00Z</cp:lastPrinted>
  <dcterms:modified xsi:type="dcterms:W3CDTF">2017-12-12T18:07: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_AdHocReviewCycleID">
    <vt:r8>-1844962038</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Balance of Period TCC - Initial Draft Filing for Review</vt:lpwstr>
  </property>
  <property fmtid="{D5CDD505-2E9C-101B-9397-08002B2CF9AE}" pid="12" name="_NewReviewCycle">
    <vt:lpwstr/>
  </property>
  <property fmtid="{D5CDD505-2E9C-101B-9397-08002B2CF9AE}" pid="13" name="_PreviousAdHocReviewCycleID">
    <vt:r8>692131083</vt:r8>
  </property>
  <property fmtid="{D5CDD505-2E9C-101B-9397-08002B2CF9AE}" pid="14" name="_ReviewingToolsShownOnce">
    <vt:lpwstr/>
  </property>
</Properties>
</file>