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del w:id="1" w:author="bissellge" w:date="2017-02-24T08:37:00Z"/>
        </w:rPr>
      </w:pPr>
      <w:del w:id="0" w:author="bissellge" w:date="2017-02-24T08:37:00Z">
        <w:r>
          <w:rPr/>
          <w:delText>17.5.1</w:delText>
          <w:tab/>
          <w:delText>Overview and Definitions</w:delText>
        </w:r>
      </w:del>
    </w:p>
    <w:p>
      <w:pPr>
        <w:pStyle w:val="Heading4"/>
        <w:ind w:left="1800" w:hanging="1080"/>
        <w:rPr>
          <w:del w:id="3" w:author="bissellge" w:date="2017-02-24T08:37:00Z"/>
        </w:rPr>
      </w:pPr>
      <w:del w:id="2" w:author="bissellge" w:date="2017-02-24T08:37:00Z">
        <w:r>
          <w:rPr/>
          <w:delText>17.5.1.1</w:delText>
          <w:tab/>
          <w:delText>Overview</w:delText>
        </w:r>
      </w:del>
    </w:p>
    <w:p>
      <w:pPr>
        <w:pStyle w:val="Heading3"/>
        <w:rPr>
          <w:del w:id="7" w:author="bissellge" w:date="2017-02-24T08:41:00Z"/>
        </w:rPr>
      </w:pPr>
      <w:del w:id="4" w:author="bissellge" w:date="2017-02-24T08:37:00Z">
        <w:r>
          <w:rPr/>
          <w:delText xml:space="preserve">This Part 17.5 of this Attachment B describes </w:delText>
        </w:r>
      </w:del>
      <w:ins w:id="5" w:author="bissellge" w:date="2017-02-24T08:37:00Z">
        <w:r>
          <w:rPr/>
          <w:t xml:space="preserve">See Attachment N of the ISO OATT for provisions regarding </w:t>
        </w:r>
      </w:ins>
      <w:r>
        <w:rPr/>
        <w:t>the Congestion settlements related to the Day-Ahead Market and the settlements related to Centralized TCC Auctions and Reconfiguration Auctions.</w:t>
      </w:r>
      <w:del w:id="6" w:author="bissellge" w:date="2017-02-24T08:41:00Z">
        <w:r>
          <w:rPr/>
          <w:delText xml:space="preserve">  Congestion Rent settlements for Real-Time Market Energy Transactions or Bilateral Transactions scheduled in the Real-Time Market are not addressed in this Part 17.5 of this Attachment B.</w:delText>
        </w:r>
      </w:del>
    </w:p>
    <w:p>
      <w:pPr>
        <w:pStyle w:val="Bodypara"/>
        <w:rPr>
          <w:del w:id="9" w:author="bissellge" w:date="2017-02-24T08:41:00Z"/>
        </w:rPr>
      </w:pPr>
      <w:del w:id="8" w:author="bissellge" w:date="2017-02-24T08:41:00Z">
        <w:r>
          <w:rPr/>
          <w:delTex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delText>
        </w:r>
      </w:del>
    </w:p>
    <w:p>
      <w:pPr>
        <w:pStyle w:val="Bodypara"/>
        <w:rPr>
          <w:del w:id="11" w:author="bissellge" w:date="2017-02-24T08:41:00Z"/>
        </w:rPr>
      </w:pPr>
      <w:del w:id="10" w:author="bissellge" w:date="2017-02-24T08:41:00Z">
        <w:r>
          <w:rPr/>
          <w:delTex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delText>
        </w:r>
      </w:del>
    </w:p>
    <w:p>
      <w:pPr>
        <w:pStyle w:val="Bodypara"/>
        <w:rPr>
          <w:del w:id="13" w:author="bissellge" w:date="2017-02-24T08:41:00Z"/>
        </w:rPr>
      </w:pPr>
      <w:del w:id="12" w:author="bissellge" w:date="2017-02-24T08:41:00Z">
        <w:r>
          <w:rPr/>
          <w:delText xml:space="preserve">Section 17.5.4 addresses the allocation of revenue from the initial award and annual renewals of Historic Fixed Price TCCs.  The ISO shall allocate such revenues to Transmission Owners as described in this Part 17.5 of this Attachment B. </w:delText>
        </w:r>
      </w:del>
    </w:p>
    <w:p>
      <w:pPr>
        <w:pStyle w:val="Bodypara"/>
        <w:rPr>
          <w:del w:id="15" w:author="bissellge" w:date="2017-02-24T08:41:00Z"/>
        </w:rPr>
      </w:pPr>
      <w:del w:id="14" w:author="bissellge" w:date="2017-02-24T08:41:00Z">
        <w:r>
          <w:rPr/>
          <w:delTex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delText>
        </w:r>
      </w:del>
    </w:p>
    <w:p>
      <w:pPr>
        <w:pStyle w:val="Bodypara"/>
        <w:rPr>
          <w:del w:id="17" w:author="bissellge" w:date="2017-02-24T08:41:00Z"/>
        </w:rPr>
      </w:pPr>
      <w:del w:id="16" w:author="bissellge" w:date="2017-02-24T08:41:00Z">
        <w:r>
          <w:rPr/>
          <w:delText>Unless expressly provided for otherwise in the ISO Tariffs, such as in a rate schedule, this Part 17.5 of this Attachment B shall apply to the Member Systems.  This Part 17.5 of this Attachment B shall only apply to Transmission Owners other than the Member Systems to the extent that the ISO Tariffs, such as in a rate schedule, do not provide otherwise.</w:delText>
        </w:r>
      </w:del>
    </w:p>
    <w:p>
      <w:pPr>
        <w:pStyle w:val="Bodypara"/>
        <w:widowControl/>
        <w:bidi w:val="0"/>
        <w:spacing w:lineRule="auto" w:line="480"/>
        <w:ind w:firstLine="720"/>
        <w:rPr>
          <w:del w:id="19" w:author="bissellge" w:date="2017-02-24T08:41:00Z"/>
        </w:rPr>
      </w:pPr>
      <w:del w:id="18" w:author="bissellge" w:date="2017-02-24T08:41:00Z">
        <w:r>
          <w:rPr/>
          <w:delText>17.5.1.2</w:delText>
          <w:tab/>
          <w:delText>Defined Terms Used in Part 17.5 of this Attachment B</w:delText>
        </w:r>
      </w:del>
    </w:p>
    <w:p>
      <w:pPr>
        <w:pStyle w:val="Bodypara"/>
        <w:rPr>
          <w:del w:id="21" w:author="bissellge" w:date="2017-02-24T08:41:00Z"/>
        </w:rPr>
      </w:pPr>
      <w:del w:id="20" w:author="bissellge" w:date="2017-02-24T08:41:00Z">
        <w:r>
          <w:rPr/>
          <w:delTex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delText>
        </w:r>
      </w:del>
    </w:p>
    <w:p>
      <w:pPr>
        <w:pStyle w:val="Bodypara"/>
        <w:rPr>
          <w:del w:id="24" w:author="bissellge" w:date="2017-02-24T08:41:00Z"/>
        </w:rPr>
      </w:pPr>
      <w:del w:id="22" w:author="bissellge" w:date="2017-02-24T08:41:00Z">
        <w:r>
          <w:rPr>
            <w:b/>
          </w:rPr>
          <w:delText xml:space="preserve">Actual Qualifying Auction Derating: </w:delText>
        </w:r>
      </w:del>
      <w:del w:id="23" w:author="bissellge" w:date="2017-02-24T08:41:00Z">
        <w:r>
          <w:rPr/>
          <w:delText>As defined in Section 17.5.3.6.3.1.</w:delText>
        </w:r>
      </w:del>
    </w:p>
    <w:p>
      <w:pPr>
        <w:pStyle w:val="Bodypara"/>
        <w:rPr>
          <w:del w:id="27" w:author="bissellge" w:date="2017-02-24T08:41:00Z"/>
        </w:rPr>
      </w:pPr>
      <w:del w:id="25" w:author="bissellge" w:date="2017-02-24T08:41:00Z">
        <w:r>
          <w:rPr>
            <w:b/>
          </w:rPr>
          <w:delText xml:space="preserve">Actual Qualifying Auction Outage: </w:delText>
        </w:r>
      </w:del>
      <w:del w:id="26" w:author="bissellge" w:date="2017-02-24T08:41:00Z">
        <w:r>
          <w:rPr/>
          <w:delText>As defined in Section 17.5.3.6.2.1.</w:delText>
        </w:r>
      </w:del>
    </w:p>
    <w:p>
      <w:pPr>
        <w:pStyle w:val="Bodypara"/>
        <w:rPr>
          <w:del w:id="30" w:author="bissellge" w:date="2017-02-24T08:41:00Z"/>
        </w:rPr>
      </w:pPr>
      <w:del w:id="28" w:author="bissellge" w:date="2017-02-24T08:41:00Z">
        <w:r>
          <w:rPr>
            <w:b/>
          </w:rPr>
          <w:delText xml:space="preserve">Actual Qualifying Auction Return-to-Service: </w:delText>
        </w:r>
      </w:del>
      <w:del w:id="29" w:author="bissellge" w:date="2017-02-24T08:41:00Z">
        <w:r>
          <w:rPr/>
          <w:delText>As defined in Section 17.5.3.6.2.1.</w:delText>
        </w:r>
      </w:del>
    </w:p>
    <w:p>
      <w:pPr>
        <w:pStyle w:val="Bodypara"/>
        <w:rPr>
          <w:del w:id="33" w:author="bissellge" w:date="2017-02-24T08:41:00Z"/>
        </w:rPr>
      </w:pPr>
      <w:del w:id="31" w:author="bissellge" w:date="2017-02-24T08:41:00Z">
        <w:r>
          <w:rPr>
            <w:b/>
          </w:rPr>
          <w:delText>Actual Qualifying Auction Uprating:</w:delText>
        </w:r>
      </w:del>
      <w:del w:id="32" w:author="bissellge" w:date="2017-02-24T08:41:00Z">
        <w:r>
          <w:rPr/>
          <w:delText xml:space="preserve"> As defined in Section 17.5.3.6.3.1.</w:delText>
        </w:r>
      </w:del>
    </w:p>
    <w:p>
      <w:pPr>
        <w:pStyle w:val="Bodypara"/>
        <w:rPr>
          <w:del w:id="36" w:author="bissellge" w:date="2017-02-24T08:41:00Z"/>
        </w:rPr>
      </w:pPr>
      <w:del w:id="34" w:author="bissellge" w:date="2017-02-24T08:41:00Z">
        <w:r>
          <w:rPr>
            <w:b/>
          </w:rPr>
          <w:delText xml:space="preserve">Actual Qualifying DAM Derating: </w:delText>
        </w:r>
      </w:del>
      <w:del w:id="35" w:author="bissellge" w:date="2017-02-24T08:41:00Z">
        <w:r>
          <w:rPr/>
          <w:delText>As defined in Section 17.5.2.4.3.1.</w:delText>
        </w:r>
      </w:del>
    </w:p>
    <w:p>
      <w:pPr>
        <w:pStyle w:val="Bodypara"/>
        <w:rPr>
          <w:del w:id="39" w:author="bissellge" w:date="2017-02-24T08:41:00Z"/>
        </w:rPr>
      </w:pPr>
      <w:del w:id="37" w:author="bissellge" w:date="2017-02-24T08:41:00Z">
        <w:r>
          <w:rPr>
            <w:b/>
          </w:rPr>
          <w:delText xml:space="preserve">Actual Qualifying DAM Outage: </w:delText>
        </w:r>
      </w:del>
      <w:del w:id="38" w:author="bissellge" w:date="2017-02-24T08:41:00Z">
        <w:r>
          <w:rPr/>
          <w:delText>As defined in Section 17.5.2.4.2.1.</w:delText>
        </w:r>
      </w:del>
    </w:p>
    <w:p>
      <w:pPr>
        <w:pStyle w:val="Bodypara"/>
        <w:rPr>
          <w:del w:id="42" w:author="bissellge" w:date="2017-02-24T08:41:00Z"/>
        </w:rPr>
      </w:pPr>
      <w:del w:id="40" w:author="bissellge" w:date="2017-02-24T08:41:00Z">
        <w:r>
          <w:rPr>
            <w:b/>
          </w:rPr>
          <w:delText xml:space="preserve">Actual Qualifying DAM Return-to-Service: </w:delText>
        </w:r>
      </w:del>
      <w:del w:id="41" w:author="bissellge" w:date="2017-02-24T08:41:00Z">
        <w:r>
          <w:rPr/>
          <w:delText>As defined in Section 17.5.2.4.2.1.</w:delText>
        </w:r>
      </w:del>
    </w:p>
    <w:p>
      <w:pPr>
        <w:pStyle w:val="Bodypara"/>
        <w:rPr>
          <w:del w:id="45" w:author="bissellge" w:date="2017-02-24T08:41:00Z"/>
        </w:rPr>
      </w:pPr>
      <w:del w:id="43" w:author="bissellge" w:date="2017-02-24T08:41:00Z">
        <w:r>
          <w:rPr>
            <w:b/>
          </w:rPr>
          <w:delText xml:space="preserve">Actual Qualifying DAM Uprating: </w:delText>
        </w:r>
      </w:del>
      <w:del w:id="44" w:author="bissellge" w:date="2017-02-24T08:41:00Z">
        <w:r>
          <w:rPr/>
          <w:delText>As defined in Section 17.5.2.4.3.1.</w:delText>
        </w:r>
      </w:del>
    </w:p>
    <w:p>
      <w:pPr>
        <w:pStyle w:val="Bodypara"/>
        <w:rPr>
          <w:del w:id="48" w:author="bissellge" w:date="2017-02-24T08:41:00Z"/>
        </w:rPr>
      </w:pPr>
      <w:del w:id="46" w:author="bissellge" w:date="2017-02-24T08:41:00Z">
        <w:r>
          <w:rPr>
            <w:b/>
          </w:rPr>
          <w:delText>Auction Status Change: Any of the following:</w:delText>
        </w:r>
      </w:del>
      <w:del w:id="47" w:author="bissellge" w:date="2017-02-24T08:41:00Z">
        <w:r>
          <w:rPr/>
          <w:delText xml:space="preserve"> Qualifying Auction Outage, Qualifying Auction Derating, Qualifying Auction Return-to-Service, or Qualifying Auction Uprating.</w:delText>
        </w:r>
      </w:del>
    </w:p>
    <w:p>
      <w:pPr>
        <w:pStyle w:val="Bodypara"/>
        <w:rPr>
          <w:del w:id="51" w:author="bissellge" w:date="2017-02-24T08:41:00Z"/>
        </w:rPr>
      </w:pPr>
      <w:del w:id="49" w:author="bissellge" w:date="2017-02-24T08:41:00Z">
        <w:r>
          <w:rPr>
            <w:b/>
          </w:rPr>
          <w:delText xml:space="preserve">Centralized TCC Auction Interface Uprate/Derate Table: </w:delText>
        </w:r>
      </w:del>
      <w:del w:id="50" w:author="bissellge" w:date="2017-02-24T08:41:00Z">
        <w:r>
          <w:rPr/>
          <w:delText xml:space="preserve"> The interface derate table posted on the ISO website prior to a given Centralized TCC Auction specifying the impact on transfer limits of Qualifying DAM Outages and Qualifying DAM Returns-to-Service for a sub-auction of a Centralized TCC Auction.</w:delText>
        </w:r>
      </w:del>
    </w:p>
    <w:p>
      <w:pPr>
        <w:pStyle w:val="Bodypara"/>
        <w:rPr>
          <w:del w:id="54" w:author="bissellge" w:date="2017-02-24T08:41:00Z"/>
        </w:rPr>
      </w:pPr>
      <w:del w:id="52" w:author="bissellge" w:date="2017-02-24T08:41:00Z">
        <w:r>
          <w:rPr>
            <w:b/>
          </w:rPr>
          <w:delText xml:space="preserve">DAM Constraint Residual: </w:delText>
        </w:r>
      </w:del>
      <w:del w:id="53" w:author="bissellge" w:date="2017-02-24T08:41:00Z">
        <w:r>
          <w:rPr/>
          <w:delText>The dollar value associated with a Constraint that is binding for an hour of the Day-Ahead Market, which is calculated pursuant to Section 17.5.2.4.1.</w:delText>
        </w:r>
      </w:del>
    </w:p>
    <w:p>
      <w:pPr>
        <w:pStyle w:val="Bodypara"/>
        <w:rPr>
          <w:del w:id="57" w:author="bissellge" w:date="2017-02-24T08:41:00Z"/>
        </w:rPr>
      </w:pPr>
      <w:del w:id="55" w:author="bissellge" w:date="2017-02-24T08:41:00Z">
        <w:r>
          <w:rPr>
            <w:b/>
          </w:rPr>
          <w:delText xml:space="preserve">DAM Status Change: </w:delText>
        </w:r>
      </w:del>
      <w:del w:id="56" w:author="bissellge" w:date="2017-02-24T08:41:00Z">
        <w:r>
          <w:rPr/>
          <w:delText>Any of the following: Qualifying DAM Outage, Qualifying DAM Derating, Qualifying DAM Return-to-Service, or Qualifying DAM Uprating.</w:delText>
        </w:r>
      </w:del>
    </w:p>
    <w:p>
      <w:pPr>
        <w:pStyle w:val="Bodypara"/>
        <w:rPr>
          <w:del w:id="60" w:author="bissellge" w:date="2017-02-24T08:41:00Z"/>
        </w:rPr>
      </w:pPr>
      <w:del w:id="58" w:author="bissellge" w:date="2017-02-24T08:41:00Z">
        <w:r>
          <w:rPr>
            <w:b/>
          </w:rPr>
          <w:delText>DCR Allocation Threshold:</w:delText>
        </w:r>
      </w:del>
      <w:del w:id="59" w:author="bissellge" w:date="2017-02-24T08:41:00Z">
        <w:r>
          <w:rPr/>
          <w:delTex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delText>
        </w:r>
      </w:del>
    </w:p>
    <w:p>
      <w:pPr>
        <w:pStyle w:val="Bodypara"/>
        <w:rPr>
          <w:del w:id="63" w:author="bissellge" w:date="2017-02-24T08:41:00Z"/>
        </w:rPr>
      </w:pPr>
      <w:del w:id="61" w:author="bissellge" w:date="2017-02-24T08:41:00Z">
        <w:r>
          <w:rPr>
            <w:b/>
          </w:rPr>
          <w:delText xml:space="preserve">Deemed Qualifying Auction Derating: </w:delText>
        </w:r>
      </w:del>
      <w:del w:id="62" w:author="bissellge" w:date="2017-02-24T08:41:00Z">
        <w:r>
          <w:rPr/>
          <w:delText>As defined in Section 17.5.3.6.3.1.</w:delText>
        </w:r>
      </w:del>
    </w:p>
    <w:p>
      <w:pPr>
        <w:pStyle w:val="Bodypara"/>
        <w:rPr>
          <w:del w:id="66" w:author="bissellge" w:date="2017-02-24T08:41:00Z"/>
        </w:rPr>
      </w:pPr>
      <w:del w:id="64" w:author="bissellge" w:date="2017-02-24T08:41:00Z">
        <w:r>
          <w:rPr>
            <w:b/>
          </w:rPr>
          <w:delText xml:space="preserve">Deemed Qualifying Auction Outage: </w:delText>
        </w:r>
      </w:del>
      <w:del w:id="65" w:author="bissellge" w:date="2017-02-24T08:41:00Z">
        <w:r>
          <w:rPr/>
          <w:delText>As defined in Section 17.5.3.6.2.1.</w:delText>
        </w:r>
      </w:del>
    </w:p>
    <w:p>
      <w:pPr>
        <w:pStyle w:val="Bodypara"/>
        <w:rPr>
          <w:del w:id="69" w:author="bissellge" w:date="2017-02-24T08:41:00Z"/>
        </w:rPr>
      </w:pPr>
      <w:del w:id="67" w:author="bissellge" w:date="2017-02-24T08:41:00Z">
        <w:r>
          <w:rPr>
            <w:b/>
          </w:rPr>
          <w:delText xml:space="preserve">Deemed Qualifying Auction Return-to-Service: </w:delText>
        </w:r>
      </w:del>
      <w:del w:id="68" w:author="bissellge" w:date="2017-02-24T08:41:00Z">
        <w:r>
          <w:rPr/>
          <w:delText>As defined in Section 17.5.3.6.2.1.</w:delText>
        </w:r>
      </w:del>
    </w:p>
    <w:p>
      <w:pPr>
        <w:pStyle w:val="Bodypara"/>
        <w:rPr>
          <w:del w:id="72" w:author="bissellge" w:date="2017-02-24T08:41:00Z"/>
        </w:rPr>
      </w:pPr>
      <w:del w:id="70" w:author="bissellge" w:date="2017-02-24T08:41:00Z">
        <w:r>
          <w:rPr>
            <w:b/>
          </w:rPr>
          <w:delText xml:space="preserve">Deemed Qualifying Auction Uprating: </w:delText>
        </w:r>
      </w:del>
      <w:del w:id="71" w:author="bissellge" w:date="2017-02-24T08:41:00Z">
        <w:r>
          <w:rPr/>
          <w:delText>As defined in Section 17.5.3.6.3.1.</w:delText>
        </w:r>
      </w:del>
    </w:p>
    <w:p>
      <w:pPr>
        <w:pStyle w:val="Bodypara"/>
        <w:rPr>
          <w:del w:id="75" w:author="bissellge" w:date="2017-02-24T08:41:00Z"/>
        </w:rPr>
      </w:pPr>
      <w:del w:id="73" w:author="bissellge" w:date="2017-02-24T08:41:00Z">
        <w:r>
          <w:rPr>
            <w:b/>
          </w:rPr>
          <w:delText xml:space="preserve">Deemed ISO-Directed Auction Status Change: </w:delText>
        </w:r>
      </w:del>
      <w:del w:id="74" w:author="bissellge" w:date="2017-02-24T08:41:00Z">
        <w:r>
          <w:rPr/>
          <w:delTex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delText>
        </w:r>
      </w:del>
    </w:p>
    <w:p>
      <w:pPr>
        <w:pStyle w:val="Bodypara"/>
        <w:rPr>
          <w:del w:id="78" w:author="bissellge" w:date="2017-02-24T08:41:00Z"/>
        </w:rPr>
      </w:pPr>
      <w:del w:id="76" w:author="bissellge" w:date="2017-02-24T08:41:00Z">
        <w:r>
          <w:rPr>
            <w:b/>
          </w:rPr>
          <w:delText xml:space="preserve">Deemed ISO-Directed DAM Status Change: </w:delText>
        </w:r>
      </w:del>
      <w:del w:id="77" w:author="bissellge" w:date="2017-02-24T08:41:00Z">
        <w:r>
          <w:rPr/>
          <w:delTex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delText>
        </w:r>
      </w:del>
    </w:p>
    <w:p>
      <w:pPr>
        <w:pStyle w:val="Bodypara"/>
        <w:rPr>
          <w:del w:id="81" w:author="bissellge" w:date="2017-02-24T08:41:00Z"/>
        </w:rPr>
      </w:pPr>
      <w:del w:id="79" w:author="bissellge" w:date="2017-02-24T08:41:00Z">
        <w:r>
          <w:rPr>
            <w:b/>
          </w:rPr>
          <w:delText xml:space="preserve">Deemed Qualifying DAM Derating: </w:delText>
        </w:r>
      </w:del>
      <w:del w:id="80" w:author="bissellge" w:date="2017-02-24T08:41:00Z">
        <w:r>
          <w:rPr/>
          <w:delText>As defined in Section 17.5.2.4.3.1.</w:delText>
        </w:r>
      </w:del>
    </w:p>
    <w:p>
      <w:pPr>
        <w:pStyle w:val="Bodypara"/>
        <w:rPr>
          <w:del w:id="84" w:author="bissellge" w:date="2017-02-24T08:41:00Z"/>
        </w:rPr>
      </w:pPr>
      <w:del w:id="82" w:author="bissellge" w:date="2017-02-24T08:41:00Z">
        <w:r>
          <w:rPr>
            <w:b/>
          </w:rPr>
          <w:delText xml:space="preserve">Deemed Qualifying DAM Outage: </w:delText>
        </w:r>
      </w:del>
      <w:del w:id="83" w:author="bissellge" w:date="2017-02-24T08:41:00Z">
        <w:r>
          <w:rPr/>
          <w:delText>As defined in Section 17.5.2.4.2.1.</w:delText>
        </w:r>
      </w:del>
    </w:p>
    <w:p>
      <w:pPr>
        <w:pStyle w:val="Bodypara"/>
        <w:rPr>
          <w:del w:id="87" w:author="bissellge" w:date="2017-02-24T08:41:00Z"/>
        </w:rPr>
      </w:pPr>
      <w:del w:id="85" w:author="bissellge" w:date="2017-02-24T08:41:00Z">
        <w:r>
          <w:rPr>
            <w:b/>
          </w:rPr>
          <w:delText xml:space="preserve">Deemed Qualifying DAM Return-to-Service: </w:delText>
        </w:r>
      </w:del>
      <w:del w:id="86" w:author="bissellge" w:date="2017-02-24T08:41:00Z">
        <w:r>
          <w:rPr/>
          <w:delText>As defined in Section 17.5.2.4.2.1.</w:delText>
        </w:r>
      </w:del>
    </w:p>
    <w:p>
      <w:pPr>
        <w:pStyle w:val="Bodypara"/>
        <w:rPr>
          <w:del w:id="90" w:author="bissellge" w:date="2017-02-24T08:41:00Z"/>
        </w:rPr>
      </w:pPr>
      <w:del w:id="88" w:author="bissellge" w:date="2017-02-24T08:41:00Z">
        <w:r>
          <w:rPr>
            <w:b/>
          </w:rPr>
          <w:delText xml:space="preserve">Deemed Qualifying DAM Uprating: </w:delText>
        </w:r>
      </w:del>
      <w:del w:id="89" w:author="bissellge" w:date="2017-02-24T08:41:00Z">
        <w:r>
          <w:rPr/>
          <w:delText>As defined in Section 17.5.2.4.3.1.</w:delText>
        </w:r>
      </w:del>
    </w:p>
    <w:p>
      <w:pPr>
        <w:pStyle w:val="Bodypara"/>
        <w:rPr>
          <w:del w:id="93" w:author="bissellge" w:date="2017-02-24T08:41:00Z"/>
        </w:rPr>
      </w:pPr>
      <w:del w:id="91" w:author="bissellge" w:date="2017-02-24T08:41:00Z">
        <w:r>
          <w:rPr>
            <w:b/>
          </w:rPr>
          <w:delText xml:space="preserve">ISO-Directed Auction Status Change: Either of the following: </w:delText>
        </w:r>
      </w:del>
      <w:del w:id="92" w:author="bissellge" w:date="2017-02-24T08:41:00Z">
        <w:r>
          <w:rPr/>
          <w:delTex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delText>
        </w:r>
      </w:del>
    </w:p>
    <w:p>
      <w:pPr>
        <w:pStyle w:val="Bodypara"/>
        <w:rPr>
          <w:del w:id="96" w:author="bissellge" w:date="2017-02-24T08:41:00Z"/>
        </w:rPr>
      </w:pPr>
      <w:del w:id="94" w:author="bissellge" w:date="2017-02-24T08:41:00Z">
        <w:r>
          <w:rPr>
            <w:b/>
          </w:rPr>
          <w:delText xml:space="preserve">ISO-Directed DAM Status Change: Either of the following: </w:delText>
        </w:r>
      </w:del>
      <w:del w:id="95" w:author="bissellge" w:date="2017-02-24T08:41:00Z">
        <w:r>
          <w:rPr/>
          <w:delTex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delText>
        </w:r>
      </w:del>
    </w:p>
    <w:p>
      <w:pPr>
        <w:pStyle w:val="Bodypara"/>
        <w:rPr>
          <w:del w:id="99" w:author="bissellge" w:date="2017-02-24T08:41:00Z"/>
        </w:rPr>
      </w:pPr>
      <w:del w:id="97" w:author="bissellge" w:date="2017-02-24T08:41:00Z">
        <w:r>
          <w:rPr>
            <w:b/>
          </w:rPr>
          <w:delText xml:space="preserve">Normally Out-of-Service Equipment:  </w:delText>
        </w:r>
      </w:del>
      <w:del w:id="98" w:author="bissellge" w:date="2017-02-24T08:41:00Z">
        <w:r>
          <w:rPr/>
          <w:delText>Transmission facilities that are normally operated as out-of-service by mutual agreement of the transmission facility owner and the ISO and that appear on the list of such equipment posted on the ISO website.</w:delText>
        </w:r>
      </w:del>
    </w:p>
    <w:p>
      <w:pPr>
        <w:pStyle w:val="Bodypara"/>
        <w:rPr>
          <w:del w:id="102" w:author="bissellge" w:date="2017-02-24T08:41:00Z"/>
        </w:rPr>
      </w:pPr>
      <w:del w:id="100" w:author="bissellge" w:date="2017-02-24T08:41:00Z">
        <w:r>
          <w:rPr>
            <w:b/>
          </w:rPr>
          <w:delText xml:space="preserve">Outage/Return-to-Service Auction Constraint Residual (“O/R-t-S Auction Constraint Residual”): </w:delText>
        </w:r>
      </w:del>
      <w:del w:id="101" w:author="bissellge" w:date="2017-02-24T08:41:00Z">
        <w:r>
          <w:rPr/>
          <w:delText>The portion of an Auction Constraint Residual that is deemed to be attributable to Qualifying Auction Outages or Qualifying Auction Returns-to-Service, which O/R-t-S Auction Constraint Residual shall be calculated pursuant to Section 17.5.3.6.1.</w:delText>
        </w:r>
      </w:del>
    </w:p>
    <w:p>
      <w:pPr>
        <w:pStyle w:val="Bodypara"/>
        <w:rPr>
          <w:color w:val="000000"/>
          <w:del w:id="105" w:author="bissellge" w:date="2017-02-24T08:41:00Z"/>
        </w:rPr>
      </w:pPr>
      <w:del w:id="103" w:author="bissellge" w:date="2017-02-24T08:41:00Z">
        <w:bookmarkStart w:id="0" w:name="_DV_C41"/>
        <w:r>
          <w:rPr>
            <w:b/>
          </w:rPr>
          <w:delText>Outage/Return-to-Service Auction Revenue Shortfall Charge (“O/R-t-S Auction Revenue Shortfall Charge”):</w:delText>
        </w:r>
      </w:del>
      <w:del w:id="104" w:author="bissellge" w:date="2017-02-24T08:41:00Z">
        <w:r>
          <w:rPr/>
          <w:delText xml:space="preserve">  A charge to a Transmission Owner that is created as a result of the allocation of an O/R-t-S Auction Constraint Residual pursuant to Section 17.5.3.6.2.</w:delText>
        </w:r>
      </w:del>
      <w:bookmarkEnd w:id="0"/>
    </w:p>
    <w:p>
      <w:pPr>
        <w:pStyle w:val="Bodypara"/>
        <w:rPr>
          <w:del w:id="108" w:author="bissellge" w:date="2017-02-24T08:41:00Z"/>
        </w:rPr>
      </w:pPr>
      <w:del w:id="106" w:author="bissellge" w:date="2017-02-24T08:41:00Z">
        <w:bookmarkStart w:id="1" w:name="_DV_C42"/>
        <w:r>
          <w:rPr>
            <w:b/>
          </w:rPr>
          <w:delText xml:space="preserve">Outage/Return-to-Service Auction Revenue Surplus Payment (“O/R-t-S Auction Revenue Surplus Payment”): </w:delText>
        </w:r>
      </w:del>
      <w:del w:id="107" w:author="bissellge" w:date="2017-02-24T08:41:00Z">
        <w:r>
          <w:rPr/>
          <w:delText xml:space="preserve"> A payment to a Transmission Owner that is created as a result of the allocation of an O/R-t-S Auction Constraint Residual pursuant to Section 17.5.3.6.2.</w:delText>
        </w:r>
      </w:del>
      <w:bookmarkEnd w:id="1"/>
    </w:p>
    <w:p>
      <w:pPr>
        <w:pStyle w:val="Bodypara"/>
        <w:rPr>
          <w:del w:id="111" w:author="bissellge" w:date="2017-02-24T08:41:00Z"/>
        </w:rPr>
      </w:pPr>
      <w:del w:id="109" w:author="bissellge" w:date="2017-02-24T08:41:00Z">
        <w:r>
          <w:rPr>
            <w:b/>
          </w:rPr>
          <w:delText>Outage/Return-to-Service Congestion Rent Shortfall Charge (“O/R-t-S Congestion Rent Shortfall Charge”):</w:delText>
        </w:r>
      </w:del>
      <w:del w:id="110" w:author="bissellge" w:date="2017-02-24T08:41:00Z">
        <w:r>
          <w:rPr/>
          <w:delText xml:space="preserve">  A charge to a Transmission Owner that is created as a result of the allocation of an O/R-t-S DAM Constraint Residual pursuant to Section 17.5.2.4.2.</w:delText>
        </w:r>
      </w:del>
    </w:p>
    <w:p>
      <w:pPr>
        <w:pStyle w:val="Bodypara"/>
        <w:rPr>
          <w:del w:id="114" w:author="bissellge" w:date="2017-02-24T08:41:00Z"/>
        </w:rPr>
      </w:pPr>
      <w:del w:id="112" w:author="bissellge" w:date="2017-02-24T08:41:00Z">
        <w:r>
          <w:rPr>
            <w:b/>
          </w:rPr>
          <w:delText xml:space="preserve">Outage/Return-to-Service Congestion Rent Surplus Payment (“O/R-t-S Congestion Rent Surplus Payment”):  </w:delText>
        </w:r>
      </w:del>
      <w:del w:id="113" w:author="bissellge" w:date="2017-02-24T08:41:00Z">
        <w:r>
          <w:rPr/>
          <w:delText>A payment to a Transmission Owner that is created as a result of the allocation of an O/R-t-S DAM Constraint Residual pursuant to Section 17.5.2.4.2.</w:delText>
        </w:r>
      </w:del>
    </w:p>
    <w:p>
      <w:pPr>
        <w:pStyle w:val="Bodypara"/>
        <w:rPr>
          <w:del w:id="117" w:author="bissellge" w:date="2017-02-24T08:41:00Z"/>
        </w:rPr>
      </w:pPr>
      <w:del w:id="115" w:author="bissellge" w:date="2017-02-24T08:41:00Z">
        <w:r>
          <w:rPr>
            <w:b/>
          </w:rPr>
          <w:delText>Outage/Return-to-Service DAM Constraint Residual (“O/R-t-S DAM Constraint Residual”):</w:delText>
        </w:r>
      </w:del>
      <w:del w:id="116" w:author="bissellge" w:date="2017-02-24T08:41:00Z">
        <w:r>
          <w:rPr/>
          <w:delText xml:space="preserve">  The portion of a DAM Constraint Residual that is deemed to be attributable to Qualifying DAM Outages or Qualifying DAM Returns-to-Service, which O/R-t-S DAM Constraint Residual shall be calculated pursuant to Section 17.5.2.4.1.</w:delText>
        </w:r>
      </w:del>
    </w:p>
    <w:p>
      <w:pPr>
        <w:pStyle w:val="Bodypara"/>
        <w:rPr>
          <w:del w:id="120" w:author="bissellge" w:date="2017-02-24T08:41:00Z"/>
        </w:rPr>
      </w:pPr>
      <w:del w:id="118" w:author="bissellge" w:date="2017-02-24T08:41:00Z">
        <w:r>
          <w:rPr>
            <w:b/>
          </w:rPr>
          <w:delText xml:space="preserve">Qualifying Auction Derating: </w:delText>
        </w:r>
      </w:del>
      <w:del w:id="119" w:author="bissellge" w:date="2017-02-24T08:41:00Z">
        <w:r>
          <w:rPr/>
          <w:delText>As defined in Section 17.5.3.6.3.1.</w:delText>
        </w:r>
      </w:del>
    </w:p>
    <w:p>
      <w:pPr>
        <w:pStyle w:val="Bodypara"/>
        <w:rPr>
          <w:del w:id="123" w:author="bissellge" w:date="2017-02-24T08:41:00Z"/>
        </w:rPr>
      </w:pPr>
      <w:del w:id="121" w:author="bissellge" w:date="2017-02-24T08:41:00Z">
        <w:r>
          <w:rPr>
            <w:b/>
          </w:rPr>
          <w:delText xml:space="preserve">Qualifying Auction Outage: </w:delText>
        </w:r>
      </w:del>
      <w:del w:id="122" w:author="bissellge" w:date="2017-02-24T08:41:00Z">
        <w:r>
          <w:rPr/>
          <w:delText>As defined in Section 17.5.3.6.2.1.</w:delText>
        </w:r>
      </w:del>
    </w:p>
    <w:p>
      <w:pPr>
        <w:pStyle w:val="Bodypara"/>
        <w:rPr>
          <w:del w:id="126" w:author="bissellge" w:date="2017-02-24T08:41:00Z"/>
        </w:rPr>
      </w:pPr>
      <w:del w:id="124" w:author="bissellge" w:date="2017-02-24T08:41:00Z">
        <w:r>
          <w:rPr>
            <w:b/>
          </w:rPr>
          <w:delText xml:space="preserve">Qualifying Auction Return-to-Service: </w:delText>
        </w:r>
      </w:del>
      <w:del w:id="125" w:author="bissellge" w:date="2017-02-24T08:41:00Z">
        <w:r>
          <w:rPr/>
          <w:delText>As defined in Section 17.5.3.6.2.1.</w:delText>
        </w:r>
      </w:del>
    </w:p>
    <w:p>
      <w:pPr>
        <w:pStyle w:val="Bodypara"/>
        <w:rPr>
          <w:del w:id="129" w:author="bissellge" w:date="2017-02-24T08:41:00Z"/>
        </w:rPr>
      </w:pPr>
      <w:del w:id="127" w:author="bissellge" w:date="2017-02-24T08:41:00Z">
        <w:r>
          <w:rPr>
            <w:b/>
          </w:rPr>
          <w:delText xml:space="preserve">Qualifying Auction Uprating: </w:delText>
        </w:r>
      </w:del>
      <w:del w:id="128" w:author="bissellge" w:date="2017-02-24T08:41:00Z">
        <w:r>
          <w:rPr/>
          <w:delText>As defined in Section 17.53.6.3.1.</w:delText>
        </w:r>
      </w:del>
    </w:p>
    <w:p>
      <w:pPr>
        <w:pStyle w:val="Bodypara"/>
        <w:rPr>
          <w:del w:id="132" w:author="bissellge" w:date="2017-02-24T08:41:00Z"/>
        </w:rPr>
      </w:pPr>
      <w:del w:id="130" w:author="bissellge" w:date="2017-02-24T08:41:00Z">
        <w:r>
          <w:rPr>
            <w:b/>
          </w:rPr>
          <w:delText xml:space="preserve">Qualifying DAM Derating:  </w:delText>
        </w:r>
      </w:del>
      <w:del w:id="131" w:author="bissellge" w:date="2017-02-24T08:41:00Z">
        <w:r>
          <w:rPr/>
          <w:delText>As defined in Section 17.5.2.4.3.1.</w:delText>
        </w:r>
      </w:del>
    </w:p>
    <w:p>
      <w:pPr>
        <w:pStyle w:val="Bodypara"/>
        <w:rPr>
          <w:del w:id="135" w:author="bissellge" w:date="2017-02-24T08:41:00Z"/>
        </w:rPr>
      </w:pPr>
      <w:del w:id="133" w:author="bissellge" w:date="2017-02-24T08:41:00Z">
        <w:r>
          <w:rPr>
            <w:b/>
          </w:rPr>
          <w:delText xml:space="preserve">Qualifying DAM Outage: </w:delText>
        </w:r>
      </w:del>
      <w:del w:id="134" w:author="bissellge" w:date="2017-02-24T08:41:00Z">
        <w:r>
          <w:rPr/>
          <w:delText xml:space="preserve"> As defined in Section 17.5.2.4.2.1.</w:delText>
        </w:r>
      </w:del>
    </w:p>
    <w:p>
      <w:pPr>
        <w:pStyle w:val="Bodypara"/>
        <w:rPr>
          <w:del w:id="138" w:author="bissellge" w:date="2017-02-24T08:41:00Z"/>
        </w:rPr>
      </w:pPr>
      <w:del w:id="136" w:author="bissellge" w:date="2017-02-24T08:41:00Z">
        <w:r>
          <w:rPr>
            <w:b/>
          </w:rPr>
          <w:delText xml:space="preserve">Qualifying DAM Return-to-Service:  </w:delText>
        </w:r>
      </w:del>
      <w:del w:id="137" w:author="bissellge" w:date="2017-02-24T08:41:00Z">
        <w:r>
          <w:rPr/>
          <w:delText>As defined in Section 17.5.2.4.2.1.</w:delText>
        </w:r>
      </w:del>
    </w:p>
    <w:p>
      <w:pPr>
        <w:pStyle w:val="Bodypara"/>
        <w:rPr>
          <w:del w:id="141" w:author="bissellge" w:date="2017-02-24T08:41:00Z"/>
        </w:rPr>
      </w:pPr>
      <w:del w:id="139" w:author="bissellge" w:date="2017-02-24T08:41:00Z">
        <w:r>
          <w:rPr>
            <w:b/>
          </w:rPr>
          <w:delText xml:space="preserve">Qualifying DAM Uprating:  </w:delText>
        </w:r>
      </w:del>
      <w:del w:id="140" w:author="bissellge" w:date="2017-02-24T08:41:00Z">
        <w:r>
          <w:rPr/>
          <w:delText>As defined in Section 17.5.2.4.3.1.</w:delText>
        </w:r>
      </w:del>
    </w:p>
    <w:p>
      <w:pPr>
        <w:pStyle w:val="Bodypara"/>
        <w:rPr>
          <w:del w:id="144" w:author="bissellge" w:date="2017-02-24T08:41:00Z"/>
        </w:rPr>
      </w:pPr>
      <w:del w:id="142" w:author="bissellge" w:date="2017-02-24T08:41:00Z">
        <w:r>
          <w:rPr>
            <w:b/>
          </w:rPr>
          <w:delText xml:space="preserve">Reconfiguration Auction Interface Uprate/Derate Table:  </w:delText>
        </w:r>
      </w:del>
      <w:del w:id="143" w:author="bissellge" w:date="2017-02-24T08:41:00Z">
        <w:r>
          <w:rPr/>
          <w:delText>The interface derate table posted on the ISO website prior to a Reconfiguration Auction specifying the impact on transfer limits of Qualifying DAM Outages and Qualifying DAM Returns-to-Service for the Reconfiguration Auction.</w:delText>
        </w:r>
      </w:del>
    </w:p>
    <w:p>
      <w:pPr>
        <w:pStyle w:val="Bodypara"/>
        <w:rPr>
          <w:color w:val="000000"/>
          <w:del w:id="147" w:author="bissellge" w:date="2017-02-24T08:41:00Z"/>
        </w:rPr>
      </w:pPr>
      <w:del w:id="145" w:author="bissellge" w:date="2017-02-24T08:41:00Z">
        <w:r>
          <w:rPr>
            <w:b/>
          </w:rPr>
          <w:delText xml:space="preserve">Uprate/Derate Auction Constraint Residual (“U/D Auction Constraint Residual”): </w:delText>
        </w:r>
      </w:del>
      <w:del w:id="146" w:author="bissellge" w:date="2017-02-24T08:41:00Z">
        <w:r>
          <w:rPr/>
          <w:delText>The portion of an Auction Constraint Residual that is deemed to be attributable to Qualifying Auction Deratings or Qualifying Auction Upratings, which U/D Auction Constraint Residual shall be calculated pursuant to Section 17.5.3.6.1.</w:delText>
        </w:r>
      </w:del>
    </w:p>
    <w:p>
      <w:pPr>
        <w:pStyle w:val="Bodypara"/>
        <w:rPr>
          <w:color w:val="000000"/>
          <w:del w:id="150" w:author="bissellge" w:date="2017-02-24T08:41:00Z"/>
        </w:rPr>
      </w:pPr>
      <w:del w:id="148" w:author="bissellge" w:date="2017-02-24T08:41:00Z">
        <w:r>
          <w:rPr>
            <w:b/>
          </w:rPr>
          <w:delText xml:space="preserve">Uprate/Derate Auction Revenue Shortfall Charge (“U/D Auction Revenue Shortfall Charge”):  </w:delText>
        </w:r>
      </w:del>
      <w:del w:id="149" w:author="bissellge" w:date="2017-02-24T08:41:00Z">
        <w:r>
          <w:rPr/>
          <w:delText xml:space="preserve">A charge to a Transmission Owner that is created as a result of the allocation of a U/D Auction Constraint Residual pursuant to Section 17.5.3.6.3. </w:delText>
        </w:r>
      </w:del>
    </w:p>
    <w:p>
      <w:pPr>
        <w:pStyle w:val="Bodypara"/>
        <w:rPr>
          <w:del w:id="153" w:author="bissellge" w:date="2017-02-24T08:41:00Z"/>
        </w:rPr>
      </w:pPr>
      <w:del w:id="151" w:author="bissellge" w:date="2017-02-24T08:41:00Z">
        <w:r>
          <w:rPr>
            <w:b/>
          </w:rPr>
          <w:delText xml:space="preserve">Uprate/Derate Auction Revenue Surplus Payment (“U/D Auction Revenue Surplus Payment”): </w:delText>
        </w:r>
      </w:del>
      <w:del w:id="152" w:author="bissellge" w:date="2017-02-24T08:41:00Z">
        <w:r>
          <w:rPr/>
          <w:delText xml:space="preserve"> A payment to a Transmission Owner that is created as a result of the allocation of a U/D Auction Constraint Residual pursuant to Section 17.5.3.6.3.</w:delText>
        </w:r>
      </w:del>
    </w:p>
    <w:p>
      <w:pPr>
        <w:pStyle w:val="Bodypara"/>
        <w:rPr>
          <w:del w:id="156" w:author="bissellge" w:date="2017-02-24T08:41:00Z"/>
        </w:rPr>
      </w:pPr>
      <w:del w:id="154" w:author="bissellge" w:date="2017-02-24T08:41:00Z">
        <w:r>
          <w:rPr>
            <w:b/>
          </w:rPr>
          <w:delText>Uprate/Derate Congestion Rent Shortfall Charge (“U/D Congestion Rent Shortfall Charge”):</w:delText>
        </w:r>
      </w:del>
      <w:del w:id="155" w:author="bissellge" w:date="2017-02-24T08:41:00Z">
        <w:r>
          <w:rPr/>
          <w:delText xml:space="preserve">  A charge to a Transmission Owner that is created as a result of the allocation of a U/D DAM Constraint Residual pursuant to Section 17.5.2.4.3. </w:delText>
        </w:r>
      </w:del>
    </w:p>
    <w:p>
      <w:pPr>
        <w:pStyle w:val="Bodypara"/>
        <w:rPr>
          <w:del w:id="159" w:author="bissellge" w:date="2017-02-24T08:41:00Z"/>
        </w:rPr>
      </w:pPr>
      <w:del w:id="157" w:author="bissellge" w:date="2017-02-24T08:41:00Z">
        <w:r>
          <w:rPr>
            <w:b/>
          </w:rPr>
          <w:delText xml:space="preserve">Uprate/Derate Congestion Rent Surplus Payment (“U/D Congestion Rent Surplus Payment”): </w:delText>
        </w:r>
      </w:del>
      <w:del w:id="158" w:author="bissellge" w:date="2017-02-24T08:41:00Z">
        <w:r>
          <w:rPr/>
          <w:delText xml:space="preserve"> A payment to a Transmission Owner that is created as a result of the allocation of a U/D DAM Constraint Residual pursuant to Section 17.5.2.4.3.</w:delText>
        </w:r>
      </w:del>
    </w:p>
    <w:p>
      <w:pPr>
        <w:pStyle w:val="Bodypara"/>
        <w:rPr>
          <w:del w:id="162" w:author="bissellge" w:date="2017-02-24T08:41:00Z"/>
        </w:rPr>
      </w:pPr>
      <w:del w:id="160" w:author="bissellge" w:date="2017-02-24T08:41:00Z">
        <w:r>
          <w:rPr>
            <w:b/>
          </w:rPr>
          <w:delText>Uprate/Derate DAM Constraint Residual (“U/D DAM Constraint Residual”):</w:delText>
        </w:r>
      </w:del>
      <w:del w:id="161" w:author="bissellge" w:date="2017-02-24T08:41:00Z">
        <w:r>
          <w:rPr/>
          <w:delText xml:space="preserve">  The portion of a DAM Constraint Residual that is deemed to be attributable to a Qualifying DAM Derating or a Qualifying DAM Uprating, which U/D DAM Constraint Residual shall be calculated pursuant to Section 17.5.2.4.1.</w:delText>
        </w:r>
      </w:del>
    </w:p>
    <w:p>
      <w:pPr>
        <w:pStyle w:val="Bodypara"/>
        <w:rPr>
          <w:del w:id="164" w:author="bissellge" w:date="2017-02-24T08:41:00Z"/>
        </w:rPr>
      </w:pPr>
      <w:del w:id="163" w:author="bissellge" w:date="2017-02-24T08:41:00Z">
        <w:r>
          <w:rPr/>
          <w:delText>For purposes of this Part 17.5 of this Attachment B, the term “transmission facility” shall mean any transmission line, phase angle regulator, transformer, series reactor, circuit breaker, or other type of transmission equipment.</w:delText>
        </w:r>
      </w:del>
    </w:p>
    <w:p>
      <w:pPr>
        <w:pStyle w:val="Bodypara"/>
        <w:rPr>
          <w:del w:id="166" w:author="bissellge" w:date="2017-02-24T08:41:00Z"/>
        </w:rPr>
      </w:pPr>
      <w:del w:id="165" w:author="bissellge" w:date="2017-02-24T08:41:00Z">
        <w:r>
          <w:rPr/>
          <w:delText>All references in this Part 17.5 of this Attachment B to sections shall be construed to be references to a section of this Part 17.5 of this Attachment B.</w:delText>
        </w:r>
      </w:del>
    </w:p>
    <w:p>
      <w:pPr>
        <w:pStyle w:val="Bodypara"/>
        <w:widowControl/>
        <w:bidi w:val="0"/>
        <w:spacing w:lineRule="auto" w:line="480"/>
        <w:ind w:firstLine="720"/>
        <w:rPr>
          <w:del w:id="168" w:author="bissellge" w:date="2017-02-24T08:41:00Z"/>
        </w:rPr>
      </w:pPr>
      <w:del w:id="167" w:author="bissellge" w:date="2017-02-24T08:41:00Z">
        <w:r>
          <w:rPr/>
          <w:delText>17.5.2</w:delText>
          <w:tab/>
          <w:delText>Congestion Settlements Related to the Day-Ahead Market</w:delText>
        </w:r>
      </w:del>
    </w:p>
    <w:p>
      <w:pPr>
        <w:pStyle w:val="Bodypara"/>
        <w:widowControl/>
        <w:bidi w:val="0"/>
        <w:spacing w:lineRule="auto" w:line="480"/>
        <w:ind w:firstLine="720"/>
        <w:rPr>
          <w:del w:id="170" w:author="bissellge" w:date="2017-02-24T08:41:00Z"/>
        </w:rPr>
      </w:pPr>
      <w:del w:id="169" w:author="bissellge" w:date="2017-02-24T08:41:00Z">
        <w:r>
          <w:rPr/>
          <w:delText>17.5.2.1</w:delText>
          <w:tab/>
          <w:delText>Overview of Congestion Settlements Related to the Day-Ahead Market; Calculation of Net Congestion Rents</w:delText>
        </w:r>
      </w:del>
    </w:p>
    <w:p>
      <w:pPr>
        <w:pStyle w:val="Bodypara"/>
        <w:rPr>
          <w:del w:id="175" w:author="bissellge" w:date="2017-02-24T08:41:00Z"/>
        </w:rPr>
      </w:pPr>
      <w:del w:id="171" w:author="bissellge" w:date="2017-02-24T08:41:00Z">
        <w:r>
          <w:rPr>
            <w:i/>
            <w:iCs/>
          </w:rPr>
          <w:delText>Overview of DAM Related Congestion Settlements</w:delText>
        </w:r>
      </w:del>
      <w:del w:id="172" w:author="bissellge" w:date="2017-02-24T08:41:00Z">
        <w:r>
          <w:rPr/>
          <w:delText xml:space="preserve">.  For each hour </w:delText>
        </w:r>
      </w:del>
      <w:del w:id="173" w:author="bissellge" w:date="2017-02-24T08:41:00Z">
        <w:r>
          <w:rPr>
            <w:i/>
            <w:iCs/>
          </w:rPr>
          <w:delText>h</w:delText>
        </w:r>
      </w:del>
      <w:del w:id="174" w:author="bissellge" w:date="2017-02-24T08:41:00Z">
        <w:r>
          <w:rPr/>
          <w:delTex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delText>
        </w:r>
      </w:del>
    </w:p>
    <w:p>
      <w:pPr>
        <w:pStyle w:val="Bodypara"/>
        <w:rPr>
          <w:del w:id="181" w:author="bissellge" w:date="2017-02-24T08:41:00Z"/>
        </w:rPr>
      </w:pPr>
      <w:del w:id="176" w:author="bissellge" w:date="2017-02-24T08:41:00Z">
        <w:r>
          <w:rPr/>
          <w:delText>Calculation</w:delText>
        </w:r>
      </w:del>
      <w:del w:id="177" w:author="bissellge" w:date="2017-02-24T08:41:00Z">
        <w:r>
          <w:rPr>
            <w:i/>
            <w:iCs/>
          </w:rPr>
          <w:delText xml:space="preserve"> of Net Congestion Rents for an Hour</w:delText>
        </w:r>
      </w:del>
      <w:del w:id="178" w:author="bissellge" w:date="2017-02-24T08:41:00Z">
        <w:r>
          <w:rPr/>
          <w:delText xml:space="preserve">.  In each hour </w:delText>
        </w:r>
      </w:del>
      <w:del w:id="179" w:author="bissellge" w:date="2017-02-24T08:41:00Z">
        <w:r>
          <w:rPr>
            <w:i/>
          </w:rPr>
          <w:delText>h</w:delText>
        </w:r>
      </w:del>
      <w:del w:id="180" w:author="bissellge" w:date="2017-02-24T08:41:00Z">
        <w:r>
          <w:rPr/>
          <w:delText xml:space="preserve"> of the Day-Ahead Market, the ISO shall calculate Net Congestion Rents pursuant to Formula B-1.</w:delText>
        </w:r>
      </w:del>
    </w:p>
    <w:p>
      <w:pPr>
        <w:pStyle w:val="Bodypara"/>
        <w:rPr>
          <w:del w:id="183" w:author="bissellge" w:date="2017-02-24T08:41:00Z"/>
        </w:rPr>
      </w:pPr>
      <w:del w:id="182" w:author="bissellge" w:date="2017-02-24T08:41:00Z">
        <w:r>
          <w:rPr/>
          <w:delText>Formula B-1</w:delText>
        </w:r>
      </w:del>
    </w:p>
    <w:p>
      <w:pPr>
        <w:pStyle w:val="Heading3"/>
        <w:rPr>
          <w:sz w:val="22"/>
          <w:del w:id="184" w:author="bissellge" w:date="2017-02-24T08:41:00Z"/>
        </w:rPr>
      </w:pPr>
      <w:r>
        <w:rPr/>
        <w:drawing>
          <wp:inline distT="0" distB="0" distL="0" distR="0">
            <wp:extent cx="585724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57240" cy="352425"/>
                    </a:xfrm>
                    <a:prstGeom prst="rect">
                      <a:avLst/>
                    </a:prstGeom>
                  </pic:spPr>
                </pic:pic>
              </a:graphicData>
            </a:graphic>
          </wp:inline>
        </w:drawing>
      </w:r>
    </w:p>
    <w:p>
      <w:pPr>
        <w:pStyle w:val="Bodypara"/>
        <w:widowControl/>
        <w:bidi w:val="0"/>
        <w:spacing w:lineRule="auto" w:line="480"/>
        <w:ind w:firstLine="720"/>
        <w:rPr>
          <w:sz w:val="22"/>
          <w:del w:id="186" w:author="bissellge" w:date="2017-02-24T08:41:00Z"/>
        </w:rPr>
      </w:pPr>
      <w:del w:id="185" w:author="bissellge" w:date="2017-02-24T08:41:00Z">
        <w:r>
          <w:rPr>
            <w:sz w:val="22"/>
          </w:rPr>
        </w:r>
      </w:del>
    </w:p>
    <w:p>
      <w:pPr>
        <w:pStyle w:val="Heading3"/>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Bodypara"/>
              <w:rPr/>
            </w:pPr>
            <w:r>
              <w:rPr/>
              <w:drawing>
                <wp:inline distT="0" distB="0" distL="0" distR="0">
                  <wp:extent cx="15621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2" r="-23" b="-102"/>
                          <a:stretch>
                            <a:fillRect/>
                          </a:stretch>
                        </pic:blipFill>
                        <pic:spPr bwMode="auto">
                          <a:xfrm>
                            <a:off x="0" y="0"/>
                            <a:ext cx="1562100" cy="352425"/>
                          </a:xfrm>
                          <a:prstGeom prst="rect">
                            <a:avLst/>
                          </a:prstGeom>
                        </pic:spPr>
                      </pic:pic>
                    </a:graphicData>
                  </a:graphic>
                </wp:inline>
              </w:drawing>
            </w:r>
          </w:p>
        </w:tc>
        <w:tc>
          <w:tcPr>
            <w:tcW w:w="240" w:type="dxa"/>
            <w:tcBorders/>
          </w:tcPr>
          <w:p>
            <w:pPr>
              <w:pStyle w:val="Bodypara"/>
              <w:rPr/>
            </w:pPr>
            <w:del w:id="187" w:author="bissellge" w:date="2017-02-24T08:41:00Z">
              <w:r>
                <w:rPr/>
                <w:delText>=</w:delText>
              </w:r>
            </w:del>
          </w:p>
        </w:tc>
        <w:tc>
          <w:tcPr>
            <w:tcW w:w="6360" w:type="dxa"/>
            <w:tcBorders/>
          </w:tcPr>
          <w:p>
            <w:pPr>
              <w:pStyle w:val="Bodypara"/>
              <w:rPr/>
            </w:pPr>
            <w:del w:id="188" w:author="bissellge" w:date="2017-02-24T08:41:00Z">
              <w:r>
                <w:rPr/>
                <w:delText xml:space="preserve">The total Net Congestion Rents for hour </w:delText>
              </w:r>
            </w:del>
            <w:del w:id="189" w:author="bissellge" w:date="2017-02-24T08:41:00Z">
              <w:r>
                <w:rPr>
                  <w:i/>
                  <w:iCs/>
                </w:rPr>
                <w:delText>h</w:delText>
              </w:r>
            </w:del>
            <w:del w:id="190" w:author="bissellge" w:date="2017-02-24T08:41:00Z">
              <w:r>
                <w:rPr/>
                <w:delText xml:space="preserve"> of the Day-Ahead Market</w:delText>
              </w:r>
            </w:del>
          </w:p>
        </w:tc>
      </w:tr>
      <w:tr>
        <w:trPr/>
        <w:tc>
          <w:tcPr>
            <w:tcW w:w="2880" w:type="dxa"/>
            <w:tcBorders/>
          </w:tcPr>
          <w:p>
            <w:pPr>
              <w:pStyle w:val="Bodypara"/>
              <w:rPr>
                <w:i/>
                <w:i/>
              </w:rPr>
            </w:pPr>
            <w:del w:id="191" w:author="bissellge" w:date="2017-02-24T08:41:00Z">
              <w:r>
                <w:rPr>
                  <w:i/>
                </w:rPr>
                <w:delText>h</w:delText>
              </w:r>
            </w:del>
          </w:p>
        </w:tc>
        <w:tc>
          <w:tcPr>
            <w:tcW w:w="240" w:type="dxa"/>
            <w:tcBorders/>
          </w:tcPr>
          <w:p>
            <w:pPr>
              <w:pStyle w:val="Bodypara"/>
              <w:rPr/>
            </w:pPr>
            <w:del w:id="192" w:author="bissellge" w:date="2017-02-24T08:41:00Z">
              <w:r>
                <w:rPr/>
                <w:delText>=</w:delText>
              </w:r>
            </w:del>
          </w:p>
        </w:tc>
        <w:tc>
          <w:tcPr>
            <w:tcW w:w="6360" w:type="dxa"/>
            <w:tcBorders/>
          </w:tcPr>
          <w:p>
            <w:pPr>
              <w:pStyle w:val="Bodypara"/>
              <w:rPr/>
            </w:pPr>
            <w:del w:id="193" w:author="bissellge" w:date="2017-02-24T08:41:00Z">
              <w:r>
                <w:rPr/>
                <w:delText>An hour of the Day-Ahead Market</w:delText>
              </w:r>
            </w:del>
          </w:p>
        </w:tc>
      </w:tr>
      <w:tr>
        <w:trPr/>
        <w:tc>
          <w:tcPr>
            <w:tcW w:w="2880" w:type="dxa"/>
            <w:tcBorders/>
          </w:tcPr>
          <w:p>
            <w:pPr>
              <w:pStyle w:val="Bodypara"/>
              <w:rPr/>
            </w:pPr>
            <w:r>
              <w:rPr/>
              <w:drawing>
                <wp:inline distT="0" distB="0" distL="0" distR="0">
                  <wp:extent cx="12763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2" r="-28" b="-102"/>
                          <a:stretch>
                            <a:fillRect/>
                          </a:stretch>
                        </pic:blipFill>
                        <pic:spPr bwMode="auto">
                          <a:xfrm>
                            <a:off x="0" y="0"/>
                            <a:ext cx="1276350" cy="352425"/>
                          </a:xfrm>
                          <a:prstGeom prst="rect">
                            <a:avLst/>
                          </a:prstGeom>
                        </pic:spPr>
                      </pic:pic>
                    </a:graphicData>
                  </a:graphic>
                </wp:inline>
              </w:drawing>
            </w:r>
          </w:p>
        </w:tc>
        <w:tc>
          <w:tcPr>
            <w:tcW w:w="240" w:type="dxa"/>
            <w:tcBorders/>
          </w:tcPr>
          <w:p>
            <w:pPr>
              <w:pStyle w:val="Bodypara"/>
              <w:rPr/>
            </w:pPr>
            <w:del w:id="194" w:author="bissellge" w:date="2017-02-24T08:41:00Z">
              <w:r>
                <w:rPr/>
                <w:delText>=</w:delText>
              </w:r>
            </w:del>
          </w:p>
        </w:tc>
        <w:tc>
          <w:tcPr>
            <w:tcW w:w="6360" w:type="dxa"/>
            <w:tcBorders/>
          </w:tcPr>
          <w:p>
            <w:pPr>
              <w:pStyle w:val="Bodypara"/>
              <w:rPr/>
            </w:pPr>
            <w:del w:id="195" w:author="bissellge" w:date="2017-02-24T08:41:00Z">
              <w:r>
                <w:rPr/>
                <w:delText xml:space="preserve">The sum of Congestion Rents for (i) Energy Transactions scheduled in hour </w:delText>
              </w:r>
            </w:del>
            <w:del w:id="196" w:author="bissellge" w:date="2017-02-24T08:41:00Z">
              <w:r>
                <w:rPr>
                  <w:i/>
                  <w:iCs/>
                </w:rPr>
                <w:delText>h</w:delText>
              </w:r>
            </w:del>
            <w:del w:id="197" w:author="bissellge" w:date="2017-02-24T08:41:00Z">
              <w:r>
                <w:rPr/>
                <w:delText xml:space="preserve"> of the Day-Ahead Market, and (ii) Bilateral Transactions scheduled in hour </w:delText>
              </w:r>
            </w:del>
            <w:del w:id="198" w:author="bissellge" w:date="2017-02-24T08:41:00Z">
              <w:r>
                <w:rPr>
                  <w:i/>
                </w:rPr>
                <w:delText>h</w:delText>
              </w:r>
            </w:del>
            <w:del w:id="199" w:author="bissellge" w:date="2017-02-24T08:41:00Z">
              <w:r>
                <w:rPr/>
                <w:delText xml:space="preserve"> of the Day-Ahead Market, each as calculated pursuant to Section 17.5.2.2</w:delText>
              </w:r>
            </w:del>
          </w:p>
        </w:tc>
      </w:tr>
      <w:tr>
        <w:trPr/>
        <w:tc>
          <w:tcPr>
            <w:tcW w:w="2880" w:type="dxa"/>
            <w:tcBorders/>
          </w:tcPr>
          <w:p>
            <w:pPr>
              <w:pStyle w:val="Bodypara"/>
              <w:rPr/>
            </w:pPr>
            <w:r>
              <w:rPr/>
              <w:drawing>
                <wp:inline distT="0" distB="0" distL="0" distR="0">
                  <wp:extent cx="10668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2" r="-34" b="-102"/>
                          <a:stretch>
                            <a:fillRect/>
                          </a:stretch>
                        </pic:blipFill>
                        <pic:spPr bwMode="auto">
                          <a:xfrm>
                            <a:off x="0" y="0"/>
                            <a:ext cx="1066800" cy="352425"/>
                          </a:xfrm>
                          <a:prstGeom prst="rect">
                            <a:avLst/>
                          </a:prstGeom>
                        </pic:spPr>
                      </pic:pic>
                    </a:graphicData>
                  </a:graphic>
                </wp:inline>
              </w:drawing>
            </w:r>
          </w:p>
        </w:tc>
        <w:tc>
          <w:tcPr>
            <w:tcW w:w="240" w:type="dxa"/>
            <w:tcBorders/>
          </w:tcPr>
          <w:p>
            <w:pPr>
              <w:pStyle w:val="Bodypara"/>
              <w:rPr/>
            </w:pPr>
            <w:del w:id="200" w:author="bissellge" w:date="2017-02-24T08:41:00Z">
              <w:r>
                <w:rPr/>
                <w:delText>=</w:delText>
              </w:r>
            </w:del>
          </w:p>
        </w:tc>
        <w:tc>
          <w:tcPr>
            <w:tcW w:w="6360" w:type="dxa"/>
            <w:tcBorders/>
          </w:tcPr>
          <w:p>
            <w:pPr>
              <w:pStyle w:val="Bodypara"/>
              <w:rPr/>
            </w:pPr>
            <w:del w:id="201" w:author="bissellge" w:date="2017-02-24T08:41:00Z">
              <w:r>
                <w:rPr/>
                <w:delText xml:space="preserve">The sum for all TCCs of all payments and charges made pursuant to Section 17.5.2.3 to Primary Holders of TCCs in hour </w:delText>
              </w:r>
            </w:del>
            <w:del w:id="202" w:author="bissellge" w:date="2017-02-24T08:41:00Z">
              <w:r>
                <w:rPr>
                  <w:i/>
                </w:rPr>
                <w:delText>h</w:delText>
              </w:r>
            </w:del>
          </w:p>
        </w:tc>
      </w:tr>
      <w:tr>
        <w:trPr/>
        <w:tc>
          <w:tcPr>
            <w:tcW w:w="2880" w:type="dxa"/>
            <w:tcBorders/>
          </w:tcPr>
          <w:p>
            <w:pPr>
              <w:pStyle w:val="Bodypara"/>
              <w:rPr>
                <w:i/>
                <w:i/>
              </w:rPr>
            </w:pPr>
            <w:r>
              <w:rPr/>
              <w:drawing>
                <wp:inline distT="0" distB="0" distL="0" distR="0">
                  <wp:extent cx="17430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2" r="-21" b="-102"/>
                          <a:stretch>
                            <a:fillRect/>
                          </a:stretch>
                        </pic:blipFill>
                        <pic:spPr bwMode="auto">
                          <a:xfrm>
                            <a:off x="0" y="0"/>
                            <a:ext cx="1743075" cy="352425"/>
                          </a:xfrm>
                          <a:prstGeom prst="rect">
                            <a:avLst/>
                          </a:prstGeom>
                        </pic:spPr>
                      </pic:pic>
                    </a:graphicData>
                  </a:graphic>
                </wp:inline>
              </w:drawing>
            </w:r>
          </w:p>
        </w:tc>
        <w:tc>
          <w:tcPr>
            <w:tcW w:w="240" w:type="dxa"/>
            <w:tcBorders/>
          </w:tcPr>
          <w:p>
            <w:pPr>
              <w:pStyle w:val="Bodypara"/>
              <w:rPr/>
            </w:pPr>
            <w:del w:id="203" w:author="bissellge" w:date="2017-02-24T08:41:00Z">
              <w:r>
                <w:rPr/>
                <w:delText>=</w:delText>
              </w:r>
            </w:del>
          </w:p>
        </w:tc>
        <w:tc>
          <w:tcPr>
            <w:tcW w:w="6360" w:type="dxa"/>
            <w:tcBorders/>
          </w:tcPr>
          <w:p>
            <w:pPr>
              <w:pStyle w:val="Bodypara"/>
              <w:rPr/>
            </w:pPr>
            <w:del w:id="204" w:author="bissellge" w:date="2017-02-24T08:41:00Z">
              <w:r>
                <w:rPr/>
                <w:delText xml:space="preserve">The sum of all O/R-t-S Congestion Rent Shortfall Charges </w:delText>
              </w:r>
            </w:del>
            <w:del w:id="205" w:author="bissellge" w:date="2017-02-24T08:41:00Z">
              <w:r>
                <w:rPr>
                  <w:rFonts w:eastAsia="Arial Unicode MS" w:cs="Times New Roman Bold"/>
                </w:rPr>
                <w:delText>(O/R-t-S CRSC</w:delText>
              </w:r>
            </w:del>
            <w:del w:id="206" w:author="bissellge" w:date="2017-02-24T08:41:00Z">
              <w:r>
                <w:rPr>
                  <w:rFonts w:eastAsia="Arial Unicode MS" w:cs="Times New Roman Bold"/>
                  <w:vertAlign w:val="subscript"/>
                </w:rPr>
                <w:delText>a,t,h</w:delText>
              </w:r>
            </w:del>
            <w:del w:id="207" w:author="bissellge" w:date="2017-02-24T08:41:00Z">
              <w:r>
                <w:rPr>
                  <w:rFonts w:eastAsia="Arial Unicode MS" w:cs="Times New Roman Bold"/>
                  <w:color w:val="000000"/>
                </w:rPr>
                <w:delText>)</w:delText>
              </w:r>
            </w:del>
            <w:del w:id="208" w:author="bissellge" w:date="2017-02-24T08:41:00Z">
              <w:r>
                <w:rPr/>
                <w:delText xml:space="preserve">, </w:delText>
              </w:r>
            </w:del>
            <w:del w:id="209" w:author="bissellge" w:date="2017-02-24T08:41:00Z">
              <w:r>
                <w:rPr>
                  <w:rFonts w:eastAsia="Arial Unicode MS" w:cs="Times New Roman Bold"/>
                </w:rPr>
                <w:delText>U/D Congestion Rent Shortfall Charges (U/D CRSC</w:delText>
              </w:r>
            </w:del>
            <w:del w:id="210" w:author="bissellge" w:date="2017-02-24T08:41:00Z">
              <w:r>
                <w:rPr>
                  <w:rFonts w:eastAsia="Arial Unicode MS" w:cs="Times New Roman Bold"/>
                  <w:vertAlign w:val="subscript"/>
                </w:rPr>
                <w:delText>a,t,h</w:delText>
              </w:r>
            </w:del>
            <w:del w:id="211" w:author="bissellge" w:date="2017-02-24T08:41:00Z">
              <w:r>
                <w:rPr>
                  <w:rFonts w:eastAsia="Arial Unicode MS" w:cs="Times New Roman Bold"/>
                </w:rPr>
                <w:delText>), O/R-t-S Congestion Rent Surplus Payments (O/R-t-S CRSP</w:delText>
              </w:r>
            </w:del>
            <w:del w:id="212" w:author="bissellge" w:date="2017-02-24T08:41:00Z">
              <w:r>
                <w:rPr>
                  <w:rFonts w:eastAsia="Arial Unicode MS" w:cs="Times New Roman Bold"/>
                  <w:vertAlign w:val="subscript"/>
                </w:rPr>
                <w:delText>a,t,h</w:delText>
              </w:r>
            </w:del>
            <w:del w:id="213" w:author="bissellge" w:date="2017-02-24T08:41:00Z">
              <w:r>
                <w:rPr>
                  <w:rFonts w:eastAsia="Arial Unicode MS" w:cs="Times New Roman Bold"/>
                </w:rPr>
                <w:delText>), and U/D Congestion Rent Surplus Payments (U/D CRSP</w:delText>
              </w:r>
            </w:del>
            <w:del w:id="214" w:author="bissellge" w:date="2017-02-24T08:41:00Z">
              <w:r>
                <w:rPr>
                  <w:rFonts w:eastAsia="Arial Unicode MS" w:cs="Times New Roman Bold"/>
                  <w:vertAlign w:val="subscript"/>
                </w:rPr>
                <w:delText>a,t,h</w:delText>
              </w:r>
            </w:del>
            <w:del w:id="215" w:author="bissellge" w:date="2017-02-24T08:41:00Z">
              <w:r>
                <w:rPr>
                  <w:rFonts w:eastAsia="Arial Unicode MS" w:cs="Times New Roman Bold"/>
                </w:rPr>
                <w:delText>)</w:delText>
              </w:r>
            </w:del>
            <w:del w:id="216" w:author="bissellge" w:date="2017-02-24T08:41:00Z">
              <w:r>
                <w:rPr/>
                <w:delText xml:space="preserve"> for all Transmission Owners </w:delText>
              </w:r>
            </w:del>
            <w:del w:id="217" w:author="bissellge" w:date="2017-02-24T08:41:00Z">
              <w:r>
                <w:rPr>
                  <w:i/>
                </w:rPr>
                <w:delText xml:space="preserve">t </w:delText>
              </w:r>
            </w:del>
            <w:del w:id="218" w:author="bissellge" w:date="2017-02-24T08:41:00Z">
              <w:r>
                <w:rPr>
                  <w:rFonts w:eastAsia="Arial Unicode MS" w:cs="Times New Roman Bold"/>
                </w:rPr>
                <w:delText>(which sum is calculated for each Transmission Owner as NetDAMAllocations</w:delText>
              </w:r>
            </w:del>
            <w:del w:id="219" w:author="bissellge" w:date="2017-02-24T08:41:00Z">
              <w:r>
                <w:rPr>
                  <w:rFonts w:eastAsia="Arial Unicode MS" w:cs="Times New Roman Bold"/>
                  <w:vertAlign w:val="subscript"/>
                </w:rPr>
                <w:delText>t,h</w:delText>
              </w:r>
            </w:del>
            <w:del w:id="220" w:author="bissellge" w:date="2017-02-24T08:41:00Z">
              <w:r>
                <w:rPr>
                  <w:rFonts w:eastAsia="Arial Unicode MS" w:cs="Times New Roman Bold"/>
                </w:rPr>
                <w:delText xml:space="preserve"> pursuant to Formula B-14)</w:delText>
              </w:r>
            </w:del>
            <w:del w:id="221" w:author="bissellge" w:date="2017-02-24T08:41:00Z">
              <w:r>
                <w:rPr>
                  <w:iCs/>
                </w:rPr>
                <w:delText>, reduced by any zeroing out of such charges or payments pursuant to Section 17.5.2.4.5</w:delText>
              </w:r>
            </w:del>
          </w:p>
        </w:tc>
      </w:tr>
    </w:tbl>
    <w:p>
      <w:pPr>
        <w:pStyle w:val="Bodypara"/>
        <w:rPr>
          <w:del w:id="223" w:author="bissellge" w:date="2017-02-24T08:41:00Z"/>
        </w:rPr>
      </w:pPr>
      <w:del w:id="222" w:author="bissellge" w:date="2017-02-24T08:41:00Z">
        <w:r>
          <w:rPr/>
        </w:r>
      </w:del>
    </w:p>
    <w:p>
      <w:pPr>
        <w:pStyle w:val="Bodypara"/>
        <w:rPr>
          <w:del w:id="225" w:author="bissellge" w:date="2017-02-24T08:41:00Z"/>
        </w:rPr>
      </w:pPr>
      <w:del w:id="224" w:author="bissellge" w:date="2017-02-24T08:41:00Z">
        <w:r>
          <w:rPr/>
          <w:delText>The ISO shall allocate the Net Congestion Rents calculated in each hour to Transmission Owners pursuant to Section 17.5.2.5.</w:delText>
        </w:r>
      </w:del>
    </w:p>
    <w:p>
      <w:pPr>
        <w:pStyle w:val="Bodypara"/>
        <w:rPr>
          <w:del w:id="227" w:author="bissellge" w:date="2017-02-24T08:41:00Z"/>
        </w:rPr>
      </w:pPr>
      <w:del w:id="226" w:author="bissellge" w:date="2017-02-24T08:41:00Z">
        <w:r>
          <w:rPr/>
          <w:delText>17.5.2.2</w:delText>
          <w:tab/>
          <w:delText>Congestion Rents Charged in the Day-Ahead Market</w:delText>
        </w:r>
      </w:del>
    </w:p>
    <w:p>
      <w:pPr>
        <w:pStyle w:val="Bodypara"/>
        <w:rPr>
          <w:del w:id="229" w:author="bissellge" w:date="2017-02-24T08:41:00Z"/>
        </w:rPr>
      </w:pPr>
      <w:del w:id="228" w:author="bissellge" w:date="2017-02-24T08:41:00Z">
        <w:r>
          <w:rPr/>
          <w:delText>In each hour of the Day-Ahead Market, the ISO shall collect or pay Congestion Rents through Energy Transactions in the Day-Ahead Market and through Bilateral Transactions scheduled in the Day-Ahead Market.</w:delText>
        </w:r>
      </w:del>
    </w:p>
    <w:p>
      <w:pPr>
        <w:pStyle w:val="Bodypara"/>
        <w:rPr>
          <w:del w:id="234" w:author="bissellge" w:date="2017-02-24T08:41:00Z"/>
        </w:rPr>
      </w:pPr>
      <w:del w:id="230" w:author="bissellge" w:date="2017-02-24T08:41:00Z">
        <w:r>
          <w:rPr>
            <w:i/>
            <w:iCs/>
          </w:rPr>
          <w:delText>Day-Ahead Market Energy Transactions</w:delText>
        </w:r>
      </w:del>
      <w:del w:id="231" w:author="bissellge" w:date="2017-02-24T08:41:00Z">
        <w:r>
          <w:rPr/>
          <w:delTex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delText>
        </w:r>
      </w:del>
      <w:del w:id="232" w:author="bissellge" w:date="2017-02-24T08:41:00Z">
        <w:r>
          <w:rPr>
            <w:i/>
            <w:iCs/>
          </w:rPr>
          <w:delText>h</w:delText>
        </w:r>
      </w:del>
      <w:del w:id="233" w:author="bissellge" w:date="2017-02-24T08:41:00Z">
        <w:r>
          <w:rPr/>
          <w:delText xml:space="preserve"> are calculated pursuant to Formula B-2.</w:delText>
        </w:r>
      </w:del>
    </w:p>
    <w:p>
      <w:pPr>
        <w:pStyle w:val="Bodypara"/>
        <w:rPr>
          <w:bCs/>
          <w:del w:id="236" w:author="bissellge" w:date="2017-02-24T08:41:00Z"/>
        </w:rPr>
      </w:pPr>
      <w:del w:id="235" w:author="bissellge" w:date="2017-02-24T08:41:00Z">
        <w:r>
          <w:rPr/>
          <w:delText>Formula B-2</w:delText>
        </w:r>
      </w:del>
    </w:p>
    <w:p>
      <w:pPr>
        <w:pStyle w:val="Bodypara"/>
        <w:rPr>
          <w:b/>
          <w:b/>
          <w:bCs/>
          <w:del w:id="237" w:author="bissellge" w:date="2017-02-24T08:41:00Z"/>
        </w:rPr>
      </w:pPr>
      <w:r>
        <w:rPr/>
        <w:drawing>
          <wp:inline distT="0" distB="0" distL="0" distR="0">
            <wp:extent cx="351409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2" r="-10" b="-102"/>
                    <a:stretch>
                      <a:fillRect/>
                    </a:stretch>
                  </pic:blipFill>
                  <pic:spPr bwMode="auto">
                    <a:xfrm>
                      <a:off x="0" y="0"/>
                      <a:ext cx="3514090" cy="352425"/>
                    </a:xfrm>
                    <a:prstGeom prst="rect">
                      <a:avLst/>
                    </a:prstGeom>
                  </pic:spPr>
                </pic:pic>
              </a:graphicData>
            </a:graphic>
          </wp:inline>
        </w:drawing>
      </w:r>
    </w:p>
    <w:p>
      <w:pPr>
        <w:pStyle w:val="Bodypara"/>
        <w:rPr/>
      </w:pPr>
      <w:del w:id="238" w:author="bissellge" w:date="2017-02-24T08:41:00Z">
        <w:r>
          <w:rPr/>
          <w:delText>W</w:delText>
        </w:r>
      </w:del>
      <w:del w:id="239" w:author="bissellge" w:date="2017-02-24T08:41:00Z">
        <w:r>
          <w:rPr>
            <w:rStyle w:val="BodyparaChar"/>
          </w:rPr>
          <w:delText>h</w:delText>
        </w:r>
      </w:del>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619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02" r="-64" b="-102"/>
                          <a:stretch>
                            <a:fillRect/>
                          </a:stretch>
                        </pic:blipFill>
                        <pic:spPr bwMode="auto">
                          <a:xfrm>
                            <a:off x="0" y="0"/>
                            <a:ext cx="561975" cy="352425"/>
                          </a:xfrm>
                          <a:prstGeom prst="rect">
                            <a:avLst/>
                          </a:prstGeom>
                        </pic:spPr>
                      </pic:pic>
                    </a:graphicData>
                  </a:graphic>
                </wp:inline>
              </w:drawing>
            </w:r>
          </w:p>
        </w:tc>
        <w:tc>
          <w:tcPr>
            <w:tcW w:w="360" w:type="dxa"/>
            <w:tcBorders/>
          </w:tcPr>
          <w:p>
            <w:pPr>
              <w:pStyle w:val="Bodypara"/>
              <w:rPr/>
            </w:pPr>
            <w:del w:id="240" w:author="bissellge" w:date="2017-02-24T08:41:00Z">
              <w:r>
                <w:rPr/>
                <w:delText>=</w:delText>
              </w:r>
            </w:del>
          </w:p>
        </w:tc>
        <w:tc>
          <w:tcPr>
            <w:tcW w:w="7410" w:type="dxa"/>
            <w:tcBorders/>
          </w:tcPr>
          <w:p>
            <w:pPr>
              <w:pStyle w:val="Bodypara"/>
              <w:rPr/>
            </w:pPr>
            <w:del w:id="241" w:author="bissellge" w:date="2017-02-24T08:41:00Z">
              <w:r>
                <w:rPr/>
                <w:delText xml:space="preserve">Energy, in MWh, scheduled to be withdrawn in hour </w:delText>
              </w:r>
            </w:del>
            <w:del w:id="242" w:author="bissellge" w:date="2017-02-24T08:41:00Z">
              <w:r>
                <w:rPr>
                  <w:i/>
                  <w:iCs/>
                </w:rPr>
                <w:delText>h</w:delText>
              </w:r>
            </w:del>
            <w:del w:id="243" w:author="bissellge" w:date="2017-02-24T08:41:00Z">
              <w:r>
                <w:rPr/>
                <w:delText xml:space="preserve"> pursuant to Day-Ahead Market schedule </w:delText>
              </w:r>
            </w:del>
            <w:del w:id="244" w:author="bissellge" w:date="2017-02-24T08:41:00Z">
              <w:r>
                <w:rPr>
                  <w:i/>
                </w:rPr>
                <w:delText>W</w:delText>
              </w:r>
            </w:del>
          </w:p>
        </w:tc>
      </w:tr>
      <w:tr>
        <w:trPr/>
        <w:tc>
          <w:tcPr>
            <w:tcW w:w="1440" w:type="dxa"/>
            <w:tcBorders/>
          </w:tcPr>
          <w:p>
            <w:pPr>
              <w:pStyle w:val="Bodypara"/>
              <w:rPr>
                <w:i/>
                <w:i/>
              </w:rPr>
            </w:pPr>
            <w:r>
              <w:rPr/>
              <w:drawing>
                <wp:inline distT="0" distB="0" distL="0" distR="0">
                  <wp:extent cx="7143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02" r="-50" b="-102"/>
                          <a:stretch>
                            <a:fillRect/>
                          </a:stretch>
                        </pic:blipFill>
                        <pic:spPr bwMode="auto">
                          <a:xfrm>
                            <a:off x="0" y="0"/>
                            <a:ext cx="714375" cy="352425"/>
                          </a:xfrm>
                          <a:prstGeom prst="rect">
                            <a:avLst/>
                          </a:prstGeom>
                        </pic:spPr>
                      </pic:pic>
                    </a:graphicData>
                  </a:graphic>
                </wp:inline>
              </w:drawing>
            </w:r>
          </w:p>
        </w:tc>
        <w:tc>
          <w:tcPr>
            <w:tcW w:w="360" w:type="dxa"/>
            <w:tcBorders/>
          </w:tcPr>
          <w:p>
            <w:pPr>
              <w:pStyle w:val="Bodypara"/>
              <w:rPr/>
            </w:pPr>
            <w:del w:id="245" w:author="bissellge" w:date="2017-02-24T08:41:00Z">
              <w:r>
                <w:rPr/>
                <w:delText>=</w:delText>
              </w:r>
            </w:del>
          </w:p>
        </w:tc>
        <w:tc>
          <w:tcPr>
            <w:tcW w:w="7410" w:type="dxa"/>
            <w:tcBorders/>
          </w:tcPr>
          <w:p>
            <w:pPr>
              <w:pStyle w:val="Bodypara"/>
              <w:rPr/>
            </w:pPr>
            <w:del w:id="246" w:author="bissellge" w:date="2017-02-24T08:41:00Z">
              <w:r>
                <w:rPr/>
                <w:delText xml:space="preserve">Congestion Component, in $/MWh, at the Point of Withdrawal for Energy withdrawn in hour </w:delText>
              </w:r>
            </w:del>
            <w:del w:id="247" w:author="bissellge" w:date="2017-02-24T08:41:00Z">
              <w:r>
                <w:rPr>
                  <w:i/>
                  <w:iCs/>
                </w:rPr>
                <w:delText>h</w:delText>
              </w:r>
            </w:del>
            <w:del w:id="248" w:author="bissellge" w:date="2017-02-24T08:41:00Z">
              <w:r>
                <w:rPr/>
                <w:delText xml:space="preserve"> pursuant to schedule </w:delText>
              </w:r>
            </w:del>
            <w:del w:id="249" w:author="bissellge" w:date="2017-02-24T08:41:00Z">
              <w:r>
                <w:rPr>
                  <w:i/>
                </w:rPr>
                <w:delText>W</w:delText>
              </w:r>
            </w:del>
          </w:p>
        </w:tc>
      </w:tr>
      <w:tr>
        <w:trPr/>
        <w:tc>
          <w:tcPr>
            <w:tcW w:w="1440" w:type="dxa"/>
            <w:tcBorders/>
          </w:tcPr>
          <w:p>
            <w:pPr>
              <w:pStyle w:val="Bodypara"/>
              <w:rPr/>
            </w:pPr>
            <w:r>
              <w:rPr/>
              <w:drawing>
                <wp:inline distT="0" distB="0" distL="0" distR="0">
                  <wp:extent cx="5048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02" r="-71" b="-102"/>
                          <a:stretch>
                            <a:fillRect/>
                          </a:stretch>
                        </pic:blipFill>
                        <pic:spPr bwMode="auto">
                          <a:xfrm>
                            <a:off x="0" y="0"/>
                            <a:ext cx="504825" cy="352425"/>
                          </a:xfrm>
                          <a:prstGeom prst="rect">
                            <a:avLst/>
                          </a:prstGeom>
                        </pic:spPr>
                      </pic:pic>
                    </a:graphicData>
                  </a:graphic>
                </wp:inline>
              </w:drawing>
            </w:r>
          </w:p>
        </w:tc>
        <w:tc>
          <w:tcPr>
            <w:tcW w:w="360" w:type="dxa"/>
            <w:tcBorders/>
          </w:tcPr>
          <w:p>
            <w:pPr>
              <w:pStyle w:val="Bodypara"/>
              <w:rPr/>
            </w:pPr>
            <w:del w:id="250" w:author="bissellge" w:date="2017-02-24T08:41:00Z">
              <w:r>
                <w:rPr/>
                <w:delText>=</w:delText>
              </w:r>
            </w:del>
          </w:p>
        </w:tc>
        <w:tc>
          <w:tcPr>
            <w:tcW w:w="7410" w:type="dxa"/>
            <w:tcBorders/>
          </w:tcPr>
          <w:p>
            <w:pPr>
              <w:pStyle w:val="Bodypara"/>
              <w:rPr/>
            </w:pPr>
            <w:del w:id="251" w:author="bissellge" w:date="2017-02-24T08:41:00Z">
              <w:r>
                <w:rPr/>
                <w:delText xml:space="preserve">Energy, in MWh, scheduled to be injected in hour </w:delText>
              </w:r>
            </w:del>
            <w:del w:id="252" w:author="bissellge" w:date="2017-02-24T08:41:00Z">
              <w:r>
                <w:rPr>
                  <w:i/>
                  <w:iCs/>
                </w:rPr>
                <w:delText>h</w:delText>
              </w:r>
            </w:del>
            <w:del w:id="253" w:author="bissellge" w:date="2017-02-24T08:41:00Z">
              <w:r>
                <w:rPr/>
                <w:delText xml:space="preserve"> pursuant to Day-Ahead Market schedule </w:delText>
              </w:r>
            </w:del>
            <w:del w:id="254" w:author="bissellge" w:date="2017-02-24T08:41:00Z">
              <w:r>
                <w:rPr>
                  <w:i/>
                </w:rPr>
                <w:delText>I</w:delText>
              </w:r>
            </w:del>
          </w:p>
        </w:tc>
      </w:tr>
      <w:tr>
        <w:trPr/>
        <w:tc>
          <w:tcPr>
            <w:tcW w:w="1440" w:type="dxa"/>
            <w:tcBorders/>
          </w:tcPr>
          <w:p>
            <w:pPr>
              <w:pStyle w:val="Bodypara"/>
              <w:rPr/>
            </w:pPr>
            <w:r>
              <w:rPr/>
              <w:drawing>
                <wp:inline distT="0" distB="0" distL="0" distR="0">
                  <wp:extent cx="571500"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02" r="-63" b="-102"/>
                          <a:stretch>
                            <a:fillRect/>
                          </a:stretch>
                        </pic:blipFill>
                        <pic:spPr bwMode="auto">
                          <a:xfrm>
                            <a:off x="0" y="0"/>
                            <a:ext cx="571500" cy="352425"/>
                          </a:xfrm>
                          <a:prstGeom prst="rect">
                            <a:avLst/>
                          </a:prstGeom>
                        </pic:spPr>
                      </pic:pic>
                    </a:graphicData>
                  </a:graphic>
                </wp:inline>
              </w:drawing>
            </w:r>
          </w:p>
        </w:tc>
        <w:tc>
          <w:tcPr>
            <w:tcW w:w="360" w:type="dxa"/>
            <w:tcBorders/>
          </w:tcPr>
          <w:p>
            <w:pPr>
              <w:pStyle w:val="Bodypara"/>
              <w:rPr/>
            </w:pPr>
            <w:del w:id="255" w:author="bissellge" w:date="2017-02-24T08:41:00Z">
              <w:r>
                <w:rPr/>
                <w:delText>=</w:delText>
              </w:r>
            </w:del>
          </w:p>
        </w:tc>
        <w:tc>
          <w:tcPr>
            <w:tcW w:w="7410" w:type="dxa"/>
            <w:tcBorders/>
          </w:tcPr>
          <w:p>
            <w:pPr>
              <w:pStyle w:val="Bodypara"/>
              <w:rPr/>
            </w:pPr>
            <w:del w:id="256" w:author="bissellge" w:date="2017-02-24T08:41:00Z">
              <w:r>
                <w:rPr/>
                <w:delText xml:space="preserve">Congestion Component, in $/MWh, at the Point of Injection for Energy injected in hour </w:delText>
              </w:r>
            </w:del>
            <w:del w:id="257" w:author="bissellge" w:date="2017-02-24T08:41:00Z">
              <w:r>
                <w:rPr>
                  <w:i/>
                  <w:iCs/>
                </w:rPr>
                <w:delText>h</w:delText>
              </w:r>
            </w:del>
            <w:del w:id="258" w:author="bissellge" w:date="2017-02-24T08:41:00Z">
              <w:r>
                <w:rPr/>
                <w:delText xml:space="preserve"> pursuant to schedule </w:delText>
              </w:r>
            </w:del>
            <w:del w:id="259" w:author="bissellge" w:date="2017-02-24T08:41:00Z">
              <w:r>
                <w:rPr>
                  <w:i/>
                </w:rPr>
                <w:delText>I</w:delText>
              </w:r>
            </w:del>
          </w:p>
        </w:tc>
      </w:tr>
    </w:tbl>
    <w:p>
      <w:pPr>
        <w:pStyle w:val="Bodypara"/>
        <w:rPr>
          <w:del w:id="261" w:author="bissellge" w:date="2017-02-24T08:41:00Z"/>
        </w:rPr>
      </w:pPr>
      <w:del w:id="260" w:author="bissellge" w:date="2017-02-24T08:41:00Z">
        <w:r>
          <w:rPr/>
        </w:r>
      </w:del>
    </w:p>
    <w:p>
      <w:pPr>
        <w:pStyle w:val="Bodypara"/>
        <w:rPr>
          <w:del w:id="268" w:author="bissellge" w:date="2017-02-24T08:41:00Z"/>
        </w:rPr>
      </w:pPr>
      <w:del w:id="262" w:author="bissellge" w:date="2017-02-24T08:41:00Z">
        <w:r>
          <w:rPr>
            <w:i/>
            <w:iCs/>
          </w:rPr>
          <w:delText>Bilateral Transactions</w:delText>
        </w:r>
      </w:del>
      <w:del w:id="263" w:author="bissellge" w:date="2017-02-24T08:41:00Z">
        <w:r>
          <w:rPr/>
          <w:delText xml:space="preserve">.  The ISO shall charge or pay Congestion Rents as part of the Transmission Usage Charge applied to Bilateral Transaction </w:delText>
        </w:r>
      </w:del>
      <w:del w:id="264" w:author="bissellge" w:date="2017-02-24T08:41:00Z">
        <w:r>
          <w:rPr>
            <w:i/>
          </w:rPr>
          <w:delText>B</w:delText>
        </w:r>
      </w:del>
      <w:del w:id="265" w:author="bissellge" w:date="2017-02-24T08:41:00Z">
        <w:r>
          <w:rPr/>
          <w:delText xml:space="preserve"> scheduled in the Day-Ahead Market, as described in Section 2.7.2.2 of the OATT.  Total Congestion Rents for all Bilateral Transactions scheduled in the Day-Ahead Market in hour </w:delText>
        </w:r>
      </w:del>
      <w:del w:id="266" w:author="bissellge" w:date="2017-02-24T08:41:00Z">
        <w:r>
          <w:rPr>
            <w:i/>
            <w:iCs/>
          </w:rPr>
          <w:delText>h</w:delText>
        </w:r>
      </w:del>
      <w:del w:id="267" w:author="bissellge" w:date="2017-02-24T08:41:00Z">
        <w:r>
          <w:rPr/>
          <w:delText xml:space="preserve"> are calculated pursuant to Formula B-3.</w:delText>
        </w:r>
      </w:del>
    </w:p>
    <w:p>
      <w:pPr>
        <w:pStyle w:val="Bodypara"/>
        <w:rPr>
          <w:del w:id="270" w:author="bissellge" w:date="2017-02-24T08:41:00Z"/>
        </w:rPr>
      </w:pPr>
      <w:del w:id="269" w:author="bissellge" w:date="2017-02-24T08:41:00Z">
        <w:r>
          <w:rPr/>
          <w:delText>Formula B-3</w:delText>
        </w:r>
      </w:del>
    </w:p>
    <w:p>
      <w:pPr>
        <w:pStyle w:val="Bodypara"/>
        <w:rPr>
          <w:b/>
          <w:b/>
          <w:del w:id="271" w:author="bissellge" w:date="2017-02-24T08:41:00Z"/>
        </w:rPr>
      </w:pPr>
      <w:r>
        <w:rPr/>
        <w:drawing>
          <wp:inline distT="0" distB="0" distL="0" distR="0">
            <wp:extent cx="162877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02" r="-22" b="-102"/>
                    <a:stretch>
                      <a:fillRect/>
                    </a:stretch>
                  </pic:blipFill>
                  <pic:spPr bwMode="auto">
                    <a:xfrm>
                      <a:off x="0" y="0"/>
                      <a:ext cx="1628775" cy="352425"/>
                    </a:xfrm>
                    <a:prstGeom prst="rect">
                      <a:avLst/>
                    </a:prstGeom>
                  </pic:spPr>
                </pic:pic>
              </a:graphicData>
            </a:graphic>
          </wp:inline>
        </w:drawing>
      </w:r>
    </w:p>
    <w:p>
      <w:pPr>
        <w:pStyle w:val="Bodypara"/>
        <w:widowControl/>
        <w:bidi w:val="0"/>
        <w:spacing w:lineRule="auto" w:line="480"/>
        <w:ind w:firstLine="720"/>
        <w:rPr>
          <w:b/>
          <w:b/>
          <w:del w:id="273" w:author="bissellge" w:date="2017-02-24T08:41:00Z"/>
        </w:rPr>
      </w:pPr>
      <w:del w:id="272" w:author="bissellge" w:date="2017-02-24T08:41:00Z">
        <w:r>
          <w:rPr>
            <w:b/>
          </w:rPr>
        </w:r>
      </w:del>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334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02" r="-68" b="-102"/>
                          <a:stretch>
                            <a:fillRect/>
                          </a:stretch>
                        </pic:blipFill>
                        <pic:spPr bwMode="auto">
                          <a:xfrm>
                            <a:off x="0" y="0"/>
                            <a:ext cx="533400" cy="352425"/>
                          </a:xfrm>
                          <a:prstGeom prst="rect">
                            <a:avLst/>
                          </a:prstGeom>
                        </pic:spPr>
                      </pic:pic>
                    </a:graphicData>
                  </a:graphic>
                </wp:inline>
              </w:drawing>
            </w:r>
          </w:p>
        </w:tc>
        <w:tc>
          <w:tcPr>
            <w:tcW w:w="360" w:type="dxa"/>
            <w:tcBorders/>
          </w:tcPr>
          <w:p>
            <w:pPr>
              <w:pStyle w:val="Bodypara"/>
              <w:rPr/>
            </w:pPr>
            <w:del w:id="274" w:author="bissellge" w:date="2017-02-24T08:41:00Z">
              <w:r>
                <w:rPr/>
                <w:delText>=</w:delText>
              </w:r>
            </w:del>
          </w:p>
        </w:tc>
        <w:tc>
          <w:tcPr>
            <w:tcW w:w="7410" w:type="dxa"/>
            <w:tcBorders/>
          </w:tcPr>
          <w:p>
            <w:pPr>
              <w:pStyle w:val="Bodypara"/>
              <w:rPr/>
            </w:pPr>
            <w:del w:id="275" w:author="bissellge" w:date="2017-02-24T08:41:00Z">
              <w:r>
                <w:rPr/>
                <w:delText xml:space="preserve">Energy, in MWh, of Bilateral Transaction </w:delText>
              </w:r>
            </w:del>
            <w:del w:id="276" w:author="bissellge" w:date="2017-02-24T08:41:00Z">
              <w:r>
                <w:rPr>
                  <w:i/>
                </w:rPr>
                <w:delText>B</w:delText>
              </w:r>
            </w:del>
            <w:del w:id="277" w:author="bissellge" w:date="2017-02-24T08:41:00Z">
              <w:r>
                <w:rPr/>
                <w:delText xml:space="preserve"> scheduled in the Day-Ahead Market in hour</w:delText>
              </w:r>
            </w:del>
            <w:del w:id="278" w:author="bissellge" w:date="2017-02-24T08:41:00Z">
              <w:r>
                <w:rPr>
                  <w:i/>
                  <w:iCs/>
                </w:rPr>
                <w:delText xml:space="preserve"> h</w:delText>
              </w:r>
            </w:del>
          </w:p>
        </w:tc>
      </w:tr>
      <w:tr>
        <w:trPr/>
        <w:tc>
          <w:tcPr>
            <w:tcW w:w="1440" w:type="dxa"/>
            <w:tcBorders/>
          </w:tcPr>
          <w:p>
            <w:pPr>
              <w:pStyle w:val="Bodypara"/>
              <w:rPr/>
            </w:pPr>
            <w:r>
              <w:rPr/>
              <w:drawing>
                <wp:inline distT="0" distB="0" distL="0" distR="0">
                  <wp:extent cx="6381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2" r="-56" b="-102"/>
                          <a:stretch>
                            <a:fillRect/>
                          </a:stretch>
                        </pic:blipFill>
                        <pic:spPr bwMode="auto">
                          <a:xfrm>
                            <a:off x="0" y="0"/>
                            <a:ext cx="638175" cy="352425"/>
                          </a:xfrm>
                          <a:prstGeom prst="rect">
                            <a:avLst/>
                          </a:prstGeom>
                        </pic:spPr>
                      </pic:pic>
                    </a:graphicData>
                  </a:graphic>
                </wp:inline>
              </w:drawing>
            </w:r>
          </w:p>
        </w:tc>
        <w:tc>
          <w:tcPr>
            <w:tcW w:w="360" w:type="dxa"/>
            <w:tcBorders/>
          </w:tcPr>
          <w:p>
            <w:pPr>
              <w:pStyle w:val="Bodypara"/>
              <w:rPr/>
            </w:pPr>
            <w:del w:id="279" w:author="bissellge" w:date="2017-02-24T08:41:00Z">
              <w:r>
                <w:rPr/>
                <w:delText>=</w:delText>
              </w:r>
            </w:del>
          </w:p>
        </w:tc>
        <w:tc>
          <w:tcPr>
            <w:tcW w:w="7410" w:type="dxa"/>
            <w:tcBorders/>
          </w:tcPr>
          <w:p>
            <w:pPr>
              <w:pStyle w:val="Bodypara"/>
              <w:rPr/>
            </w:pPr>
            <w:del w:id="280" w:author="bissellge" w:date="2017-02-24T08:41:00Z">
              <w:r>
                <w:rPr/>
                <w:delText xml:space="preserve">Congestion Component of the TUC, in $/MWh, for scheduled Bilateral Transaction </w:delText>
              </w:r>
            </w:del>
            <w:del w:id="281" w:author="bissellge" w:date="2017-02-24T08:41:00Z">
              <w:r>
                <w:rPr>
                  <w:i/>
                </w:rPr>
                <w:delText>B</w:delText>
              </w:r>
            </w:del>
            <w:del w:id="282" w:author="bissellge" w:date="2017-02-24T08:41:00Z">
              <w:r>
                <w:rPr/>
                <w:delText>, in hour</w:delText>
              </w:r>
            </w:del>
            <w:del w:id="283" w:author="bissellge" w:date="2017-02-24T08:41:00Z">
              <w:r>
                <w:rPr>
                  <w:i/>
                  <w:iCs/>
                </w:rPr>
                <w:delText xml:space="preserve"> h</w:delText>
              </w:r>
            </w:del>
            <w:del w:id="284" w:author="bissellge" w:date="2017-02-24T08:41:00Z">
              <w:r>
                <w:rPr/>
                <w:delText xml:space="preserve">, which is equal to </w:delText>
              </w:r>
            </w:del>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95425"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00" r="-24" b="-100"/>
                          <a:stretch>
                            <a:fillRect/>
                          </a:stretch>
                        </pic:blipFill>
                        <pic:spPr bwMode="auto">
                          <a:xfrm>
                            <a:off x="0" y="0"/>
                            <a:ext cx="1495425" cy="361950"/>
                          </a:xfrm>
                          <a:prstGeom prst="rect">
                            <a:avLst/>
                          </a:prstGeom>
                        </pic:spPr>
                      </pic:pic>
                    </a:graphicData>
                  </a:graphic>
                </wp:inline>
              </w:drawing>
            </w:r>
            <w:r/>
            <w:r>
              <w:rPr>
                <w:position w:val="-36"/>
              </w:rPr>
              <w:fldChar w:fldCharType="end"/>
            </w:r>
            <w:r>
              <w:rPr>
                <w:position w:val="-36"/>
              </w:rPr>
            </w:r>
          </w:p>
        </w:tc>
      </w:tr>
      <w:tr>
        <w:trPr/>
        <w:tc>
          <w:tcPr>
            <w:tcW w:w="1440" w:type="dxa"/>
            <w:tcBorders/>
          </w:tcPr>
          <w:p>
            <w:pPr>
              <w:pStyle w:val="Bodypara"/>
              <w:rPr>
                <w:i/>
                <w:i/>
              </w:rPr>
            </w:pPr>
            <w:r>
              <w:rPr/>
              <w:drawing>
                <wp:inline distT="0" distB="0" distL="0" distR="0">
                  <wp:extent cx="67627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02" r="-53" b="-102"/>
                          <a:stretch>
                            <a:fillRect/>
                          </a:stretch>
                        </pic:blipFill>
                        <pic:spPr bwMode="auto">
                          <a:xfrm>
                            <a:off x="0" y="0"/>
                            <a:ext cx="676275" cy="352425"/>
                          </a:xfrm>
                          <a:prstGeom prst="rect">
                            <a:avLst/>
                          </a:prstGeom>
                        </pic:spPr>
                      </pic:pic>
                    </a:graphicData>
                  </a:graphic>
                </wp:inline>
              </w:drawing>
            </w:r>
          </w:p>
        </w:tc>
        <w:tc>
          <w:tcPr>
            <w:tcW w:w="360" w:type="dxa"/>
            <w:tcBorders/>
          </w:tcPr>
          <w:p>
            <w:pPr>
              <w:pStyle w:val="Bodypara"/>
              <w:rPr/>
            </w:pPr>
            <w:del w:id="285" w:author="bissellge" w:date="2017-02-24T08:41:00Z">
              <w:r>
                <w:rPr/>
                <w:delText>=</w:delText>
              </w:r>
            </w:del>
          </w:p>
        </w:tc>
        <w:tc>
          <w:tcPr>
            <w:tcW w:w="7410" w:type="dxa"/>
            <w:tcBorders/>
          </w:tcPr>
          <w:p>
            <w:pPr>
              <w:pStyle w:val="Bodypara"/>
              <w:rPr/>
            </w:pPr>
            <w:del w:id="286" w:author="bissellge" w:date="2017-02-24T08:41:00Z">
              <w:r>
                <w:rPr/>
                <w:delText xml:space="preserve">Congestion Component, in $/MWh, at the Point of Withdrawal for Energy withdrawn in hour </w:delText>
              </w:r>
            </w:del>
            <w:del w:id="287" w:author="bissellge" w:date="2017-02-24T08:41:00Z">
              <w:r>
                <w:rPr>
                  <w:i/>
                  <w:iCs/>
                </w:rPr>
                <w:delText xml:space="preserve">h </w:delText>
              </w:r>
            </w:del>
            <w:del w:id="288" w:author="bissellge" w:date="2017-02-24T08:41:00Z">
              <w:r>
                <w:rPr/>
                <w:delText xml:space="preserve">pursuant to Bilateral Transaction </w:delText>
              </w:r>
            </w:del>
            <w:del w:id="289" w:author="bissellge" w:date="2017-02-24T08:41:00Z">
              <w:r>
                <w:rPr>
                  <w:i/>
                </w:rPr>
                <w:delText>B</w:delText>
              </w:r>
            </w:del>
          </w:p>
        </w:tc>
      </w:tr>
      <w:tr>
        <w:trPr/>
        <w:tc>
          <w:tcPr>
            <w:tcW w:w="1440" w:type="dxa"/>
            <w:tcBorders/>
          </w:tcPr>
          <w:p>
            <w:pPr>
              <w:pStyle w:val="Bodypara"/>
              <w:rPr/>
            </w:pPr>
            <w:r>
              <w:rPr/>
              <w:drawing>
                <wp:inline distT="0" distB="0" distL="0" distR="0">
                  <wp:extent cx="6000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02" r="-60" b="-102"/>
                          <a:stretch>
                            <a:fillRect/>
                          </a:stretch>
                        </pic:blipFill>
                        <pic:spPr bwMode="auto">
                          <a:xfrm>
                            <a:off x="0" y="0"/>
                            <a:ext cx="600075" cy="352425"/>
                          </a:xfrm>
                          <a:prstGeom prst="rect">
                            <a:avLst/>
                          </a:prstGeom>
                        </pic:spPr>
                      </pic:pic>
                    </a:graphicData>
                  </a:graphic>
                </wp:inline>
              </w:drawing>
            </w:r>
          </w:p>
        </w:tc>
        <w:tc>
          <w:tcPr>
            <w:tcW w:w="360" w:type="dxa"/>
            <w:tcBorders/>
          </w:tcPr>
          <w:p>
            <w:pPr>
              <w:pStyle w:val="Bodypara"/>
              <w:rPr/>
            </w:pPr>
            <w:del w:id="290" w:author="bissellge" w:date="2017-02-24T08:41:00Z">
              <w:r>
                <w:rPr/>
                <w:delText>=</w:delText>
              </w:r>
            </w:del>
          </w:p>
        </w:tc>
        <w:tc>
          <w:tcPr>
            <w:tcW w:w="7410" w:type="dxa"/>
            <w:tcBorders/>
          </w:tcPr>
          <w:p>
            <w:pPr>
              <w:pStyle w:val="Bodypara"/>
              <w:rPr/>
            </w:pPr>
            <w:del w:id="291" w:author="bissellge" w:date="2017-02-24T08:41:00Z">
              <w:r>
                <w:rPr/>
                <w:delText xml:space="preserve">Congestion Component, in $/MWh, at the Point of Injection for Energy injected in hour </w:delText>
              </w:r>
            </w:del>
            <w:del w:id="292" w:author="bissellge" w:date="2017-02-24T08:41:00Z">
              <w:r>
                <w:rPr>
                  <w:i/>
                  <w:iCs/>
                </w:rPr>
                <w:delText>h</w:delText>
              </w:r>
            </w:del>
            <w:del w:id="293" w:author="bissellge" w:date="2017-02-24T08:41:00Z">
              <w:r>
                <w:rPr/>
                <w:delText xml:space="preserve"> pursuant to Bilateral Transaction </w:delText>
              </w:r>
            </w:del>
            <w:del w:id="294" w:author="bissellge" w:date="2017-02-24T08:41:00Z">
              <w:r>
                <w:rPr>
                  <w:i/>
                  <w:iCs/>
                </w:rPr>
                <w:delText>B</w:delText>
              </w:r>
            </w:del>
          </w:p>
        </w:tc>
      </w:tr>
    </w:tbl>
    <w:p>
      <w:pPr>
        <w:pStyle w:val="Bodypara"/>
        <w:rPr>
          <w:del w:id="296" w:author="bissellge" w:date="2017-02-24T08:41:00Z"/>
        </w:rPr>
      </w:pPr>
      <w:del w:id="295" w:author="bissellge" w:date="2017-02-24T08:41:00Z">
        <w:r>
          <w:rPr/>
        </w:r>
      </w:del>
    </w:p>
    <w:p>
      <w:pPr>
        <w:pStyle w:val="Bodypara"/>
        <w:rPr>
          <w:del w:id="298" w:author="bissellge" w:date="2017-02-24T08:41:00Z"/>
        </w:rPr>
      </w:pPr>
      <w:del w:id="297" w:author="bissellge" w:date="2017-02-24T08:41:00Z">
        <w:r>
          <w:rPr/>
          <w:delText>17.5.2.3</w:delText>
          <w:tab/>
          <w:delText>Congestion Payments Made To Primary Holders</w:delText>
        </w:r>
      </w:del>
    </w:p>
    <w:p>
      <w:pPr>
        <w:pStyle w:val="Bodypara"/>
        <w:rPr>
          <w:del w:id="302" w:author="bissellge" w:date="2017-02-24T08:41:00Z"/>
        </w:rPr>
      </w:pPr>
      <w:del w:id="299" w:author="bissellge" w:date="2017-02-24T08:41:00Z">
        <w:r>
          <w:rPr/>
          <w:delText xml:space="preserve">For each hour </w:delText>
        </w:r>
      </w:del>
      <w:del w:id="300" w:author="bissellge" w:date="2017-02-24T08:41:00Z">
        <w:r>
          <w:rPr>
            <w:i/>
            <w:iCs/>
          </w:rPr>
          <w:delText>h</w:delText>
        </w:r>
      </w:del>
      <w:del w:id="301" w:author="bissellge" w:date="2017-02-24T08:41:00Z">
        <w:r>
          <w:rPr/>
          <w:delText xml:space="preserve"> of the Day-Ahead Market, the ISO shall charge or pay Congestion payments to the Primary Holders, as follows:</w:delText>
        </w:r>
      </w:del>
    </w:p>
    <w:p>
      <w:pPr>
        <w:pStyle w:val="Bodypara"/>
        <w:rPr>
          <w:bCs/>
          <w:del w:id="304" w:author="bissellge" w:date="2017-02-24T08:41:00Z"/>
        </w:rPr>
      </w:pPr>
      <w:del w:id="303" w:author="bissellge" w:date="2017-02-24T08:41:00Z">
        <w:r>
          <w:rPr/>
          <w:delText>Formula B-4</w:delText>
        </w:r>
      </w:del>
    </w:p>
    <w:p>
      <w:pPr>
        <w:pStyle w:val="Bodypara"/>
        <w:rPr>
          <w:del w:id="305" w:author="bissellge" w:date="2017-02-24T08:41:00Z"/>
        </w:rPr>
      </w:pPr>
      <w:r>
        <w:rPr/>
        <w:drawing>
          <wp:inline distT="0" distB="0" distL="0" distR="0">
            <wp:extent cx="409511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2" r="-9" b="-102"/>
                    <a:stretch>
                      <a:fillRect/>
                    </a:stretch>
                  </pic:blipFill>
                  <pic:spPr bwMode="auto">
                    <a:xfrm>
                      <a:off x="0" y="0"/>
                      <a:ext cx="4095115" cy="352425"/>
                    </a:xfrm>
                    <a:prstGeom prst="rect">
                      <a:avLst/>
                    </a:prstGeom>
                  </pic:spPr>
                </pic:pic>
              </a:graphicData>
            </a:graphic>
          </wp:inline>
        </w:drawing>
      </w:r>
    </w:p>
    <w:p>
      <w:pPr>
        <w:pStyle w:val="Bodypara"/>
        <w:rPr>
          <w:del w:id="307" w:author="bissellge" w:date="2017-02-24T08:41:00Z"/>
        </w:rPr>
      </w:pPr>
      <w:del w:id="306" w:author="bissellge" w:date="2017-02-24T08:41:00Z">
        <w:r>
          <w:rPr/>
        </w:r>
      </w:del>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Bodypara"/>
              <w:rPr/>
            </w:pPr>
            <w:r>
              <w:rPr/>
              <w:drawing>
                <wp:inline distT="0" distB="0" distL="0" distR="0">
                  <wp:extent cx="5334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02" r="-68" b="-102"/>
                          <a:stretch>
                            <a:fillRect/>
                          </a:stretch>
                        </pic:blipFill>
                        <pic:spPr bwMode="auto">
                          <a:xfrm>
                            <a:off x="0" y="0"/>
                            <a:ext cx="533400" cy="352425"/>
                          </a:xfrm>
                          <a:prstGeom prst="rect">
                            <a:avLst/>
                          </a:prstGeom>
                        </pic:spPr>
                      </pic:pic>
                    </a:graphicData>
                  </a:graphic>
                </wp:inline>
              </w:drawing>
            </w:r>
          </w:p>
        </w:tc>
        <w:tc>
          <w:tcPr>
            <w:tcW w:w="360" w:type="dxa"/>
            <w:tcBorders/>
          </w:tcPr>
          <w:p>
            <w:pPr>
              <w:pStyle w:val="Bodypara"/>
              <w:rPr/>
            </w:pPr>
            <w:del w:id="308" w:author="bissellge" w:date="2017-02-24T08:41:00Z">
              <w:r>
                <w:rPr/>
                <w:delText>=</w:delText>
              </w:r>
            </w:del>
          </w:p>
        </w:tc>
        <w:tc>
          <w:tcPr>
            <w:tcW w:w="7410" w:type="dxa"/>
            <w:tcBorders/>
          </w:tcPr>
          <w:p>
            <w:pPr>
              <w:pStyle w:val="Bodypara"/>
              <w:rPr/>
            </w:pPr>
            <w:del w:id="309" w:author="bissellge" w:date="2017-02-24T08:41:00Z">
              <w:r>
                <w:rPr/>
                <w:delText>Congestion Component ($/MWh) at the Point of Withdrawal (</w:delText>
              </w:r>
            </w:del>
            <w:del w:id="310" w:author="bissellge" w:date="2017-02-24T08:41:00Z">
              <w:r>
                <w:rPr>
                  <w:i/>
                </w:rPr>
                <w:delText>POW</w:delText>
              </w:r>
            </w:del>
            <w:del w:id="311" w:author="bissellge" w:date="2017-02-24T08:41:00Z">
              <w:r>
                <w:rPr/>
                <w:delText>)</w:delText>
              </w:r>
            </w:del>
          </w:p>
        </w:tc>
      </w:tr>
      <w:tr>
        <w:trPr/>
        <w:tc>
          <w:tcPr>
            <w:tcW w:w="1440" w:type="dxa"/>
            <w:tcBorders/>
          </w:tcPr>
          <w:p>
            <w:pPr>
              <w:pStyle w:val="Bodypara"/>
              <w:rPr/>
            </w:pPr>
            <w:r>
              <w:rPr/>
              <w:drawing>
                <wp:inline distT="0" distB="0" distL="0" distR="0">
                  <wp:extent cx="43815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02" r="-82" b="-102"/>
                          <a:stretch>
                            <a:fillRect/>
                          </a:stretch>
                        </pic:blipFill>
                        <pic:spPr bwMode="auto">
                          <a:xfrm>
                            <a:off x="0" y="0"/>
                            <a:ext cx="438150" cy="352425"/>
                          </a:xfrm>
                          <a:prstGeom prst="rect">
                            <a:avLst/>
                          </a:prstGeom>
                        </pic:spPr>
                      </pic:pic>
                    </a:graphicData>
                  </a:graphic>
                </wp:inline>
              </w:drawing>
            </w:r>
          </w:p>
        </w:tc>
        <w:tc>
          <w:tcPr>
            <w:tcW w:w="360" w:type="dxa"/>
            <w:tcBorders/>
          </w:tcPr>
          <w:p>
            <w:pPr>
              <w:pStyle w:val="Bodypara"/>
              <w:rPr/>
            </w:pPr>
            <w:del w:id="312" w:author="bissellge" w:date="2017-02-24T08:41:00Z">
              <w:r>
                <w:rPr/>
                <w:delText>=</w:delText>
              </w:r>
            </w:del>
          </w:p>
        </w:tc>
        <w:tc>
          <w:tcPr>
            <w:tcW w:w="7410" w:type="dxa"/>
            <w:tcBorders/>
          </w:tcPr>
          <w:p>
            <w:pPr>
              <w:pStyle w:val="Bodypara"/>
              <w:rPr/>
            </w:pPr>
            <w:del w:id="313" w:author="bissellge" w:date="2017-02-24T08:41:00Z">
              <w:r>
                <w:rPr/>
                <w:delText>Congestion Component ($/MWh) at the Point of Injection (</w:delText>
              </w:r>
            </w:del>
            <w:del w:id="314" w:author="bissellge" w:date="2017-02-24T08:41:00Z">
              <w:r>
                <w:rPr>
                  <w:i/>
                </w:rPr>
                <w:delText>POI</w:delText>
              </w:r>
            </w:del>
            <w:del w:id="315" w:author="bissellge" w:date="2017-02-24T08:41:00Z">
              <w:r>
                <w:rPr/>
                <w:delText>)</w:delText>
              </w:r>
            </w:del>
          </w:p>
        </w:tc>
      </w:tr>
      <w:tr>
        <w:trPr/>
        <w:tc>
          <w:tcPr>
            <w:tcW w:w="1440" w:type="dxa"/>
            <w:tcBorders/>
          </w:tcPr>
          <w:p>
            <w:pPr>
              <w:pStyle w:val="Bodypara"/>
              <w:rPr>
                <w:i/>
                <w:i/>
              </w:rPr>
            </w:pPr>
            <w:r>
              <w:rPr/>
              <w:drawing>
                <wp:inline distT="0" distB="0" distL="0" distR="0">
                  <wp:extent cx="5524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02" r="-65" b="-102"/>
                          <a:stretch>
                            <a:fillRect/>
                          </a:stretch>
                        </pic:blipFill>
                        <pic:spPr bwMode="auto">
                          <a:xfrm>
                            <a:off x="0" y="0"/>
                            <a:ext cx="552450" cy="352425"/>
                          </a:xfrm>
                          <a:prstGeom prst="rect">
                            <a:avLst/>
                          </a:prstGeom>
                        </pic:spPr>
                      </pic:pic>
                    </a:graphicData>
                  </a:graphic>
                </wp:inline>
              </w:drawing>
            </w:r>
          </w:p>
        </w:tc>
        <w:tc>
          <w:tcPr>
            <w:tcW w:w="360" w:type="dxa"/>
            <w:tcBorders/>
          </w:tcPr>
          <w:p>
            <w:pPr>
              <w:pStyle w:val="Bodypara"/>
              <w:rPr/>
            </w:pPr>
            <w:del w:id="316" w:author="bissellge" w:date="2017-02-24T08:41:00Z">
              <w:r>
                <w:rPr/>
                <w:delText>=</w:delText>
              </w:r>
            </w:del>
          </w:p>
        </w:tc>
        <w:tc>
          <w:tcPr>
            <w:tcW w:w="7410" w:type="dxa"/>
            <w:tcBorders/>
          </w:tcPr>
          <w:p>
            <w:pPr>
              <w:pStyle w:val="Bodypara"/>
              <w:rPr/>
            </w:pPr>
            <w:del w:id="317" w:author="bissellge" w:date="2017-02-24T08:41:00Z">
              <w:r>
                <w:rPr/>
                <w:delText>The number of TCCs in MW from</w:delText>
              </w:r>
            </w:del>
            <w:del w:id="318" w:author="bissellge" w:date="2017-02-24T08:41:00Z">
              <w:r>
                <w:rPr>
                  <w:i/>
                </w:rPr>
                <w:delText xml:space="preserve"> POI</w:delText>
              </w:r>
            </w:del>
            <w:del w:id="319" w:author="bissellge" w:date="2017-02-24T08:41:00Z">
              <w:r>
                <w:rPr/>
                <w:delText xml:space="preserve"> to </w:delText>
              </w:r>
            </w:del>
            <w:del w:id="320" w:author="bissellge" w:date="2017-02-24T08:41:00Z">
              <w:r>
                <w:rPr>
                  <w:i/>
                </w:rPr>
                <w:delText>POW</w:delText>
              </w:r>
            </w:del>
          </w:p>
        </w:tc>
      </w:tr>
      <w:tr>
        <w:trPr/>
        <w:tc>
          <w:tcPr>
            <w:tcW w:w="1440" w:type="dxa"/>
            <w:tcBorders/>
          </w:tcPr>
          <w:p>
            <w:pPr>
              <w:pStyle w:val="Bodypara"/>
              <w:snapToGrid w:val="false"/>
              <w:rPr/>
            </w:pPr>
            <w:r>
              <w:rPr/>
            </w:r>
          </w:p>
        </w:tc>
        <w:tc>
          <w:tcPr>
            <w:tcW w:w="360" w:type="dxa"/>
            <w:tcBorders/>
          </w:tcPr>
          <w:p>
            <w:pPr>
              <w:pStyle w:val="Bodypara"/>
              <w:snapToGrid w:val="false"/>
              <w:rPr/>
            </w:pPr>
            <w:r>
              <w:rPr/>
            </w:r>
          </w:p>
        </w:tc>
        <w:tc>
          <w:tcPr>
            <w:tcW w:w="7410" w:type="dxa"/>
            <w:tcBorders/>
          </w:tcPr>
          <w:p>
            <w:pPr>
              <w:pStyle w:val="Bodypara"/>
              <w:snapToGrid w:val="false"/>
              <w:rPr/>
            </w:pPr>
            <w:r>
              <w:rPr/>
            </w:r>
          </w:p>
        </w:tc>
      </w:tr>
    </w:tbl>
    <w:p>
      <w:pPr>
        <w:pStyle w:val="Bodypara"/>
        <w:rPr>
          <w:del w:id="325" w:author="bissellge" w:date="2017-02-24T08:41:00Z"/>
        </w:rPr>
      </w:pPr>
      <w:del w:id="321" w:author="bissellge" w:date="2017-02-24T08:41:00Z">
        <w:r>
          <w:rPr/>
          <w:delText xml:space="preserve"> </w:delText>
        </w:r>
      </w:del>
      <w:del w:id="322" w:author="bissellge" w:date="2017-02-24T08:41:00Z">
        <w:r>
          <w:rPr/>
          <w:delText>(See</w:delText>
        </w:r>
      </w:del>
      <w:del w:id="323" w:author="bissellge" w:date="2017-02-24T08:41:00Z">
        <w:r>
          <w:rPr>
            <w:rFonts w:cs="Times" w:ascii="Times" w:hAnsi="Times"/>
          </w:rPr>
          <w:delText xml:space="preserve"> </w:delText>
        </w:r>
      </w:del>
      <w:del w:id="324" w:author="bissellge" w:date="2017-02-24T08:41:00Z">
        <w:r>
          <w:rPr/>
          <w:delText>Part 17.1 of this Attachment B for the calculation of the Congestion Component of the LBMP price at either the POI or the POW.)</w:delText>
        </w:r>
      </w:del>
    </w:p>
    <w:p>
      <w:pPr>
        <w:pStyle w:val="Bodypara"/>
        <w:rPr>
          <w:del w:id="329" w:author="bissellge" w:date="2017-02-24T08:41:00Z"/>
        </w:rPr>
      </w:pPr>
      <w:del w:id="326" w:author="bissellge" w:date="2017-02-24T08:41:00Z">
        <w:r>
          <w:rPr/>
          <w:delText>The ISO shall pay Primary Holders for the Congestion payments from revenues collected from: (i) Congestion Rents, (ii) O/R-t-S Congestion Rent Shortfall Charges and U/D Congestion Rent Shortfall Charges, and (iii) Net Congestion Rents in accordance</w:delText>
        </w:r>
      </w:del>
      <w:del w:id="327" w:author="bissellge" w:date="2017-02-24T08:41:00Z">
        <w:r>
          <w:rPr>
            <w:vertAlign w:val="subscript"/>
          </w:rPr>
          <w:delText xml:space="preserve"> </w:delText>
        </w:r>
      </w:del>
      <w:del w:id="328" w:author="bissellge" w:date="2017-02-24T08:41:00Z">
        <w:r>
          <w:rPr/>
          <w:delText>with Section 17.5.2.5.</w:delText>
        </w:r>
      </w:del>
    </w:p>
    <w:p>
      <w:pPr>
        <w:pStyle w:val="Bodypara"/>
        <w:rPr>
          <w:del w:id="331" w:author="bissellge" w:date="2017-02-24T08:41:00Z"/>
        </w:rPr>
      </w:pPr>
      <w:del w:id="330" w:author="bissellge" w:date="2017-02-24T08:41:00Z">
        <w:r>
          <w:rPr/>
          <w:delTex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delText>
        </w:r>
      </w:del>
    </w:p>
    <w:p>
      <w:pPr>
        <w:pStyle w:val="Bodypara"/>
        <w:rPr>
          <w:del w:id="335" w:author="bissellge" w:date="2017-02-24T08:41:00Z"/>
        </w:rPr>
      </w:pPr>
      <w:del w:id="332" w:author="bissellge" w:date="2017-02-24T08:41:00Z">
        <w:r>
          <w:rPr/>
          <w:delText xml:space="preserve">The Shortfall Reimbursement Surcharge shall not be assessed on Congestion payments to Primary Holders of TCCs that produce net negative Congestion payments, </w:delText>
        </w:r>
      </w:del>
      <w:del w:id="333" w:author="bissellge" w:date="2017-02-24T08:41:00Z">
        <w:r>
          <w:rPr>
            <w:i/>
            <w:iCs/>
          </w:rPr>
          <w:delText xml:space="preserve">i.e., </w:delText>
        </w:r>
      </w:del>
      <w:del w:id="334" w:author="bissellge" w:date="2017-02-24T08:41:00Z">
        <w:r>
          <w:rPr/>
          <w:delTex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delText>
        </w:r>
      </w:del>
    </w:p>
    <w:p>
      <w:pPr>
        <w:pStyle w:val="Bodypara"/>
        <w:rPr>
          <w:del w:id="337" w:author="bissellge" w:date="2017-02-24T08:41:00Z"/>
        </w:rPr>
      </w:pPr>
      <w:del w:id="336" w:author="bissellge" w:date="2017-02-24T08:41:00Z">
        <w:r>
          <w:rPr/>
          <w:delTex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delText>
        </w:r>
      </w:del>
    </w:p>
    <w:p>
      <w:pPr>
        <w:pStyle w:val="Bodypara"/>
        <w:rPr>
          <w:rFonts w:eastAsia="Arial Unicode MS"/>
          <w:del w:id="341" w:author="bissellge" w:date="2017-02-24T08:41:00Z"/>
        </w:rPr>
      </w:pPr>
      <w:del w:id="338" w:author="bissellge" w:date="2017-02-24T08:41:00Z">
        <w:bookmarkStart w:id="2" w:name="_Ref125298307"/>
        <w:bookmarkStart w:id="3" w:name="_Ref115553033"/>
        <w:bookmarkStart w:id="4" w:name="_Ref115549351"/>
        <w:r>
          <w:rPr/>
          <w:delText>17.5.</w:delText>
        </w:r>
      </w:del>
      <w:del w:id="339" w:author="bissellge" w:date="2017-02-24T08:41:00Z">
        <w:r>
          <w:rPr>
            <w:rFonts w:eastAsia="Arial Unicode MS"/>
          </w:rPr>
          <w:delText>2.4</w:delText>
          <w:tab/>
        </w:r>
      </w:del>
      <w:del w:id="340" w:author="bissellge" w:date="2017-02-24T08:41:00Z">
        <w:r>
          <w:rPr/>
          <w:delText>Charges and Payments to Transmission Owners for DAM Outages and Returns-to-Service</w:delText>
        </w:r>
      </w:del>
      <w:bookmarkEnd w:id="2"/>
      <w:bookmarkEnd w:id="3"/>
      <w:bookmarkEnd w:id="4"/>
    </w:p>
    <w:p>
      <w:pPr>
        <w:pStyle w:val="Bodypara"/>
        <w:rPr>
          <w:del w:id="343" w:author="bissellge" w:date="2017-02-24T08:41:00Z"/>
        </w:rPr>
      </w:pPr>
      <w:del w:id="342" w:author="bissellge" w:date="2017-02-24T08:41:00Z">
        <w:r>
          <w:rPr/>
          <w:delTex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delText>
        </w:r>
      </w:del>
    </w:p>
    <w:p>
      <w:pPr>
        <w:pStyle w:val="Bodypara"/>
        <w:rPr>
          <w:rFonts w:eastAsia="Arial Unicode MS"/>
          <w:del w:id="348" w:author="bissellge" w:date="2017-02-24T08:41:00Z"/>
        </w:rPr>
      </w:pPr>
      <w:del w:id="344" w:author="bissellge" w:date="2017-02-24T08:41:00Z">
        <w:bookmarkStart w:id="5" w:name="_Ref115871358"/>
        <w:bookmarkStart w:id="6" w:name="_Ref115549375"/>
        <w:r>
          <w:rPr/>
          <w:delText>17.5.</w:delText>
        </w:r>
      </w:del>
      <w:del w:id="345" w:author="bissellge" w:date="2017-02-24T08:41:00Z">
        <w:r>
          <w:rPr>
            <w:rFonts w:eastAsia="Arial Unicode MS"/>
          </w:rPr>
          <w:delText>2.4.1</w:delText>
          <w:tab/>
        </w:r>
      </w:del>
      <w:del w:id="346" w:author="bissellge" w:date="2017-02-24T08:41:00Z">
        <w:r>
          <w:rPr/>
          <w:delText xml:space="preserve">Measuring the Impact of DAM Outages and Returns-to-Service: </w:delText>
        </w:r>
      </w:del>
      <w:del w:id="347" w:author="bissellge" w:date="2017-02-24T08:41:00Z">
        <w:bookmarkEnd w:id="5"/>
        <w:bookmarkEnd w:id="6"/>
        <w:r>
          <w:rPr/>
          <w:delText>Calculation of DAM Constraint Residuals and Division of DAM Constraint Residuals into O/R-t-S DAM Constraint Residuals and U/D DAM Constraint Residuals</w:delText>
        </w:r>
      </w:del>
    </w:p>
    <w:p>
      <w:pPr>
        <w:pStyle w:val="Bodypara"/>
        <w:rPr>
          <w:del w:id="366" w:author="bissellge" w:date="2017-02-24T08:41:00Z"/>
        </w:rPr>
      </w:pPr>
      <w:del w:id="349" w:author="bissellge" w:date="2017-02-24T08:41:00Z">
        <w:r>
          <w:rPr/>
          <w:delText xml:space="preserve">For each hour </w:delText>
        </w:r>
      </w:del>
      <w:del w:id="350" w:author="bissellge" w:date="2017-02-24T08:41:00Z">
        <w:r>
          <w:rPr>
            <w:i/>
            <w:iCs/>
          </w:rPr>
          <w:delText>h</w:delText>
        </w:r>
      </w:del>
      <w:del w:id="351" w:author="bissellge" w:date="2017-02-24T08:41:00Z">
        <w:r>
          <w:rPr/>
          <w:delText xml:space="preserve"> of the Day-Ahead Market, the ISO shall identify all constraints that are binding in the Power Flow solution for the final schedules for hour </w:delText>
        </w:r>
      </w:del>
      <w:del w:id="352" w:author="bissellge" w:date="2017-02-24T08:41:00Z">
        <w:r>
          <w:rPr>
            <w:i/>
            <w:iCs/>
          </w:rPr>
          <w:delText>h</w:delText>
        </w:r>
      </w:del>
      <w:del w:id="353" w:author="bissellge" w:date="2017-02-24T08:41:00Z">
        <w:r>
          <w:rPr/>
          <w:delText xml:space="preserve"> of the Day-Ahead Market.  For each binding constraint</w:delText>
        </w:r>
      </w:del>
      <w:del w:id="354" w:author="bissellge" w:date="2017-02-24T08:41:00Z">
        <w:r>
          <w:rPr>
            <w:i/>
          </w:rPr>
          <w:delText xml:space="preserve"> a</w:delText>
        </w:r>
      </w:del>
      <w:del w:id="355" w:author="bissellge" w:date="2017-02-24T08:41:00Z">
        <w:r>
          <w:rPr/>
          <w:delText xml:space="preserve"> identified for each hour </w:delText>
        </w:r>
      </w:del>
      <w:del w:id="356" w:author="bissellge" w:date="2017-02-24T08:41:00Z">
        <w:r>
          <w:rPr>
            <w:i/>
            <w:iCs/>
          </w:rPr>
          <w:delText>h</w:delText>
        </w:r>
      </w:del>
      <w:del w:id="357" w:author="bissellge" w:date="2017-02-24T08:41:00Z">
        <w:r>
          <w:rPr/>
          <w:delText>, the ISO shall calculate the DAM Constraint Residual, DCR</w:delText>
        </w:r>
      </w:del>
      <w:del w:id="358" w:author="bissellge" w:date="2017-02-24T08:41:00Z">
        <w:r>
          <w:rPr>
            <w:vertAlign w:val="subscript"/>
          </w:rPr>
          <w:delText>a,h</w:delText>
        </w:r>
      </w:del>
      <w:del w:id="359" w:author="bissellge" w:date="2017-02-24T08:41:00Z">
        <w:r>
          <w:rPr/>
          <w:delText xml:space="preserve">, using Formula B-5; </w:delText>
        </w:r>
      </w:del>
      <w:del w:id="360" w:author="bissellge" w:date="2017-02-24T08:41:00Z">
        <w:r>
          <w:rPr>
            <w:i/>
            <w:iCs/>
          </w:rPr>
          <w:delText>provided, however</w:delText>
        </w:r>
      </w:del>
      <w:del w:id="361" w:author="bissellge" w:date="2017-02-24T08:41:00Z">
        <w:r>
          <w:rPr/>
          <w:delText>, where DCR</w:delText>
        </w:r>
      </w:del>
      <w:del w:id="362" w:author="bissellge" w:date="2017-02-24T08:41:00Z">
        <w:r>
          <w:rPr>
            <w:vertAlign w:val="subscript"/>
          </w:rPr>
          <w:delText>a,h</w:delText>
        </w:r>
      </w:del>
      <w:del w:id="363" w:author="bissellge" w:date="2017-02-24T08:41:00Z">
        <w:r>
          <w:rPr/>
          <w:delText xml:space="preserve"> calculated using Formula B-5 is not greater than the DCR Allocation Threshold or less than the negative of the DCR Allocation Threshold, then DCR</w:delText>
        </w:r>
      </w:del>
      <w:del w:id="364" w:author="bissellge" w:date="2017-02-24T08:41:00Z">
        <w:r>
          <w:rPr>
            <w:vertAlign w:val="subscript"/>
          </w:rPr>
          <w:delText>a,h</w:delText>
        </w:r>
      </w:del>
      <w:del w:id="365" w:author="bissellge" w:date="2017-02-24T08:41:00Z">
        <w:r>
          <w:rPr/>
          <w:delText xml:space="preserve"> shall be set equal to zero.</w:delText>
        </w:r>
      </w:del>
    </w:p>
    <w:p>
      <w:pPr>
        <w:pStyle w:val="Bodypara"/>
        <w:rPr>
          <w:del w:id="368" w:author="bissellge" w:date="2017-02-24T08:41:00Z"/>
        </w:rPr>
      </w:pPr>
      <w:del w:id="367" w:author="bissellge" w:date="2017-02-24T08:41:00Z">
        <w:bookmarkStart w:id="7" w:name="_Ref115549739"/>
        <w:bookmarkEnd w:id="7"/>
        <w:r>
          <w:rPr/>
          <w:delText>Formula B-5</w:delText>
        </w:r>
      </w:del>
    </w:p>
    <w:p>
      <w:pPr>
        <w:pStyle w:val="Bodypara"/>
        <w:rPr>
          <w:sz w:val="22"/>
          <w:del w:id="369" w:author="bissellge" w:date="2017-02-24T08:41:00Z"/>
        </w:rPr>
      </w:pPr>
      <w:bookmarkStart w:id="8" w:name="_Ref115549739"/>
      <w:bookmarkEnd w:id="8"/>
      <w:r>
        <w:rPr/>
        <w:drawing>
          <wp:inline distT="0" distB="0" distL="0" distR="0">
            <wp:extent cx="489521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2" r="-7" b="-102"/>
                    <a:stretch>
                      <a:fillRect/>
                    </a:stretch>
                  </pic:blipFill>
                  <pic:spPr bwMode="auto">
                    <a:xfrm>
                      <a:off x="0" y="0"/>
                      <a:ext cx="4895215" cy="352425"/>
                    </a:xfrm>
                    <a:prstGeom prst="rect">
                      <a:avLst/>
                    </a:prstGeom>
                  </pic:spPr>
                </pic:pic>
              </a:graphicData>
            </a:graphic>
          </wp:inline>
        </w:drawing>
      </w:r>
    </w:p>
    <w:p>
      <w:pPr>
        <w:pStyle w:val="Bodypara"/>
        <w:widowControl/>
        <w:bidi w:val="0"/>
        <w:spacing w:lineRule="auto" w:line="480"/>
        <w:ind w:firstLine="720"/>
        <w:rPr>
          <w:sz w:val="22"/>
          <w:del w:id="371" w:author="bissellge" w:date="2017-02-24T08:41:00Z"/>
        </w:rPr>
      </w:pPr>
      <w:del w:id="370" w:author="bissellge" w:date="2017-02-24T08:41:00Z">
        <w:r>
          <w:rPr>
            <w:sz w:val="22"/>
          </w:rPr>
        </w:r>
      </w:del>
    </w:p>
    <w:p>
      <w:pPr>
        <w:pStyle w:val="Bodypara"/>
        <w:rPr>
          <w:del w:id="373" w:author="bissellge" w:date="2017-02-24T08:41:00Z"/>
        </w:rPr>
      </w:pPr>
      <w:del w:id="372" w:author="bissellge" w:date="2017-02-24T08:41:00Z">
        <w:r>
          <w:rPr/>
        </w:r>
      </w:del>
    </w:p>
    <w:p>
      <w:pPr>
        <w:pStyle w:val="Bodypara"/>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Bodypara"/>
              <w:rPr/>
            </w:pPr>
            <w:r>
              <w:rPr/>
              <w:drawing>
                <wp:inline distT="0" distB="0" distL="0" distR="0">
                  <wp:extent cx="457200"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02" r="-79" b="-102"/>
                          <a:stretch>
                            <a:fillRect/>
                          </a:stretch>
                        </pic:blipFill>
                        <pic:spPr bwMode="auto">
                          <a:xfrm>
                            <a:off x="0" y="0"/>
                            <a:ext cx="457200" cy="352425"/>
                          </a:xfrm>
                          <a:prstGeom prst="rect">
                            <a:avLst/>
                          </a:prstGeom>
                        </pic:spPr>
                      </pic:pic>
                    </a:graphicData>
                  </a:graphic>
                </wp:inline>
              </w:drawing>
            </w:r>
          </w:p>
        </w:tc>
        <w:tc>
          <w:tcPr>
            <w:tcW w:w="270" w:type="dxa"/>
            <w:tcBorders/>
          </w:tcPr>
          <w:p>
            <w:pPr>
              <w:pStyle w:val="Bodypara"/>
              <w:rPr/>
            </w:pPr>
            <w:del w:id="374" w:author="bissellge" w:date="2017-02-24T08:41:00Z">
              <w:r>
                <w:rPr/>
                <w:delText>=</w:delText>
              </w:r>
            </w:del>
          </w:p>
        </w:tc>
        <w:tc>
          <w:tcPr>
            <w:tcW w:w="7380" w:type="dxa"/>
            <w:tcBorders/>
          </w:tcPr>
          <w:p>
            <w:pPr>
              <w:pStyle w:val="Bodypara"/>
              <w:rPr/>
            </w:pPr>
            <w:del w:id="375" w:author="bissellge" w:date="2017-02-24T08:41:00Z">
              <w:r>
                <w:rPr/>
                <w:delText>The DAM Constraint Residual, in dollars, for binding constraint</w:delText>
              </w:r>
            </w:del>
            <w:del w:id="376" w:author="bissellge" w:date="2017-02-24T08:41:00Z">
              <w:r>
                <w:rPr>
                  <w:i/>
                </w:rPr>
                <w:delText xml:space="preserve"> a</w:delText>
              </w:r>
            </w:del>
            <w:del w:id="377" w:author="bissellge" w:date="2017-02-24T08:41:00Z">
              <w:r>
                <w:rPr/>
                <w:delText xml:space="preserve"> in hour </w:delText>
              </w:r>
            </w:del>
            <w:del w:id="378" w:author="bissellge" w:date="2017-02-24T08:41:00Z">
              <w:r>
                <w:rPr>
                  <w:i/>
                </w:rPr>
                <w:delText>h</w:delText>
              </w:r>
            </w:del>
            <w:del w:id="379" w:author="bissellge" w:date="2017-02-24T08:41:00Z">
              <w:r>
                <w:rPr/>
                <w:delText xml:space="preserve"> of the Day-Ahead Market</w:delText>
              </w:r>
            </w:del>
          </w:p>
        </w:tc>
      </w:tr>
      <w:tr>
        <w:trPr/>
        <w:tc>
          <w:tcPr>
            <w:tcW w:w="2070" w:type="dxa"/>
            <w:tcBorders/>
          </w:tcPr>
          <w:p>
            <w:pPr>
              <w:pStyle w:val="Bodypara"/>
              <w:rPr/>
            </w:pPr>
            <w:r>
              <w:rPr/>
              <w:drawing>
                <wp:inline distT="0" distB="0" distL="0" distR="0">
                  <wp:extent cx="10572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02" r="-34" b="-102"/>
                          <a:stretch>
                            <a:fillRect/>
                          </a:stretch>
                        </pic:blipFill>
                        <pic:spPr bwMode="auto">
                          <a:xfrm>
                            <a:off x="0" y="0"/>
                            <a:ext cx="1057275" cy="352425"/>
                          </a:xfrm>
                          <a:prstGeom prst="rect">
                            <a:avLst/>
                          </a:prstGeom>
                        </pic:spPr>
                      </pic:pic>
                    </a:graphicData>
                  </a:graphic>
                </wp:inline>
              </w:drawing>
            </w:r>
          </w:p>
        </w:tc>
        <w:tc>
          <w:tcPr>
            <w:tcW w:w="270" w:type="dxa"/>
            <w:tcBorders/>
          </w:tcPr>
          <w:p>
            <w:pPr>
              <w:pStyle w:val="Bodypara"/>
              <w:rPr/>
            </w:pPr>
            <w:del w:id="380" w:author="bissellge" w:date="2017-02-24T08:41:00Z">
              <w:r>
                <w:rPr/>
                <w:delText>=</w:delText>
              </w:r>
            </w:del>
          </w:p>
        </w:tc>
        <w:tc>
          <w:tcPr>
            <w:tcW w:w="7380" w:type="dxa"/>
            <w:tcBorders/>
          </w:tcPr>
          <w:p>
            <w:pPr>
              <w:pStyle w:val="Bodypara"/>
              <w:rPr/>
            </w:pPr>
            <w:del w:id="381" w:author="bissellge" w:date="2017-02-24T08:41:00Z">
              <w:r>
                <w:rPr/>
                <w:delText>The Shadow Price, in dollars/MWh, of binding constraint</w:delText>
              </w:r>
            </w:del>
            <w:del w:id="382" w:author="bissellge" w:date="2017-02-24T08:41:00Z">
              <w:r>
                <w:rPr>
                  <w:i/>
                </w:rPr>
                <w:delText xml:space="preserve"> a</w:delText>
              </w:r>
            </w:del>
            <w:del w:id="383" w:author="bissellge" w:date="2017-02-24T08:41:00Z">
              <w:r>
                <w:rPr/>
                <w:delText xml:space="preserve"> in hour </w:delText>
              </w:r>
            </w:del>
            <w:del w:id="384" w:author="bissellge" w:date="2017-02-24T08:41:00Z">
              <w:r>
                <w:rPr>
                  <w:i/>
                </w:rPr>
                <w:delText>h</w:delText>
              </w:r>
            </w:del>
            <w:del w:id="385" w:author="bissellge" w:date="2017-02-24T08:41:00Z">
              <w:r>
                <w:rPr/>
                <w:delText xml:space="preserve"> of the Day-Ahead Market, which Shadow Price is calculated in a manner so that if relaxation of constraint</w:delText>
              </w:r>
            </w:del>
            <w:del w:id="386" w:author="bissellge" w:date="2017-02-24T08:41:00Z">
              <w:r>
                <w:rPr>
                  <w:i/>
                </w:rPr>
                <w:delText xml:space="preserve"> a</w:delText>
              </w:r>
            </w:del>
            <w:del w:id="387" w:author="bissellge" w:date="2017-02-24T08:41:00Z">
              <w:r>
                <w:rPr/>
                <w:delText xml:space="preserve"> would permit a reduction in the associated Bid Production Cost, </w:delText>
              </w:r>
            </w:del>
            <w:del w:id="388" w:author="bissellge" w:date="2017-02-24T08:41:00Z">
              <w:r>
                <w:rPr>
                  <w:i/>
                </w:rPr>
                <w:delText>ShadowPrice</w:delText>
              </w:r>
            </w:del>
            <w:del w:id="389" w:author="bissellge" w:date="2017-02-24T08:41:00Z">
              <w:r>
                <w:rPr>
                  <w:i/>
                  <w:vertAlign w:val="subscript"/>
                </w:rPr>
                <w:delText>a,h</w:delText>
              </w:r>
            </w:del>
            <w:del w:id="390" w:author="bissellge" w:date="2017-02-24T08:41:00Z">
              <w:r>
                <w:rPr/>
                <w:delText xml:space="preserve"> is negative</w:delText>
              </w:r>
            </w:del>
          </w:p>
        </w:tc>
      </w:tr>
      <w:tr>
        <w:trPr/>
        <w:tc>
          <w:tcPr>
            <w:tcW w:w="2070" w:type="dxa"/>
            <w:tcBorders/>
          </w:tcPr>
          <w:p>
            <w:pPr>
              <w:pStyle w:val="Bodypara"/>
              <w:rPr>
                <w:i/>
                <w:i/>
              </w:rPr>
            </w:pPr>
            <w:r>
              <w:rPr/>
              <w:drawing>
                <wp:inline distT="0" distB="0" distL="0" distR="0">
                  <wp:extent cx="838200"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02" r="-43" b="-102"/>
                          <a:stretch>
                            <a:fillRect/>
                          </a:stretch>
                        </pic:blipFill>
                        <pic:spPr bwMode="auto">
                          <a:xfrm>
                            <a:off x="0" y="0"/>
                            <a:ext cx="838200" cy="352425"/>
                          </a:xfrm>
                          <a:prstGeom prst="rect">
                            <a:avLst/>
                          </a:prstGeom>
                        </pic:spPr>
                      </pic:pic>
                    </a:graphicData>
                  </a:graphic>
                </wp:inline>
              </w:drawing>
            </w:r>
          </w:p>
        </w:tc>
        <w:tc>
          <w:tcPr>
            <w:tcW w:w="270" w:type="dxa"/>
            <w:tcBorders/>
          </w:tcPr>
          <w:p>
            <w:pPr>
              <w:pStyle w:val="Bodypara"/>
              <w:rPr/>
            </w:pPr>
            <w:del w:id="391" w:author="bissellge" w:date="2017-02-24T08:41:00Z">
              <w:r>
                <w:rPr/>
                <w:delText>=</w:delText>
              </w:r>
            </w:del>
          </w:p>
        </w:tc>
        <w:tc>
          <w:tcPr>
            <w:tcW w:w="7380" w:type="dxa"/>
            <w:tcBorders/>
          </w:tcPr>
          <w:p>
            <w:pPr>
              <w:pStyle w:val="Bodypara"/>
              <w:rPr/>
            </w:pPr>
            <w:del w:id="392" w:author="bissellge" w:date="2017-02-24T08:41:00Z">
              <w:r>
                <w:rPr/>
                <w:delText>The Energy flow, in MWh, on binding constraint</w:delText>
              </w:r>
            </w:del>
            <w:del w:id="393" w:author="bissellge" w:date="2017-02-24T08:41:00Z">
              <w:r>
                <w:rPr>
                  <w:i/>
                </w:rPr>
                <w:delText xml:space="preserve"> a</w:delText>
              </w:r>
            </w:del>
            <w:del w:id="394" w:author="bissellge" w:date="2017-02-24T08:41:00Z">
              <w:r>
                <w:rPr/>
                <w:delText xml:space="preserve"> for hour </w:delText>
              </w:r>
            </w:del>
            <w:del w:id="395" w:author="bissellge" w:date="2017-02-24T08:41:00Z">
              <w:r>
                <w:rPr>
                  <w:i/>
                  <w:iCs/>
                </w:rPr>
                <w:delText>h</w:delText>
              </w:r>
            </w:del>
            <w:del w:id="396" w:author="bissellge" w:date="2017-02-24T08:41:00Z">
              <w:r>
                <w:rPr/>
                <w:delText xml:space="preserve"> for a set of injections and withdrawals that corresponds</w:delText>
              </w:r>
            </w:del>
            <w:del w:id="397" w:author="bissellge" w:date="2017-02-24T08:41:00Z">
              <w:r>
                <w:rPr>
                  <w:rStyle w:val="FootnoteAnchor"/>
                  <w:vertAlign w:val="superscript"/>
                </w:rPr>
                <w:footnoteReference w:id="2"/>
              </w:r>
            </w:del>
            <w:del w:id="398" w:author="bissellge" w:date="2017-02-24T08:41:00Z">
              <w:r>
                <w:rPr/>
                <w:delText xml:space="preserve"> to the set of TCCs and Grandfathered Rights represented in the solution to the most recent auction in which TCCs valid in hour </w:delText>
              </w:r>
            </w:del>
            <w:del w:id="399" w:author="bissellge" w:date="2017-02-24T08:41:00Z">
              <w:r>
                <w:rPr>
                  <w:i/>
                  <w:iCs/>
                </w:rPr>
                <w:delText>h</w:delText>
              </w:r>
            </w:del>
            <w:del w:id="400" w:author="bissellge" w:date="2017-02-24T08:41:00Z">
              <w:r>
                <w:rPr/>
                <w:delText xml:space="preserve"> were sold (including those pre-existing TCCs and Grandfathered Rights represented as fixed injections and withdrawals in that auction), which Energy flow will be determined using Shift Factors produced in scheduling hour </w:delText>
              </w:r>
            </w:del>
            <w:del w:id="401" w:author="bissellge" w:date="2017-02-24T08:41:00Z">
              <w:r>
                <w:rPr>
                  <w:i/>
                  <w:iCs/>
                </w:rPr>
                <w:delText>h</w:delText>
              </w:r>
            </w:del>
            <w:del w:id="402" w:author="bissellge" w:date="2017-02-24T08:41:00Z">
              <w:r>
                <w:rPr/>
                <w:delText xml:space="preserve"> of the Day-Ahead Market applied to these injections and withdrawals and the phase angle regulator schedules fixed in the last auction held for TCCs valid for hour </w:delText>
              </w:r>
            </w:del>
            <w:del w:id="403" w:author="bissellge" w:date="2017-02-24T08:41:00Z">
              <w:r>
                <w:rPr>
                  <w:i/>
                  <w:iCs/>
                </w:rPr>
                <w:delText>h</w:delText>
              </w:r>
            </w:del>
          </w:p>
        </w:tc>
      </w:tr>
      <w:tr>
        <w:trPr/>
        <w:tc>
          <w:tcPr>
            <w:tcW w:w="2070" w:type="dxa"/>
            <w:tcBorders/>
          </w:tcPr>
          <w:p>
            <w:pPr>
              <w:pStyle w:val="Bodypara"/>
              <w:rPr/>
            </w:pPr>
            <w:r>
              <w:rPr/>
              <w:drawing>
                <wp:inline distT="0" distB="0" distL="0" distR="0">
                  <wp:extent cx="120967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02" r="-30" b="-102"/>
                          <a:stretch>
                            <a:fillRect/>
                          </a:stretch>
                        </pic:blipFill>
                        <pic:spPr bwMode="auto">
                          <a:xfrm>
                            <a:off x="0" y="0"/>
                            <a:ext cx="1209675" cy="352425"/>
                          </a:xfrm>
                          <a:prstGeom prst="rect">
                            <a:avLst/>
                          </a:prstGeom>
                        </pic:spPr>
                      </pic:pic>
                    </a:graphicData>
                  </a:graphic>
                </wp:inline>
              </w:drawing>
            </w:r>
          </w:p>
        </w:tc>
        <w:tc>
          <w:tcPr>
            <w:tcW w:w="270" w:type="dxa"/>
            <w:tcBorders/>
          </w:tcPr>
          <w:p>
            <w:pPr>
              <w:pStyle w:val="Bodypara"/>
              <w:rPr/>
            </w:pPr>
            <w:del w:id="404" w:author="bissellge" w:date="2017-02-24T08:41:00Z">
              <w:r>
                <w:rPr/>
                <w:delText>=</w:delText>
              </w:r>
            </w:del>
          </w:p>
        </w:tc>
        <w:tc>
          <w:tcPr>
            <w:tcW w:w="7380" w:type="dxa"/>
            <w:tcBorders/>
          </w:tcPr>
          <w:p>
            <w:pPr>
              <w:pStyle w:val="Bodypara"/>
              <w:rPr>
                <w:del w:id="415" w:author="bissellge" w:date="2017-02-24T08:41:00Z"/>
              </w:rPr>
            </w:pPr>
            <w:del w:id="405" w:author="bissellge" w:date="2017-02-24T08:41:00Z">
              <w:r>
                <w:rPr/>
                <w:delText>The Energy flow, in MWh, on binding constraint</w:delText>
              </w:r>
            </w:del>
            <w:del w:id="406" w:author="bissellge" w:date="2017-02-24T08:41:00Z">
              <w:r>
                <w:rPr>
                  <w:i/>
                </w:rPr>
                <w:delText xml:space="preserve"> a</w:delText>
              </w:r>
            </w:del>
            <w:del w:id="407" w:author="bissellge" w:date="2017-02-24T08:41:00Z">
              <w:r>
                <w:rPr/>
                <w:delText xml:space="preserve"> for hour </w:delText>
              </w:r>
            </w:del>
            <w:del w:id="408" w:author="bissellge" w:date="2017-02-24T08:41:00Z">
              <w:r>
                <w:rPr>
                  <w:i/>
                  <w:iCs/>
                </w:rPr>
                <w:delText>h</w:delText>
              </w:r>
            </w:del>
            <w:del w:id="409" w:author="bissellge" w:date="2017-02-24T08:41:00Z">
              <w:r>
                <w:rPr/>
                <w:delText xml:space="preserve"> determined as described in the definition of  </w:delText>
              </w:r>
            </w:del>
            <w:del w:id="410" w:author="bissellge" w:date="2017-02-24T08:41:00Z">
              <w:r>
                <w:rPr>
                  <w:i/>
                </w:rPr>
                <w:delText>FLOW</w:delText>
              </w:r>
            </w:del>
            <w:del w:id="411" w:author="bissellge" w:date="2017-02-24T08:41:00Z">
              <w:r>
                <w:rPr>
                  <w:i/>
                  <w:vertAlign w:val="subscript"/>
                </w:rPr>
                <w:delText>a,h,DAM</w:delText>
              </w:r>
            </w:del>
            <w:del w:id="412" w:author="bissellge" w:date="2017-02-24T08:41:00Z">
              <w:r>
                <w:rPr/>
                <w:delText xml:space="preserve"> above, except that the Shift Factors applied will be those produced in a simulated run of SCUC (run using the Transmission System model used in the most recent auction in which TCCs valid in hour </w:delText>
              </w:r>
            </w:del>
            <w:del w:id="413" w:author="bissellge" w:date="2017-02-24T08:41:00Z">
              <w:r>
                <w:rPr>
                  <w:i/>
                  <w:iCs/>
                </w:rPr>
                <w:delText>h</w:delText>
              </w:r>
            </w:del>
            <w:del w:id="414" w:author="bissellge" w:date="2017-02-24T08:41:00Z">
              <w:r>
                <w:rPr/>
                <w:delText xml:space="preserve"> were sold);</w:delText>
              </w:r>
            </w:del>
          </w:p>
          <w:p>
            <w:pPr>
              <w:pStyle w:val="Bodypara"/>
              <w:rPr/>
            </w:pPr>
            <w:del w:id="416" w:author="bissellge" w:date="2017-02-24T08:41:00Z">
              <w:r>
                <w:rPr>
                  <w:i/>
                  <w:iCs/>
                </w:rPr>
                <w:delText>provided, however</w:delText>
              </w:r>
            </w:del>
            <w:del w:id="417" w:author="bissellge" w:date="2017-02-24T08:41:00Z">
              <w:r>
                <w:rPr/>
                <w:delText xml:space="preserve">, special rules (1) through (3) below shall instead be used to calculate </w:delText>
              </w:r>
            </w:del>
            <w:del w:id="418" w:author="bissellge" w:date="2017-02-24T08:41:00Z">
              <w:r>
                <w:rPr>
                  <w:i/>
                </w:rPr>
                <w:delText>FLOW</w:delText>
              </w:r>
            </w:del>
            <w:del w:id="419" w:author="bissellge" w:date="2017-02-24T08:41:00Z">
              <w:r>
                <w:rPr>
                  <w:i/>
                  <w:vertAlign w:val="subscript"/>
                </w:rPr>
                <w:delText>a,h,TCC Auction</w:delText>
              </w:r>
            </w:del>
            <w:del w:id="420" w:author="bissellge" w:date="2017-02-24T08:41:00Z">
              <w:r>
                <w:rPr/>
                <w:delText xml:space="preserve"> if they apply, and rule (4) below shall be used to calculate </w:delText>
              </w:r>
            </w:del>
            <w:del w:id="421" w:author="bissellge" w:date="2017-02-24T08:41:00Z">
              <w:r>
                <w:rPr>
                  <w:i/>
                </w:rPr>
                <w:delText>FLOW</w:delText>
              </w:r>
            </w:del>
            <w:del w:id="422" w:author="bissellge" w:date="2017-02-24T08:41:00Z">
              <w:r>
                <w:rPr>
                  <w:i/>
                  <w:vertAlign w:val="subscript"/>
                </w:rPr>
                <w:delText>a,h,TCC Auction</w:delText>
              </w:r>
            </w:del>
            <w:del w:id="423" w:author="bissellge" w:date="2017-02-24T08:41:00Z">
              <w:r>
                <w:rPr/>
                <w:delText xml:space="preserve"> if </w:delText>
              </w:r>
            </w:del>
            <w:del w:id="424" w:author="bissellge" w:date="2017-02-24T08:41:00Z">
              <w:r>
                <w:rPr>
                  <w:i/>
                </w:rPr>
                <w:delText>FLOW</w:delText>
              </w:r>
            </w:del>
            <w:del w:id="425" w:author="bissellge" w:date="2017-02-24T08:41:00Z">
              <w:r>
                <w:rPr>
                  <w:i/>
                  <w:vertAlign w:val="subscript"/>
                </w:rPr>
                <w:delText>a,h,TCC Auction</w:delText>
              </w:r>
            </w:del>
            <w:del w:id="426" w:author="bissellge" w:date="2017-02-24T08:41:00Z">
              <w:r>
                <w:rPr/>
                <w:delText xml:space="preserve"> cannot be calculated using any other rule set forth in this definition of </w:delText>
              </w:r>
            </w:del>
            <w:del w:id="427" w:author="bissellge" w:date="2017-02-24T08:41:00Z">
              <w:r>
                <w:rPr>
                  <w:i/>
                </w:rPr>
                <w:delText>FLOW</w:delText>
              </w:r>
            </w:del>
            <w:del w:id="428" w:author="bissellge" w:date="2017-02-24T08:41:00Z">
              <w:r>
                <w:rPr>
                  <w:i/>
                  <w:vertAlign w:val="subscript"/>
                </w:rPr>
                <w:delText>a,h,TCC Auction</w:delText>
              </w:r>
            </w:del>
            <w:del w:id="429" w:author="bissellge" w:date="2017-02-24T08:41:00Z">
              <w:r>
                <w:rPr/>
                <w:delText xml:space="preserve"> because a simulated run of SCUC does not produce Shift Factors to calculate </w:delText>
              </w:r>
            </w:del>
            <w:del w:id="430" w:author="bissellge" w:date="2017-02-24T08:41:00Z">
              <w:r>
                <w:rPr>
                  <w:i/>
                </w:rPr>
                <w:delText>FLOW</w:delText>
              </w:r>
            </w:del>
            <w:del w:id="431" w:author="bissellge" w:date="2017-02-24T08:41:00Z">
              <w:r>
                <w:rPr>
                  <w:i/>
                  <w:vertAlign w:val="subscript"/>
                </w:rPr>
                <w:delText>a,h,TCC Auction</w:delText>
              </w:r>
            </w:del>
            <w:del w:id="432" w:author="bissellge" w:date="2017-02-24T08:41:00Z">
              <w:r>
                <w:rPr/>
                <w:delText>:</w:delText>
              </w:r>
            </w:del>
          </w:p>
        </w:tc>
      </w:tr>
    </w:tbl>
    <w:p>
      <w:pPr>
        <w:pStyle w:val="Bodypara"/>
        <w:rPr>
          <w:del w:id="434" w:author="bissellge" w:date="2017-02-24T08:41:00Z"/>
        </w:rPr>
      </w:pPr>
      <w:del w:id="433" w:author="bissellge" w:date="2017-02-24T08:41:00Z">
        <w:r>
          <w:rPr/>
        </w:r>
      </w:del>
    </w:p>
    <w:p>
      <w:pPr>
        <w:pStyle w:val="Bodypara"/>
        <w:rPr>
          <w:del w:id="449" w:author="bissellge" w:date="2017-02-24T08:41:00Z"/>
        </w:rPr>
      </w:pPr>
      <w:del w:id="435" w:author="bissellge" w:date="2017-02-24T08:41:00Z">
        <w:r>
          <w:rPr/>
          <w:delText>(1)</w:delText>
          <w:tab/>
          <w:delText xml:space="preserve">in the event that a maintenance contingency is binding in the Day-Ahead Market but was not applied in the most recent auction in which TCCs valid in hour </w:delText>
        </w:r>
      </w:del>
      <w:del w:id="436" w:author="bissellge" w:date="2017-02-24T08:41:00Z">
        <w:r>
          <w:rPr>
            <w:i/>
            <w:iCs/>
          </w:rPr>
          <w:delText>h</w:delText>
        </w:r>
      </w:del>
      <w:del w:id="437" w:author="bissellge" w:date="2017-02-24T08:41:00Z">
        <w:r>
          <w:rPr/>
          <w:delText xml:space="preserve"> were sold, </w:delText>
        </w:r>
      </w:del>
      <w:del w:id="438" w:author="bissellge" w:date="2017-02-24T08:41:00Z">
        <w:r>
          <w:rPr>
            <w:i/>
          </w:rPr>
          <w:delText>FLOW</w:delText>
        </w:r>
      </w:del>
      <w:del w:id="439" w:author="bissellge" w:date="2017-02-24T08:41:00Z">
        <w:r>
          <w:rPr>
            <w:i/>
            <w:vertAlign w:val="subscript"/>
          </w:rPr>
          <w:delText>a,h,TCC Auction</w:delText>
        </w:r>
      </w:del>
      <w:del w:id="440" w:author="bissellge" w:date="2017-02-24T08:41:00Z">
        <w:r>
          <w:rPr/>
          <w:delText xml:space="preserve"> shall be equal to the Energy flow in MWh on the monitored transmission facility of binding constraint</w:delText>
        </w:r>
      </w:del>
      <w:del w:id="441" w:author="bissellge" w:date="2017-02-24T08:41:00Z">
        <w:r>
          <w:rPr>
            <w:i/>
          </w:rPr>
          <w:delText xml:space="preserve"> a</w:delText>
        </w:r>
      </w:del>
      <w:del w:id="442" w:author="bissellge" w:date="2017-02-24T08:41:00Z">
        <w:r>
          <w:rPr/>
          <w:delText xml:space="preserve"> for the contingency resulting in the highest flows on constraint</w:delText>
        </w:r>
      </w:del>
      <w:del w:id="443" w:author="bissellge" w:date="2017-02-24T08:41:00Z">
        <w:r>
          <w:rPr>
            <w:i/>
          </w:rPr>
          <w:delText xml:space="preserve"> a</w:delText>
        </w:r>
      </w:del>
      <w:del w:id="444" w:author="bissellge" w:date="2017-02-24T08:41:00Z">
        <w:r>
          <w:rPr/>
          <w:delText xml:space="preserve"> in the most recent auction in which TCCs valid in hour </w:delText>
        </w:r>
      </w:del>
      <w:del w:id="445" w:author="bissellge" w:date="2017-02-24T08:41:00Z">
        <w:r>
          <w:rPr>
            <w:i/>
            <w:iCs/>
          </w:rPr>
          <w:delText>h</w:delText>
        </w:r>
      </w:del>
      <w:del w:id="446" w:author="bissellge" w:date="2017-02-24T08:41:00Z">
        <w:r>
          <w:rPr/>
          <w:delTex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delText>
        </w:r>
      </w:del>
      <w:del w:id="447" w:author="bissellge" w:date="2017-02-24T08:41:00Z">
        <w:r>
          <w:rPr>
            <w:i/>
          </w:rPr>
          <w:delText>FLOW</w:delText>
        </w:r>
      </w:del>
      <w:del w:id="448" w:author="bissellge" w:date="2017-02-24T08:41:00Z">
        <w:r>
          <w:rPr>
            <w:i/>
            <w:vertAlign w:val="subscript"/>
          </w:rPr>
          <w:delText>a,h,TCC Auction</w:delText>
        </w:r>
      </w:del>
    </w:p>
    <w:p>
      <w:pPr>
        <w:pStyle w:val="Bodypara"/>
        <w:rPr>
          <w:del w:id="460" w:author="bissellge" w:date="2017-02-24T08:41:00Z"/>
        </w:rPr>
      </w:pPr>
      <w:del w:id="450" w:author="bissellge" w:date="2017-02-24T08:41:00Z">
        <w:r>
          <w:rPr/>
          <w:delText xml:space="preserve">(2) </w:delText>
          <w:tab/>
          <w:delText>in the event that the monitored transmission facility for constraint</w:delText>
        </w:r>
      </w:del>
      <w:del w:id="451" w:author="bissellge" w:date="2017-02-24T08:41:00Z">
        <w:r>
          <w:rPr>
            <w:i/>
          </w:rPr>
          <w:delText xml:space="preserve"> a</w:delText>
        </w:r>
      </w:del>
      <w:del w:id="452" w:author="bissellge" w:date="2017-02-24T08:41:00Z">
        <w:r>
          <w:rPr/>
          <w:delText xml:space="preserve"> was modeled as out-of-service in the most recent auction in which TCCs valid in hour </w:delText>
        </w:r>
      </w:del>
      <w:del w:id="453" w:author="bissellge" w:date="2017-02-24T08:41:00Z">
        <w:r>
          <w:rPr>
            <w:i/>
            <w:iCs/>
          </w:rPr>
          <w:delText>h</w:delText>
        </w:r>
      </w:del>
      <w:del w:id="454" w:author="bissellge" w:date="2017-02-24T08:41:00Z">
        <w:r>
          <w:rPr/>
          <w:delText xml:space="preserve"> were sold and that transmission facility returns to service for hour </w:delText>
        </w:r>
      </w:del>
      <w:del w:id="455" w:author="bissellge" w:date="2017-02-24T08:41:00Z">
        <w:r>
          <w:rPr>
            <w:i/>
            <w:iCs/>
          </w:rPr>
          <w:delText>h</w:delText>
        </w:r>
      </w:del>
      <w:del w:id="456" w:author="bissellge" w:date="2017-02-24T08:41:00Z">
        <w:r>
          <w:rPr/>
          <w:delText xml:space="preserve"> of the Day-Ahead Market, </w:delText>
        </w:r>
      </w:del>
      <w:del w:id="457" w:author="bissellge" w:date="2017-02-24T08:41:00Z">
        <w:r>
          <w:rPr>
            <w:i/>
          </w:rPr>
          <w:delText>FLOW</w:delText>
        </w:r>
      </w:del>
      <w:del w:id="458" w:author="bissellge" w:date="2017-02-24T08:41:00Z">
        <w:r>
          <w:rPr>
            <w:i/>
            <w:vertAlign w:val="subscript"/>
          </w:rPr>
          <w:delText>a,h,TCC Auction</w:delText>
        </w:r>
      </w:del>
      <w:del w:id="459" w:author="bissellge" w:date="2017-02-24T08:41:00Z">
        <w:r>
          <w:rPr/>
          <w:delText xml:space="preserve"> shall be equal to:</w:delText>
        </w:r>
      </w:del>
    </w:p>
    <w:p>
      <w:pPr>
        <w:pStyle w:val="Bodypara"/>
        <w:rPr>
          <w:del w:id="466" w:author="bissellge" w:date="2017-02-24T08:41:00Z"/>
        </w:rPr>
      </w:pPr>
      <w:del w:id="461" w:author="bissellge" w:date="2017-02-24T08:41:00Z">
        <w:r>
          <w:rPr/>
          <w:delText>(i)</w:delText>
          <w:tab/>
          <w:delText>the rating limit, in MWh, for the monitored transmission facility of binding constraint</w:delText>
        </w:r>
      </w:del>
      <w:del w:id="462" w:author="bissellge" w:date="2017-02-24T08:41:00Z">
        <w:r>
          <w:rPr>
            <w:i/>
          </w:rPr>
          <w:delText xml:space="preserve"> a</w:delText>
        </w:r>
      </w:del>
      <w:del w:id="463" w:author="bissellge" w:date="2017-02-24T08:41:00Z">
        <w:r>
          <w:rPr/>
          <w:delText xml:space="preserve"> applicable in hour </w:delText>
        </w:r>
      </w:del>
      <w:del w:id="464" w:author="bissellge" w:date="2017-02-24T08:41:00Z">
        <w:r>
          <w:rPr>
            <w:i/>
            <w:iCs/>
          </w:rPr>
          <w:delText>h</w:delText>
        </w:r>
      </w:del>
      <w:del w:id="465" w:author="bissellge" w:date="2017-02-24T08:41:00Z">
        <w:r>
          <w:rPr/>
          <w:delText xml:space="preserve"> of the Day-Ahead Market, multiplied by</w:delText>
        </w:r>
      </w:del>
    </w:p>
    <w:p>
      <w:pPr>
        <w:pStyle w:val="Bodypara"/>
        <w:rPr>
          <w:del w:id="470" w:author="bissellge" w:date="2017-02-24T08:41:00Z"/>
        </w:rPr>
      </w:pPr>
      <w:del w:id="467" w:author="bissellge" w:date="2017-02-24T08:41:00Z">
        <w:r>
          <w:rPr/>
          <w:delText xml:space="preserve">(ii) </w:delText>
          <w:tab/>
          <w:delText xml:space="preserve">negative </w:delText>
        </w:r>
      </w:del>
      <w:del w:id="468" w:author="bissellge" w:date="2017-02-24T08:41:00Z">
        <w:r>
          <w:rPr>
            <w:i/>
          </w:rPr>
          <w:delText>SCUCSignChange</w:delText>
        </w:r>
      </w:del>
      <w:del w:id="469" w:author="bissellge" w:date="2017-02-24T08:41:00Z">
        <w:r>
          <w:rPr>
            <w:i/>
            <w:vertAlign w:val="subscript"/>
          </w:rPr>
          <w:delText>a,h</w:delText>
        </w:r>
      </w:del>
    </w:p>
    <w:p>
      <w:pPr>
        <w:pStyle w:val="Bodypara"/>
        <w:rPr>
          <w:del w:id="489" w:author="bissellge" w:date="2017-02-24T08:41:00Z"/>
        </w:rPr>
      </w:pPr>
      <w:del w:id="471" w:author="bissellge" w:date="2017-02-24T08:41:00Z">
        <w:r>
          <w:rPr/>
          <w:delText xml:space="preserve">(3) </w:delText>
          <w:tab/>
          <w:delText>in the event that the transmission facility that is the contingency element for constraint</w:delText>
        </w:r>
      </w:del>
      <w:del w:id="472" w:author="bissellge" w:date="2017-02-24T08:41:00Z">
        <w:r>
          <w:rPr>
            <w:i/>
          </w:rPr>
          <w:delText xml:space="preserve"> a</w:delText>
        </w:r>
      </w:del>
      <w:del w:id="473" w:author="bissellge" w:date="2017-02-24T08:41:00Z">
        <w:r>
          <w:rPr/>
          <w:delText xml:space="preserve"> was modeled as out-of-service in the most recent auction in which TCCs valid in hour </w:delText>
        </w:r>
      </w:del>
      <w:del w:id="474" w:author="bissellge" w:date="2017-02-24T08:41:00Z">
        <w:r>
          <w:rPr>
            <w:i/>
            <w:iCs/>
          </w:rPr>
          <w:delText>h</w:delText>
        </w:r>
      </w:del>
      <w:del w:id="475" w:author="bissellge" w:date="2017-02-24T08:41:00Z">
        <w:r>
          <w:rPr/>
          <w:delText xml:space="preserve"> were sold and that transmission facility returns to service for hour </w:delText>
        </w:r>
      </w:del>
      <w:del w:id="476" w:author="bissellge" w:date="2017-02-24T08:41:00Z">
        <w:r>
          <w:rPr>
            <w:i/>
            <w:iCs/>
          </w:rPr>
          <w:delText>h</w:delText>
        </w:r>
      </w:del>
      <w:del w:id="477" w:author="bissellge" w:date="2017-02-24T08:41:00Z">
        <w:r>
          <w:rPr/>
          <w:delText xml:space="preserve"> of the Day-Ahead Market, </w:delText>
        </w:r>
      </w:del>
      <w:del w:id="478" w:author="bissellge" w:date="2017-02-24T08:41:00Z">
        <w:r>
          <w:rPr>
            <w:i/>
          </w:rPr>
          <w:delText>FLOW</w:delText>
        </w:r>
      </w:del>
      <w:del w:id="479" w:author="bissellge" w:date="2017-02-24T08:41:00Z">
        <w:r>
          <w:rPr>
            <w:i/>
            <w:vertAlign w:val="subscript"/>
          </w:rPr>
          <w:delText>a,h,TCC Auction</w:delText>
        </w:r>
      </w:del>
      <w:del w:id="480" w:author="bissellge" w:date="2017-02-24T08:41:00Z">
        <w:r>
          <w:rPr/>
          <w:delText xml:space="preserve"> shall be equal to the Energy flow, in MWh, on the monitored transmission facility of binding constraint</w:delText>
        </w:r>
      </w:del>
      <w:del w:id="481" w:author="bissellge" w:date="2017-02-24T08:41:00Z">
        <w:r>
          <w:rPr>
            <w:i/>
          </w:rPr>
          <w:delText xml:space="preserve"> a</w:delText>
        </w:r>
      </w:del>
      <w:del w:id="482" w:author="bissellge" w:date="2017-02-24T08:41:00Z">
        <w:r>
          <w:rPr/>
          <w:delText xml:space="preserve"> for the contingency resulting in the highest flows on the monitored transmission facility of constraint</w:delText>
        </w:r>
      </w:del>
      <w:del w:id="483" w:author="bissellge" w:date="2017-02-24T08:41:00Z">
        <w:r>
          <w:rPr>
            <w:i/>
          </w:rPr>
          <w:delText xml:space="preserve"> a</w:delText>
        </w:r>
      </w:del>
      <w:del w:id="484" w:author="bissellge" w:date="2017-02-24T08:41:00Z">
        <w:r>
          <w:rPr/>
          <w:delText xml:space="preserve"> in the most recent auction in which TCCs valid in hour </w:delText>
        </w:r>
      </w:del>
      <w:del w:id="485" w:author="bissellge" w:date="2017-02-24T08:41:00Z">
        <w:r>
          <w:rPr>
            <w:i/>
            <w:iCs/>
          </w:rPr>
          <w:delText>h</w:delText>
        </w:r>
      </w:del>
      <w:del w:id="486" w:author="bissellge" w:date="2017-02-24T08:41:00Z">
        <w:r>
          <w:rPr/>
          <w:delTex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delText>
        </w:r>
      </w:del>
      <w:del w:id="487" w:author="bissellge" w:date="2017-02-24T08:41:00Z">
        <w:r>
          <w:rPr>
            <w:i/>
          </w:rPr>
          <w:delText>FLOW</w:delText>
        </w:r>
      </w:del>
      <w:del w:id="488" w:author="bissellge" w:date="2017-02-24T08:41:00Z">
        <w:r>
          <w:rPr>
            <w:i/>
            <w:vertAlign w:val="subscript"/>
          </w:rPr>
          <w:delText>a,h,TCC Auction</w:delText>
        </w:r>
      </w:del>
    </w:p>
    <w:p>
      <w:pPr>
        <w:pStyle w:val="Bodypara"/>
        <w:rPr>
          <w:del w:id="496" w:author="bissellge" w:date="2017-02-24T08:41:00Z"/>
        </w:rPr>
      </w:pPr>
      <w:del w:id="490" w:author="bissellge" w:date="2017-02-24T08:41:00Z">
        <w:r>
          <w:rPr/>
          <w:delText>(4)</w:delText>
          <w:tab/>
          <w:delText xml:space="preserve">in the event that a simulated run of SCUC does not produce Shift Factors to calculate </w:delText>
        </w:r>
      </w:del>
      <w:del w:id="491" w:author="bissellge" w:date="2017-02-24T08:41:00Z">
        <w:r>
          <w:rPr>
            <w:i/>
          </w:rPr>
          <w:delText>FLOW</w:delText>
        </w:r>
      </w:del>
      <w:del w:id="492" w:author="bissellge" w:date="2017-02-24T08:41:00Z">
        <w:r>
          <w:rPr>
            <w:i/>
            <w:vertAlign w:val="subscript"/>
          </w:rPr>
          <w:delText>a,h,TCC Auction</w:delText>
        </w:r>
      </w:del>
      <w:del w:id="493" w:author="bissellge" w:date="2017-02-24T08:41:00Z">
        <w:r>
          <w:rPr>
            <w:i/>
          </w:rPr>
          <w:delText>, FLOW</w:delText>
        </w:r>
      </w:del>
      <w:del w:id="494" w:author="bissellge" w:date="2017-02-24T08:41:00Z">
        <w:r>
          <w:rPr>
            <w:i/>
            <w:vertAlign w:val="subscript"/>
          </w:rPr>
          <w:delText>a,h,TCC Auction</w:delText>
        </w:r>
      </w:del>
      <w:del w:id="495" w:author="bissellge" w:date="2017-02-24T08:41:00Z">
        <w:r>
          <w:rPr/>
          <w:delText xml:space="preserve"> shall be equal to:</w:delText>
        </w:r>
      </w:del>
    </w:p>
    <w:p>
      <w:pPr>
        <w:pStyle w:val="Bodypara"/>
        <w:rPr>
          <w:del w:id="502" w:author="bissellge" w:date="2017-02-24T08:41:00Z"/>
        </w:rPr>
      </w:pPr>
      <w:del w:id="497" w:author="bissellge" w:date="2017-02-24T08:41:00Z">
        <w:r>
          <w:rPr/>
          <w:delText xml:space="preserve">(i) </w:delText>
          <w:tab/>
          <w:delText>the Energy flow on constraint</w:delText>
        </w:r>
      </w:del>
      <w:del w:id="498" w:author="bissellge" w:date="2017-02-24T08:41:00Z">
        <w:r>
          <w:rPr>
            <w:i/>
          </w:rPr>
          <w:delText xml:space="preserve"> a</w:delText>
        </w:r>
      </w:del>
      <w:del w:id="499" w:author="bissellge" w:date="2017-02-24T08:41:00Z">
        <w:r>
          <w:rPr/>
          <w:delText xml:space="preserve"> as determined in the most recent auction in which TCCs valid in hour </w:delText>
        </w:r>
      </w:del>
      <w:del w:id="500" w:author="bissellge" w:date="2017-02-24T08:41:00Z">
        <w:r>
          <w:rPr>
            <w:i/>
            <w:iCs/>
          </w:rPr>
          <w:delText>h</w:delText>
        </w:r>
      </w:del>
      <w:del w:id="501" w:author="bissellge" w:date="2017-02-24T08:41:00Z">
        <w:r>
          <w:rPr/>
          <w:delText xml:space="preserve"> were sold, multiplied by </w:delText>
        </w:r>
      </w:del>
    </w:p>
    <w:p>
      <w:pPr>
        <w:pStyle w:val="Bodypara"/>
        <w:rPr>
          <w:vertAlign w:val="subscript"/>
        </w:rPr>
      </w:pPr>
      <w:del w:id="503" w:author="bissellge" w:date="2017-02-24T08:41:00Z">
        <w:r>
          <w:rPr>
            <w:vertAlign w:val="subscript"/>
          </w:rPr>
          <w:delText xml:space="preserve">(ii) </w:delText>
          <w:tab/>
        </w:r>
      </w:del>
      <w:del w:id="504" w:author="bissellge" w:date="2017-02-24T08:41:00Z">
        <w:r>
          <w:rPr>
            <w:i/>
            <w:vertAlign w:val="subscript"/>
          </w:rPr>
          <w:delText>OPF/SCUCAdjusta</w:delText>
        </w:r>
      </w:del>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Bodypara"/>
              <w:rPr/>
            </w:pPr>
            <w:r>
              <w:rPr/>
              <w:drawing>
                <wp:inline distT="0" distB="0" distL="0" distR="0">
                  <wp:extent cx="1123950"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02" r="-32" b="-102"/>
                          <a:stretch>
                            <a:fillRect/>
                          </a:stretch>
                        </pic:blipFill>
                        <pic:spPr bwMode="auto">
                          <a:xfrm>
                            <a:off x="0" y="0"/>
                            <a:ext cx="1123950" cy="352425"/>
                          </a:xfrm>
                          <a:prstGeom prst="rect">
                            <a:avLst/>
                          </a:prstGeom>
                        </pic:spPr>
                      </pic:pic>
                    </a:graphicData>
                  </a:graphic>
                </wp:inline>
              </w:drawing>
            </w:r>
          </w:p>
        </w:tc>
        <w:tc>
          <w:tcPr>
            <w:tcW w:w="450" w:type="dxa"/>
            <w:tcBorders/>
          </w:tcPr>
          <w:p>
            <w:pPr>
              <w:pStyle w:val="Bodypara"/>
              <w:rPr/>
            </w:pPr>
            <w:del w:id="505" w:author="bissellge" w:date="2017-02-24T08:41:00Z">
              <w:r>
                <w:rPr/>
                <w:delText>=</w:delText>
              </w:r>
            </w:del>
          </w:p>
        </w:tc>
        <w:tc>
          <w:tcPr>
            <w:tcW w:w="6330" w:type="dxa"/>
            <w:tcBorders/>
          </w:tcPr>
          <w:p>
            <w:pPr>
              <w:pStyle w:val="Bodypara"/>
              <w:rPr>
                <w:del w:id="520" w:author="bissellge" w:date="2017-02-24T08:41:00Z"/>
              </w:rPr>
            </w:pPr>
            <w:del w:id="506" w:author="bissellge" w:date="2017-02-24T08:41:00Z">
              <w:r>
                <w:rPr/>
                <w:delText>Zero, except that in the event of a Qualifying DAM Uprating or Qualifying DAM Derating for constraint</w:delText>
              </w:r>
            </w:del>
            <w:del w:id="507" w:author="bissellge" w:date="2017-02-24T08:41:00Z">
              <w:r>
                <w:rPr>
                  <w:i/>
                </w:rPr>
                <w:delText xml:space="preserve"> a</w:delText>
              </w:r>
            </w:del>
            <w:del w:id="508" w:author="bissellge" w:date="2017-02-24T08:41:00Z">
              <w:r>
                <w:rPr>
                  <w:i/>
                  <w:iCs/>
                </w:rPr>
                <w:delText xml:space="preserve"> </w:delText>
              </w:r>
            </w:del>
            <w:del w:id="509" w:author="bissellge" w:date="2017-02-24T08:41:00Z">
              <w:r>
                <w:rPr/>
                <w:delText xml:space="preserve">in hour </w:delText>
              </w:r>
            </w:del>
            <w:del w:id="510" w:author="bissellge" w:date="2017-02-24T08:41:00Z">
              <w:r>
                <w:rPr>
                  <w:i/>
                  <w:iCs/>
                </w:rPr>
                <w:delText>h</w:delText>
              </w:r>
            </w:del>
            <w:del w:id="511" w:author="bissellge" w:date="2017-02-24T08:41:00Z">
              <w:r>
                <w:rPr/>
                <w:delText xml:space="preserve"> that is included in the Reconfiguration Auction Interface Uprate/Derate Table in effect for the Reconfiguration Auction in which TCCs valid in hour </w:delText>
              </w:r>
            </w:del>
            <w:del w:id="512" w:author="bissellge" w:date="2017-02-24T08:41:00Z">
              <w:r>
                <w:rPr>
                  <w:i/>
                  <w:iCs/>
                </w:rPr>
                <w:delText>h</w:delText>
              </w:r>
            </w:del>
            <w:del w:id="513" w:author="bissellge" w:date="2017-02-24T08:41:00Z">
              <w:r>
                <w:rPr/>
                <w:delText xml:space="preserve"> were sold (or if no Reconfiguration Auction was held for TCCs valid in hour </w:delText>
              </w:r>
            </w:del>
            <w:del w:id="514" w:author="bissellge" w:date="2017-02-24T08:41:00Z">
              <w:r>
                <w:rPr>
                  <w:i/>
                  <w:iCs/>
                </w:rPr>
                <w:delText>h</w:delText>
              </w:r>
            </w:del>
            <w:del w:id="515" w:author="bissellge" w:date="2017-02-24T08:41:00Z">
              <w:r>
                <w:rPr/>
                <w:delText xml:space="preserve">, then the Centralized TCC Auction Interface Uprate/Derate Table in effect for the last Centralized TCC Auction), </w:delText>
              </w:r>
            </w:del>
            <w:del w:id="516" w:author="bissellge" w:date="2017-02-24T08:41:00Z">
              <w:r>
                <w:rPr>
                  <w:i/>
                </w:rPr>
                <w:delText>UprateDerate</w:delText>
              </w:r>
            </w:del>
            <w:del w:id="517" w:author="bissellge" w:date="2017-02-24T08:41:00Z">
              <w:r>
                <w:rPr>
                  <w:i/>
                  <w:vertAlign w:val="subscript"/>
                </w:rPr>
                <w:delText>a,h</w:delText>
              </w:r>
            </w:del>
            <w:del w:id="518" w:author="bissellge" w:date="2017-02-24T08:41:00Z">
              <w:r>
                <w:rPr>
                  <w:i/>
                </w:rPr>
                <w:delText xml:space="preserve"> </w:delText>
              </w:r>
            </w:del>
            <w:del w:id="519" w:author="bissellge" w:date="2017-02-24T08:41:00Z">
              <w:r>
                <w:rPr/>
                <w:delText>shall equal the interface uprating or derating impact reflected in such table.</w:delText>
              </w:r>
            </w:del>
          </w:p>
          <w:p>
            <w:pPr>
              <w:pStyle w:val="Bodypara"/>
              <w:rPr/>
            </w:pPr>
            <w:del w:id="521" w:author="bissellge" w:date="2017-02-24T08:41:00Z">
              <w:r>
                <w:rPr/>
                <w:delText xml:space="preserve">Notwithstanding the definition above, </w:delText>
              </w:r>
            </w:del>
            <w:del w:id="522" w:author="bissellge" w:date="2017-02-24T08:41:00Z">
              <w:r>
                <w:rPr>
                  <w:i/>
                </w:rPr>
                <w:delText>UprateDerate</w:delText>
              </w:r>
            </w:del>
            <w:del w:id="523" w:author="bissellge" w:date="2017-02-24T08:41:00Z">
              <w:r>
                <w:rPr>
                  <w:i/>
                  <w:vertAlign w:val="subscript"/>
                </w:rPr>
                <w:delText>a,h</w:delText>
              </w:r>
            </w:del>
            <w:del w:id="524" w:author="bissellge" w:date="2017-02-24T08:41:00Z">
              <w:r>
                <w:rPr/>
                <w:delText xml:space="preserve"> shall always equal zero in the event that the monitored transmission facility for binding constraint</w:delText>
              </w:r>
            </w:del>
            <w:del w:id="525" w:author="bissellge" w:date="2017-02-24T08:41:00Z">
              <w:r>
                <w:rPr>
                  <w:i/>
                </w:rPr>
                <w:delText xml:space="preserve"> a</w:delText>
              </w:r>
            </w:del>
            <w:del w:id="526" w:author="bissellge" w:date="2017-02-24T08:41:00Z">
              <w:r>
                <w:rPr/>
                <w:delText xml:space="preserve"> in the Day-Ahead Market was modeled as out-of-service in the most recent auction in which TCCs valid in hour </w:delText>
              </w:r>
            </w:del>
            <w:del w:id="527" w:author="bissellge" w:date="2017-02-24T08:41:00Z">
              <w:r>
                <w:rPr>
                  <w:i/>
                  <w:iCs/>
                </w:rPr>
                <w:delText>h</w:delText>
              </w:r>
            </w:del>
            <w:del w:id="528" w:author="bissellge" w:date="2017-02-24T08:41:00Z">
              <w:r>
                <w:rPr/>
                <w:delText xml:space="preserve"> were sold and that transmission facility returns to service for hour </w:delText>
              </w:r>
            </w:del>
            <w:del w:id="529" w:author="bissellge" w:date="2017-02-24T08:41:00Z">
              <w:r>
                <w:rPr>
                  <w:i/>
                  <w:iCs/>
                </w:rPr>
                <w:delText>h</w:delText>
              </w:r>
            </w:del>
            <w:del w:id="530" w:author="bissellge" w:date="2017-02-24T08:41:00Z">
              <w:r>
                <w:rPr/>
                <w:delText>.</w:delText>
              </w:r>
            </w:del>
          </w:p>
        </w:tc>
      </w:tr>
      <w:tr>
        <w:trPr/>
        <w:tc>
          <w:tcPr>
            <w:tcW w:w="2430" w:type="dxa"/>
            <w:tcBorders/>
          </w:tcPr>
          <w:p>
            <w:pPr>
              <w:pStyle w:val="Bodypara"/>
              <w:rPr/>
            </w:pPr>
            <w:r>
              <w:rPr/>
              <w:drawing>
                <wp:inline distT="0" distB="0" distL="0" distR="0">
                  <wp:extent cx="14192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02" r="-25" b="-102"/>
                          <a:stretch>
                            <a:fillRect/>
                          </a:stretch>
                        </pic:blipFill>
                        <pic:spPr bwMode="auto">
                          <a:xfrm>
                            <a:off x="0" y="0"/>
                            <a:ext cx="1419225" cy="352425"/>
                          </a:xfrm>
                          <a:prstGeom prst="rect">
                            <a:avLst/>
                          </a:prstGeom>
                        </pic:spPr>
                      </pic:pic>
                    </a:graphicData>
                  </a:graphic>
                </wp:inline>
              </w:drawing>
            </w:r>
          </w:p>
        </w:tc>
        <w:tc>
          <w:tcPr>
            <w:tcW w:w="450" w:type="dxa"/>
            <w:tcBorders/>
          </w:tcPr>
          <w:p>
            <w:pPr>
              <w:pStyle w:val="Bodypara"/>
              <w:rPr/>
            </w:pPr>
            <w:del w:id="531" w:author="bissellge" w:date="2017-02-24T08:41:00Z">
              <w:r>
                <w:rPr/>
                <w:delText>=</w:delText>
              </w:r>
            </w:del>
          </w:p>
        </w:tc>
        <w:tc>
          <w:tcPr>
            <w:tcW w:w="6330" w:type="dxa"/>
            <w:tcBorders/>
          </w:tcPr>
          <w:p>
            <w:pPr>
              <w:pStyle w:val="Bodypara"/>
              <w:rPr/>
            </w:pPr>
            <w:del w:id="532" w:author="bissellge" w:date="2017-02-24T08:41:00Z">
              <w:r>
                <w:rPr/>
                <w:delText xml:space="preserve">Zero, except that if </w:delText>
              </w:r>
            </w:del>
            <w:r>
              <w:fldChar w:fldCharType="begin"/>
            </w:r>
            <w:r>
              <w:rPr/>
              <w:instrText xml:space="preserve"> QUOTE _x0001_ </w:instrText>
            </w:r>
            <w:r>
              <w:rPr/>
            </w:r>
            <w:r>
              <w:rPr/>
              <w:fldChar w:fldCharType="separate"/>
            </w:r>
            <w:r>
              <w:rPr/>
            </w:r>
            <w:r>
              <w:rPr/>
              <w:drawing>
                <wp:inline distT="0" distB="0" distL="0" distR="0">
                  <wp:extent cx="594296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1" r="-6" b="-111"/>
                          <a:stretch>
                            <a:fillRect/>
                          </a:stretch>
                        </pic:blipFill>
                        <pic:spPr bwMode="auto">
                          <a:xfrm>
                            <a:off x="0" y="0"/>
                            <a:ext cx="5942965" cy="323850"/>
                          </a:xfrm>
                          <a:prstGeom prst="rect">
                            <a:avLst/>
                          </a:prstGeom>
                        </pic:spPr>
                      </pic:pic>
                    </a:graphicData>
                  </a:graphic>
                </wp:inline>
              </w:drawing>
            </w:r>
            <w:r>
              <w:rPr/>
            </w:r>
            <w:r>
              <w:rPr/>
              <w:fldChar w:fldCharType="end"/>
            </w:r>
            <w:del w:id="533" w:author="bissellge" w:date="2017-02-24T08:41:00Z">
              <w:r>
                <w:rPr/>
                <w:delText xml:space="preserve"> is less than zero, then </w:delText>
              </w:r>
            </w:del>
            <w:del w:id="534" w:author="bissellge" w:date="2017-02-24T08:41:00Z">
              <w:r>
                <w:rPr>
                  <w:i/>
                </w:rPr>
                <w:delText>UnsoldCapacity</w:delText>
              </w:r>
            </w:del>
            <w:del w:id="535" w:author="bissellge" w:date="2017-02-24T08:41:00Z">
              <w:r>
                <w:rPr>
                  <w:i/>
                  <w:vertAlign w:val="subscript"/>
                </w:rPr>
                <w:delText>a,h,RA</w:delText>
              </w:r>
            </w:del>
            <w:del w:id="536" w:author="bissellge" w:date="2017-02-24T08:41:00Z">
              <w:r>
                <w:rPr/>
                <w:delText xml:space="preserve"> shall be equal to the lesser of (1) the amount of transmission Capacity for constraint</w:delText>
              </w:r>
            </w:del>
            <w:del w:id="537" w:author="bissellge" w:date="2017-02-24T08:41:00Z">
              <w:r>
                <w:rPr>
                  <w:i/>
                </w:rPr>
                <w:delText xml:space="preserve"> a</w:delText>
              </w:r>
            </w:del>
            <w:del w:id="538" w:author="bissellge" w:date="2017-02-24T08:41:00Z">
              <w:r>
                <w:rPr>
                  <w:i/>
                  <w:iCs/>
                </w:rPr>
                <w:delText xml:space="preserve"> </w:delText>
              </w:r>
            </w:del>
            <w:del w:id="539" w:author="bissellge" w:date="2017-02-24T08:41:00Z">
              <w:r>
                <w:rPr/>
                <w:delText>that was available for sale in the most recent auction in which TCCs valid in hour</w:delText>
              </w:r>
            </w:del>
            <w:del w:id="540" w:author="bissellge" w:date="2017-02-24T08:41:00Z">
              <w:r>
                <w:rPr>
                  <w:i/>
                  <w:iCs/>
                </w:rPr>
                <w:delText xml:space="preserve"> h </w:delText>
              </w:r>
            </w:del>
            <w:del w:id="541" w:author="bissellge" w:date="2017-02-24T08:41:00Z">
              <w:r>
                <w:rPr/>
                <w:delText xml:space="preserve">were sold but which transmission Capacity was not sold; or (2) the absolute value of </w:delText>
              </w:r>
            </w:del>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99999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4999990" cy="323850"/>
                          </a:xfrm>
                          <a:prstGeom prst="rect">
                            <a:avLst/>
                          </a:prstGeom>
                        </pic:spPr>
                      </pic:pic>
                    </a:graphicData>
                  </a:graphic>
                </wp:inline>
              </w:drawing>
            </w:r>
            <w:r/>
            <w:r>
              <w:rPr>
                <w:position w:val="-33"/>
              </w:rPr>
              <w:fldChar w:fldCharType="end"/>
            </w:r>
            <w:r>
              <w:rPr>
                <w:position w:val="-33"/>
              </w:rPr>
            </w:r>
          </w:p>
        </w:tc>
      </w:tr>
      <w:tr>
        <w:trPr/>
        <w:tc>
          <w:tcPr>
            <w:tcW w:w="2430" w:type="dxa"/>
            <w:tcBorders/>
          </w:tcPr>
          <w:p>
            <w:pPr>
              <w:pStyle w:val="Bodypara"/>
              <w:rPr>
                <w:i/>
                <w:i/>
              </w:rPr>
            </w:pPr>
            <w:r>
              <w:rPr/>
              <w:drawing>
                <wp:inline distT="0" distB="0" distL="0" distR="0">
                  <wp:extent cx="136207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02" r="-26" b="-102"/>
                          <a:stretch>
                            <a:fillRect/>
                          </a:stretch>
                        </pic:blipFill>
                        <pic:spPr bwMode="auto">
                          <a:xfrm>
                            <a:off x="0" y="0"/>
                            <a:ext cx="1362075" cy="352425"/>
                          </a:xfrm>
                          <a:prstGeom prst="rect">
                            <a:avLst/>
                          </a:prstGeom>
                        </pic:spPr>
                      </pic:pic>
                    </a:graphicData>
                  </a:graphic>
                </wp:inline>
              </w:drawing>
            </w:r>
          </w:p>
        </w:tc>
        <w:tc>
          <w:tcPr>
            <w:tcW w:w="450" w:type="dxa"/>
            <w:tcBorders/>
          </w:tcPr>
          <w:p>
            <w:pPr>
              <w:pStyle w:val="Bodypara"/>
              <w:rPr/>
            </w:pPr>
            <w:del w:id="542" w:author="bissellge" w:date="2017-02-24T08:41:00Z">
              <w:r>
                <w:rPr/>
                <w:delText>=</w:delText>
              </w:r>
            </w:del>
          </w:p>
        </w:tc>
        <w:tc>
          <w:tcPr>
            <w:tcW w:w="6330" w:type="dxa"/>
            <w:tcBorders/>
          </w:tcPr>
          <w:p>
            <w:pPr>
              <w:pStyle w:val="Bodypara"/>
              <w:rPr/>
            </w:pPr>
            <w:del w:id="543" w:author="bissellge" w:date="2017-02-24T08:41:00Z">
              <w:r>
                <w:rPr/>
                <w:delText xml:space="preserve">1 if </w:delText>
              </w:r>
            </w:del>
            <w:del w:id="544" w:author="bissellge" w:date="2017-02-24T08:41:00Z">
              <w:r>
                <w:rPr>
                  <w:i/>
                </w:rPr>
                <w:delText>ShadowPrice</w:delText>
              </w:r>
            </w:del>
            <w:del w:id="545" w:author="bissellge" w:date="2017-02-24T08:41:00Z">
              <w:r>
                <w:rPr>
                  <w:i/>
                  <w:vertAlign w:val="subscript"/>
                </w:rPr>
                <w:delText>a,h</w:delText>
              </w:r>
            </w:del>
            <w:del w:id="546" w:author="bissellge" w:date="2017-02-24T08:41:00Z">
              <w:r>
                <w:rPr/>
                <w:delText xml:space="preserve"> is greater than zero; otherwise, -1</w:delText>
              </w:r>
            </w:del>
          </w:p>
        </w:tc>
      </w:tr>
      <w:tr>
        <w:trPr/>
        <w:tc>
          <w:tcPr>
            <w:tcW w:w="2430" w:type="dxa"/>
            <w:tcBorders/>
          </w:tcPr>
          <w:p>
            <w:pPr>
              <w:pStyle w:val="Bodypara"/>
              <w:rPr/>
            </w:pPr>
            <w:r>
              <w:rPr/>
              <w:drawing>
                <wp:inline distT="0" distB="0" distL="0" distR="0">
                  <wp:extent cx="12668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02" r="-28" b="-102"/>
                          <a:stretch>
                            <a:fillRect/>
                          </a:stretch>
                        </pic:blipFill>
                        <pic:spPr bwMode="auto">
                          <a:xfrm>
                            <a:off x="0" y="0"/>
                            <a:ext cx="1266825" cy="352425"/>
                          </a:xfrm>
                          <a:prstGeom prst="rect">
                            <a:avLst/>
                          </a:prstGeom>
                        </pic:spPr>
                      </pic:pic>
                    </a:graphicData>
                  </a:graphic>
                </wp:inline>
              </w:drawing>
            </w:r>
          </w:p>
        </w:tc>
        <w:tc>
          <w:tcPr>
            <w:tcW w:w="450" w:type="dxa"/>
            <w:tcBorders/>
          </w:tcPr>
          <w:p>
            <w:pPr>
              <w:pStyle w:val="Bodypara"/>
              <w:rPr/>
            </w:pPr>
            <w:del w:id="547" w:author="bissellge" w:date="2017-02-24T08:41:00Z">
              <w:r>
                <w:rPr/>
                <w:delText>=</w:delText>
              </w:r>
            </w:del>
          </w:p>
        </w:tc>
        <w:tc>
          <w:tcPr>
            <w:tcW w:w="6330" w:type="dxa"/>
            <w:tcBorders/>
          </w:tcPr>
          <w:p>
            <w:pPr>
              <w:pStyle w:val="Bodypara"/>
              <w:rPr/>
            </w:pPr>
            <w:del w:id="548" w:author="bissellge" w:date="2017-02-24T08:41:00Z">
              <w:r>
                <w:rPr/>
                <w:delText>1 if the directional orientation of constraint</w:delText>
              </w:r>
            </w:del>
            <w:del w:id="549" w:author="bissellge" w:date="2017-02-24T08:41:00Z">
              <w:r>
                <w:rPr>
                  <w:i/>
                </w:rPr>
                <w:delText xml:space="preserve"> a</w:delText>
              </w:r>
            </w:del>
            <w:del w:id="550" w:author="bissellge" w:date="2017-02-24T08:41:00Z">
              <w:r>
                <w:rPr/>
                <w:delText xml:space="preserve"> used by the ISO in SCUC is the same as that used by the ISO in the Optimal Power Flow program used to select winning Bids in TCC auctions; otherwise, -1</w:delText>
              </w:r>
            </w:del>
          </w:p>
        </w:tc>
      </w:tr>
    </w:tbl>
    <w:p>
      <w:pPr>
        <w:pStyle w:val="Bodypara"/>
        <w:rPr>
          <w:del w:id="552" w:author="bissellge" w:date="2017-02-24T08:41:00Z"/>
        </w:rPr>
      </w:pPr>
      <w:del w:id="551" w:author="bissellge" w:date="2017-02-24T08:41:00Z">
        <w:r>
          <w:rPr/>
        </w:r>
      </w:del>
    </w:p>
    <w:p>
      <w:pPr>
        <w:pStyle w:val="Bodypara"/>
        <w:rPr>
          <w:del w:id="573" w:author="bissellge" w:date="2017-02-24T08:41:00Z"/>
        </w:rPr>
      </w:pPr>
      <w:del w:id="553" w:author="bissellge" w:date="2017-02-24T08:41:00Z">
        <w:r>
          <w:rPr/>
          <w:delText>Following calculation of the DAM Constraint Residual for each constraint</w:delText>
        </w:r>
      </w:del>
      <w:del w:id="554" w:author="bissellge" w:date="2017-02-24T08:41:00Z">
        <w:r>
          <w:rPr>
            <w:i/>
          </w:rPr>
          <w:delText xml:space="preserve"> a</w:delText>
        </w:r>
      </w:del>
      <w:del w:id="555" w:author="bissellge" w:date="2017-02-24T08:41:00Z">
        <w:r>
          <w:rPr/>
          <w:delText xml:space="preserve"> for each hour </w:delText>
        </w:r>
      </w:del>
      <w:del w:id="556" w:author="bissellge" w:date="2017-02-24T08:41:00Z">
        <w:r>
          <w:rPr>
            <w:i/>
            <w:iCs/>
          </w:rPr>
          <w:delText>h</w:delText>
        </w:r>
      </w:del>
      <w:del w:id="557" w:author="bissellge" w:date="2017-02-24T08:41:00Z">
        <w:r>
          <w:rPr/>
          <w:delText>, the ISO shall calculate the amount of each O/R-t-S DAM Constraint Residual and the amount of each U/D DAM Constraint Residual for each constraint</w:delText>
        </w:r>
      </w:del>
      <w:del w:id="558" w:author="bissellge" w:date="2017-02-24T08:41:00Z">
        <w:r>
          <w:rPr>
            <w:i/>
          </w:rPr>
          <w:delText xml:space="preserve"> a</w:delText>
        </w:r>
      </w:del>
      <w:del w:id="559" w:author="bissellge" w:date="2017-02-24T08:41:00Z">
        <w:r>
          <w:rPr>
            <w:i/>
            <w:iCs/>
          </w:rPr>
          <w:delText xml:space="preserve"> </w:delText>
        </w:r>
      </w:del>
      <w:del w:id="560" w:author="bissellge" w:date="2017-02-24T08:41:00Z">
        <w:r>
          <w:rPr/>
          <w:delText xml:space="preserve">for each hour </w:delText>
        </w:r>
      </w:del>
      <w:del w:id="561" w:author="bissellge" w:date="2017-02-24T08:41:00Z">
        <w:r>
          <w:rPr>
            <w:i/>
            <w:iCs/>
          </w:rPr>
          <w:delText>h</w:delText>
        </w:r>
      </w:del>
      <w:del w:id="562" w:author="bissellge" w:date="2017-02-24T08:41:00Z">
        <w:r>
          <w:rPr/>
          <w:delText xml:space="preserve">.  The amount of each O/R-t-S DAM Constraint Residual for hour </w:delText>
        </w:r>
      </w:del>
      <w:del w:id="563" w:author="bissellge" w:date="2017-02-24T08:41:00Z">
        <w:r>
          <w:rPr>
            <w:i/>
            <w:iCs/>
          </w:rPr>
          <w:delText>h</w:delText>
        </w:r>
      </w:del>
      <w:del w:id="564" w:author="bissellge" w:date="2017-02-24T08:41:00Z">
        <w:r>
          <w:rPr/>
          <w:delText xml:space="preserve"> and for constraint</w:delText>
        </w:r>
      </w:del>
      <w:del w:id="565" w:author="bissellge" w:date="2017-02-24T08:41:00Z">
        <w:r>
          <w:rPr>
            <w:i/>
          </w:rPr>
          <w:delText xml:space="preserve"> a</w:delText>
        </w:r>
      </w:del>
      <w:del w:id="566" w:author="bissellge" w:date="2017-02-24T08:41:00Z">
        <w:r>
          <w:rPr/>
          <w:delText xml:space="preserve"> shall be determined by applying Formula B-6.  The amount of each U/D DAM Constraint Residual for hour </w:delText>
        </w:r>
      </w:del>
      <w:del w:id="567" w:author="bissellge" w:date="2017-02-24T08:41:00Z">
        <w:r>
          <w:rPr>
            <w:i/>
            <w:iCs/>
          </w:rPr>
          <w:delText>h</w:delText>
        </w:r>
      </w:del>
      <w:del w:id="568" w:author="bissellge" w:date="2017-02-24T08:41:00Z">
        <w:r>
          <w:rPr/>
          <w:delText xml:space="preserve"> and for constraint</w:delText>
        </w:r>
      </w:del>
      <w:del w:id="569" w:author="bissellge" w:date="2017-02-24T08:41:00Z">
        <w:r>
          <w:rPr>
            <w:i/>
          </w:rPr>
          <w:delText xml:space="preserve"> a</w:delText>
        </w:r>
      </w:del>
      <w:del w:id="570" w:author="bissellge" w:date="2017-02-24T08:41:00Z">
        <w:r>
          <w:rPr/>
          <w:delText xml:space="preserve"> shall be determined by applying </w:delText>
        </w:r>
      </w:del>
      <w:del w:id="571" w:author="bissellge" w:date="2017-02-24T08:41:00Z">
        <w:r>
          <w:rPr>
            <w:iCs/>
          </w:rPr>
          <w:delText>Formula</w:delText>
        </w:r>
      </w:del>
      <w:del w:id="572" w:author="bissellge" w:date="2017-02-24T08:41:00Z">
        <w:r>
          <w:rPr/>
          <w:delText xml:space="preserve"> B-7. </w:delText>
        </w:r>
      </w:del>
    </w:p>
    <w:p>
      <w:pPr>
        <w:pStyle w:val="Bodypara"/>
        <w:rPr>
          <w:del w:id="575" w:author="bissellge" w:date="2017-02-24T08:41:00Z"/>
        </w:rPr>
      </w:pPr>
      <w:del w:id="574" w:author="bissellge" w:date="2017-02-24T08:41:00Z">
        <w:bookmarkStart w:id="9" w:name="_Ref115549869"/>
        <w:bookmarkEnd w:id="9"/>
        <w:r>
          <w:rPr/>
          <w:delText>Formula B-6</w:delText>
        </w:r>
      </w:del>
    </w:p>
    <w:p>
      <w:pPr>
        <w:pStyle w:val="Bodypara"/>
        <w:rPr>
          <w:del w:id="576" w:author="bissellge" w:date="2017-02-24T08:41:00Z"/>
        </w:rPr>
      </w:pPr>
      <w:bookmarkStart w:id="10" w:name="_Ref115549869"/>
      <w:bookmarkEnd w:id="10"/>
      <w:r>
        <w:rPr/>
        <w:drawing>
          <wp:inline distT="0" distB="0" distL="0" distR="0">
            <wp:extent cx="594296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2" r="-6" b="-102"/>
                    <a:stretch>
                      <a:fillRect/>
                    </a:stretch>
                  </pic:blipFill>
                  <pic:spPr bwMode="auto">
                    <a:xfrm>
                      <a:off x="0" y="0"/>
                      <a:ext cx="5942965" cy="352425"/>
                    </a:xfrm>
                    <a:prstGeom prst="rect">
                      <a:avLst/>
                    </a:prstGeom>
                  </pic:spPr>
                </pic:pic>
              </a:graphicData>
            </a:graphic>
          </wp:inline>
        </w:drawing>
      </w:r>
    </w:p>
    <w:p>
      <w:pPr>
        <w:pStyle w:val="Bodypara"/>
        <w:rPr>
          <w:del w:id="578" w:author="bissellge" w:date="2017-02-24T08:41:00Z"/>
        </w:rPr>
      </w:pPr>
      <w:del w:id="577" w:author="bissellge" w:date="2017-02-24T08:41:00Z">
        <w:r>
          <w:rPr/>
        </w:r>
      </w:del>
    </w:p>
    <w:p>
      <w:pPr>
        <w:pStyle w:val="Bodypara"/>
        <w:rPr>
          <w:del w:id="580" w:author="bissellge" w:date="2017-02-24T08:41:00Z"/>
        </w:rPr>
      </w:pPr>
      <w:del w:id="579" w:author="bissellge" w:date="2017-02-24T08:41:00Z">
        <w:r>
          <w:rPr/>
          <w:delText>Where,</w:delText>
        </w:r>
      </w:del>
    </w:p>
    <w:p>
      <w:pPr>
        <w:pStyle w:val="Bodypara"/>
        <w:rPr>
          <w:del w:id="588" w:author="bissellge" w:date="2017-02-24T08:41:00Z"/>
        </w:rPr>
      </w:pPr>
      <w:del w:id="581" w:author="bissellge" w:date="2017-02-24T08:41:00Z">
        <w:r>
          <w:rPr>
            <w:i/>
          </w:rPr>
          <w:delText>O/R-t-S DCR</w:delText>
        </w:r>
      </w:del>
      <w:del w:id="582" w:author="bissellge" w:date="2017-02-24T08:41:00Z">
        <w:r>
          <w:rPr>
            <w:i/>
            <w:vertAlign w:val="subscript"/>
          </w:rPr>
          <w:delText>a,h</w:delText>
        </w:r>
      </w:del>
      <w:del w:id="583" w:author="bissellge" w:date="2017-02-24T08:41:00Z">
        <w:r>
          <w:rPr/>
          <w:tab/>
          <w:delText>=</w:delText>
          <w:tab/>
          <w:delText xml:space="preserve">The amount of the O/R-t-S DAM Constraint Residual, in dollars, for hour </w:delText>
        </w:r>
      </w:del>
      <w:del w:id="584" w:author="bissellge" w:date="2017-02-24T08:41:00Z">
        <w:r>
          <w:rPr>
            <w:i/>
            <w:iCs/>
          </w:rPr>
          <w:delText>h</w:delText>
        </w:r>
      </w:del>
      <w:del w:id="585" w:author="bissellge" w:date="2017-02-24T08:41:00Z">
        <w:r>
          <w:rPr/>
          <w:delText xml:space="preserve"> and for constraint</w:delText>
        </w:r>
      </w:del>
      <w:del w:id="586" w:author="bissellge" w:date="2017-02-24T08:41:00Z">
        <w:r>
          <w:rPr>
            <w:i/>
          </w:rPr>
          <w:delText xml:space="preserve"> a</w:delText>
        </w:r>
      </w:del>
      <w:del w:id="587" w:author="bissellge" w:date="2017-02-24T08:41:00Z">
        <w:r>
          <w:rPr/>
          <w:delText xml:space="preserve"> </w:delText>
        </w:r>
      </w:del>
    </w:p>
    <w:p>
      <w:pPr>
        <w:pStyle w:val="Bodypara"/>
        <w:rPr>
          <w:del w:id="590" w:author="bissellge" w:date="2017-02-24T08:41:00Z"/>
        </w:rPr>
      </w:pPr>
      <w:del w:id="589" w:author="bissellge" w:date="2017-02-24T08:41:00Z">
        <w:r>
          <w:rPr/>
        </w:r>
      </w:del>
    </w:p>
    <w:p>
      <w:pPr>
        <w:pStyle w:val="Bodypara"/>
        <w:rPr>
          <w:del w:id="592" w:author="bissellge" w:date="2017-02-24T08:41:00Z"/>
        </w:rPr>
      </w:pPr>
      <w:del w:id="591" w:author="bissellge" w:date="2017-02-24T08:41:00Z">
        <w:r>
          <w:rPr/>
          <w:delText>and each of the other variables are as defined in Formula B-5.</w:delText>
        </w:r>
      </w:del>
    </w:p>
    <w:p>
      <w:pPr>
        <w:pStyle w:val="Bodypara"/>
        <w:rPr>
          <w:del w:id="594" w:author="bissellge" w:date="2017-02-24T08:41:00Z"/>
        </w:rPr>
      </w:pPr>
      <w:del w:id="593" w:author="bissellge" w:date="2017-02-24T08:41:00Z">
        <w:bookmarkStart w:id="11" w:name="_Ref115549898"/>
        <w:bookmarkEnd w:id="11"/>
        <w:r>
          <w:rPr/>
          <w:delText>Formula B-7</w:delText>
        </w:r>
      </w:del>
    </w:p>
    <w:p>
      <w:pPr>
        <w:pStyle w:val="Bodypara"/>
        <w:rPr>
          <w:del w:id="595" w:author="bissellge" w:date="2017-02-24T08:41:00Z"/>
        </w:rPr>
      </w:pPr>
      <w:bookmarkStart w:id="12" w:name="_Ref115549898"/>
      <w:bookmarkEnd w:id="12"/>
      <w:r>
        <w:rPr/>
        <w:drawing>
          <wp:inline distT="0" distB="0" distL="0" distR="0">
            <wp:extent cx="594296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42965" cy="352425"/>
                    </a:xfrm>
                    <a:prstGeom prst="rect">
                      <a:avLst/>
                    </a:prstGeom>
                  </pic:spPr>
                </pic:pic>
              </a:graphicData>
            </a:graphic>
          </wp:inline>
        </w:drawing>
      </w:r>
    </w:p>
    <w:p>
      <w:pPr>
        <w:pStyle w:val="Bodypara"/>
        <w:rPr>
          <w:del w:id="597" w:author="bissellge" w:date="2017-02-24T08:41:00Z"/>
        </w:rPr>
      </w:pPr>
      <w:del w:id="596" w:author="bissellge" w:date="2017-02-24T08:41:00Z">
        <w:r>
          <w:rPr/>
        </w:r>
      </w:del>
    </w:p>
    <w:p>
      <w:pPr>
        <w:pStyle w:val="Bodypara"/>
        <w:rPr>
          <w:del w:id="601" w:author="bissellge" w:date="2017-02-24T08:41:00Z"/>
        </w:rPr>
      </w:pPr>
      <w:del w:id="598" w:author="bissellge" w:date="2017-02-24T08:41:00Z">
        <w:r>
          <w:rPr/>
          <w:delText>Wh</w:delText>
        </w:r>
      </w:del>
      <w:del w:id="599" w:author="bissellge" w:date="2017-02-24T08:41:00Z">
        <w:r>
          <w:rPr>
            <w:rStyle w:val="BodyparaChar"/>
          </w:rPr>
          <w:delText>er</w:delText>
        </w:r>
      </w:del>
      <w:del w:id="600" w:author="bissellge" w:date="2017-02-24T08:41:00Z">
        <w:r>
          <w:rPr/>
          <w:delText>e,</w:delText>
        </w:r>
      </w:del>
    </w:p>
    <w:p>
      <w:pPr>
        <w:pStyle w:val="Bodypara"/>
        <w:rPr>
          <w:del w:id="608" w:author="bissellge" w:date="2017-02-24T08:41:00Z"/>
        </w:rPr>
      </w:pPr>
      <w:del w:id="602" w:author="bissellge" w:date="2017-02-24T08:41:00Z">
        <w:r>
          <w:rPr>
            <w:i/>
          </w:rPr>
          <w:delText>U/D DCR</w:delText>
        </w:r>
      </w:del>
      <w:del w:id="603" w:author="bissellge" w:date="2017-02-24T08:41:00Z">
        <w:r>
          <w:rPr>
            <w:i/>
            <w:vertAlign w:val="subscript"/>
          </w:rPr>
          <w:delText>a,h</w:delText>
        </w:r>
      </w:del>
      <w:del w:id="604" w:author="bissellge" w:date="2017-02-24T08:41:00Z">
        <w:r>
          <w:rPr/>
          <w:delText xml:space="preserve"> </w:delText>
          <w:tab/>
          <w:delText>=</w:delText>
          <w:tab/>
          <w:delText xml:space="preserve">The amount of the U/D DAM Constraint Residual for hour </w:delText>
        </w:r>
      </w:del>
      <w:del w:id="605" w:author="bissellge" w:date="2017-02-24T08:41:00Z">
        <w:r>
          <w:rPr>
            <w:i/>
            <w:iCs/>
          </w:rPr>
          <w:delText>h</w:delText>
        </w:r>
      </w:del>
      <w:del w:id="606" w:author="bissellge" w:date="2017-02-24T08:41:00Z">
        <w:r>
          <w:rPr/>
          <w:delText xml:space="preserve"> for constraint</w:delText>
        </w:r>
      </w:del>
      <w:del w:id="607" w:author="bissellge" w:date="2017-02-24T08:41:00Z">
        <w:r>
          <w:rPr>
            <w:i/>
          </w:rPr>
          <w:delText xml:space="preserve"> a </w:delText>
        </w:r>
      </w:del>
    </w:p>
    <w:p>
      <w:pPr>
        <w:pStyle w:val="Bodypara"/>
        <w:widowControl/>
        <w:bidi w:val="0"/>
        <w:spacing w:lineRule="auto" w:line="480"/>
        <w:ind w:firstLine="720"/>
        <w:rPr>
          <w:i/>
          <w:i/>
          <w:del w:id="610" w:author="bissellge" w:date="2017-02-24T08:41:00Z"/>
        </w:rPr>
      </w:pPr>
      <w:del w:id="609" w:author="bissellge" w:date="2017-02-24T08:41:00Z">
        <w:r>
          <w:rPr>
            <w:i/>
          </w:rPr>
        </w:r>
      </w:del>
    </w:p>
    <w:p>
      <w:pPr>
        <w:pStyle w:val="Bodypara"/>
        <w:rPr>
          <w:del w:id="612" w:author="bissellge" w:date="2017-02-24T08:41:00Z"/>
        </w:rPr>
      </w:pPr>
      <w:del w:id="611" w:author="bissellge" w:date="2017-02-24T08:41:00Z">
        <w:r>
          <w:rPr/>
          <w:delText>and each of the other variables are as defined in Formula B-5.</w:delText>
        </w:r>
      </w:del>
    </w:p>
    <w:p>
      <w:pPr>
        <w:pStyle w:val="Bodypara"/>
        <w:rPr>
          <w:rFonts w:eastAsia="Arial Unicode MS"/>
          <w:del w:id="616" w:author="bissellge" w:date="2017-02-24T08:41:00Z"/>
        </w:rPr>
      </w:pPr>
      <w:del w:id="613" w:author="bissellge" w:date="2017-02-24T08:41:00Z">
        <w:bookmarkStart w:id="13" w:name="_Ref115871287"/>
        <w:bookmarkStart w:id="14" w:name="_Ref115549988"/>
        <w:bookmarkStart w:id="15" w:name="_Ref115549408"/>
        <w:r>
          <w:rPr/>
          <w:delText>17.5.</w:delText>
        </w:r>
      </w:del>
      <w:del w:id="614" w:author="bissellge" w:date="2017-02-24T08:41:00Z">
        <w:r>
          <w:rPr>
            <w:rFonts w:eastAsia="Arial Unicode MS"/>
          </w:rPr>
          <w:delText>2.4.2</w:delText>
          <w:tab/>
        </w:r>
      </w:del>
      <w:del w:id="615" w:author="bissellge" w:date="2017-02-24T08:41:00Z">
        <w:r>
          <w:rPr/>
          <w:delText>Charges and Payments for the Direct Impact of DAM Outages and Returns-to-Service</w:delText>
        </w:r>
      </w:del>
      <w:bookmarkEnd w:id="13"/>
      <w:bookmarkEnd w:id="14"/>
      <w:bookmarkEnd w:id="15"/>
    </w:p>
    <w:p>
      <w:pPr>
        <w:pStyle w:val="Bodypara"/>
        <w:rPr>
          <w:del w:id="618" w:author="bissellge" w:date="2017-02-24T08:41:00Z"/>
        </w:rPr>
      </w:pPr>
      <w:del w:id="617" w:author="bissellge" w:date="2017-02-24T08:41:00Z">
        <w:r>
          <w:rPr/>
          <w:delTex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delText>
        </w:r>
      </w:del>
    </w:p>
    <w:p>
      <w:pPr>
        <w:pStyle w:val="Bodypara"/>
        <w:rPr>
          <w:del w:id="620" w:author="bissellge" w:date="2017-02-24T08:41:00Z"/>
        </w:rPr>
      </w:pPr>
      <w:del w:id="619" w:author="bissellge" w:date="2017-02-24T08:41:00Z">
        <w:bookmarkStart w:id="16" w:name="_Ref124952478"/>
        <w:bookmarkStart w:id="17" w:name="_Ref115548442"/>
        <w:r>
          <w:rPr/>
          <w:delText>17.5.2.4.2.1</w:delText>
          <w:tab/>
          <w:delText>Identification of Outages and Returns-to-Service Qualifying for Charges and Payments</w:delText>
        </w:r>
      </w:del>
      <w:bookmarkEnd w:id="16"/>
      <w:bookmarkEnd w:id="17"/>
    </w:p>
    <w:p>
      <w:pPr>
        <w:pStyle w:val="Bodypara"/>
        <w:rPr>
          <w:del w:id="622" w:author="bissellge" w:date="2017-02-24T08:41:00Z"/>
        </w:rPr>
      </w:pPr>
      <w:del w:id="621" w:author="bissellge" w:date="2017-02-24T08:41:00Z">
        <w:r>
          <w:rPr/>
          <w:delTex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delText>
        </w:r>
      </w:del>
    </w:p>
    <w:p>
      <w:pPr>
        <w:pStyle w:val="Bodypara"/>
        <w:rPr>
          <w:del w:id="624" w:author="bissellge" w:date="2017-02-24T08:41:00Z"/>
        </w:rPr>
      </w:pPr>
      <w:del w:id="623" w:author="bissellge" w:date="2017-02-24T08:41:00Z">
        <w:r>
          <w:rPr/>
          <w:delText>17.5.2.4.2.1.1</w:delText>
          <w:tab/>
          <w:delText xml:space="preserve">Definition of Qualifying DAM Outage </w:delText>
        </w:r>
      </w:del>
    </w:p>
    <w:p>
      <w:pPr>
        <w:pStyle w:val="Bodypara"/>
        <w:rPr>
          <w:del w:id="630" w:author="bissellge" w:date="2017-02-24T08:41:00Z"/>
        </w:rPr>
      </w:pPr>
      <w:del w:id="625" w:author="bissellge" w:date="2017-02-24T08:41:00Z">
        <w:r>
          <w:rPr/>
          <w:delText>A “</w:delText>
        </w:r>
      </w:del>
      <w:del w:id="626" w:author="bissellge" w:date="2017-02-24T08:41:00Z">
        <w:r>
          <w:rPr>
            <w:b/>
            <w:bCs/>
          </w:rPr>
          <w:delText>Qualifying DAM Outage</w:delText>
        </w:r>
      </w:del>
      <w:del w:id="627" w:author="bissellge" w:date="2017-02-24T08:41:00Z">
        <w:r>
          <w:rPr/>
          <w:delText>” shall be defined to mean either an Actual Qualifying DAM Outage or a Deemed Qualifying DAM Outage.  For purposes of this Part 17.5 of this Attachment B, “</w:delText>
        </w:r>
      </w:del>
      <w:del w:id="628" w:author="bissellge" w:date="2017-02-24T08:41:00Z">
        <w:r>
          <w:rPr>
            <w:i/>
            <w:iCs/>
          </w:rPr>
          <w:delText>o</w:delText>
        </w:r>
      </w:del>
      <w:del w:id="629" w:author="bissellge" w:date="2017-02-24T08:41:00Z">
        <w:r>
          <w:rPr/>
          <w:delText xml:space="preserve">” shall refer to a single Qualifying DAM Outage.  </w:delText>
        </w:r>
      </w:del>
    </w:p>
    <w:p>
      <w:pPr>
        <w:pStyle w:val="Bodypara"/>
        <w:rPr>
          <w:del w:id="636" w:author="bissellge" w:date="2017-02-24T08:41:00Z"/>
        </w:rPr>
      </w:pPr>
      <w:del w:id="631" w:author="bissellge" w:date="2017-02-24T08:41:00Z">
        <w:r>
          <w:rPr/>
          <w:delText>An “</w:delText>
        </w:r>
      </w:del>
      <w:del w:id="632" w:author="bissellge" w:date="2017-02-24T08:41:00Z">
        <w:r>
          <w:rPr>
            <w:b/>
            <w:bCs/>
          </w:rPr>
          <w:delText>Actual Qualifying DAM Outage</w:delText>
        </w:r>
      </w:del>
      <w:del w:id="633" w:author="bissellge" w:date="2017-02-24T08:41:00Z">
        <w:r>
          <w:rPr/>
          <w:delText xml:space="preserve">” shall be defined as a transmission facility that, for a given hour </w:delText>
        </w:r>
      </w:del>
      <w:del w:id="634" w:author="bissellge" w:date="2017-02-24T08:41:00Z">
        <w:r>
          <w:rPr>
            <w:i/>
            <w:iCs/>
          </w:rPr>
          <w:delText>h</w:delText>
        </w:r>
      </w:del>
      <w:del w:id="635" w:author="bissellge" w:date="2017-02-24T08:41:00Z">
        <w:r>
          <w:rPr/>
          <w:delText xml:space="preserve"> of the Day-Ahead Market, meets each of the following requirements:  </w:delText>
        </w:r>
      </w:del>
    </w:p>
    <w:p>
      <w:pPr>
        <w:pStyle w:val="Bodypara"/>
        <w:rPr>
          <w:del w:id="640" w:author="bissellge" w:date="2017-02-24T08:41:00Z"/>
        </w:rPr>
      </w:pPr>
      <w:del w:id="637" w:author="bissellge" w:date="2017-02-24T08:41:00Z">
        <w:r>
          <w:rPr/>
          <w:delText>(i)</w:delText>
          <w:tab/>
          <w:delText xml:space="preserve">the facility exists but is not modeled as in-service for the Day-Ahead Market for hour </w:delText>
        </w:r>
      </w:del>
      <w:del w:id="638" w:author="bissellge" w:date="2017-02-24T08:41:00Z">
        <w:r>
          <w:rPr>
            <w:i/>
            <w:iCs/>
          </w:rPr>
          <w:delText>h</w:delText>
        </w:r>
      </w:del>
      <w:del w:id="639" w:author="bissellge" w:date="2017-02-24T08:41:00Z">
        <w:r>
          <w:rPr/>
          <w:delText>;</w:delText>
        </w:r>
      </w:del>
    </w:p>
    <w:p>
      <w:pPr>
        <w:pStyle w:val="Bodypara"/>
        <w:rPr>
          <w:del w:id="644" w:author="bissellge" w:date="2017-02-24T08:41:00Z"/>
        </w:rPr>
      </w:pPr>
      <w:del w:id="641" w:author="bissellge" w:date="2017-02-24T08:41:00Z">
        <w:r>
          <w:rPr/>
          <w:delText>(ii)</w:delText>
          <w:tab/>
          <w:delText xml:space="preserve">the facility existed and was modeled as in-service in the last auction held for TCCs valid for hour </w:delText>
        </w:r>
      </w:del>
      <w:del w:id="642" w:author="bissellge" w:date="2017-02-24T08:41:00Z">
        <w:r>
          <w:rPr>
            <w:i/>
            <w:iCs/>
          </w:rPr>
          <w:delText>h</w:delText>
        </w:r>
      </w:del>
      <w:del w:id="643" w:author="bissellge" w:date="2017-02-24T08:41:00Z">
        <w:r>
          <w:rPr/>
          <w:delText>; and</w:delText>
        </w:r>
      </w:del>
    </w:p>
    <w:p>
      <w:pPr>
        <w:pStyle w:val="Bodypara"/>
        <w:rPr>
          <w:del w:id="648" w:author="bissellge" w:date="2017-02-24T08:41:00Z"/>
        </w:rPr>
      </w:pPr>
      <w:del w:id="645" w:author="bissellge" w:date="2017-02-24T08:41:00Z">
        <w:r>
          <w:rPr/>
          <w:delText>(iii)</w:delText>
          <w:tab/>
          <w:delText xml:space="preserve">the facility was not Normally Out-of-Service Equipment at the time of the last auction held for TCCs valid for hour </w:delText>
        </w:r>
      </w:del>
      <w:del w:id="646" w:author="bissellge" w:date="2017-02-24T08:41:00Z">
        <w:r>
          <w:rPr>
            <w:i/>
            <w:iCs/>
          </w:rPr>
          <w:delText>h</w:delText>
        </w:r>
      </w:del>
      <w:del w:id="647" w:author="bissellge" w:date="2017-02-24T08:41:00Z">
        <w:r>
          <w:rPr/>
          <w:delText>.</w:delText>
        </w:r>
      </w:del>
    </w:p>
    <w:p>
      <w:pPr>
        <w:pStyle w:val="Bodypara"/>
        <w:rPr>
          <w:del w:id="654" w:author="bissellge" w:date="2017-02-24T08:41:00Z"/>
        </w:rPr>
      </w:pPr>
      <w:del w:id="649" w:author="bissellge" w:date="2017-02-24T08:41:00Z">
        <w:r>
          <w:rPr/>
          <w:delText>A “</w:delText>
        </w:r>
      </w:del>
      <w:del w:id="650" w:author="bissellge" w:date="2017-02-24T08:41:00Z">
        <w:r>
          <w:rPr>
            <w:b/>
            <w:bCs/>
          </w:rPr>
          <w:delText>Deemed Qualifying DAM Outage</w:delText>
        </w:r>
      </w:del>
      <w:del w:id="651" w:author="bissellge" w:date="2017-02-24T08:41:00Z">
        <w:r>
          <w:rPr/>
          <w:delText xml:space="preserve">” shall be defined as a transmission facility that, for a given hour </w:delText>
        </w:r>
      </w:del>
      <w:del w:id="652" w:author="bissellge" w:date="2017-02-24T08:41:00Z">
        <w:r>
          <w:rPr>
            <w:i/>
            <w:iCs/>
          </w:rPr>
          <w:delText>h</w:delText>
        </w:r>
      </w:del>
      <w:del w:id="653" w:author="bissellge" w:date="2017-02-24T08:41:00Z">
        <w:r>
          <w:rPr/>
          <w:delText xml:space="preserve"> of the Day-Ahead Market, meets each of the following requirements:  </w:delText>
        </w:r>
      </w:del>
    </w:p>
    <w:p>
      <w:pPr>
        <w:pStyle w:val="Bodypara"/>
        <w:rPr>
          <w:del w:id="658" w:author="bissellge" w:date="2017-02-24T08:41:00Z"/>
        </w:rPr>
      </w:pPr>
      <w:del w:id="655" w:author="bissellge" w:date="2017-02-24T08:41:00Z">
        <w:r>
          <w:rPr/>
          <w:delText>(i)</w:delText>
          <w:tab/>
          <w:delText xml:space="preserve">the facility existed but was not modeled as in-service for the last auction held for TCCs valid for hour </w:delText>
        </w:r>
      </w:del>
      <w:del w:id="656" w:author="bissellge" w:date="2017-02-24T08:41:00Z">
        <w:r>
          <w:rPr>
            <w:i/>
            <w:iCs/>
          </w:rPr>
          <w:delText>h</w:delText>
        </w:r>
      </w:del>
      <w:del w:id="657" w:author="bissellge" w:date="2017-02-24T08:41:00Z">
        <w:r>
          <w:rPr/>
          <w:delText>;</w:delText>
        </w:r>
      </w:del>
    </w:p>
    <w:p>
      <w:pPr>
        <w:pStyle w:val="Bodypara"/>
        <w:rPr>
          <w:del w:id="664" w:author="bissellge" w:date="2017-02-24T08:41:00Z"/>
        </w:rPr>
      </w:pPr>
      <w:del w:id="659" w:author="bissellge" w:date="2017-02-24T08:41:00Z">
        <w:r>
          <w:rPr/>
          <w:delText>(ii)</w:delText>
          <w:tab/>
          <w:delText xml:space="preserve">the facility existed but was not modeled as in-service in hour </w:delText>
        </w:r>
      </w:del>
      <w:del w:id="660" w:author="bissellge" w:date="2017-02-24T08:41:00Z">
        <w:r>
          <w:rPr>
            <w:i/>
            <w:iCs/>
          </w:rPr>
          <w:delText>h</w:delText>
        </w:r>
      </w:del>
      <w:del w:id="661" w:author="bissellge" w:date="2017-02-24T08:41:00Z">
        <w:r>
          <w:rPr/>
          <w:delTex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delText>
        </w:r>
      </w:del>
      <w:del w:id="662" w:author="bissellge" w:date="2017-02-24T08:41:00Z">
        <w:r>
          <w:rPr>
            <w:i/>
            <w:iCs/>
          </w:rPr>
          <w:delText>h</w:delText>
        </w:r>
      </w:del>
      <w:del w:id="663" w:author="bissellge" w:date="2017-02-24T08:41:00Z">
        <w:r>
          <w:rPr/>
          <w:delText>;</w:delText>
        </w:r>
      </w:del>
    </w:p>
    <w:p>
      <w:pPr>
        <w:pStyle w:val="Bodypara"/>
        <w:rPr>
          <w:del w:id="668" w:author="bissellge" w:date="2017-02-24T08:41:00Z"/>
        </w:rPr>
      </w:pPr>
      <w:del w:id="665" w:author="bissellge" w:date="2017-02-24T08:41:00Z">
        <w:r>
          <w:rPr/>
          <w:delText>(iii)</w:delText>
          <w:tab/>
          <w:delText xml:space="preserve">the facility was not Normally Out-of-Service Equipment at the time of the last auction held for TCCs valid for hour </w:delText>
        </w:r>
      </w:del>
      <w:del w:id="666" w:author="bissellge" w:date="2017-02-24T08:41:00Z">
        <w:r>
          <w:rPr>
            <w:i/>
            <w:iCs/>
          </w:rPr>
          <w:delText>h</w:delText>
        </w:r>
      </w:del>
      <w:del w:id="667" w:author="bissellge" w:date="2017-02-24T08:41:00Z">
        <w:r>
          <w:rPr/>
          <w:delText>.</w:delText>
        </w:r>
      </w:del>
    </w:p>
    <w:p>
      <w:pPr>
        <w:pStyle w:val="Bodypara"/>
        <w:rPr>
          <w:del w:id="672" w:author="bissellge" w:date="2017-02-24T08:41:00Z"/>
        </w:rPr>
      </w:pPr>
      <w:del w:id="669" w:author="bissellge" w:date="2017-02-24T08:41:00Z">
        <w:r>
          <w:rPr/>
          <w:delText xml:space="preserve">A transmission facility shall not qualify as an Actual Qualifying DAM Outage if the facility is modeled as in-service for hour </w:delText>
        </w:r>
      </w:del>
      <w:del w:id="670" w:author="bissellge" w:date="2017-02-24T08:41:00Z">
        <w:r>
          <w:rPr>
            <w:i/>
            <w:iCs/>
          </w:rPr>
          <w:delText>h</w:delText>
        </w:r>
      </w:del>
      <w:del w:id="671" w:author="bissellge" w:date="2017-02-24T08:41:00Z">
        <w:r>
          <w:rPr/>
          <w:delTex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delText>
        </w:r>
      </w:del>
    </w:p>
    <w:p>
      <w:pPr>
        <w:pStyle w:val="Bodypara"/>
        <w:rPr>
          <w:del w:id="674" w:author="bissellge" w:date="2017-02-24T08:41:00Z"/>
        </w:rPr>
      </w:pPr>
      <w:del w:id="673" w:author="bissellge" w:date="2017-02-24T08:41:00Z">
        <w:r>
          <w:rPr/>
          <w:delText>17.5.2.4.2.1.2</w:delText>
          <w:tab/>
          <w:delText>Definition of Qualifying DAM Return-to-Service</w:delText>
        </w:r>
      </w:del>
    </w:p>
    <w:p>
      <w:pPr>
        <w:pStyle w:val="Bodypara"/>
        <w:rPr>
          <w:del w:id="680" w:author="bissellge" w:date="2017-02-24T08:41:00Z"/>
        </w:rPr>
      </w:pPr>
      <w:del w:id="675" w:author="bissellge" w:date="2017-02-24T08:41:00Z">
        <w:r>
          <w:rPr/>
          <w:delText>A “</w:delText>
        </w:r>
      </w:del>
      <w:del w:id="676" w:author="bissellge" w:date="2017-02-24T08:41:00Z">
        <w:r>
          <w:rPr>
            <w:b/>
            <w:bCs/>
          </w:rPr>
          <w:delText>Qualifying DAM Return-to-Service</w:delText>
        </w:r>
      </w:del>
      <w:del w:id="677" w:author="bissellge" w:date="2017-02-24T08:41:00Z">
        <w:r>
          <w:rPr/>
          <w:delText>” shall be defined to mean either an Actual Qualifying DAM Return-to-Service or a Deemed Qualifying DAM Return-to-Service.  For purposes of this Part 17.5 of this Attachment B, “</w:delText>
        </w:r>
      </w:del>
      <w:del w:id="678" w:author="bissellge" w:date="2017-02-24T08:41:00Z">
        <w:r>
          <w:rPr>
            <w:i/>
            <w:iCs/>
          </w:rPr>
          <w:delText>o</w:delText>
        </w:r>
      </w:del>
      <w:del w:id="679" w:author="bissellge" w:date="2017-02-24T08:41:00Z">
        <w:r>
          <w:rPr/>
          <w:delText>” shall refer to a single Qualifying DAM Return-to-Service.</w:delText>
        </w:r>
      </w:del>
    </w:p>
    <w:p>
      <w:pPr>
        <w:pStyle w:val="Bodypara"/>
        <w:rPr>
          <w:del w:id="686" w:author="bissellge" w:date="2017-02-24T08:41:00Z"/>
        </w:rPr>
      </w:pPr>
      <w:del w:id="681" w:author="bissellge" w:date="2017-02-24T08:41:00Z">
        <w:r>
          <w:rPr/>
          <w:delText>An “</w:delText>
        </w:r>
      </w:del>
      <w:del w:id="682" w:author="bissellge" w:date="2017-02-24T08:41:00Z">
        <w:r>
          <w:rPr>
            <w:b/>
            <w:bCs/>
          </w:rPr>
          <w:delText>Actual Qualifying DAM Return-to-Service</w:delText>
        </w:r>
      </w:del>
      <w:del w:id="683" w:author="bissellge" w:date="2017-02-24T08:41:00Z">
        <w:r>
          <w:rPr/>
          <w:delText xml:space="preserve">” shall be defined as a transmission facility that, for a given hour </w:delText>
        </w:r>
      </w:del>
      <w:del w:id="684" w:author="bissellge" w:date="2017-02-24T08:41:00Z">
        <w:r>
          <w:rPr>
            <w:i/>
            <w:iCs/>
          </w:rPr>
          <w:delText>h</w:delText>
        </w:r>
      </w:del>
      <w:del w:id="685" w:author="bissellge" w:date="2017-02-24T08:41:00Z">
        <w:r>
          <w:rPr/>
          <w:delText xml:space="preserve"> of the Day-Ahead Market, meets each of the following requirements:</w:delText>
        </w:r>
      </w:del>
    </w:p>
    <w:p>
      <w:pPr>
        <w:pStyle w:val="Bodypara"/>
        <w:rPr>
          <w:del w:id="690" w:author="bissellge" w:date="2017-02-24T08:41:00Z"/>
        </w:rPr>
      </w:pPr>
      <w:del w:id="687" w:author="bissellge" w:date="2017-02-24T08:41:00Z">
        <w:r>
          <w:rPr/>
          <w:delText>(i)</w:delText>
          <w:tab/>
          <w:delText xml:space="preserve">the facility exists and is modeled as in-service in the Day-Ahead Market for hour </w:delText>
        </w:r>
      </w:del>
      <w:del w:id="688" w:author="bissellge" w:date="2017-02-24T08:41:00Z">
        <w:r>
          <w:rPr>
            <w:i/>
            <w:iCs/>
          </w:rPr>
          <w:delText>h</w:delText>
        </w:r>
      </w:del>
      <w:del w:id="689" w:author="bissellge" w:date="2017-02-24T08:41:00Z">
        <w:r>
          <w:rPr/>
          <w:delText>;</w:delText>
        </w:r>
      </w:del>
    </w:p>
    <w:p>
      <w:pPr>
        <w:pStyle w:val="Bodypara"/>
        <w:rPr>
          <w:del w:id="694" w:author="bissellge" w:date="2017-02-24T08:41:00Z"/>
        </w:rPr>
      </w:pPr>
      <w:del w:id="691" w:author="bissellge" w:date="2017-02-24T08:41:00Z">
        <w:r>
          <w:rPr/>
          <w:delText>(ii)</w:delText>
          <w:tab/>
          <w:delText xml:space="preserve">the facility existed but was not modeled as in-service for the last auction held for TCCs valid for hour </w:delText>
        </w:r>
      </w:del>
      <w:del w:id="692" w:author="bissellge" w:date="2017-02-24T08:41:00Z">
        <w:r>
          <w:rPr>
            <w:i/>
            <w:iCs/>
          </w:rPr>
          <w:delText>h</w:delText>
        </w:r>
      </w:del>
      <w:del w:id="693" w:author="bissellge" w:date="2017-02-24T08:41:00Z">
        <w:r>
          <w:rPr/>
          <w:delText>; and</w:delText>
        </w:r>
      </w:del>
    </w:p>
    <w:p>
      <w:pPr>
        <w:pStyle w:val="Bodypara"/>
        <w:rPr>
          <w:del w:id="698" w:author="bissellge" w:date="2017-02-24T08:41:00Z"/>
        </w:rPr>
      </w:pPr>
      <w:del w:id="695" w:author="bissellge" w:date="2017-02-24T08:41:00Z">
        <w:r>
          <w:rPr/>
          <w:delText>(iii)</w:delText>
          <w:tab/>
          <w:delText xml:space="preserve">the facility was not Normally Out-of-Service Equipment at the time of the last auction held for TCCs valid for hour </w:delText>
        </w:r>
      </w:del>
      <w:del w:id="696" w:author="bissellge" w:date="2017-02-24T08:41:00Z">
        <w:r>
          <w:rPr>
            <w:i/>
            <w:iCs/>
          </w:rPr>
          <w:delText>h</w:delText>
        </w:r>
      </w:del>
      <w:del w:id="697" w:author="bissellge" w:date="2017-02-24T08:41:00Z">
        <w:r>
          <w:rPr>
            <w:iCs/>
          </w:rPr>
          <w:delText>.</w:delText>
        </w:r>
      </w:del>
    </w:p>
    <w:p>
      <w:pPr>
        <w:pStyle w:val="Bodypara"/>
        <w:rPr>
          <w:del w:id="704" w:author="bissellge" w:date="2017-02-24T08:41:00Z"/>
        </w:rPr>
      </w:pPr>
      <w:del w:id="699" w:author="bissellge" w:date="2017-02-24T08:41:00Z">
        <w:r>
          <w:rPr/>
          <w:delText>A “</w:delText>
        </w:r>
      </w:del>
      <w:del w:id="700" w:author="bissellge" w:date="2017-02-24T08:41:00Z">
        <w:r>
          <w:rPr>
            <w:b/>
            <w:bCs/>
          </w:rPr>
          <w:delText>Deemed Qualifying DAM Return-to-Service</w:delText>
        </w:r>
      </w:del>
      <w:del w:id="701" w:author="bissellge" w:date="2017-02-24T08:41:00Z">
        <w:r>
          <w:rPr/>
          <w:delText xml:space="preserve">” shall be defined as a transmission facility that, for a given hour </w:delText>
        </w:r>
      </w:del>
      <w:del w:id="702" w:author="bissellge" w:date="2017-02-24T08:41:00Z">
        <w:r>
          <w:rPr>
            <w:i/>
            <w:iCs/>
          </w:rPr>
          <w:delText>h</w:delText>
        </w:r>
      </w:del>
      <w:del w:id="703" w:author="bissellge" w:date="2017-02-24T08:41:00Z">
        <w:r>
          <w:rPr/>
          <w:delText xml:space="preserve"> of the Day-Ahead Market, meets each of the following requirements:  </w:delText>
        </w:r>
      </w:del>
    </w:p>
    <w:p>
      <w:pPr>
        <w:pStyle w:val="Bodypara"/>
        <w:rPr>
          <w:del w:id="708" w:author="bissellge" w:date="2017-02-24T08:41:00Z"/>
        </w:rPr>
      </w:pPr>
      <w:del w:id="705" w:author="bissellge" w:date="2017-02-24T08:41:00Z">
        <w:r>
          <w:rPr/>
          <w:delText>(i)</w:delText>
          <w:tab/>
          <w:delText xml:space="preserve">the facility existed but was not modeled as in-service for the last auction held for TCCs valid for hour </w:delText>
        </w:r>
      </w:del>
      <w:del w:id="706" w:author="bissellge" w:date="2017-02-24T08:41:00Z">
        <w:r>
          <w:rPr>
            <w:i/>
            <w:iCs/>
          </w:rPr>
          <w:delText>h</w:delText>
        </w:r>
      </w:del>
      <w:del w:id="707" w:author="bissellge" w:date="2017-02-24T08:41:00Z">
        <w:r>
          <w:rPr/>
          <w:delText>;</w:delText>
        </w:r>
      </w:del>
    </w:p>
    <w:p>
      <w:pPr>
        <w:pStyle w:val="Bodypara"/>
        <w:rPr>
          <w:del w:id="714" w:author="bissellge" w:date="2017-02-24T08:41:00Z"/>
        </w:rPr>
      </w:pPr>
      <w:del w:id="709" w:author="bissellge" w:date="2017-02-24T08:41:00Z">
        <w:r>
          <w:rPr/>
          <w:delText>(ii)</w:delText>
          <w:tab/>
          <w:delText xml:space="preserve">the facility existed but was not modeled as in-service in the Day-Ahead Market for hour </w:delText>
        </w:r>
      </w:del>
      <w:del w:id="710" w:author="bissellge" w:date="2017-02-24T08:41:00Z">
        <w:r>
          <w:rPr>
            <w:i/>
            <w:iCs/>
          </w:rPr>
          <w:delText>h</w:delText>
        </w:r>
      </w:del>
      <w:del w:id="711" w:author="bissellge" w:date="2017-02-24T08:41:00Z">
        <w:r>
          <w:rPr/>
          <w:delTex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delText>
        </w:r>
      </w:del>
      <w:del w:id="712" w:author="bissellge" w:date="2017-02-24T08:41:00Z">
        <w:r>
          <w:rPr>
            <w:i/>
            <w:iCs/>
          </w:rPr>
          <w:delText>h</w:delText>
        </w:r>
      </w:del>
      <w:del w:id="713" w:author="bissellge" w:date="2017-02-24T08:41:00Z">
        <w:r>
          <w:rPr/>
          <w:delText>; and</w:delText>
        </w:r>
      </w:del>
    </w:p>
    <w:p>
      <w:pPr>
        <w:pStyle w:val="Bodypara"/>
        <w:rPr>
          <w:del w:id="718" w:author="bissellge" w:date="2017-02-24T08:41:00Z"/>
        </w:rPr>
      </w:pPr>
      <w:del w:id="715" w:author="bissellge" w:date="2017-02-24T08:41:00Z">
        <w:r>
          <w:rPr/>
          <w:delText>(iii)</w:delText>
          <w:tab/>
          <w:delText xml:space="preserve">the facility was not Normally Out-of-Service Equipment at the time of the last auction held for TCCs valid for hour </w:delText>
        </w:r>
      </w:del>
      <w:del w:id="716" w:author="bissellge" w:date="2017-02-24T08:41:00Z">
        <w:r>
          <w:rPr>
            <w:i/>
            <w:iCs/>
          </w:rPr>
          <w:delText>h</w:delText>
        </w:r>
      </w:del>
      <w:del w:id="717" w:author="bissellge" w:date="2017-02-24T08:41:00Z">
        <w:r>
          <w:rPr>
            <w:iCs/>
          </w:rPr>
          <w:delText>.</w:delText>
        </w:r>
      </w:del>
    </w:p>
    <w:p>
      <w:pPr>
        <w:pStyle w:val="Bodypara"/>
        <w:rPr>
          <w:rFonts w:eastAsia="Arial Unicode MS"/>
          <w:del w:id="722" w:author="bissellge" w:date="2017-02-24T08:41:00Z"/>
        </w:rPr>
      </w:pPr>
      <w:del w:id="719" w:author="bissellge" w:date="2017-02-24T08:41:00Z">
        <w:bookmarkStart w:id="18" w:name="_Ref115550084"/>
        <w:r>
          <w:rPr/>
          <w:delText>17.5.</w:delText>
        </w:r>
      </w:del>
      <w:del w:id="720" w:author="bissellge" w:date="2017-02-24T08:41:00Z">
        <w:r>
          <w:rPr>
            <w:rFonts w:eastAsia="Arial Unicode MS"/>
          </w:rPr>
          <w:delText>2.4.2.2</w:delText>
          <w:tab/>
        </w:r>
      </w:del>
      <w:del w:id="721" w:author="bissellge" w:date="2017-02-24T08:41:00Z">
        <w:r>
          <w:rPr/>
          <w:delText>Allocation of an O/R-t-S DAM Constraint Residual When Only One Transmission Owner is Responsible for All of the Relevant Outages and Returns-to-Service</w:delText>
        </w:r>
      </w:del>
      <w:bookmarkEnd w:id="18"/>
    </w:p>
    <w:p>
      <w:pPr>
        <w:pStyle w:val="Bodypara"/>
        <w:rPr>
          <w:iCs/>
          <w:del w:id="724" w:author="bissellge" w:date="2017-02-24T08:41:00Z"/>
        </w:rPr>
      </w:pPr>
      <w:del w:id="723" w:author="bissellge" w:date="2017-02-24T08:41:00Z">
        <w:r>
          <w:rPr/>
          <w:delTex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delText>
        </w:r>
      </w:del>
    </w:p>
    <w:p>
      <w:pPr>
        <w:pStyle w:val="Bodypara"/>
        <w:rPr>
          <w:del w:id="751" w:author="bissellge" w:date="2017-02-24T08:41:00Z"/>
        </w:rPr>
      </w:pPr>
      <w:del w:id="725" w:author="bissellge" w:date="2017-02-24T08:41:00Z">
        <w:bookmarkStart w:id="19" w:name="_Ref115550127"/>
        <w:r>
          <w:rPr>
            <w:iCs/>
          </w:rPr>
          <w:delText>If t</w:delText>
        </w:r>
      </w:del>
      <w:del w:id="726" w:author="bissellge" w:date="2017-02-24T08:41:00Z">
        <w:r>
          <w:rPr/>
          <w:delText xml:space="preserve">he same Transmission Owner is responsible, as determined pursuant to Section 17.5.2.4.4, for all of the </w:delText>
        </w:r>
      </w:del>
      <w:del w:id="727" w:author="bissellge" w:date="2017-02-24T08:41:00Z">
        <w:r>
          <w:rPr>
            <w:iCs/>
          </w:rPr>
          <w:delText>Qualifying DAM Outages</w:delText>
        </w:r>
      </w:del>
      <w:del w:id="728" w:author="bissellge" w:date="2017-02-24T08:41:00Z">
        <w:r>
          <w:rPr>
            <w:i/>
          </w:rPr>
          <w:delText xml:space="preserve"> o</w:delText>
        </w:r>
      </w:del>
      <w:del w:id="729" w:author="bissellge" w:date="2017-02-24T08:41:00Z">
        <w:r>
          <w:rPr/>
          <w:delText xml:space="preserve"> and Qualifying DAM Returns-to-Service </w:delText>
        </w:r>
      </w:del>
      <w:del w:id="730" w:author="bissellge" w:date="2017-02-24T08:41:00Z">
        <w:r>
          <w:rPr>
            <w:i/>
          </w:rPr>
          <w:delText>o</w:delText>
        </w:r>
      </w:del>
      <w:del w:id="731" w:author="bissellge" w:date="2017-02-24T08:41:00Z">
        <w:r>
          <w:rPr/>
          <w:delText xml:space="preserve"> for hour </w:delText>
        </w:r>
      </w:del>
      <w:del w:id="732" w:author="bissellge" w:date="2017-02-24T08:41:00Z">
        <w:r>
          <w:rPr>
            <w:i/>
            <w:iCs/>
          </w:rPr>
          <w:delText>h</w:delText>
        </w:r>
      </w:del>
      <w:del w:id="733" w:author="bissellge" w:date="2017-02-24T08:41:00Z">
        <w:r>
          <w:rPr/>
          <w:delText xml:space="preserve"> that contribute to constraint</w:delText>
        </w:r>
      </w:del>
      <w:del w:id="734" w:author="bissellge" w:date="2017-02-24T08:41:00Z">
        <w:r>
          <w:rPr>
            <w:i/>
          </w:rPr>
          <w:delText xml:space="preserve"> a</w:delText>
        </w:r>
      </w:del>
      <w:del w:id="735" w:author="bissellge" w:date="2017-02-24T08:41:00Z">
        <w:r>
          <w:rPr/>
          <w:delText xml:space="preserve">, then the ISO shall allocate the O/R-t-S DAM Constraint Residual for that hour and that constraint, </w:delText>
        </w:r>
      </w:del>
      <w:del w:id="736" w:author="bissellge" w:date="2017-02-24T08:41:00Z">
        <w:r>
          <w:rPr>
            <w:i/>
          </w:rPr>
          <w:delText>O/R-t-S DCR</w:delText>
        </w:r>
      </w:del>
      <w:del w:id="737" w:author="bissellge" w:date="2017-02-24T08:41:00Z">
        <w:r>
          <w:rPr>
            <w:i/>
            <w:vertAlign w:val="subscript"/>
          </w:rPr>
          <w:delText>a,h</w:delText>
        </w:r>
      </w:del>
      <w:del w:id="738" w:author="bissellge" w:date="2017-02-24T08:41:00Z">
        <w:r>
          <w:rPr/>
          <w:delText xml:space="preserve">, to that Transmission Owner in the form of either: (i) an O/R-t-S Congestion Rent Shortfall Charge in the amount of </w:delText>
        </w:r>
      </w:del>
      <w:del w:id="739" w:author="bissellge" w:date="2017-02-24T08:41:00Z">
        <w:r>
          <w:rPr>
            <w:i/>
          </w:rPr>
          <w:delText>O/R-t-S DCR</w:delText>
        </w:r>
      </w:del>
      <w:del w:id="740" w:author="bissellge" w:date="2017-02-24T08:41:00Z">
        <w:r>
          <w:rPr>
            <w:i/>
            <w:vertAlign w:val="subscript"/>
          </w:rPr>
          <w:delText>a,h</w:delText>
        </w:r>
      </w:del>
      <w:del w:id="741" w:author="bissellge" w:date="2017-02-24T08:41:00Z">
        <w:r>
          <w:rPr/>
          <w:delText xml:space="preserve"> if</w:delText>
        </w:r>
      </w:del>
      <w:del w:id="742" w:author="bissellge" w:date="2017-02-24T08:41:00Z">
        <w:r>
          <w:rPr>
            <w:i/>
          </w:rPr>
          <w:delText xml:space="preserve"> O/R-t-S DCR</w:delText>
        </w:r>
      </w:del>
      <w:del w:id="743" w:author="bissellge" w:date="2017-02-24T08:41:00Z">
        <w:r>
          <w:rPr>
            <w:i/>
            <w:vertAlign w:val="subscript"/>
          </w:rPr>
          <w:delText>a,h</w:delText>
        </w:r>
      </w:del>
      <w:del w:id="744" w:author="bissellge" w:date="2017-02-24T08:41:00Z">
        <w:r>
          <w:rPr/>
          <w:delText xml:space="preserve"> is negative, or (ii) an O/R-t-S Congestion Rent Surplus Payment in the amount of </w:delText>
        </w:r>
      </w:del>
      <w:del w:id="745" w:author="bissellge" w:date="2017-02-24T08:41:00Z">
        <w:r>
          <w:rPr>
            <w:i/>
          </w:rPr>
          <w:delText>O/R-t-S DCR</w:delText>
        </w:r>
      </w:del>
      <w:del w:id="746" w:author="bissellge" w:date="2017-02-24T08:41:00Z">
        <w:r>
          <w:rPr>
            <w:i/>
            <w:vertAlign w:val="subscript"/>
          </w:rPr>
          <w:delText>a,h</w:delText>
        </w:r>
      </w:del>
      <w:del w:id="747" w:author="bissellge" w:date="2017-02-24T08:41:00Z">
        <w:r>
          <w:rPr/>
          <w:delText xml:space="preserve"> if </w:delText>
        </w:r>
      </w:del>
      <w:del w:id="748" w:author="bissellge" w:date="2017-02-24T08:41:00Z">
        <w:r>
          <w:rPr>
            <w:i/>
          </w:rPr>
          <w:delText>O/R-t-S DCR</w:delText>
        </w:r>
      </w:del>
      <w:del w:id="749" w:author="bissellge" w:date="2017-02-24T08:41:00Z">
        <w:r>
          <w:rPr>
            <w:i/>
            <w:vertAlign w:val="subscript"/>
          </w:rPr>
          <w:delText>a,h</w:delText>
        </w:r>
      </w:del>
      <w:del w:id="750" w:author="bissellge" w:date="2017-02-24T08:41:00Z">
        <w:r>
          <w:rPr/>
          <w:delText xml:space="preserve"> is positive.</w:delText>
        </w:r>
      </w:del>
    </w:p>
    <w:p>
      <w:pPr>
        <w:pStyle w:val="Bodypara"/>
        <w:rPr>
          <w:rFonts w:eastAsia="Arial Unicode MS"/>
          <w:del w:id="755" w:author="bissellge" w:date="2017-02-24T08:41:00Z"/>
        </w:rPr>
      </w:pPr>
      <w:del w:id="752" w:author="bissellge" w:date="2017-02-24T08:41:00Z">
        <w:bookmarkStart w:id="20" w:name="_Ref116186891"/>
        <w:r>
          <w:rPr/>
          <w:delText>17.5.</w:delText>
        </w:r>
      </w:del>
      <w:del w:id="753" w:author="bissellge" w:date="2017-02-24T08:41:00Z">
        <w:r>
          <w:rPr>
            <w:rFonts w:eastAsia="Arial Unicode MS"/>
          </w:rPr>
          <w:delText>2.4.2.3</w:delText>
          <w:tab/>
        </w:r>
      </w:del>
      <w:del w:id="754" w:author="bissellge" w:date="2017-02-24T08:41:00Z">
        <w:r>
          <w:rPr/>
          <w:delText>Allocation of an O/R-t-S DAM Constraint Residual When More Than One Transmission Owner is Responsible for the Relevant Outages and Returns-to-Service</w:delText>
        </w:r>
      </w:del>
      <w:bookmarkEnd w:id="19"/>
      <w:bookmarkEnd w:id="20"/>
    </w:p>
    <w:p>
      <w:pPr>
        <w:pStyle w:val="Bodypara"/>
        <w:rPr>
          <w:iCs/>
          <w:del w:id="757" w:author="bissellge" w:date="2017-02-24T08:41:00Z"/>
        </w:rPr>
      </w:pPr>
      <w:del w:id="756" w:author="bissellge" w:date="2017-02-24T08:41:00Z">
        <w:r>
          <w:rPr/>
          <w:delTex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delText>
        </w:r>
      </w:del>
    </w:p>
    <w:p>
      <w:pPr>
        <w:pStyle w:val="Bodypara"/>
        <w:rPr>
          <w:del w:id="780" w:author="bissellge" w:date="2017-02-24T08:41:00Z"/>
        </w:rPr>
      </w:pPr>
      <w:del w:id="758" w:author="bissellge" w:date="2017-02-24T08:41:00Z">
        <w:r>
          <w:rPr/>
          <w:delText xml:space="preserve">If more than one Transmission Owner is responsible, as determined pursuant to Section 17.5.2.4.4, for the Qualifying DAM Outages and the Qualifying DAM Returns-to-Service for hour </w:delText>
        </w:r>
      </w:del>
      <w:del w:id="759" w:author="bissellge" w:date="2017-02-24T08:41:00Z">
        <w:r>
          <w:rPr>
            <w:i/>
            <w:iCs/>
          </w:rPr>
          <w:delText>h</w:delText>
        </w:r>
      </w:del>
      <w:del w:id="760" w:author="bissellge" w:date="2017-02-24T08:41:00Z">
        <w:r>
          <w:rPr/>
          <w:delText xml:space="preserve"> that contribute to constraint</w:delText>
        </w:r>
      </w:del>
      <w:del w:id="761" w:author="bissellge" w:date="2017-02-24T08:41:00Z">
        <w:r>
          <w:rPr>
            <w:i/>
          </w:rPr>
          <w:delText xml:space="preserve"> a</w:delText>
        </w:r>
      </w:del>
      <w:del w:id="762" w:author="bissellge" w:date="2017-02-24T08:41:00Z">
        <w:r>
          <w:rPr/>
          <w:delText>, the ISO shall allocate the O/R-t-S DAM Constraint Residual for constraint</w:delText>
        </w:r>
      </w:del>
      <w:del w:id="763" w:author="bissellge" w:date="2017-02-24T08:41:00Z">
        <w:r>
          <w:rPr>
            <w:i/>
          </w:rPr>
          <w:delText xml:space="preserve"> a</w:delText>
        </w:r>
      </w:del>
      <w:del w:id="764" w:author="bissellge" w:date="2017-02-24T08:41:00Z">
        <w:r>
          <w:rPr/>
          <w:delText xml:space="preserve"> for hour </w:delText>
        </w:r>
      </w:del>
      <w:del w:id="765" w:author="bissellge" w:date="2017-02-24T08:41:00Z">
        <w:r>
          <w:rPr>
            <w:i/>
            <w:iCs/>
          </w:rPr>
          <w:delText>h</w:delText>
        </w:r>
      </w:del>
      <w:del w:id="766" w:author="bissellge" w:date="2017-02-24T08:41:00Z">
        <w:r>
          <w:rPr/>
          <w:delText>, O/R-t-S DCR</w:delText>
        </w:r>
      </w:del>
      <w:del w:id="767" w:author="bissellge" w:date="2017-02-24T08:41:00Z">
        <w:r>
          <w:rPr>
            <w:vertAlign w:val="subscript"/>
          </w:rPr>
          <w:delText>a,h</w:delText>
        </w:r>
      </w:del>
      <w:del w:id="768" w:author="bissellge" w:date="2017-02-24T08:41:00Z">
        <w:r>
          <w:rPr/>
          <w:delText xml:space="preserve">, in the form of an O/R-t-S Congestion Rent Shortfall Charge or O/R-t-S Congestion Rent Surplus Payment to the Transmission Owners responsible for the </w:delText>
        </w:r>
      </w:del>
      <w:del w:id="769" w:author="bissellge" w:date="2017-02-24T08:41:00Z">
        <w:r>
          <w:rPr>
            <w:iCs/>
          </w:rPr>
          <w:delText xml:space="preserve">Qualifying DAM Outages </w:delText>
        </w:r>
      </w:del>
      <w:del w:id="770" w:author="bissellge" w:date="2017-02-24T08:41:00Z">
        <w:r>
          <w:rPr>
            <w:i/>
          </w:rPr>
          <w:delText>o</w:delText>
        </w:r>
      </w:del>
      <w:del w:id="771" w:author="bissellge" w:date="2017-02-24T08:41:00Z">
        <w:r>
          <w:rPr/>
          <w:delText xml:space="preserve"> and Qualifying DAM Returns-to-Service </w:delText>
        </w:r>
      </w:del>
      <w:del w:id="772" w:author="bissellge" w:date="2017-02-24T08:41:00Z">
        <w:r>
          <w:rPr>
            <w:i/>
            <w:iCs/>
          </w:rPr>
          <w:delText>o</w:delText>
        </w:r>
      </w:del>
      <w:del w:id="773" w:author="bissellge" w:date="2017-02-24T08:41:00Z">
        <w:r>
          <w:rPr/>
          <w:delText xml:space="preserve"> for hour </w:delText>
        </w:r>
      </w:del>
      <w:del w:id="774" w:author="bissellge" w:date="2017-02-24T08:41:00Z">
        <w:r>
          <w:rPr>
            <w:i/>
            <w:iCs/>
          </w:rPr>
          <w:delText>h</w:delText>
        </w:r>
      </w:del>
      <w:del w:id="775" w:author="bissellge" w:date="2017-02-24T08:41:00Z">
        <w:r>
          <w:rPr/>
          <w:delText xml:space="preserve"> by first determining the net total impact on the constraint for hour </w:delText>
        </w:r>
      </w:del>
      <w:del w:id="776" w:author="bissellge" w:date="2017-02-24T08:41:00Z">
        <w:r>
          <w:rPr>
            <w:i/>
            <w:iCs/>
          </w:rPr>
          <w:delText>h</w:delText>
        </w:r>
      </w:del>
      <w:del w:id="777" w:author="bissellge" w:date="2017-02-24T08:41:00Z">
        <w:r>
          <w:rPr/>
          <w:delText xml:space="preserve"> of all Qualifying DAM Outages and Qualifying DAM Returns-to-Service for hour </w:delText>
        </w:r>
      </w:del>
      <w:del w:id="778" w:author="bissellge" w:date="2017-02-24T08:41:00Z">
        <w:r>
          <w:rPr>
            <w:i/>
            <w:iCs/>
          </w:rPr>
          <w:delText>h</w:delText>
        </w:r>
      </w:del>
      <w:del w:id="779" w:author="bissellge" w:date="2017-02-24T08:41:00Z">
        <w:r>
          <w:rPr/>
          <w:delText xml:space="preserve"> with an impact on the Energy flow across that constraint of 1 MWh or more by applying Formula B-8, and then applying either Formula B-9 or Formula B-10, as specified herein, to assess O/R-t-S Congestion Rent Shortfall Charges and O/R-t-S Congestion Rent Surplus Payments.</w:delText>
        </w:r>
      </w:del>
    </w:p>
    <w:p>
      <w:pPr>
        <w:pStyle w:val="Bodypara"/>
        <w:rPr>
          <w:del w:id="782" w:author="bissellge" w:date="2017-02-24T08:41:00Z"/>
        </w:rPr>
      </w:pPr>
      <w:del w:id="781" w:author="bissellge" w:date="2017-02-24T08:41:00Z">
        <w:bookmarkStart w:id="21" w:name="_Ref115550328"/>
        <w:bookmarkEnd w:id="21"/>
        <w:r>
          <w:rPr/>
          <w:delText>Formula B-8</w:delText>
        </w:r>
      </w:del>
    </w:p>
    <w:p>
      <w:pPr>
        <w:pStyle w:val="Bodypara"/>
        <w:rPr>
          <w:del w:id="783" w:author="bissellge" w:date="2017-02-24T08:41:00Z"/>
        </w:rPr>
      </w:pPr>
      <w:bookmarkStart w:id="22" w:name="_Ref115550328"/>
      <w:bookmarkEnd w:id="22"/>
      <w:r>
        <w:rPr/>
        <w:drawing>
          <wp:inline distT="0" distB="0" distL="0" distR="0">
            <wp:extent cx="547624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2" r="-7" b="-102"/>
                    <a:stretch>
                      <a:fillRect/>
                    </a:stretch>
                  </pic:blipFill>
                  <pic:spPr bwMode="auto">
                    <a:xfrm>
                      <a:off x="0" y="0"/>
                      <a:ext cx="5476240" cy="352425"/>
                    </a:xfrm>
                    <a:prstGeom prst="rect">
                      <a:avLst/>
                    </a:prstGeom>
                  </pic:spPr>
                </pic:pic>
              </a:graphicData>
            </a:graphic>
          </wp:inline>
        </w:drawing>
      </w:r>
    </w:p>
    <w:p>
      <w:pPr>
        <w:pStyle w:val="Bodypara"/>
        <w:rPr>
          <w:del w:id="785" w:author="bissellge" w:date="2017-02-24T08:41:00Z"/>
        </w:rPr>
      </w:pPr>
      <w:del w:id="784" w:author="bissellge" w:date="2017-02-24T08:41:00Z">
        <w:r>
          <w:rPr/>
        </w:r>
      </w:del>
    </w:p>
    <w:p>
      <w:pPr>
        <w:pStyle w:val="Bodypara"/>
        <w:rPr>
          <w:del w:id="787" w:author="bissellge" w:date="2017-02-24T08:41:00Z"/>
        </w:rPr>
      </w:pPr>
      <w:del w:id="786" w:author="bissellge" w:date="2017-02-24T08:41:00Z">
        <w:r>
          <w:rPr/>
          <w:delText>Where,</w:delText>
        </w:r>
      </w:del>
    </w:p>
    <w:p>
      <w:pPr>
        <w:pStyle w:val="Bodypara"/>
        <w:rPr>
          <w:del w:id="805" w:author="bissellge" w:date="2017-02-24T08:41:00Z"/>
        </w:rPr>
      </w:pPr>
      <w:del w:id="788" w:author="bissellge" w:date="2017-02-24T08:41:00Z">
        <w:r>
          <w:rPr>
            <w:i/>
          </w:rPr>
          <w:delText>O/R-t-S NetDAMImpact</w:delText>
        </w:r>
      </w:del>
      <w:del w:id="789" w:author="bissellge" w:date="2017-02-24T08:41:00Z">
        <w:r>
          <w:rPr>
            <w:i/>
            <w:vertAlign w:val="subscript"/>
          </w:rPr>
          <w:delText>a,h</w:delText>
        </w:r>
      </w:del>
      <w:del w:id="790" w:author="bissellge" w:date="2017-02-24T08:41:00Z">
        <w:r>
          <w:rPr>
            <w:i/>
          </w:rPr>
          <w:delText xml:space="preserve"> </w:delText>
        </w:r>
      </w:del>
      <w:del w:id="791" w:author="bissellge" w:date="2017-02-24T08:41:00Z">
        <w:r>
          <w:rPr/>
          <w:delText>= The net impact, in dollars, on constraint</w:delText>
        </w:r>
      </w:del>
      <w:del w:id="792" w:author="bissellge" w:date="2017-02-24T08:41:00Z">
        <w:r>
          <w:rPr>
            <w:i/>
          </w:rPr>
          <w:delText xml:space="preserve"> a</w:delText>
        </w:r>
      </w:del>
      <w:del w:id="793" w:author="bissellge" w:date="2017-02-24T08:41:00Z">
        <w:r>
          <w:rPr/>
          <w:delText xml:space="preserve"> in hour </w:delText>
        </w:r>
      </w:del>
      <w:del w:id="794" w:author="bissellge" w:date="2017-02-24T08:41:00Z">
        <w:r>
          <w:rPr>
            <w:i/>
            <w:iCs/>
          </w:rPr>
          <w:delText>h</w:delText>
        </w:r>
      </w:del>
      <w:del w:id="795" w:author="bissellge" w:date="2017-02-24T08:41:00Z">
        <w:r>
          <w:rPr/>
          <w:delText xml:space="preserve"> of all Qualifying DAM Outages and Qualifying DAM Returns-to-Service for hour </w:delText>
        </w:r>
      </w:del>
      <w:del w:id="796" w:author="bissellge" w:date="2017-02-24T08:41:00Z">
        <w:r>
          <w:rPr>
            <w:i/>
            <w:iCs/>
          </w:rPr>
          <w:delText>h</w:delText>
        </w:r>
      </w:del>
      <w:del w:id="797" w:author="bissellge" w:date="2017-02-24T08:41:00Z">
        <w:r>
          <w:rPr/>
          <w:delText xml:space="preserve"> having an impact of more than 1 MWh on Energy flow across constraint</w:delText>
        </w:r>
      </w:del>
      <w:del w:id="798" w:author="bissellge" w:date="2017-02-24T08:41:00Z">
        <w:r>
          <w:rPr>
            <w:i/>
          </w:rPr>
          <w:delText xml:space="preserve"> a</w:delText>
        </w:r>
      </w:del>
      <w:del w:id="799" w:author="bissellge" w:date="2017-02-24T08:41:00Z">
        <w:r>
          <w:rPr/>
          <w:delText xml:space="preserve">; </w:delText>
        </w:r>
      </w:del>
      <w:del w:id="800" w:author="bissellge" w:date="2017-02-24T08:41:00Z">
        <w:r>
          <w:rPr>
            <w:i/>
            <w:iCs/>
          </w:rPr>
          <w:delText>provided, however</w:delText>
        </w:r>
      </w:del>
      <w:del w:id="801" w:author="bissellge" w:date="2017-02-24T08:41:00Z">
        <w:r>
          <w:rPr/>
          <w:delText xml:space="preserve">, </w:delText>
        </w:r>
      </w:del>
      <w:del w:id="802" w:author="bissellge" w:date="2017-02-24T08:41:00Z">
        <w:r>
          <w:rPr>
            <w:i/>
          </w:rPr>
          <w:delText>O/R-t-S NetDAMImpact</w:delText>
        </w:r>
      </w:del>
      <w:del w:id="803" w:author="bissellge" w:date="2017-02-24T08:41:00Z">
        <w:r>
          <w:rPr>
            <w:i/>
            <w:vertAlign w:val="subscript"/>
          </w:rPr>
          <w:delText>a,h</w:delText>
        </w:r>
      </w:del>
      <w:del w:id="804" w:author="bissellge" w:date="2017-02-24T08:41:00Z">
        <w:r>
          <w:rPr/>
          <w:delText xml:space="preserve"> shall be subject to recalculation as specified in the paragraph immediately following this Formula B-8</w:delText>
        </w:r>
      </w:del>
    </w:p>
    <w:p>
      <w:pPr>
        <w:pStyle w:val="Bodypara"/>
        <w:rPr>
          <w:del w:id="817" w:author="bissellge" w:date="2017-02-24T08:41:00Z"/>
        </w:rPr>
      </w:pPr>
      <w:del w:id="806" w:author="bissellge" w:date="2017-02-24T08:41:00Z">
        <w:r>
          <w:rPr>
            <w:i/>
          </w:rPr>
          <w:delText>FlowImpact</w:delText>
        </w:r>
      </w:del>
      <w:del w:id="807" w:author="bissellge" w:date="2017-02-24T08:41:00Z">
        <w:r>
          <w:rPr>
            <w:i/>
            <w:vertAlign w:val="subscript"/>
          </w:rPr>
          <w:delText>a,h,o</w:delText>
        </w:r>
      </w:del>
      <w:del w:id="808" w:author="bissellge" w:date="2017-02-24T08:41:00Z">
        <w:r>
          <w:rPr/>
          <w:tab/>
          <w:delText>=</w:delText>
          <w:tab/>
          <w:delText xml:space="preserve">The Energy flow impact of a Qualifying DAM Outage </w:delText>
        </w:r>
      </w:del>
      <w:del w:id="809" w:author="bissellge" w:date="2017-02-24T08:41:00Z">
        <w:r>
          <w:rPr>
            <w:i/>
            <w:iCs/>
          </w:rPr>
          <w:delText>o</w:delText>
        </w:r>
      </w:del>
      <w:del w:id="810" w:author="bissellge" w:date="2017-02-24T08:41:00Z">
        <w:r>
          <w:rPr/>
          <w:delText xml:space="preserve"> or Qualifying DAM Return-to-Service </w:delText>
        </w:r>
      </w:del>
      <w:del w:id="811" w:author="bissellge" w:date="2017-02-24T08:41:00Z">
        <w:r>
          <w:rPr>
            <w:i/>
            <w:iCs/>
          </w:rPr>
          <w:delText>o</w:delText>
        </w:r>
      </w:del>
      <w:del w:id="812" w:author="bissellge" w:date="2017-02-24T08:41:00Z">
        <w:r>
          <w:rPr/>
          <w:delText>, in MWh, on binding constraint</w:delText>
        </w:r>
      </w:del>
      <w:del w:id="813" w:author="bissellge" w:date="2017-02-24T08:41:00Z">
        <w:r>
          <w:rPr>
            <w:i/>
          </w:rPr>
          <w:delText xml:space="preserve"> a</w:delText>
        </w:r>
      </w:del>
      <w:del w:id="814" w:author="bissellge" w:date="2017-02-24T08:41:00Z">
        <w:r>
          <w:rPr/>
          <w:delText xml:space="preserve"> determined for hour </w:delText>
        </w:r>
      </w:del>
      <w:del w:id="815" w:author="bissellge" w:date="2017-02-24T08:41:00Z">
        <w:r>
          <w:rPr>
            <w:i/>
            <w:iCs/>
          </w:rPr>
          <w:delText>h</w:delText>
        </w:r>
      </w:del>
      <w:del w:id="816" w:author="bissellge" w:date="2017-02-24T08:41:00Z">
        <w:r>
          <w:rPr/>
          <w:delText>, which shall either:</w:delText>
        </w:r>
      </w:del>
    </w:p>
    <w:p>
      <w:pPr>
        <w:pStyle w:val="Bodypara"/>
        <w:rPr>
          <w:del w:id="826" w:author="bissellge" w:date="2017-02-24T08:41:00Z"/>
        </w:rPr>
      </w:pPr>
      <w:del w:id="818" w:author="bissellge" w:date="2017-02-24T08:41:00Z">
        <w:r>
          <w:rPr/>
          <w:delText xml:space="preserve">(a) </w:delText>
          <w:tab/>
          <w:delText xml:space="preserve">if Qualifying DAM Outage </w:delText>
        </w:r>
      </w:del>
      <w:del w:id="819" w:author="bissellge" w:date="2017-02-24T08:41:00Z">
        <w:r>
          <w:rPr>
            <w:i/>
            <w:iCs/>
          </w:rPr>
          <w:delText>o</w:delText>
        </w:r>
      </w:del>
      <w:del w:id="820" w:author="bissellge" w:date="2017-02-24T08:41:00Z">
        <w:r>
          <w:rPr/>
          <w:delText xml:space="preserve"> is a Deemed Qualifying DAM Outage, be equal to the negative of </w:delText>
        </w:r>
      </w:del>
      <w:del w:id="821" w:author="bissellge" w:date="2017-02-24T08:41:00Z">
        <w:r>
          <w:rPr>
            <w:i/>
          </w:rPr>
          <w:delText>FlowImpact</w:delText>
        </w:r>
      </w:del>
      <w:del w:id="822" w:author="bissellge" w:date="2017-02-24T08:41:00Z">
        <w:r>
          <w:rPr>
            <w:i/>
            <w:vertAlign w:val="subscript"/>
          </w:rPr>
          <w:delText>a,h,o</w:delText>
        </w:r>
      </w:del>
      <w:del w:id="823" w:author="bissellge" w:date="2017-02-24T08:41:00Z">
        <w:r>
          <w:rPr/>
          <w:delText xml:space="preserve"> calculated for the corresponding Deemed Qualifying DAM Return-to-Service as described in part (b) of this definition of </w:delText>
        </w:r>
      </w:del>
      <w:del w:id="824" w:author="bissellge" w:date="2017-02-24T08:41:00Z">
        <w:r>
          <w:rPr>
            <w:i/>
          </w:rPr>
          <w:delText>FlowImpacta,h,o</w:delText>
        </w:r>
      </w:del>
      <w:del w:id="825" w:author="bissellge" w:date="2017-02-24T08:41:00Z">
        <w:r>
          <w:rPr/>
          <w:delText>; or</w:delText>
        </w:r>
      </w:del>
    </w:p>
    <w:p>
      <w:pPr>
        <w:pStyle w:val="Bodypara"/>
        <w:rPr>
          <w:del w:id="832" w:author="bissellge" w:date="2017-02-24T08:41:00Z"/>
        </w:rPr>
      </w:pPr>
      <w:del w:id="827" w:author="bissellge" w:date="2017-02-24T08:41:00Z">
        <w:r>
          <w:rPr/>
          <w:delText xml:space="preserve">(b) </w:delText>
          <w:tab/>
          <w:delText xml:space="preserve">if Qualifying DAM Outage </w:delText>
        </w:r>
      </w:del>
      <w:del w:id="828" w:author="bissellge" w:date="2017-02-24T08:41:00Z">
        <w:r>
          <w:rPr>
            <w:i/>
            <w:iCs/>
          </w:rPr>
          <w:delText>o</w:delText>
        </w:r>
      </w:del>
      <w:del w:id="829" w:author="bissellge" w:date="2017-02-24T08:41:00Z">
        <w:r>
          <w:rPr/>
          <w:delText xml:space="preserve"> or Qualifying DAM Return-to-Service </w:delText>
        </w:r>
      </w:del>
      <w:del w:id="830" w:author="bissellge" w:date="2017-02-24T08:41:00Z">
        <w:r>
          <w:rPr>
            <w:i/>
            <w:iCs/>
          </w:rPr>
          <w:delText>o</w:delText>
        </w:r>
      </w:del>
      <w:del w:id="831" w:author="bissellge" w:date="2017-02-24T08:41:00Z">
        <w:r>
          <w:rPr/>
          <w:delText xml:space="preserve"> is an Actual Qualifying DAM Outage, an Actual Qualifying DAM Return-to-Service, or a Deemed Qualifying DAM Return-to-Service, be calculated pursuant to the following formula:</w:delText>
        </w:r>
      </w:del>
    </w:p>
    <w:p>
      <w:pPr>
        <w:pStyle w:val="Bodypara"/>
        <w:rPr>
          <w:del w:id="833" w:author="bissellge" w:date="2017-02-24T08:41:00Z"/>
        </w:rPr>
      </w:pPr>
      <w:r>
        <w:rPr/>
        <w:drawing>
          <wp:inline distT="0" distB="0" distL="0" distR="0">
            <wp:extent cx="3752215"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2" r="-10" b="-102"/>
                    <a:stretch>
                      <a:fillRect/>
                    </a:stretch>
                  </pic:blipFill>
                  <pic:spPr bwMode="auto">
                    <a:xfrm>
                      <a:off x="0" y="0"/>
                      <a:ext cx="3752215" cy="352425"/>
                    </a:xfrm>
                    <a:prstGeom prst="rect">
                      <a:avLst/>
                    </a:prstGeom>
                  </pic:spPr>
                </pic:pic>
              </a:graphicData>
            </a:graphic>
          </wp:inline>
        </w:drawing>
      </w:r>
    </w:p>
    <w:p>
      <w:pPr>
        <w:pStyle w:val="Bodypara"/>
        <w:rPr>
          <w:del w:id="835" w:author="bissellge" w:date="2017-02-24T08:41:00Z"/>
        </w:rPr>
      </w:pPr>
      <w:del w:id="834" w:author="bissellge" w:date="2017-02-24T08:41:00Z">
        <w:r>
          <w:rPr/>
          <w:delText>Where,</w:delText>
        </w:r>
      </w:del>
    </w:p>
    <w:p>
      <w:pPr>
        <w:pStyle w:val="Bodypara"/>
        <w:rPr>
          <w:del w:id="847" w:author="bissellge" w:date="2017-02-24T08:41:00Z"/>
        </w:rPr>
      </w:pPr>
      <w:del w:id="836" w:author="bissellge" w:date="2017-02-24T08:41:00Z">
        <w:r>
          <w:rPr>
            <w:i/>
          </w:rPr>
          <w:delText>BaseCaseFlow</w:delText>
        </w:r>
      </w:del>
      <w:del w:id="837" w:author="bissellge" w:date="2017-02-24T08:41:00Z">
        <w:r>
          <w:rPr>
            <w:i/>
            <w:vertAlign w:val="subscript"/>
          </w:rPr>
          <w:delText>a,h</w:delText>
        </w:r>
      </w:del>
      <w:del w:id="838" w:author="bissellge" w:date="2017-02-24T08:41:00Z">
        <w:r>
          <w:rPr/>
          <w:delText xml:space="preserve"> = </w:delText>
          <w:tab/>
          <w:delText>The Energy flow on binding constraint</w:delText>
        </w:r>
      </w:del>
      <w:del w:id="839" w:author="bissellge" w:date="2017-02-24T08:41:00Z">
        <w:r>
          <w:rPr>
            <w:i/>
          </w:rPr>
          <w:delText xml:space="preserve"> a</w:delText>
        </w:r>
      </w:del>
      <w:del w:id="840" w:author="bissellge" w:date="2017-02-24T08:41:00Z">
        <w:r>
          <w:rPr/>
          <w:delText xml:space="preserve"> resulting from a Power Flow or similar analysis using (1) the set of injections and withdrawals corresponding to the TCCs and Grandfathered Rights represented in the solution to the most recent auction in which TCCs valid in hour </w:delText>
        </w:r>
      </w:del>
      <w:del w:id="841" w:author="bissellge" w:date="2017-02-24T08:41:00Z">
        <w:r>
          <w:rPr>
            <w:i/>
            <w:iCs/>
          </w:rPr>
          <w:delText>h</w:delText>
        </w:r>
      </w:del>
      <w:del w:id="842" w:author="bissellge" w:date="2017-02-24T08:41:00Z">
        <w:r>
          <w:rPr/>
          <w:delTex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delText>
        </w:r>
      </w:del>
      <w:del w:id="843" w:author="bissellge" w:date="2017-02-24T08:41:00Z">
        <w:r>
          <w:rPr>
            <w:i/>
            <w:iCs/>
          </w:rPr>
          <w:delText>h</w:delText>
        </w:r>
      </w:del>
      <w:del w:id="844" w:author="bissellge" w:date="2017-02-24T08:41:00Z">
        <w:r>
          <w:rPr/>
          <w:delText xml:space="preserve">; and (3) the Transmission System model for the last auction held for TCCs valid in hour </w:delText>
        </w:r>
      </w:del>
      <w:del w:id="845" w:author="bissellge" w:date="2017-02-24T08:41:00Z">
        <w:r>
          <w:rPr>
            <w:i/>
            <w:iCs/>
          </w:rPr>
          <w:delText>h</w:delText>
        </w:r>
      </w:del>
      <w:del w:id="846" w:author="bissellge" w:date="2017-02-24T08:41:00Z">
        <w:r>
          <w:rPr/>
          <w:delText>;</w:delText>
        </w:r>
      </w:del>
    </w:p>
    <w:p>
      <w:pPr>
        <w:pStyle w:val="Bodypara"/>
        <w:rPr>
          <w:del w:id="851" w:author="bissellge" w:date="2017-02-24T08:41:00Z"/>
        </w:rPr>
      </w:pPr>
      <w:del w:id="848" w:author="bissellge" w:date="2017-02-24T08:41:00Z">
        <w:r>
          <w:rPr>
            <w:i/>
          </w:rPr>
          <w:delText>One-OffFlow</w:delText>
        </w:r>
      </w:del>
      <w:del w:id="849" w:author="bissellge" w:date="2017-02-24T08:41:00Z">
        <w:r>
          <w:rPr>
            <w:i/>
            <w:vertAlign w:val="subscript"/>
          </w:rPr>
          <w:delText>a,h,o</w:delText>
        </w:r>
      </w:del>
      <w:del w:id="850" w:author="bissellge" w:date="2017-02-24T08:41:00Z">
        <w:r>
          <w:rPr/>
          <w:delText xml:space="preserve"> = </w:delText>
          <w:tab/>
          <w:delText>Either</w:delText>
        </w:r>
      </w:del>
    </w:p>
    <w:p>
      <w:pPr>
        <w:pStyle w:val="Bodypara"/>
        <w:rPr>
          <w:del w:id="870" w:author="bissellge" w:date="2017-02-24T08:41:00Z"/>
        </w:rPr>
      </w:pPr>
      <w:del w:id="852" w:author="bissellge" w:date="2017-02-24T08:41:00Z">
        <w:r>
          <w:rPr/>
          <w:delText xml:space="preserve">(1) </w:delText>
          <w:tab/>
          <w:delText xml:space="preserve">if Qualifying DAM Outage </w:delText>
        </w:r>
      </w:del>
      <w:del w:id="853" w:author="bissellge" w:date="2017-02-24T08:41:00Z">
        <w:r>
          <w:rPr>
            <w:i/>
            <w:iCs/>
          </w:rPr>
          <w:delText>o</w:delText>
        </w:r>
      </w:del>
      <w:del w:id="854" w:author="bissellge" w:date="2017-02-24T08:41:00Z">
        <w:r>
          <w:rPr/>
          <w:delText xml:space="preserve"> or Qualifying DAM Return-to-Service </w:delText>
        </w:r>
      </w:del>
      <w:del w:id="855" w:author="bissellge" w:date="2017-02-24T08:41:00Z">
        <w:r>
          <w:rPr>
            <w:i/>
            <w:iCs/>
          </w:rPr>
          <w:delText>o</w:delText>
        </w:r>
      </w:del>
      <w:del w:id="856" w:author="bissellge" w:date="2017-02-24T08:41:00Z">
        <w:r>
          <w:rPr/>
          <w:delText xml:space="preserve"> is an Actual Qualifying DAM Outage or an Actual Qualifying DAM Return-to-Service, the Energy flow on binding constraint</w:delText>
        </w:r>
      </w:del>
      <w:del w:id="857" w:author="bissellge" w:date="2017-02-24T08:41:00Z">
        <w:r>
          <w:rPr>
            <w:i/>
          </w:rPr>
          <w:delText xml:space="preserve"> a</w:delText>
        </w:r>
      </w:del>
      <w:del w:id="858" w:author="bissellge" w:date="2017-02-24T08:41:00Z">
        <w:r>
          <w:rPr/>
          <w:delText xml:space="preserve"> resulting from a Power Flow or similar analysis using each element of the base case data set used in the calculation of </w:delText>
        </w:r>
      </w:del>
      <w:del w:id="859" w:author="bissellge" w:date="2017-02-24T08:41:00Z">
        <w:r>
          <w:rPr>
            <w:i/>
          </w:rPr>
          <w:delText>BaseCaseFlow</w:delText>
        </w:r>
      </w:del>
      <w:del w:id="860" w:author="bissellge" w:date="2017-02-24T08:41:00Z">
        <w:r>
          <w:rPr>
            <w:i/>
            <w:vertAlign w:val="subscript"/>
          </w:rPr>
          <w:delText>a,h</w:delText>
        </w:r>
      </w:del>
      <w:del w:id="861" w:author="bissellge" w:date="2017-02-24T08:41:00Z">
        <w:r>
          <w:rPr/>
          <w:delText xml:space="preserve"> above (</w:delText>
        </w:r>
      </w:del>
      <w:del w:id="862" w:author="bissellge" w:date="2017-02-24T08:41:00Z">
        <w:r>
          <w:rPr>
            <w:i/>
            <w:iCs/>
          </w:rPr>
          <w:delText>provided, however</w:delText>
        </w:r>
      </w:del>
      <w:del w:id="863" w:author="bissellge" w:date="2017-02-24T08:41:00Z">
        <w:r>
          <w:rPr/>
          <w:delText xml:space="preserve">, if a transmission facility was modeled as free-flowing in hour </w:delText>
        </w:r>
      </w:del>
      <w:del w:id="864" w:author="bissellge" w:date="2017-02-24T08:41:00Z">
        <w:r>
          <w:rPr>
            <w:i/>
            <w:iCs/>
          </w:rPr>
          <w:delText>h</w:delText>
        </w:r>
      </w:del>
      <w:del w:id="865" w:author="bissellge" w:date="2017-02-24T08:41:00Z">
        <w:r>
          <w:rPr/>
          <w:delTex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delText>
        </w:r>
      </w:del>
      <w:del w:id="866" w:author="bissellge" w:date="2017-02-24T08:41:00Z">
        <w:r>
          <w:rPr>
            <w:i/>
            <w:iCs/>
          </w:rPr>
          <w:delText>o</w:delText>
        </w:r>
      </w:del>
      <w:del w:id="867" w:author="bissellge" w:date="2017-02-24T08:41:00Z">
        <w:r>
          <w:rPr/>
          <w:delText xml:space="preserve">, or (ii) model as in-service Actual Qualifying DAM Return-to-Service </w:delText>
        </w:r>
      </w:del>
      <w:del w:id="868" w:author="bissellge" w:date="2017-02-24T08:41:00Z">
        <w:r>
          <w:rPr>
            <w:i/>
            <w:iCs/>
          </w:rPr>
          <w:delText>o</w:delText>
        </w:r>
      </w:del>
      <w:del w:id="869" w:author="bissellge" w:date="2017-02-24T08:41:00Z">
        <w:r>
          <w:rPr/>
          <w:delText>; or</w:delText>
        </w:r>
      </w:del>
    </w:p>
    <w:p>
      <w:pPr>
        <w:pStyle w:val="Bodypara"/>
        <w:rPr>
          <w:del w:id="898" w:author="bissellge" w:date="2017-02-24T08:41:00Z"/>
        </w:rPr>
      </w:pPr>
      <w:del w:id="871" w:author="bissellge" w:date="2017-02-24T08:41:00Z">
        <w:r>
          <w:rPr/>
          <w:delText xml:space="preserve">(2) </w:delText>
          <w:tab/>
          <w:delText xml:space="preserve">if Qualifying DAM Return-to-Service </w:delText>
        </w:r>
      </w:del>
      <w:del w:id="872" w:author="bissellge" w:date="2017-02-24T08:41:00Z">
        <w:r>
          <w:rPr>
            <w:i/>
            <w:iCs/>
          </w:rPr>
          <w:delText>o</w:delText>
        </w:r>
      </w:del>
      <w:del w:id="873" w:author="bissellge" w:date="2017-02-24T08:41:00Z">
        <w:r>
          <w:rPr/>
          <w:delText xml:space="preserve"> is a Deemed Qualifying DAM Return-to-Service, the Energy flow on binding constraint</w:delText>
        </w:r>
      </w:del>
      <w:del w:id="874" w:author="bissellge" w:date="2017-02-24T08:41:00Z">
        <w:r>
          <w:rPr>
            <w:i/>
          </w:rPr>
          <w:delText xml:space="preserve"> a</w:delText>
        </w:r>
      </w:del>
      <w:del w:id="875" w:author="bissellge" w:date="2017-02-24T08:41:00Z">
        <w:r>
          <w:rPr/>
          <w:delText xml:space="preserve"> resulting from a Power Flow or similar analysis using each element of the base case data set used in the calculation of </w:delText>
        </w:r>
      </w:del>
      <w:del w:id="876" w:author="bissellge" w:date="2017-02-24T08:41:00Z">
        <w:r>
          <w:rPr>
            <w:i/>
          </w:rPr>
          <w:delText>BaseCaseFlow</w:delText>
        </w:r>
      </w:del>
      <w:del w:id="877" w:author="bissellge" w:date="2017-02-24T08:41:00Z">
        <w:r>
          <w:rPr>
            <w:i/>
            <w:vertAlign w:val="subscript"/>
          </w:rPr>
          <w:delText>a,h</w:delText>
        </w:r>
      </w:del>
      <w:del w:id="878" w:author="bissellge" w:date="2017-02-24T08:41:00Z">
        <w:r>
          <w:rPr/>
          <w:delText xml:space="preserve"> above (</w:delText>
        </w:r>
      </w:del>
      <w:del w:id="879" w:author="bissellge" w:date="2017-02-24T08:41:00Z">
        <w:r>
          <w:rPr>
            <w:i/>
            <w:iCs/>
          </w:rPr>
          <w:delText>provided, however</w:delText>
        </w:r>
      </w:del>
      <w:del w:id="880" w:author="bissellge" w:date="2017-02-24T08:41:00Z">
        <w:r>
          <w:rPr/>
          <w:delText xml:space="preserve">, if a transmission facility was modeled as free-flowing in hour </w:delText>
        </w:r>
      </w:del>
      <w:del w:id="881" w:author="bissellge" w:date="2017-02-24T08:41:00Z">
        <w:r>
          <w:rPr>
            <w:i/>
            <w:iCs/>
          </w:rPr>
          <w:delText>h</w:delText>
        </w:r>
      </w:del>
      <w:del w:id="882" w:author="bissellge" w:date="2017-02-24T08:41:00Z">
        <w:r>
          <w:rPr/>
          <w:delTex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delText>
        </w:r>
      </w:del>
      <w:del w:id="883" w:author="bissellge" w:date="2017-02-24T08:41:00Z">
        <w:r>
          <w:rPr>
            <w:iCs/>
          </w:rPr>
          <w:delText xml:space="preserve">model as in-service the transmission facility that is Deemed Qualifying DAM Return-to-Service </w:delText>
        </w:r>
      </w:del>
      <w:del w:id="884" w:author="bissellge" w:date="2017-02-24T08:41:00Z">
        <w:r>
          <w:rPr>
            <w:i/>
          </w:rPr>
          <w:delText xml:space="preserve">o </w:delText>
        </w:r>
      </w:del>
      <w:del w:id="885" w:author="bissellge" w:date="2017-02-24T08:41:00Z">
        <w:r>
          <w:rPr>
            <w:i/>
            <w:iCs/>
          </w:rPr>
          <w:delText>provided, however</w:delText>
        </w:r>
      </w:del>
      <w:del w:id="886" w:author="bissellge" w:date="2017-02-24T08:41:00Z">
        <w:r>
          <w:rPr/>
          <w:delText xml:space="preserve">, where the absolute value of </w:delText>
        </w:r>
      </w:del>
      <w:del w:id="887" w:author="bissellge" w:date="2017-02-24T08:41:00Z">
        <w:r>
          <w:rPr>
            <w:i/>
          </w:rPr>
          <w:delText>FlowImpact</w:delText>
        </w:r>
      </w:del>
      <w:del w:id="888" w:author="bissellge" w:date="2017-02-24T08:41:00Z">
        <w:r>
          <w:rPr>
            <w:i/>
            <w:vertAlign w:val="subscript"/>
          </w:rPr>
          <w:delText>a,h,o</w:delText>
        </w:r>
      </w:del>
      <w:del w:id="889" w:author="bissellge" w:date="2017-02-24T08:41:00Z">
        <w:r>
          <w:rPr/>
          <w:delText xml:space="preserve"> calculated using the procedures set forth above is less than 1 MWh, then </w:delText>
        </w:r>
      </w:del>
      <w:del w:id="890" w:author="bissellge" w:date="2017-02-24T08:41:00Z">
        <w:r>
          <w:rPr>
            <w:i/>
          </w:rPr>
          <w:delText>FlowImpact</w:delText>
        </w:r>
      </w:del>
      <w:del w:id="891" w:author="bissellge" w:date="2017-02-24T08:41:00Z">
        <w:r>
          <w:rPr>
            <w:i/>
            <w:vertAlign w:val="subscript"/>
          </w:rPr>
          <w:delText>a,h,o</w:delText>
        </w:r>
      </w:del>
      <w:del w:id="892" w:author="bissellge" w:date="2017-02-24T08:41:00Z">
        <w:r>
          <w:rPr/>
          <w:delText xml:space="preserve"> shall be set equal to zero; </w:delText>
        </w:r>
      </w:del>
      <w:del w:id="893" w:author="bissellge" w:date="2017-02-24T08:41:00Z">
        <w:r>
          <w:rPr>
            <w:i/>
            <w:iCs/>
          </w:rPr>
          <w:delText>provided further</w:delText>
        </w:r>
      </w:del>
      <w:del w:id="894" w:author="bissellge" w:date="2017-02-24T08:41:00Z">
        <w:r>
          <w:rPr/>
          <w:delText xml:space="preserve">, </w:delText>
        </w:r>
      </w:del>
      <w:del w:id="895" w:author="bissellge" w:date="2017-02-24T08:41:00Z">
        <w:r>
          <w:rPr>
            <w:i/>
          </w:rPr>
          <w:delText>FlowImpact</w:delText>
        </w:r>
      </w:del>
      <w:del w:id="896" w:author="bissellge" w:date="2017-02-24T08:41:00Z">
        <w:r>
          <w:rPr>
            <w:i/>
            <w:vertAlign w:val="subscript"/>
          </w:rPr>
          <w:delText>a,h,o</w:delText>
        </w:r>
      </w:del>
      <w:del w:id="897" w:author="bissellge" w:date="2017-02-24T08:41:00Z">
        <w:r>
          <w:rPr/>
          <w:delText xml:space="preserve"> shall be subject to being set equal to zero as specified in the paragraph immediately following this Formula B-8</w:delText>
        </w:r>
      </w:del>
    </w:p>
    <w:p>
      <w:pPr>
        <w:pStyle w:val="Bodypara"/>
        <w:rPr>
          <w:del w:id="908" w:author="bissellge" w:date="2017-02-24T08:41:00Z"/>
        </w:rPr>
      </w:pPr>
      <w:del w:id="899" w:author="bissellge" w:date="2017-02-24T08:41:00Z">
        <w:r>
          <w:rPr>
            <w:i/>
          </w:rPr>
          <w:delText>O</w:delText>
        </w:r>
      </w:del>
      <w:del w:id="900" w:author="bissellge" w:date="2017-02-24T08:41:00Z">
        <w:r>
          <w:rPr>
            <w:i/>
            <w:vertAlign w:val="subscript"/>
          </w:rPr>
          <w:delText>h</w:delText>
        </w:r>
      </w:del>
      <w:del w:id="901" w:author="bissellge" w:date="2017-02-24T08:41:00Z">
        <w:r>
          <w:rPr/>
          <w:tab/>
          <w:delText>=</w:delText>
          <w:tab/>
          <w:delText xml:space="preserve">The set of all </w:delText>
        </w:r>
      </w:del>
      <w:del w:id="902" w:author="bissellge" w:date="2017-02-24T08:41:00Z">
        <w:r>
          <w:rPr>
            <w:iCs/>
          </w:rPr>
          <w:delText>Qualifying DAM Outages</w:delText>
        </w:r>
      </w:del>
      <w:del w:id="903" w:author="bissellge" w:date="2017-02-24T08:41:00Z">
        <w:r>
          <w:rPr>
            <w:i/>
          </w:rPr>
          <w:delText xml:space="preserve"> o</w:delText>
        </w:r>
      </w:del>
      <w:del w:id="904" w:author="bissellge" w:date="2017-02-24T08:41:00Z">
        <w:r>
          <w:rPr/>
          <w:delText xml:space="preserve"> and Qualifying DAM Returns-to-Service </w:delText>
        </w:r>
      </w:del>
      <w:del w:id="905" w:author="bissellge" w:date="2017-02-24T08:41:00Z">
        <w:r>
          <w:rPr>
            <w:i/>
            <w:iCs/>
          </w:rPr>
          <w:delText>o</w:delText>
        </w:r>
      </w:del>
      <w:del w:id="906" w:author="bissellge" w:date="2017-02-24T08:41:00Z">
        <w:r>
          <w:rPr/>
          <w:delText xml:space="preserve"> in hour </w:delText>
        </w:r>
      </w:del>
      <w:del w:id="907" w:author="bissellge" w:date="2017-02-24T08:41:00Z">
        <w:r>
          <w:rPr>
            <w:i/>
            <w:iCs/>
          </w:rPr>
          <w:delText xml:space="preserve">h </w:delText>
        </w:r>
      </w:del>
    </w:p>
    <w:p>
      <w:pPr>
        <w:pStyle w:val="Bodypara"/>
        <w:rPr>
          <w:del w:id="916" w:author="bissellge" w:date="2017-02-24T08:41:00Z"/>
        </w:rPr>
      </w:pPr>
      <w:del w:id="909" w:author="bissellge" w:date="2017-02-24T08:41:00Z">
        <w:r>
          <w:rPr/>
          <w:delText xml:space="preserve">and the variables </w:delText>
        </w:r>
      </w:del>
      <w:del w:id="910" w:author="bissellge" w:date="2017-02-24T08:41:00Z">
        <w:r>
          <w:rPr>
            <w:i/>
          </w:rPr>
          <w:delText>ShadowPrice</w:delText>
        </w:r>
      </w:del>
      <w:del w:id="911" w:author="bissellge" w:date="2017-02-24T08:41:00Z">
        <w:r>
          <w:rPr>
            <w:i/>
            <w:vertAlign w:val="subscript"/>
          </w:rPr>
          <w:delText>a,h</w:delText>
        </w:r>
      </w:del>
      <w:del w:id="912" w:author="bissellge" w:date="2017-02-24T08:41:00Z">
        <w:r>
          <w:rPr/>
          <w:delText xml:space="preserve"> and </w:delText>
        </w:r>
      </w:del>
      <w:del w:id="913" w:author="bissellge" w:date="2017-02-24T08:41:00Z">
        <w:r>
          <w:rPr>
            <w:i/>
          </w:rPr>
          <w:delText>OPF/SCUCAdjust</w:delText>
        </w:r>
      </w:del>
      <w:del w:id="914" w:author="bissellge" w:date="2017-02-24T08:41:00Z">
        <w:r>
          <w:rPr>
            <w:i/>
            <w:vertAlign w:val="subscript"/>
          </w:rPr>
          <w:delText>a</w:delText>
        </w:r>
      </w:del>
      <w:del w:id="915" w:author="bissellge" w:date="2017-02-24T08:41:00Z">
        <w:r>
          <w:rPr/>
          <w:delText xml:space="preserve"> are defined as set forth in Formula B-5.</w:delText>
        </w:r>
      </w:del>
    </w:p>
    <w:p>
      <w:pPr>
        <w:pStyle w:val="Bodypara"/>
        <w:rPr>
          <w:del w:id="948" w:author="bissellge" w:date="2017-02-24T08:41:00Z"/>
        </w:rPr>
      </w:pPr>
      <w:del w:id="917" w:author="bissellge" w:date="2017-02-24T08:41:00Z">
        <w:r>
          <w:rPr/>
          <w:delText>After calculating O/R-t-S NetDAMImpact</w:delText>
        </w:r>
      </w:del>
      <w:del w:id="918" w:author="bissellge" w:date="2017-02-24T08:41:00Z">
        <w:r>
          <w:rPr>
            <w:vertAlign w:val="subscript"/>
          </w:rPr>
          <w:delText>a,h</w:delText>
        </w:r>
      </w:del>
      <w:del w:id="919" w:author="bissellge" w:date="2017-02-24T08:41:00Z">
        <w:r>
          <w:rPr/>
          <w:delText xml:space="preserve"> pursuant to Formula B-8, the ISO shall determine whether O/R-t-S NetDAMImpact</w:delText>
        </w:r>
      </w:del>
      <w:del w:id="920" w:author="bissellge" w:date="2017-02-24T08:41:00Z">
        <w:r>
          <w:rPr>
            <w:vertAlign w:val="subscript"/>
          </w:rPr>
          <w:delText>a,h</w:delText>
        </w:r>
      </w:del>
      <w:del w:id="921" w:author="bissellge" w:date="2017-02-24T08:41:00Z">
        <w:r>
          <w:rPr/>
          <w:delText xml:space="preserve"> for constraint</w:delText>
        </w:r>
      </w:del>
      <w:del w:id="922" w:author="bissellge" w:date="2017-02-24T08:41:00Z">
        <w:r>
          <w:rPr>
            <w:i/>
          </w:rPr>
          <w:delText xml:space="preserve"> a</w:delText>
        </w:r>
      </w:del>
      <w:del w:id="923" w:author="bissellge" w:date="2017-02-24T08:41:00Z">
        <w:r>
          <w:rPr/>
          <w:delText xml:space="preserve"> in hour </w:delText>
        </w:r>
      </w:del>
      <w:del w:id="924" w:author="bissellge" w:date="2017-02-24T08:41:00Z">
        <w:r>
          <w:rPr>
            <w:i/>
            <w:iCs/>
          </w:rPr>
          <w:delText>h</w:delText>
        </w:r>
      </w:del>
      <w:del w:id="925" w:author="bissellge" w:date="2017-02-24T08:41:00Z">
        <w:r>
          <w:rPr/>
          <w:delText xml:space="preserve"> has a different sign than O/R-t-S DCR</w:delText>
        </w:r>
      </w:del>
      <w:del w:id="926" w:author="bissellge" w:date="2017-02-24T08:41:00Z">
        <w:r>
          <w:rPr>
            <w:vertAlign w:val="subscript"/>
          </w:rPr>
          <w:delText>a,h</w:delText>
        </w:r>
      </w:del>
      <w:del w:id="927" w:author="bissellge" w:date="2017-02-24T08:41:00Z">
        <w:r>
          <w:rPr/>
          <w:delText xml:space="preserve"> for constraint</w:delText>
        </w:r>
      </w:del>
      <w:del w:id="928" w:author="bissellge" w:date="2017-02-24T08:41:00Z">
        <w:r>
          <w:rPr>
            <w:i/>
          </w:rPr>
          <w:delText xml:space="preserve"> a</w:delText>
        </w:r>
      </w:del>
      <w:del w:id="929" w:author="bissellge" w:date="2017-02-24T08:41:00Z">
        <w:r>
          <w:rPr/>
          <w:delText xml:space="preserve"> in hour </w:delText>
        </w:r>
      </w:del>
      <w:del w:id="930" w:author="bissellge" w:date="2017-02-24T08:41:00Z">
        <w:r>
          <w:rPr>
            <w:i/>
            <w:iCs/>
          </w:rPr>
          <w:delText>h</w:delText>
        </w:r>
      </w:del>
      <w:del w:id="931" w:author="bissellge" w:date="2017-02-24T08:41:00Z">
        <w:r>
          <w:rPr/>
          <w:delText>.  If the sign is different, the ISO shall (i) recalculate O/R-t-S NetDAMImpact</w:delText>
        </w:r>
      </w:del>
      <w:del w:id="932" w:author="bissellge" w:date="2017-02-24T08:41:00Z">
        <w:r>
          <w:rPr>
            <w:vertAlign w:val="subscript"/>
          </w:rPr>
          <w:delText>a,h</w:delText>
        </w:r>
      </w:del>
      <w:del w:id="933" w:author="bissellge" w:date="2017-02-24T08:41:00Z">
        <w:r>
          <w:rPr/>
          <w:delText xml:space="preserve"> pursuant to Formula B-8 after setting equal to zero each FlowImpact</w:delText>
        </w:r>
      </w:del>
      <w:del w:id="934" w:author="bissellge" w:date="2017-02-24T08:41:00Z">
        <w:r>
          <w:rPr>
            <w:vertAlign w:val="subscript"/>
          </w:rPr>
          <w:delText>a,h,o</w:delText>
        </w:r>
      </w:del>
      <w:del w:id="935" w:author="bissellge" w:date="2017-02-24T08:41:00Z">
        <w:r>
          <w:rPr/>
          <w:delText xml:space="preserve"> for which FlowImpact</w:delText>
        </w:r>
      </w:del>
      <w:del w:id="936" w:author="bissellge" w:date="2017-02-24T08:41:00Z">
        <w:r>
          <w:rPr>
            <w:vertAlign w:val="subscript"/>
          </w:rPr>
          <w:delText>a,h,o</w:delText>
        </w:r>
      </w:del>
      <w:del w:id="937" w:author="bissellge" w:date="2017-02-24T08:41:00Z">
        <w:r>
          <w:rPr/>
          <w:delText xml:space="preserve"> * ShadowPrice</w:delText>
        </w:r>
      </w:del>
      <w:del w:id="938" w:author="bissellge" w:date="2017-02-24T08:41:00Z">
        <w:r>
          <w:rPr>
            <w:vertAlign w:val="subscript"/>
          </w:rPr>
          <w:delText>a,h</w:delText>
        </w:r>
      </w:del>
      <w:del w:id="939" w:author="bissellge" w:date="2017-02-24T08:41:00Z">
        <w:r>
          <w:rPr/>
          <w:delText xml:space="preserve"> * OPF/SCUCAdjust</w:delText>
        </w:r>
      </w:del>
      <w:del w:id="940" w:author="bissellge" w:date="2017-02-24T08:41:00Z">
        <w:r>
          <w:rPr>
            <w:vertAlign w:val="subscript"/>
          </w:rPr>
          <w:delText>a</w:delText>
        </w:r>
      </w:del>
      <w:del w:id="941" w:author="bissellge" w:date="2017-02-24T08:41:00Z">
        <w:r>
          <w:rPr/>
          <w:delText xml:space="preserve"> has a different sign than O/R-t-S DCR</w:delText>
        </w:r>
      </w:del>
      <w:del w:id="942" w:author="bissellge" w:date="2017-02-24T08:41:00Z">
        <w:r>
          <w:rPr>
            <w:vertAlign w:val="subscript"/>
          </w:rPr>
          <w:delText>a,h</w:delText>
        </w:r>
      </w:del>
      <w:del w:id="943" w:author="bissellge" w:date="2017-02-24T08:41:00Z">
        <w:r>
          <w:rPr/>
          <w:delText>, and then (ii) use this recalculated O/R-t-S NetDAMImpact</w:delText>
        </w:r>
      </w:del>
      <w:del w:id="944" w:author="bissellge" w:date="2017-02-24T08:41:00Z">
        <w:r>
          <w:rPr>
            <w:vertAlign w:val="subscript"/>
          </w:rPr>
          <w:delText>a,h</w:delText>
        </w:r>
      </w:del>
      <w:del w:id="945" w:author="bissellge" w:date="2017-02-24T08:41:00Z">
        <w:r>
          <w:rPr/>
          <w:delText xml:space="preserve"> and reset value of FlowImpact</w:delText>
        </w:r>
      </w:del>
      <w:del w:id="946" w:author="bissellge" w:date="2017-02-24T08:41:00Z">
        <w:r>
          <w:rPr>
            <w:vertAlign w:val="subscript"/>
          </w:rPr>
          <w:delText>a,h,o</w:delText>
        </w:r>
      </w:del>
      <w:del w:id="947" w:author="bissellge" w:date="2017-02-24T08:41:00Z">
        <w:r>
          <w:rPr/>
          <w:delText xml:space="preserve"> to allocate O/R-t-S Congestion Rent Shortfall Charges and O/R-t-S Congestion Rent Surplus Payments pursuant to Formula B-9 or Formula B-10, as specified below.</w:delText>
        </w:r>
      </w:del>
    </w:p>
    <w:p>
      <w:pPr>
        <w:pStyle w:val="Bodypara"/>
        <w:rPr>
          <w:del w:id="988" w:author="bissellge" w:date="2017-02-24T08:41:00Z"/>
        </w:rPr>
      </w:pPr>
      <w:del w:id="949" w:author="bissellge" w:date="2017-02-24T08:41:00Z">
        <w:r>
          <w:rPr/>
          <w:delText>If the absolute value of the net impact (O/R-t-S NetDAMImpact</w:delText>
        </w:r>
      </w:del>
      <w:del w:id="950" w:author="bissellge" w:date="2017-02-24T08:41:00Z">
        <w:r>
          <w:rPr>
            <w:vertAlign w:val="subscript"/>
          </w:rPr>
          <w:delText>a,h</w:delText>
        </w:r>
      </w:del>
      <w:del w:id="951" w:author="bissellge" w:date="2017-02-24T08:41:00Z">
        <w:r>
          <w:rPr/>
          <w:delText>) on constraint</w:delText>
        </w:r>
      </w:del>
      <w:del w:id="952" w:author="bissellge" w:date="2017-02-24T08:41:00Z">
        <w:r>
          <w:rPr>
            <w:i/>
          </w:rPr>
          <w:delText xml:space="preserve"> a</w:delText>
        </w:r>
      </w:del>
      <w:del w:id="953" w:author="bissellge" w:date="2017-02-24T08:41:00Z">
        <w:r>
          <w:rPr/>
          <w:delText xml:space="preserve"> of all Qualifying DAM Outages and Qualifying DAM Returns-to-Service for hour </w:delText>
        </w:r>
      </w:del>
      <w:del w:id="954" w:author="bissellge" w:date="2017-02-24T08:41:00Z">
        <w:r>
          <w:rPr>
            <w:i/>
            <w:iCs/>
          </w:rPr>
          <w:delText>h</w:delText>
        </w:r>
      </w:del>
      <w:del w:id="955" w:author="bissellge" w:date="2017-02-24T08:41:00Z">
        <w:r>
          <w:rPr/>
          <w:delText xml:space="preserve"> as calculated using Formula B-8 (or recalculated pursuant to Formula B-8 using a reset value of FlowImpact</w:delText>
        </w:r>
      </w:del>
      <w:del w:id="956" w:author="bissellge" w:date="2017-02-24T08:41:00Z">
        <w:r>
          <w:rPr>
            <w:vertAlign w:val="subscript"/>
          </w:rPr>
          <w:delText xml:space="preserve">a,h,o </w:delText>
        </w:r>
      </w:del>
      <w:del w:id="957" w:author="bissellge" w:date="2017-02-24T08:41:00Z">
        <w:r>
          <w:rPr/>
          <w:delText>as described in the prior paragraph) is greater than the absolute value of the O/R-t-S DAM Constraint Residual (O/R-t-S DCR</w:delText>
        </w:r>
      </w:del>
      <w:del w:id="958" w:author="bissellge" w:date="2017-02-24T08:41:00Z">
        <w:r>
          <w:rPr>
            <w:vertAlign w:val="subscript"/>
          </w:rPr>
          <w:delText>a,h</w:delText>
        </w:r>
      </w:del>
      <w:del w:id="959" w:author="bissellge" w:date="2017-02-24T08:41:00Z">
        <w:r>
          <w:rPr/>
          <w:delText>), in dollars, for constraint</w:delText>
        </w:r>
      </w:del>
      <w:del w:id="960" w:author="bissellge" w:date="2017-02-24T08:41:00Z">
        <w:r>
          <w:rPr>
            <w:i/>
          </w:rPr>
          <w:delText xml:space="preserve"> a</w:delText>
        </w:r>
      </w:del>
      <w:del w:id="961" w:author="bissellge" w:date="2017-02-24T08:41:00Z">
        <w:r>
          <w:rPr>
            <w:i/>
            <w:iCs/>
          </w:rPr>
          <w:delText xml:space="preserve"> </w:delText>
        </w:r>
      </w:del>
      <w:del w:id="962" w:author="bissellge" w:date="2017-02-24T08:41:00Z">
        <w:r>
          <w:rPr/>
          <w:delText xml:space="preserve">in hour </w:delText>
        </w:r>
      </w:del>
      <w:del w:id="963" w:author="bissellge" w:date="2017-02-24T08:41:00Z">
        <w:r>
          <w:rPr>
            <w:i/>
            <w:iCs/>
          </w:rPr>
          <w:delText>h</w:delText>
        </w:r>
      </w:del>
      <w:del w:id="964" w:author="bissellge" w:date="2017-02-24T08:41:00Z">
        <w:r>
          <w:rPr/>
          <w:delText>, then the ISO shall allocate the O/R-t-S DAM Constraint Residual in the form of an O/R-t-S Congestion Rent Shortfall Charge, O/R-t-S CRSC</w:delText>
        </w:r>
      </w:del>
      <w:del w:id="965" w:author="bissellge" w:date="2017-02-24T08:41:00Z">
        <w:r>
          <w:rPr>
            <w:vertAlign w:val="subscript"/>
          </w:rPr>
          <w:delText>a,t,h</w:delText>
        </w:r>
      </w:del>
      <w:del w:id="966" w:author="bissellge" w:date="2017-02-24T08:41:00Z">
        <w:r>
          <w:rPr/>
          <w:delText>,</w:delText>
        </w:r>
      </w:del>
      <w:del w:id="967" w:author="bissellge" w:date="2017-02-24T08:41:00Z">
        <w:r>
          <w:rPr>
            <w:i/>
          </w:rPr>
          <w:delText xml:space="preserve"> </w:delText>
        </w:r>
      </w:del>
      <w:del w:id="968" w:author="bissellge" w:date="2017-02-24T08:41:00Z">
        <w:r>
          <w:rPr/>
          <w:delText>or O/R-t-S Congestion Rent Surplus Payment, O/R-t-S CRSP</w:delText>
        </w:r>
      </w:del>
      <w:del w:id="969" w:author="bissellge" w:date="2017-02-24T08:41:00Z">
        <w:r>
          <w:rPr>
            <w:vertAlign w:val="subscript"/>
          </w:rPr>
          <w:delText>a,t,h</w:delText>
        </w:r>
      </w:del>
      <w:del w:id="970" w:author="bissellge" w:date="2017-02-24T08:41:00Z">
        <w:r>
          <w:rPr/>
          <w:delText>,</w:delText>
        </w:r>
      </w:del>
      <w:del w:id="971" w:author="bissellge" w:date="2017-02-24T08:41:00Z">
        <w:r>
          <w:rPr>
            <w:i/>
          </w:rPr>
          <w:delText xml:space="preserve"> </w:delText>
        </w:r>
      </w:del>
      <w:del w:id="972" w:author="bissellge" w:date="2017-02-24T08:41:00Z">
        <w:r>
          <w:rPr/>
          <w:delText>by using Formula B-9.  If the absolute value of the net impact (O/R-t-S NetDAMImpact</w:delText>
        </w:r>
      </w:del>
      <w:del w:id="973" w:author="bissellge" w:date="2017-02-24T08:41:00Z">
        <w:r>
          <w:rPr>
            <w:vertAlign w:val="subscript"/>
          </w:rPr>
          <w:delText>a,h</w:delText>
        </w:r>
      </w:del>
      <w:del w:id="974" w:author="bissellge" w:date="2017-02-24T08:41:00Z">
        <w:r>
          <w:rPr/>
          <w:delText>) on constraint</w:delText>
        </w:r>
      </w:del>
      <w:del w:id="975" w:author="bissellge" w:date="2017-02-24T08:41:00Z">
        <w:r>
          <w:rPr>
            <w:i/>
          </w:rPr>
          <w:delText xml:space="preserve"> a</w:delText>
        </w:r>
      </w:del>
      <w:del w:id="976" w:author="bissellge" w:date="2017-02-24T08:41:00Z">
        <w:r>
          <w:rPr/>
          <w:delText xml:space="preserve"> of all Qualifying DAM Outages and Qualifying DAM Returns-to-Service for hour </w:delText>
        </w:r>
      </w:del>
      <w:del w:id="977" w:author="bissellge" w:date="2017-02-24T08:41:00Z">
        <w:r>
          <w:rPr>
            <w:i/>
            <w:iCs/>
          </w:rPr>
          <w:delText>h</w:delText>
        </w:r>
      </w:del>
      <w:del w:id="978" w:author="bissellge" w:date="2017-02-24T08:41:00Z">
        <w:r>
          <w:rPr/>
          <w:delText xml:space="preserve"> as calculated using Formula B-8 (or recalculated pursuant to Formula B-8 using a reset value of FlowImpact</w:delText>
        </w:r>
      </w:del>
      <w:del w:id="979" w:author="bissellge" w:date="2017-02-24T08:41:00Z">
        <w:r>
          <w:rPr>
            <w:vertAlign w:val="subscript"/>
          </w:rPr>
          <w:delText xml:space="preserve">a,h,o </w:delText>
        </w:r>
      </w:del>
      <w:del w:id="980" w:author="bissellge" w:date="2017-02-24T08:41:00Z">
        <w:r>
          <w:rPr/>
          <w:delText>as described in the prior paragraph) is less than or equal to the absolute value of the O/R-t-S DAM Constraint Residual (O/R-t-S DCR</w:delText>
        </w:r>
      </w:del>
      <w:del w:id="981" w:author="bissellge" w:date="2017-02-24T08:41:00Z">
        <w:r>
          <w:rPr>
            <w:vertAlign w:val="subscript"/>
          </w:rPr>
          <w:delText>a,h</w:delText>
        </w:r>
      </w:del>
      <w:del w:id="982" w:author="bissellge" w:date="2017-02-24T08:41:00Z">
        <w:r>
          <w:rPr/>
          <w:delText>), in dollars, for constraint</w:delText>
        </w:r>
      </w:del>
      <w:del w:id="983" w:author="bissellge" w:date="2017-02-24T08:41:00Z">
        <w:r>
          <w:rPr>
            <w:i/>
          </w:rPr>
          <w:delText xml:space="preserve"> a</w:delText>
        </w:r>
      </w:del>
      <w:del w:id="984" w:author="bissellge" w:date="2017-02-24T08:41:00Z">
        <w:r>
          <w:rPr>
            <w:i/>
            <w:iCs/>
          </w:rPr>
          <w:delText xml:space="preserve"> </w:delText>
        </w:r>
      </w:del>
      <w:del w:id="985" w:author="bissellge" w:date="2017-02-24T08:41:00Z">
        <w:r>
          <w:rPr/>
          <w:delText xml:space="preserve">in hour </w:delText>
        </w:r>
      </w:del>
      <w:del w:id="986" w:author="bissellge" w:date="2017-02-24T08:41:00Z">
        <w:r>
          <w:rPr>
            <w:i/>
            <w:iCs/>
          </w:rPr>
          <w:delText>h</w:delText>
        </w:r>
      </w:del>
      <w:del w:id="987" w:author="bissellge" w:date="2017-02-24T08:41:00Z">
        <w:r>
          <w:rPr/>
          <w:delText>, then the ISO shall allocate the O/R-t-S DAM Constraint Residual in the form of an O/R-t-S Congestion Rent Shortfall Charge or O/R-t-S Congestion Rent Surplus Payment by using Formula B-10.</w:delText>
        </w:r>
      </w:del>
    </w:p>
    <w:p>
      <w:pPr>
        <w:pStyle w:val="Bodypara"/>
        <w:rPr>
          <w:del w:id="990" w:author="bissellge" w:date="2017-02-24T08:41:00Z"/>
        </w:rPr>
      </w:pPr>
      <w:del w:id="989" w:author="bissellge" w:date="2017-02-24T08:41:00Z">
        <w:bookmarkStart w:id="23" w:name="_Ref115550351"/>
        <w:bookmarkEnd w:id="23"/>
        <w:r>
          <w:rPr/>
          <w:delText>Formula B-9</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4" w:name="_Ref115550351"/>
      <w:bookmarkStart w:id="25" w:name="_Ref115550351"/>
      <w:bookmarkEnd w:id="25"/>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Bodypara"/>
              <w:rPr>
                <w:sz w:val="22"/>
                <w:szCs w:val="20"/>
              </w:rPr>
            </w:pPr>
            <w:r>
              <w:rPr/>
              <w:drawing>
                <wp:inline distT="0" distB="0" distL="0" distR="0">
                  <wp:extent cx="1457325" cy="352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102" r="-25" b="-102"/>
                          <a:stretch>
                            <a:fillRect/>
                          </a:stretch>
                        </pic:blipFill>
                        <pic:spPr bwMode="auto">
                          <a:xfrm>
                            <a:off x="0" y="0"/>
                            <a:ext cx="1457325" cy="352425"/>
                          </a:xfrm>
                          <a:prstGeom prst="rect">
                            <a:avLst/>
                          </a:prstGeom>
                        </pic:spPr>
                      </pic:pic>
                    </a:graphicData>
                  </a:graphic>
                </wp:inline>
              </w:drawing>
            </w:r>
          </w:p>
        </w:tc>
        <w:tc>
          <w:tcPr>
            <w:tcW w:w="259" w:type="dxa"/>
            <w:vMerge w:val="restart"/>
            <w:tcBorders/>
            <w:vAlign w:val="center"/>
          </w:tcPr>
          <w:p>
            <w:pPr>
              <w:pStyle w:val="Bodypara"/>
              <w:widowControl/>
              <w:bidi w:val="0"/>
              <w:snapToGrid w:val="true"/>
              <w:spacing w:lineRule="auto" w:line="480"/>
              <w:ind w:firstLine="720"/>
              <w:rPr>
                <w:sz w:val="16"/>
                <w:szCs w:val="20"/>
              </w:rPr>
            </w:pPr>
            <w:r>
              <w:rPr>
                <w:sz w:val="16"/>
                <w:szCs w:val="20"/>
              </w:rPr>
            </w:r>
          </w:p>
        </w:tc>
        <w:tc>
          <w:tcPr>
            <w:tcW w:w="5001" w:type="dxa"/>
            <w:tcBorders>
              <w:bottom w:val="single" w:sz="4" w:space="0" w:color="000000"/>
            </w:tcBorders>
          </w:tcPr>
          <w:p>
            <w:pPr>
              <w:pStyle w:val="Bodypara"/>
              <w:rPr>
                <w:sz w:val="22"/>
                <w:szCs w:val="20"/>
              </w:rPr>
            </w:pPr>
            <w:r>
              <w:rPr/>
              <w:drawing>
                <wp:inline distT="0" distB="0" distL="0" distR="0">
                  <wp:extent cx="2790190"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102" r="-13" b="-102"/>
                          <a:stretch>
                            <a:fillRect/>
                          </a:stretch>
                        </pic:blipFill>
                        <pic:spPr bwMode="auto">
                          <a:xfrm>
                            <a:off x="0" y="0"/>
                            <a:ext cx="2790190" cy="352425"/>
                          </a:xfrm>
                          <a:prstGeom prst="rect">
                            <a:avLst/>
                          </a:prstGeom>
                        </pic:spPr>
                      </pic:pic>
                    </a:graphicData>
                  </a:graphic>
                </wp:inline>
              </w:drawing>
            </w:r>
          </w:p>
        </w:tc>
        <w:tc>
          <w:tcPr>
            <w:tcW w:w="258" w:type="dxa"/>
            <w:vMerge w:val="restart"/>
            <w:tcBorders/>
            <w:vAlign w:val="center"/>
          </w:tcPr>
          <w:p>
            <w:pPr>
              <w:pStyle w:val="Bodypara"/>
              <w:widowControl/>
              <w:bidi w:val="0"/>
              <w:snapToGrid w:val="true"/>
              <w:spacing w:lineRule="auto" w:line="480"/>
              <w:ind w:firstLine="720"/>
              <w:rPr>
                <w:sz w:val="22"/>
                <w:szCs w:val="20"/>
              </w:rPr>
            </w:pPr>
            <w:r>
              <w:rPr>
                <w:sz w:val="22"/>
                <w:szCs w:val="20"/>
              </w:rPr>
            </w:r>
          </w:p>
        </w:tc>
        <w:tc>
          <w:tcPr>
            <w:tcW w:w="1836" w:type="dxa"/>
            <w:vMerge w:val="restart"/>
            <w:tcBorders/>
            <w:vAlign w:val="center"/>
          </w:tcPr>
          <w:p>
            <w:pPr>
              <w:pStyle w:val="Bodypara"/>
              <w:rPr>
                <w:i/>
                <w:i/>
                <w:sz w:val="22"/>
                <w:szCs w:val="20"/>
              </w:rPr>
            </w:pPr>
            <w:r>
              <w:rPr/>
              <w:drawing>
                <wp:inline distT="0" distB="0" distL="0" distR="0">
                  <wp:extent cx="1009650" cy="352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102" r="-36" b="-102"/>
                          <a:stretch>
                            <a:fillRect/>
                          </a:stretch>
                        </pic:blipFill>
                        <pic:spPr bwMode="auto">
                          <a:xfrm>
                            <a:off x="0" y="0"/>
                            <a:ext cx="1009650" cy="352425"/>
                          </a:xfrm>
                          <a:prstGeom prst="rect">
                            <a:avLst/>
                          </a:prstGeom>
                        </pic:spPr>
                      </pic:pic>
                    </a:graphicData>
                  </a:graphic>
                </wp:inline>
              </w:drawing>
            </w:r>
          </w:p>
        </w:tc>
      </w:tr>
      <w:tr>
        <w:trPr/>
        <w:tc>
          <w:tcPr>
            <w:tcW w:w="2546" w:type="dxa"/>
            <w:vMerge w:val="continue"/>
            <w:tcBorders/>
            <w:vAlign w:val="center"/>
          </w:tcPr>
          <w:p>
            <w:pPr>
              <w:pStyle w:val="Bodypara"/>
              <w:widowControl/>
              <w:bidi w:val="0"/>
              <w:snapToGrid w:val="true"/>
              <w:spacing w:lineRule="auto" w:line="480"/>
              <w:ind w:firstLine="720"/>
              <w:rPr>
                <w:i/>
                <w:i/>
                <w:sz w:val="22"/>
                <w:szCs w:val="20"/>
              </w:rPr>
            </w:pPr>
            <w:r>
              <w:rPr>
                <w:i/>
                <w:sz w:val="22"/>
                <w:szCs w:val="20"/>
              </w:rPr>
            </w:r>
          </w:p>
        </w:tc>
        <w:tc>
          <w:tcPr>
            <w:tcW w:w="259" w:type="dxa"/>
            <w:vMerge w:val="continue"/>
            <w:tcBorders/>
            <w:vAlign w:val="center"/>
          </w:tcPr>
          <w:p>
            <w:pPr>
              <w:pStyle w:val="Bodypara"/>
              <w:snapToGrid w:val="false"/>
              <w:rPr>
                <w:sz w:val="22"/>
                <w:szCs w:val="20"/>
              </w:rPr>
            </w:pPr>
            <w:r>
              <w:rPr>
                <w:sz w:val="22"/>
                <w:szCs w:val="20"/>
              </w:rPr>
            </w:r>
          </w:p>
        </w:tc>
        <w:tc>
          <w:tcPr>
            <w:tcW w:w="5001" w:type="dxa"/>
            <w:tcBorders>
              <w:top w:val="single" w:sz="4" w:space="0" w:color="000000"/>
            </w:tcBorders>
          </w:tcPr>
          <w:p>
            <w:pPr>
              <w:pStyle w:val="Bodypara"/>
              <w:rPr>
                <w:sz w:val="22"/>
                <w:szCs w:val="20"/>
              </w:rPr>
            </w:pPr>
            <w:r>
              <w:rPr/>
              <w:drawing>
                <wp:inline distT="0" distB="0" distL="0" distR="0">
                  <wp:extent cx="1628775" cy="352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102" r="-22" b="-102"/>
                          <a:stretch>
                            <a:fillRect/>
                          </a:stretch>
                        </pic:blipFill>
                        <pic:spPr bwMode="auto">
                          <a:xfrm>
                            <a:off x="0" y="0"/>
                            <a:ext cx="1628775" cy="352425"/>
                          </a:xfrm>
                          <a:prstGeom prst="rect">
                            <a:avLst/>
                          </a:prstGeom>
                        </pic:spPr>
                      </pic:pic>
                    </a:graphicData>
                  </a:graphic>
                </wp:inline>
              </w:drawing>
            </w:r>
          </w:p>
        </w:tc>
        <w:tc>
          <w:tcPr>
            <w:tcW w:w="258"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c>
          <w:tcPr>
            <w:tcW w:w="1836"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r>
    </w:tbl>
    <w:p>
      <w:pPr>
        <w:pStyle w:val="Bodypara"/>
        <w:rPr>
          <w:del w:id="992" w:author="bissellge" w:date="2017-02-24T08:41:00Z"/>
        </w:rPr>
      </w:pPr>
      <w:del w:id="991" w:author="bissellge" w:date="2017-02-24T08:41:00Z">
        <w:r>
          <w:rPr/>
        </w:r>
      </w:del>
    </w:p>
    <w:p>
      <w:pPr>
        <w:pStyle w:val="Bodypara"/>
        <w:rPr>
          <w:del w:id="994" w:author="bissellge" w:date="2017-02-24T08:41:00Z"/>
        </w:rPr>
      </w:pPr>
      <w:del w:id="993" w:author="bissellge" w:date="2017-02-24T08:41:00Z">
        <w:r>
          <w:rPr/>
        </w:r>
      </w:del>
    </w:p>
    <w:p>
      <w:pPr>
        <w:pStyle w:val="Bodypara"/>
        <w:rPr>
          <w:del w:id="996" w:author="bissellge" w:date="2017-02-24T08:41:00Z"/>
        </w:rPr>
      </w:pPr>
      <w:del w:id="995" w:author="bissellge" w:date="2017-02-24T08:41:00Z">
        <w:r>
          <w:rPr/>
          <w:delText>Where,</w:delText>
        </w:r>
      </w:del>
    </w:p>
    <w:p>
      <w:pPr>
        <w:pStyle w:val="Bodypara"/>
        <w:rPr>
          <w:del w:id="1000" w:author="bissellge" w:date="2017-02-24T08:41:00Z"/>
        </w:rPr>
      </w:pPr>
      <w:del w:id="997" w:author="bissellge" w:date="2017-02-24T08:41:00Z">
        <w:r>
          <w:rPr>
            <w:i/>
          </w:rPr>
          <w:delText>O/R-t-S Allocation</w:delText>
        </w:r>
      </w:del>
      <w:del w:id="998" w:author="bissellge" w:date="2017-02-24T08:41:00Z">
        <w:r>
          <w:rPr>
            <w:i/>
            <w:vertAlign w:val="subscript"/>
          </w:rPr>
          <w:delText>a,t,h</w:delText>
        </w:r>
      </w:del>
      <w:del w:id="999" w:author="bissellge" w:date="2017-02-24T08:41:00Z">
        <w:r>
          <w:rPr/>
          <w:tab/>
          <w:delText>=</w:delText>
          <w:tab/>
          <w:delText>Either an O/R-t-S Congestion Rent Shortfall Charge or an O/R-t-S Congestion Rent Surplus Payment, as specified in (a) and (b) below:</w:delText>
        </w:r>
      </w:del>
    </w:p>
    <w:p>
      <w:pPr>
        <w:pStyle w:val="Bodypara"/>
        <w:rPr>
          <w:del w:id="1018" w:author="bissellge" w:date="2017-02-24T08:41:00Z"/>
        </w:rPr>
      </w:pPr>
      <w:del w:id="1001" w:author="bissellge" w:date="2017-02-24T08:41:00Z">
        <w:r>
          <w:rPr/>
          <w:delText>(a)</w:delText>
          <w:tab/>
          <w:delText xml:space="preserve">If </w:delText>
        </w:r>
      </w:del>
      <w:del w:id="1002" w:author="bissellge" w:date="2017-02-24T08:41:00Z">
        <w:r>
          <w:rPr>
            <w:i/>
          </w:rPr>
          <w:delText>O/R-t-S Allocation</w:delText>
        </w:r>
      </w:del>
      <w:del w:id="1003" w:author="bissellge" w:date="2017-02-24T08:41:00Z">
        <w:r>
          <w:rPr>
            <w:i/>
            <w:vertAlign w:val="subscript"/>
          </w:rPr>
          <w:delText>a,t,h</w:delText>
        </w:r>
      </w:del>
      <w:del w:id="1004" w:author="bissellge" w:date="2017-02-24T08:41:00Z">
        <w:r>
          <w:rPr/>
          <w:delText xml:space="preserve"> is negative, then </w:delText>
        </w:r>
      </w:del>
      <w:del w:id="1005" w:author="bissellge" w:date="2017-02-24T08:41:00Z">
        <w:r>
          <w:rPr>
            <w:i/>
          </w:rPr>
          <w:delText>O/R-t-S Allocation</w:delText>
        </w:r>
      </w:del>
      <w:del w:id="1006" w:author="bissellge" w:date="2017-02-24T08:41:00Z">
        <w:r>
          <w:rPr>
            <w:i/>
            <w:vertAlign w:val="subscript"/>
          </w:rPr>
          <w:delText>a,t,h</w:delText>
        </w:r>
      </w:del>
      <w:del w:id="1007" w:author="bissellge" w:date="2017-02-24T08:41:00Z">
        <w:r>
          <w:rPr>
            <w:i/>
          </w:rPr>
          <w:delText xml:space="preserve"> </w:delText>
        </w:r>
      </w:del>
      <w:del w:id="1008" w:author="bissellge" w:date="2017-02-24T08:41:00Z">
        <w:r>
          <w:rPr/>
          <w:delText>shall be an O/R-t-S Congestion Rent Shortfall Charge,</w:delText>
        </w:r>
      </w:del>
      <w:del w:id="1009" w:author="bissellge" w:date="2017-02-24T08:41:00Z">
        <w:r>
          <w:rPr>
            <w:i/>
          </w:rPr>
          <w:delText xml:space="preserve"> O/R-t-S CRSC</w:delText>
        </w:r>
      </w:del>
      <w:del w:id="1010" w:author="bissellge" w:date="2017-02-24T08:41:00Z">
        <w:r>
          <w:rPr>
            <w:i/>
            <w:vertAlign w:val="subscript"/>
          </w:rPr>
          <w:delText>a,t,h</w:delText>
        </w:r>
      </w:del>
      <w:del w:id="1011" w:author="bissellge" w:date="2017-02-24T08:41:00Z">
        <w:r>
          <w:rPr/>
          <w:delText xml:space="preserve">, charged to Transmission Owner </w:delText>
        </w:r>
      </w:del>
      <w:del w:id="1012" w:author="bissellge" w:date="2017-02-24T08:41:00Z">
        <w:r>
          <w:rPr>
            <w:i/>
          </w:rPr>
          <w:delText>t</w:delText>
        </w:r>
      </w:del>
      <w:del w:id="1013" w:author="bissellge" w:date="2017-02-24T08:41:00Z">
        <w:r>
          <w:rPr/>
          <w:delText xml:space="preserve"> for binding constraint</w:delText>
        </w:r>
      </w:del>
      <w:del w:id="1014" w:author="bissellge" w:date="2017-02-24T08:41:00Z">
        <w:r>
          <w:rPr>
            <w:i/>
          </w:rPr>
          <w:delText xml:space="preserve"> a</w:delText>
        </w:r>
      </w:del>
      <w:del w:id="1015" w:author="bissellge" w:date="2017-02-24T08:41:00Z">
        <w:r>
          <w:rPr/>
          <w:delText xml:space="preserve"> in hour </w:delText>
        </w:r>
      </w:del>
      <w:del w:id="1016" w:author="bissellge" w:date="2017-02-24T08:41:00Z">
        <w:r>
          <w:rPr>
            <w:i/>
          </w:rPr>
          <w:delText>h</w:delText>
        </w:r>
      </w:del>
      <w:del w:id="1017" w:author="bissellge" w:date="2017-02-24T08:41:00Z">
        <w:r>
          <w:rPr/>
          <w:delText xml:space="preserve"> of the Day-Ahead Market; or</w:delText>
        </w:r>
      </w:del>
    </w:p>
    <w:p>
      <w:pPr>
        <w:pStyle w:val="Bodypara"/>
        <w:rPr>
          <w:del w:id="1035" w:author="bissellge" w:date="2017-02-24T08:41:00Z"/>
        </w:rPr>
      </w:pPr>
      <w:del w:id="1019" w:author="bissellge" w:date="2017-02-24T08:41:00Z">
        <w:r>
          <w:rPr/>
          <w:delText>(b)</w:delText>
          <w:tab/>
          <w:delText xml:space="preserve">If </w:delText>
        </w:r>
      </w:del>
      <w:del w:id="1020" w:author="bissellge" w:date="2017-02-24T08:41:00Z">
        <w:r>
          <w:rPr>
            <w:i/>
          </w:rPr>
          <w:delText>O/R-t-S Allocation</w:delText>
        </w:r>
      </w:del>
      <w:del w:id="1021" w:author="bissellge" w:date="2017-02-24T08:41:00Z">
        <w:r>
          <w:rPr>
            <w:i/>
            <w:vertAlign w:val="subscript"/>
          </w:rPr>
          <w:delText>a,t,h</w:delText>
        </w:r>
      </w:del>
      <w:del w:id="1022" w:author="bissellge" w:date="2017-02-24T08:41:00Z">
        <w:r>
          <w:rPr/>
          <w:delText xml:space="preserve"> is positive, then </w:delText>
        </w:r>
      </w:del>
      <w:del w:id="1023" w:author="bissellge" w:date="2017-02-24T08:41:00Z">
        <w:r>
          <w:rPr>
            <w:i/>
          </w:rPr>
          <w:delText>O/R-t-S Allocation</w:delText>
        </w:r>
      </w:del>
      <w:del w:id="1024" w:author="bissellge" w:date="2017-02-24T08:41:00Z">
        <w:r>
          <w:rPr>
            <w:i/>
            <w:vertAlign w:val="subscript"/>
          </w:rPr>
          <w:delText>a,t,h</w:delText>
        </w:r>
      </w:del>
      <w:del w:id="1025" w:author="bissellge" w:date="2017-02-24T08:41:00Z">
        <w:r>
          <w:rPr/>
          <w:delText xml:space="preserve"> shall be an O/R-t-S Congestion Rent Surplus Payment, </w:delText>
        </w:r>
      </w:del>
      <w:del w:id="1026" w:author="bissellge" w:date="2017-02-24T08:41:00Z">
        <w:r>
          <w:rPr>
            <w:i/>
          </w:rPr>
          <w:delText>O/R-t-S CRSP</w:delText>
        </w:r>
      </w:del>
      <w:del w:id="1027" w:author="bissellge" w:date="2017-02-24T08:41:00Z">
        <w:r>
          <w:rPr>
            <w:i/>
            <w:vertAlign w:val="subscript"/>
          </w:rPr>
          <w:delText>a,t,h</w:delText>
        </w:r>
      </w:del>
      <w:del w:id="1028" w:author="bissellge" w:date="2017-02-24T08:41:00Z">
        <w:r>
          <w:rPr/>
          <w:delText xml:space="preserve">, paid to Transmission Owner </w:delText>
        </w:r>
      </w:del>
      <w:del w:id="1029" w:author="bissellge" w:date="2017-02-24T08:41:00Z">
        <w:r>
          <w:rPr>
            <w:i/>
          </w:rPr>
          <w:delText>t</w:delText>
        </w:r>
      </w:del>
      <w:del w:id="1030" w:author="bissellge" w:date="2017-02-24T08:41:00Z">
        <w:r>
          <w:rPr/>
          <w:delText xml:space="preserve"> for binding constraint</w:delText>
        </w:r>
      </w:del>
      <w:del w:id="1031" w:author="bissellge" w:date="2017-02-24T08:41:00Z">
        <w:r>
          <w:rPr>
            <w:i/>
          </w:rPr>
          <w:delText xml:space="preserve"> a</w:delText>
        </w:r>
      </w:del>
      <w:del w:id="1032" w:author="bissellge" w:date="2017-02-24T08:41:00Z">
        <w:r>
          <w:rPr/>
          <w:delText xml:space="preserve"> in hour </w:delText>
        </w:r>
      </w:del>
      <w:del w:id="1033" w:author="bissellge" w:date="2017-02-24T08:41:00Z">
        <w:r>
          <w:rPr>
            <w:i/>
          </w:rPr>
          <w:delText>h</w:delText>
        </w:r>
      </w:del>
      <w:del w:id="1034" w:author="bissellge" w:date="2017-02-24T08:41:00Z">
        <w:r>
          <w:rPr/>
          <w:delText xml:space="preserve"> of the Day-Ahead Market</w:delText>
        </w:r>
      </w:del>
    </w:p>
    <w:p>
      <w:pPr>
        <w:pStyle w:val="Bodypara"/>
        <w:rPr>
          <w:del w:id="1047" w:author="bissellge" w:date="2017-02-24T08:41:00Z"/>
        </w:rPr>
      </w:pPr>
      <w:del w:id="1036" w:author="bissellge" w:date="2017-02-24T08:41:00Z">
        <w:r>
          <w:rPr/>
          <w:delText>Responsibility</w:delText>
        </w:r>
      </w:del>
      <w:del w:id="1037" w:author="bissellge" w:date="2017-02-24T08:41:00Z">
        <w:r>
          <w:rPr>
            <w:vertAlign w:val="subscript"/>
          </w:rPr>
          <w:delText>h,q,o</w:delText>
        </w:r>
      </w:del>
      <w:del w:id="1038" w:author="bissellge" w:date="2017-02-24T08:41:00Z">
        <w:r>
          <w:rPr/>
          <w:delText xml:space="preserve"> </w:delText>
          <w:tab/>
          <w:delText>=</w:delText>
          <w:tab/>
          <w:delText xml:space="preserve">The amount, as a percentage, of responsibility borne by Transmission Owner </w:delText>
        </w:r>
      </w:del>
      <w:del w:id="1039" w:author="bissellge" w:date="2017-02-24T08:41:00Z">
        <w:r>
          <w:rPr>
            <w:i/>
            <w:iCs/>
          </w:rPr>
          <w:delText>q</w:delText>
        </w:r>
      </w:del>
      <w:del w:id="1040" w:author="bissellge" w:date="2017-02-24T08:41:00Z">
        <w:r>
          <w:rPr/>
          <w:delText xml:space="preserve"> (which shall include the ISO when it is deemed a Transmission Owner for the purpose of applying Sections 17.5.2.4.4.2, 17.5.2.4.4.3, or 17.5.2.4.4.4) for Qualifying DAM Outage </w:delText>
        </w:r>
      </w:del>
      <w:del w:id="1041" w:author="bissellge" w:date="2017-02-24T08:41:00Z">
        <w:r>
          <w:rPr>
            <w:i/>
            <w:iCs/>
          </w:rPr>
          <w:delText>o</w:delText>
        </w:r>
      </w:del>
      <w:del w:id="1042" w:author="bissellge" w:date="2017-02-24T08:41:00Z">
        <w:r>
          <w:rPr/>
          <w:delText xml:space="preserve"> or Qualifying DAM Return-to-Service </w:delText>
        </w:r>
      </w:del>
      <w:del w:id="1043" w:author="bissellge" w:date="2017-02-24T08:41:00Z">
        <w:r>
          <w:rPr>
            <w:i/>
            <w:iCs/>
          </w:rPr>
          <w:delText>o</w:delText>
        </w:r>
      </w:del>
      <w:del w:id="1044" w:author="bissellge" w:date="2017-02-24T08:41:00Z">
        <w:r>
          <w:rPr/>
          <w:delText xml:space="preserve"> in hour </w:delText>
        </w:r>
      </w:del>
      <w:del w:id="1045" w:author="bissellge" w:date="2017-02-24T08:41:00Z">
        <w:r>
          <w:rPr>
            <w:i/>
            <w:iCs/>
          </w:rPr>
          <w:delText>h</w:delText>
        </w:r>
      </w:del>
      <w:del w:id="1046" w:author="bissellge" w:date="2017-02-24T08:41:00Z">
        <w:r>
          <w:rPr/>
          <w:delText>, as determined pursuant to Section 17.5.2.4.4</w:delText>
        </w:r>
      </w:del>
    </w:p>
    <w:p>
      <w:pPr>
        <w:pStyle w:val="Bodypara"/>
        <w:rPr>
          <w:del w:id="1059" w:author="bissellge" w:date="2017-02-24T08:41:00Z"/>
        </w:rPr>
      </w:pPr>
      <w:del w:id="1048" w:author="bissellge" w:date="2017-02-24T08:41:00Z">
        <w:r>
          <w:rPr/>
          <w:delText xml:space="preserve">and the variable </w:delText>
        </w:r>
      </w:del>
      <w:del w:id="1049" w:author="bissellge" w:date="2017-02-24T08:41:00Z">
        <w:r>
          <w:rPr>
            <w:i/>
          </w:rPr>
          <w:delText>O/R-t-S DCR</w:delText>
        </w:r>
      </w:del>
      <w:del w:id="1050" w:author="bissellge" w:date="2017-02-24T08:41:00Z">
        <w:r>
          <w:rPr>
            <w:i/>
            <w:vertAlign w:val="subscript"/>
          </w:rPr>
          <w:delText>a,h</w:delText>
        </w:r>
      </w:del>
      <w:del w:id="1051" w:author="bissellge" w:date="2017-02-24T08:41:00Z">
        <w:r>
          <w:rPr/>
          <w:delText xml:space="preserve"> is defined as set forth in Formula B-6 and the variables </w:delText>
        </w:r>
      </w:del>
      <w:del w:id="1052" w:author="bissellge" w:date="2017-02-24T08:41:00Z">
        <w:r>
          <w:rPr>
            <w:i/>
          </w:rPr>
          <w:delText>FlowImpact</w:delText>
        </w:r>
      </w:del>
      <w:del w:id="1053" w:author="bissellge" w:date="2017-02-24T08:41:00Z">
        <w:r>
          <w:rPr>
            <w:i/>
            <w:vertAlign w:val="subscript"/>
          </w:rPr>
          <w:delText>a,h,o</w:delText>
        </w:r>
      </w:del>
      <w:del w:id="1054" w:author="bissellge" w:date="2017-02-24T08:41:00Z">
        <w:r>
          <w:rPr>
            <w:i/>
          </w:rPr>
          <w:delText xml:space="preserve"> </w:delText>
        </w:r>
      </w:del>
      <w:del w:id="1055" w:author="bissellge" w:date="2017-02-24T08:41:00Z">
        <w:r>
          <w:rPr/>
          <w:delText xml:space="preserve">and </w:delText>
        </w:r>
      </w:del>
      <w:del w:id="1056" w:author="bissellge" w:date="2017-02-24T08:41:00Z">
        <w:r>
          <w:rPr>
            <w:i/>
          </w:rPr>
          <w:delText>O</w:delText>
        </w:r>
      </w:del>
      <w:del w:id="1057" w:author="bissellge" w:date="2017-02-24T08:41:00Z">
        <w:r>
          <w:rPr>
            <w:i/>
            <w:vertAlign w:val="subscript"/>
          </w:rPr>
          <w:delText>h</w:delText>
        </w:r>
      </w:del>
      <w:del w:id="1058" w:author="bissellge" w:date="2017-02-24T08:41:00Z">
        <w:r>
          <w:rPr/>
          <w:delText xml:space="preserve"> are defined as set forth in Formula B-8.</w:delText>
        </w:r>
      </w:del>
    </w:p>
    <w:p>
      <w:pPr>
        <w:pStyle w:val="Bodypara"/>
        <w:rPr>
          <w:del w:id="1061" w:author="bissellge" w:date="2017-02-24T08:41:00Z"/>
        </w:rPr>
      </w:pPr>
      <w:del w:id="1060" w:author="bissellge" w:date="2017-02-24T08:41:00Z">
        <w:bookmarkStart w:id="26" w:name="_Ref115550371"/>
        <w:bookmarkEnd w:id="26"/>
        <w:r>
          <w:rPr/>
          <w:delText>Formula B-10</w:delText>
        </w:r>
      </w:del>
    </w:p>
    <w:p>
      <w:pPr>
        <w:pStyle w:val="Bodypara"/>
        <w:rPr>
          <w:del w:id="1063" w:author="bissellge" w:date="2017-02-24T08:41:00Z"/>
        </w:rPr>
      </w:pPr>
      <w:del w:id="1062" w:author="bissellge" w:date="2017-02-24T08:41:00Z">
        <w:r>
          <w:rPr/>
        </w:r>
      </w:del>
      <w:bookmarkStart w:id="27" w:name="_Ref115550371"/>
      <w:bookmarkStart w:id="28" w:name="_Ref115550371"/>
      <w:bookmarkEnd w:id="28"/>
    </w:p>
    <w:p>
      <w:pPr>
        <w:pStyle w:val="Bodypara"/>
        <w:rPr>
          <w:del w:id="1064" w:author="bissellge" w:date="2017-02-24T08:41:00Z"/>
        </w:rPr>
      </w:pPr>
      <w:r>
        <w:rPr/>
        <w:drawing>
          <wp:inline distT="0" distB="0" distL="0" distR="0">
            <wp:extent cx="5942965" cy="3524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102" r="-6" b="-102"/>
                    <a:stretch>
                      <a:fillRect/>
                    </a:stretch>
                  </pic:blipFill>
                  <pic:spPr bwMode="auto">
                    <a:xfrm>
                      <a:off x="0" y="0"/>
                      <a:ext cx="5942965" cy="352425"/>
                    </a:xfrm>
                    <a:prstGeom prst="rect">
                      <a:avLst/>
                    </a:prstGeom>
                  </pic:spPr>
                </pic:pic>
              </a:graphicData>
            </a:graphic>
          </wp:inline>
        </w:drawing>
      </w:r>
    </w:p>
    <w:p>
      <w:pPr>
        <w:pStyle w:val="Bodypara"/>
        <w:rPr>
          <w:del w:id="1066" w:author="bissellge" w:date="2017-02-24T08:41:00Z"/>
        </w:rPr>
      </w:pPr>
      <w:del w:id="1065" w:author="bissellge" w:date="2017-02-24T08:41:00Z">
        <w:r>
          <w:rPr/>
        </w:r>
      </w:del>
    </w:p>
    <w:p>
      <w:pPr>
        <w:pStyle w:val="Bodypara"/>
        <w:rPr>
          <w:del w:id="1068" w:author="bissellge" w:date="2017-02-24T08:41:00Z"/>
        </w:rPr>
      </w:pPr>
      <w:del w:id="1067" w:author="bissellge" w:date="2017-02-24T08:41:00Z">
        <w:r>
          <w:rPr/>
        </w:r>
      </w:del>
    </w:p>
    <w:p>
      <w:pPr>
        <w:pStyle w:val="Bodypara"/>
        <w:rPr>
          <w:del w:id="1088" w:author="bissellge" w:date="2017-02-24T08:41:00Z"/>
        </w:rPr>
      </w:pPr>
      <w:del w:id="1069" w:author="bissellge" w:date="2017-02-24T08:41:00Z">
        <w:r>
          <w:rPr/>
          <w:delText xml:space="preserve">Where, the variables </w:delText>
        </w:r>
      </w:del>
      <w:del w:id="1070" w:author="bissellge" w:date="2017-02-24T08:41:00Z">
        <w:r>
          <w:rPr>
            <w:i/>
          </w:rPr>
          <w:delText>ShadowPrice</w:delText>
        </w:r>
      </w:del>
      <w:del w:id="1071" w:author="bissellge" w:date="2017-02-24T08:41:00Z">
        <w:r>
          <w:rPr>
            <w:i/>
            <w:vertAlign w:val="subscript"/>
          </w:rPr>
          <w:delText>a,h</w:delText>
        </w:r>
      </w:del>
      <w:del w:id="1072" w:author="bissellge" w:date="2017-02-24T08:41:00Z">
        <w:r>
          <w:rPr/>
          <w:delText xml:space="preserve"> and </w:delText>
        </w:r>
      </w:del>
      <w:del w:id="1073" w:author="bissellge" w:date="2017-02-24T08:41:00Z">
        <w:r>
          <w:rPr>
            <w:i/>
          </w:rPr>
          <w:delText>OPF/SCUCAdjust</w:delText>
        </w:r>
      </w:del>
      <w:del w:id="1074" w:author="bissellge" w:date="2017-02-24T08:41:00Z">
        <w:r>
          <w:rPr>
            <w:i/>
            <w:vertAlign w:val="subscript"/>
          </w:rPr>
          <w:delText>a</w:delText>
        </w:r>
      </w:del>
      <w:del w:id="1075" w:author="bissellge" w:date="2017-02-24T08:41:00Z">
        <w:r>
          <w:rPr/>
          <w:delText xml:space="preserve"> are defined as set forth in Formula B-5, the variables </w:delText>
        </w:r>
      </w:del>
      <w:del w:id="1076" w:author="bissellge" w:date="2017-02-24T08:41:00Z">
        <w:r>
          <w:rPr>
            <w:i/>
          </w:rPr>
          <w:delText>O/R-t-S Allocation</w:delText>
        </w:r>
      </w:del>
      <w:del w:id="1077" w:author="bissellge" w:date="2017-02-24T08:41:00Z">
        <w:r>
          <w:rPr>
            <w:i/>
            <w:vertAlign w:val="subscript"/>
          </w:rPr>
          <w:delText>a,t,h</w:delText>
        </w:r>
      </w:del>
      <w:del w:id="1078" w:author="bissellge" w:date="2017-02-24T08:41:00Z">
        <w:r>
          <w:rPr/>
          <w:delText xml:space="preserve"> and </w:delText>
        </w:r>
      </w:del>
      <w:del w:id="1079" w:author="bissellge" w:date="2017-02-24T08:41:00Z">
        <w:r>
          <w:rPr>
            <w:i/>
          </w:rPr>
          <w:delText>Responsibility</w:delText>
        </w:r>
      </w:del>
      <w:del w:id="1080" w:author="bissellge" w:date="2017-02-24T08:41:00Z">
        <w:r>
          <w:rPr>
            <w:i/>
            <w:vertAlign w:val="subscript"/>
          </w:rPr>
          <w:delText xml:space="preserve">h,q,o </w:delText>
        </w:r>
      </w:del>
      <w:del w:id="1081" w:author="bissellge" w:date="2017-02-24T08:41:00Z">
        <w:r>
          <w:rPr/>
          <w:delText xml:space="preserve">are defined as set forth in Formula B-9, and the variables </w:delText>
        </w:r>
      </w:del>
      <w:del w:id="1082" w:author="bissellge" w:date="2017-02-24T08:41:00Z">
        <w:r>
          <w:rPr>
            <w:i/>
          </w:rPr>
          <w:delText>FlowImpact</w:delText>
        </w:r>
      </w:del>
      <w:del w:id="1083" w:author="bissellge" w:date="2017-02-24T08:41:00Z">
        <w:r>
          <w:rPr>
            <w:i/>
            <w:vertAlign w:val="subscript"/>
          </w:rPr>
          <w:delText>a,h,o</w:delText>
        </w:r>
      </w:del>
      <w:del w:id="1084" w:author="bissellge" w:date="2017-02-24T08:41:00Z">
        <w:r>
          <w:rPr/>
          <w:delText xml:space="preserve"> and </w:delText>
        </w:r>
      </w:del>
      <w:del w:id="1085" w:author="bissellge" w:date="2017-02-24T08:41:00Z">
        <w:r>
          <w:rPr>
            <w:i/>
          </w:rPr>
          <w:delText>O</w:delText>
        </w:r>
      </w:del>
      <w:del w:id="1086" w:author="bissellge" w:date="2017-02-24T08:41:00Z">
        <w:r>
          <w:rPr>
            <w:i/>
            <w:vertAlign w:val="subscript"/>
          </w:rPr>
          <w:delText>h</w:delText>
        </w:r>
      </w:del>
      <w:del w:id="1087" w:author="bissellge" w:date="2017-02-24T08:41:00Z">
        <w:r>
          <w:rPr/>
          <w:delText xml:space="preserve"> are defined as set forth in Formula B-8.</w:delText>
        </w:r>
      </w:del>
    </w:p>
    <w:p>
      <w:pPr>
        <w:pStyle w:val="Bodypara"/>
        <w:rPr>
          <w:del w:id="1092" w:author="bissellge" w:date="2017-02-24T08:41:00Z"/>
        </w:rPr>
      </w:pPr>
      <w:del w:id="1089" w:author="bissellge" w:date="2017-02-24T08:41:00Z">
        <w:bookmarkStart w:id="29" w:name="_Ref118811745"/>
        <w:bookmarkStart w:id="30" w:name="_Ref116199833"/>
        <w:r>
          <w:rPr/>
          <w:delText>17.5.</w:delText>
        </w:r>
      </w:del>
      <w:del w:id="1090" w:author="bissellge" w:date="2017-02-24T08:41:00Z">
        <w:r>
          <w:rPr>
            <w:rFonts w:eastAsia="Arial Unicode MS"/>
          </w:rPr>
          <w:delText>2.4.3</w:delText>
          <w:tab/>
        </w:r>
      </w:del>
      <w:del w:id="1091" w:author="bissellge" w:date="2017-02-24T08:41:00Z">
        <w:r>
          <w:rPr/>
          <w:delText>Charges and Payments for the Secondary Impact of DAM Outages and Returns-to-Service</w:delText>
        </w:r>
      </w:del>
      <w:bookmarkEnd w:id="29"/>
      <w:bookmarkEnd w:id="30"/>
    </w:p>
    <w:p>
      <w:pPr>
        <w:pStyle w:val="Bodypara"/>
        <w:rPr>
          <w:del w:id="1094" w:author="bissellge" w:date="2017-02-24T08:41:00Z"/>
        </w:rPr>
      </w:pPr>
      <w:del w:id="1093" w:author="bissellge" w:date="2017-02-24T08:41:00Z">
        <w:r>
          <w:rPr/>
          <w:delTex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delText>
        </w:r>
      </w:del>
    </w:p>
    <w:p>
      <w:pPr>
        <w:pStyle w:val="Bodypara"/>
        <w:rPr>
          <w:rFonts w:eastAsia="Arial Unicode MS"/>
          <w:del w:id="1098" w:author="bissellge" w:date="2017-02-24T08:41:00Z"/>
        </w:rPr>
      </w:pPr>
      <w:del w:id="1095" w:author="bissellge" w:date="2017-02-24T08:41:00Z">
        <w:bookmarkStart w:id="31" w:name="_Ref124970030"/>
        <w:bookmarkStart w:id="32" w:name="_Ref115548420"/>
        <w:r>
          <w:rPr/>
          <w:delText>17.5.</w:delText>
        </w:r>
      </w:del>
      <w:del w:id="1096" w:author="bissellge" w:date="2017-02-24T08:41:00Z">
        <w:r>
          <w:rPr>
            <w:rFonts w:eastAsia="Arial Unicode MS"/>
          </w:rPr>
          <w:delText>2.4.3.1</w:delText>
          <w:tab/>
        </w:r>
      </w:del>
      <w:del w:id="1097" w:author="bissellge" w:date="2017-02-24T08:41:00Z">
        <w:r>
          <w:rPr/>
          <w:delText>Identification of Upratings and Deratings Qualifying for Charges and Payments</w:delText>
        </w:r>
      </w:del>
      <w:bookmarkEnd w:id="31"/>
      <w:bookmarkEnd w:id="32"/>
    </w:p>
    <w:p>
      <w:pPr>
        <w:pStyle w:val="Bodypara"/>
        <w:rPr>
          <w:del w:id="1100" w:author="bissellge" w:date="2017-02-24T08:41:00Z"/>
        </w:rPr>
      </w:pPr>
      <w:del w:id="1099" w:author="bissellge" w:date="2017-02-24T08:41:00Z">
        <w:r>
          <w:rPr/>
          <w:delTex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delText>
        </w:r>
      </w:del>
    </w:p>
    <w:p>
      <w:pPr>
        <w:pStyle w:val="Bodypara"/>
        <w:rPr>
          <w:del w:id="1102" w:author="bissellge" w:date="2017-02-24T08:41:00Z"/>
        </w:rPr>
      </w:pPr>
      <w:del w:id="1101" w:author="bissellge" w:date="2017-02-24T08:41:00Z">
        <w:r>
          <w:rPr/>
          <w:delText>17.5.2.4.3.1.1</w:delText>
          <w:tab/>
          <w:delText>Definition of Qualifying DAM Derating</w:delText>
        </w:r>
      </w:del>
    </w:p>
    <w:p>
      <w:pPr>
        <w:pStyle w:val="Bodypara"/>
        <w:rPr>
          <w:del w:id="1108" w:author="bissellge" w:date="2017-02-24T08:41:00Z"/>
        </w:rPr>
      </w:pPr>
      <w:del w:id="1103" w:author="bissellge" w:date="2017-02-24T08:41:00Z">
        <w:r>
          <w:rPr/>
          <w:delText>A “</w:delText>
        </w:r>
      </w:del>
      <w:del w:id="1104" w:author="bissellge" w:date="2017-02-24T08:41:00Z">
        <w:r>
          <w:rPr>
            <w:b/>
            <w:bCs/>
          </w:rPr>
          <w:delText>Qualifying DAM Derating</w:delText>
        </w:r>
      </w:del>
      <w:del w:id="1105" w:author="bissellge" w:date="2017-02-24T08:41:00Z">
        <w:r>
          <w:rPr/>
          <w:delText>” shall be defined to mean either an Actual Qualifying DAM Derating or a Deemed Qualifying DAM Derating.  For purposes of this Part 17.5 of this Attachment B, “</w:delText>
        </w:r>
      </w:del>
      <w:del w:id="1106" w:author="bissellge" w:date="2017-02-24T08:41:00Z">
        <w:r>
          <w:rPr>
            <w:i/>
            <w:iCs/>
          </w:rPr>
          <w:delText>r</w:delText>
        </w:r>
      </w:del>
      <w:del w:id="1107" w:author="bissellge" w:date="2017-02-24T08:41:00Z">
        <w:r>
          <w:rPr/>
          <w:delText>” shall refer to a single Qualifying DAM Derating.</w:delText>
        </w:r>
      </w:del>
    </w:p>
    <w:p>
      <w:pPr>
        <w:pStyle w:val="Bodypara"/>
        <w:rPr>
          <w:del w:id="1116" w:author="bissellge" w:date="2017-02-24T08:41:00Z"/>
        </w:rPr>
      </w:pPr>
      <w:del w:id="1109" w:author="bissellge" w:date="2017-02-24T08:41:00Z">
        <w:r>
          <w:rPr/>
          <w:delText>An “</w:delText>
        </w:r>
      </w:del>
      <w:del w:id="1110" w:author="bissellge" w:date="2017-02-24T08:41:00Z">
        <w:r>
          <w:rPr>
            <w:b/>
            <w:bCs/>
          </w:rPr>
          <w:delText>Actual Qualifying DAM Derating</w:delText>
        </w:r>
      </w:del>
      <w:del w:id="1111" w:author="bissellge" w:date="2017-02-24T08:41:00Z">
        <w:r>
          <w:rPr/>
          <w:delText>” shall be defined as a change in the rating of a constraint that, for a given constraint</w:delText>
        </w:r>
      </w:del>
      <w:del w:id="1112" w:author="bissellge" w:date="2017-02-24T08:41:00Z">
        <w:r>
          <w:rPr>
            <w:i/>
          </w:rPr>
          <w:delText xml:space="preserve"> a</w:delText>
        </w:r>
      </w:del>
      <w:del w:id="1113" w:author="bissellge" w:date="2017-02-24T08:41:00Z">
        <w:r>
          <w:rPr/>
          <w:delText xml:space="preserve"> and hour </w:delText>
        </w:r>
      </w:del>
      <w:del w:id="1114" w:author="bissellge" w:date="2017-02-24T08:41:00Z">
        <w:r>
          <w:rPr>
            <w:i/>
            <w:iCs/>
          </w:rPr>
          <w:delText>h</w:delText>
        </w:r>
      </w:del>
      <w:del w:id="1115" w:author="bissellge" w:date="2017-02-24T08:41:00Z">
        <w:r>
          <w:rPr/>
          <w:delText xml:space="preserve"> of the Day-Ahead Market, meets each of the following requirements:</w:delText>
        </w:r>
      </w:del>
    </w:p>
    <w:p>
      <w:pPr>
        <w:pStyle w:val="Bodypara"/>
        <w:rPr>
          <w:del w:id="1122" w:author="bissellge" w:date="2017-02-24T08:41:00Z"/>
        </w:rPr>
      </w:pPr>
      <w:del w:id="1117" w:author="bissellge" w:date="2017-02-24T08:41:00Z">
        <w:r>
          <w:rPr/>
          <w:delText>(i)</w:delText>
          <w:tab/>
          <w:delText xml:space="preserve">the constraint has a lower rating in hour </w:delText>
        </w:r>
      </w:del>
      <w:del w:id="1118" w:author="bissellge" w:date="2017-02-24T08:41:00Z">
        <w:r>
          <w:rPr>
            <w:i/>
            <w:iCs/>
          </w:rPr>
          <w:delText>h</w:delText>
        </w:r>
      </w:del>
      <w:del w:id="1119" w:author="bissellge" w:date="2017-02-24T08:41:00Z">
        <w:r>
          <w:rPr/>
          <w:delText xml:space="preserve"> than it would have if all transmission facilities were modeled as in-service in hour </w:delText>
        </w:r>
      </w:del>
      <w:del w:id="1120" w:author="bissellge" w:date="2017-02-24T08:41:00Z">
        <w:r>
          <w:rPr>
            <w:i/>
            <w:iCs/>
          </w:rPr>
          <w:delText>h</w:delText>
        </w:r>
      </w:del>
      <w:del w:id="1121" w:author="bissellge" w:date="2017-02-24T08:41:00Z">
        <w:r>
          <w:rPr/>
          <w:delText>;</w:delText>
        </w:r>
      </w:del>
    </w:p>
    <w:p>
      <w:pPr>
        <w:pStyle w:val="Bodypara"/>
        <w:rPr>
          <w:del w:id="1130" w:author="bissellge" w:date="2017-02-24T08:41:00Z"/>
        </w:rPr>
      </w:pPr>
      <w:del w:id="1123" w:author="bissellge" w:date="2017-02-24T08:41:00Z">
        <w:r>
          <w:rPr/>
          <w:delText>(ii)</w:delText>
          <w:tab/>
          <w:delText xml:space="preserve">this lower rating is in whole or in part the result of an Actual Qualifying DAM Outage </w:delText>
        </w:r>
      </w:del>
      <w:del w:id="1124" w:author="bissellge" w:date="2017-02-24T08:41:00Z">
        <w:r>
          <w:rPr>
            <w:i/>
            <w:iCs/>
          </w:rPr>
          <w:delText>o</w:delText>
        </w:r>
      </w:del>
      <w:del w:id="1125" w:author="bissellge" w:date="2017-02-24T08:41:00Z">
        <w:r>
          <w:rPr/>
          <w:delText xml:space="preserve"> or an Actual Qualifying DAM Return-to-Service </w:delText>
        </w:r>
      </w:del>
      <w:del w:id="1126" w:author="bissellge" w:date="2017-02-24T08:41:00Z">
        <w:r>
          <w:rPr>
            <w:i/>
            <w:iCs/>
          </w:rPr>
          <w:delText>o</w:delText>
        </w:r>
      </w:del>
      <w:del w:id="1127" w:author="bissellge" w:date="2017-02-24T08:41:00Z">
        <w:r>
          <w:rPr/>
          <w:delText xml:space="preserve"> for hour </w:delText>
        </w:r>
      </w:del>
      <w:del w:id="1128" w:author="bissellge" w:date="2017-02-24T08:41:00Z">
        <w:r>
          <w:rPr>
            <w:i/>
            <w:iCs/>
          </w:rPr>
          <w:delText>h</w:delText>
        </w:r>
      </w:del>
      <w:del w:id="1129" w:author="bissellge" w:date="2017-02-24T08:41:00Z">
        <w:r>
          <w:rPr/>
          <w:delText>;</w:delText>
        </w:r>
      </w:del>
    </w:p>
    <w:p>
      <w:pPr>
        <w:pStyle w:val="Bodypara"/>
        <w:rPr>
          <w:del w:id="1140" w:author="bissellge" w:date="2017-02-24T08:41:00Z"/>
        </w:rPr>
      </w:pPr>
      <w:del w:id="1131" w:author="bissellge" w:date="2017-02-24T08:41:00Z">
        <w:r>
          <w:rPr/>
          <w:delText>(iii)</w:delText>
          <w:tab/>
          <w:delText xml:space="preserve">this lower rating resulting from Actual Qualifying DAM Outage </w:delText>
        </w:r>
      </w:del>
      <w:del w:id="1132" w:author="bissellge" w:date="2017-02-24T08:41:00Z">
        <w:r>
          <w:rPr>
            <w:i/>
            <w:iCs/>
          </w:rPr>
          <w:delText>o</w:delText>
        </w:r>
      </w:del>
      <w:del w:id="1133" w:author="bissellge" w:date="2017-02-24T08:41:00Z">
        <w:r>
          <w:rPr/>
          <w:delText xml:space="preserve"> or Actual Qualifying DAM Return-to-Service </w:delText>
        </w:r>
      </w:del>
      <w:del w:id="1134" w:author="bissellge" w:date="2017-02-24T08:41:00Z">
        <w:r>
          <w:rPr>
            <w:i/>
            <w:iCs/>
          </w:rPr>
          <w:delText>o</w:delText>
        </w:r>
      </w:del>
      <w:del w:id="1135" w:author="bissellge" w:date="2017-02-24T08:41:00Z">
        <w:r>
          <w:rPr/>
          <w:delText xml:space="preserve"> for hour </w:delText>
        </w:r>
      </w:del>
      <w:del w:id="1136" w:author="bissellge" w:date="2017-02-24T08:41:00Z">
        <w:r>
          <w:rPr>
            <w:i/>
            <w:iCs/>
          </w:rPr>
          <w:delText>h</w:delText>
        </w:r>
      </w:del>
      <w:del w:id="1137" w:author="bissellge" w:date="2017-02-24T08:41:00Z">
        <w:r>
          <w:rPr/>
          <w:delText xml:space="preserve"> was not modeled in the last auction held for TCCs valid for hour </w:delText>
        </w:r>
      </w:del>
      <w:del w:id="1138" w:author="bissellge" w:date="2017-02-24T08:41:00Z">
        <w:r>
          <w:rPr>
            <w:i/>
            <w:iCs/>
          </w:rPr>
          <w:delText>h</w:delText>
        </w:r>
      </w:del>
      <w:del w:id="1139" w:author="bissellge" w:date="2017-02-24T08:41:00Z">
        <w:r>
          <w:rPr/>
          <w:delText>;</w:delText>
        </w:r>
      </w:del>
    </w:p>
    <w:p>
      <w:pPr>
        <w:pStyle w:val="Bodypara"/>
        <w:rPr>
          <w:del w:id="1148" w:author="bissellge" w:date="2017-02-24T08:41:00Z"/>
        </w:rPr>
      </w:pPr>
      <w:del w:id="1141" w:author="bissellge" w:date="2017-02-24T08:41:00Z">
        <w:r>
          <w:rPr/>
          <w:delText>(iv)</w:delText>
          <w:tab/>
          <w:delText xml:space="preserve">this lower rating is included in the Reconfiguration Auction Interface Uprate/Derate Table in effect for the last Reconfiguration Auction in which TCCs valid in hour </w:delText>
        </w:r>
      </w:del>
      <w:del w:id="1142" w:author="bissellge" w:date="2017-02-24T08:41:00Z">
        <w:r>
          <w:rPr>
            <w:i/>
            <w:iCs/>
          </w:rPr>
          <w:delText>h</w:delText>
        </w:r>
      </w:del>
      <w:del w:id="1143" w:author="bissellge" w:date="2017-02-24T08:41:00Z">
        <w:r>
          <w:rPr/>
          <w:delText xml:space="preserve"> were sold (or if no Reconfiguration Auction was held for TCCs valid in hour </w:delText>
        </w:r>
      </w:del>
      <w:del w:id="1144" w:author="bissellge" w:date="2017-02-24T08:41:00Z">
        <w:r>
          <w:rPr>
            <w:i/>
            <w:iCs/>
          </w:rPr>
          <w:delText>h</w:delText>
        </w:r>
      </w:del>
      <w:del w:id="1145" w:author="bissellge" w:date="2017-02-24T08:41:00Z">
        <w:r>
          <w:rPr/>
          <w:delText xml:space="preserve">, then the Centralized TCC Auction Interface Uprate/Derate Table in effect for the last Centralized TCC Auction held for TCCs valid in hour </w:delText>
        </w:r>
      </w:del>
      <w:del w:id="1146" w:author="bissellge" w:date="2017-02-24T08:41:00Z">
        <w:r>
          <w:rPr>
            <w:i/>
            <w:iCs/>
          </w:rPr>
          <w:delText>h</w:delText>
        </w:r>
      </w:del>
      <w:del w:id="1147" w:author="bissellge" w:date="2017-02-24T08:41:00Z">
        <w:r>
          <w:rPr/>
          <w:delText>); and</w:delText>
        </w:r>
      </w:del>
    </w:p>
    <w:p>
      <w:pPr>
        <w:pStyle w:val="Bodypara"/>
        <w:rPr>
          <w:del w:id="1152" w:author="bissellge" w:date="2017-02-24T08:41:00Z"/>
        </w:rPr>
      </w:pPr>
      <w:del w:id="1149" w:author="bissellge" w:date="2017-02-24T08:41:00Z">
        <w:r>
          <w:rPr/>
          <w:delText>(v)</w:delText>
          <w:tab/>
          <w:delText xml:space="preserve">the constraint is binding in the Day-Ahead Market for hour </w:delText>
        </w:r>
      </w:del>
      <w:del w:id="1150" w:author="bissellge" w:date="2017-02-24T08:41:00Z">
        <w:r>
          <w:rPr>
            <w:i/>
            <w:iCs/>
          </w:rPr>
          <w:delText>h</w:delText>
        </w:r>
      </w:del>
      <w:del w:id="1151" w:author="bissellge" w:date="2017-02-24T08:41:00Z">
        <w:r>
          <w:rPr/>
          <w:delText>.</w:delText>
        </w:r>
      </w:del>
    </w:p>
    <w:p>
      <w:pPr>
        <w:pStyle w:val="Bodypara"/>
        <w:rPr>
          <w:del w:id="1160" w:author="bissellge" w:date="2017-02-24T08:41:00Z"/>
        </w:rPr>
      </w:pPr>
      <w:del w:id="1153" w:author="bissellge" w:date="2017-02-24T08:41:00Z">
        <w:r>
          <w:rPr/>
          <w:delText>A “</w:delText>
        </w:r>
      </w:del>
      <w:del w:id="1154" w:author="bissellge" w:date="2017-02-24T08:41:00Z">
        <w:r>
          <w:rPr>
            <w:b/>
            <w:bCs/>
          </w:rPr>
          <w:delText>Deemed Qualifying DAM Derating</w:delText>
        </w:r>
      </w:del>
      <w:del w:id="1155" w:author="bissellge" w:date="2017-02-24T08:41:00Z">
        <w:r>
          <w:rPr/>
          <w:delText xml:space="preserve">” shall be defined as a change in the rating of a constraint that, for a given constraint </w:delText>
        </w:r>
      </w:del>
      <w:del w:id="1156" w:author="bissellge" w:date="2017-02-24T08:41:00Z">
        <w:r>
          <w:rPr>
            <w:i/>
            <w:iCs/>
          </w:rPr>
          <w:delText>a</w:delText>
        </w:r>
      </w:del>
      <w:del w:id="1157" w:author="bissellge" w:date="2017-02-24T08:41:00Z">
        <w:r>
          <w:rPr/>
          <w:delText xml:space="preserve"> and hour </w:delText>
        </w:r>
      </w:del>
      <w:del w:id="1158" w:author="bissellge" w:date="2017-02-24T08:41:00Z">
        <w:r>
          <w:rPr>
            <w:i/>
            <w:iCs/>
          </w:rPr>
          <w:delText>h</w:delText>
        </w:r>
      </w:del>
      <w:del w:id="1159" w:author="bissellge" w:date="2017-02-24T08:41:00Z">
        <w:r>
          <w:rPr/>
          <w:delText xml:space="preserve"> of the Day-Ahead Market, meets each of the following requirements:</w:delText>
        </w:r>
      </w:del>
    </w:p>
    <w:p>
      <w:pPr>
        <w:pStyle w:val="Bodypara"/>
        <w:rPr>
          <w:del w:id="1166" w:author="bissellge" w:date="2017-02-24T08:41:00Z"/>
        </w:rPr>
      </w:pPr>
      <w:del w:id="1161" w:author="bissellge" w:date="2017-02-24T08:41:00Z">
        <w:r>
          <w:rPr/>
          <w:delText>(i)</w:delText>
          <w:tab/>
          <w:delText xml:space="preserve">the constraint has a lower rating in hour </w:delText>
        </w:r>
      </w:del>
      <w:del w:id="1162" w:author="bissellge" w:date="2017-02-24T08:41:00Z">
        <w:r>
          <w:rPr>
            <w:i/>
            <w:iCs/>
          </w:rPr>
          <w:delText>h</w:delText>
        </w:r>
      </w:del>
      <w:del w:id="1163" w:author="bissellge" w:date="2017-02-24T08:41:00Z">
        <w:r>
          <w:rPr/>
          <w:delText xml:space="preserve"> than it would have if all transmission facilities were modeled as in-service in hour </w:delText>
        </w:r>
      </w:del>
      <w:del w:id="1164" w:author="bissellge" w:date="2017-02-24T08:41:00Z">
        <w:r>
          <w:rPr>
            <w:i/>
            <w:iCs/>
          </w:rPr>
          <w:delText>h</w:delText>
        </w:r>
      </w:del>
      <w:del w:id="1165" w:author="bissellge" w:date="2017-02-24T08:41:00Z">
        <w:r>
          <w:rPr/>
          <w:delText>;</w:delText>
        </w:r>
      </w:del>
    </w:p>
    <w:p>
      <w:pPr>
        <w:pStyle w:val="Bodypara"/>
        <w:rPr>
          <w:del w:id="1174" w:author="bissellge" w:date="2017-02-24T08:41:00Z"/>
        </w:rPr>
      </w:pPr>
      <w:del w:id="1167" w:author="bissellge" w:date="2017-02-24T08:41:00Z">
        <w:r>
          <w:rPr/>
          <w:delText>(ii)</w:delText>
          <w:tab/>
          <w:delText xml:space="preserve">this lower rating is in whole or in part the result of a Deemed Qualifying DAM Outage </w:delText>
        </w:r>
      </w:del>
      <w:del w:id="1168" w:author="bissellge" w:date="2017-02-24T08:41:00Z">
        <w:r>
          <w:rPr>
            <w:i/>
            <w:iCs/>
          </w:rPr>
          <w:delText>o</w:delText>
        </w:r>
      </w:del>
      <w:del w:id="1169" w:author="bissellge" w:date="2017-02-24T08:41:00Z">
        <w:r>
          <w:rPr/>
          <w:delText xml:space="preserve"> or Deemed Qualifying DAM Return-to-Service </w:delText>
        </w:r>
      </w:del>
      <w:del w:id="1170" w:author="bissellge" w:date="2017-02-24T08:41:00Z">
        <w:r>
          <w:rPr>
            <w:i/>
            <w:iCs/>
          </w:rPr>
          <w:delText>o</w:delText>
        </w:r>
      </w:del>
      <w:del w:id="1171" w:author="bissellge" w:date="2017-02-24T08:41:00Z">
        <w:r>
          <w:rPr/>
          <w:delText xml:space="preserve"> for hour </w:delText>
        </w:r>
      </w:del>
      <w:del w:id="1172" w:author="bissellge" w:date="2017-02-24T08:41:00Z">
        <w:r>
          <w:rPr>
            <w:i/>
            <w:iCs/>
          </w:rPr>
          <w:delText>h</w:delText>
        </w:r>
      </w:del>
      <w:del w:id="1173" w:author="bissellge" w:date="2017-02-24T08:41:00Z">
        <w:r>
          <w:rPr/>
          <w:delText>;</w:delText>
        </w:r>
      </w:del>
    </w:p>
    <w:p>
      <w:pPr>
        <w:pStyle w:val="Bodypara"/>
        <w:rPr>
          <w:del w:id="1192" w:author="bissellge" w:date="2017-02-24T08:41:00Z"/>
        </w:rPr>
      </w:pPr>
      <w:del w:id="1175" w:author="bissellge" w:date="2017-02-24T08:41:00Z">
        <w:r>
          <w:rPr/>
          <w:delText>(iii)</w:delText>
          <w:tab/>
          <w:delText xml:space="preserve">the lower rating resulting from Deemed Qualifying DAM Outage </w:delText>
        </w:r>
      </w:del>
      <w:del w:id="1176" w:author="bissellge" w:date="2017-02-24T08:41:00Z">
        <w:r>
          <w:rPr>
            <w:i/>
            <w:iCs/>
          </w:rPr>
          <w:delText>o</w:delText>
        </w:r>
      </w:del>
      <w:del w:id="1177" w:author="bissellge" w:date="2017-02-24T08:41:00Z">
        <w:r>
          <w:rPr/>
          <w:delText xml:space="preserve"> or Deemed Qualifying DAM Return-to-Service </w:delText>
        </w:r>
      </w:del>
      <w:del w:id="1178" w:author="bissellge" w:date="2017-02-24T08:41:00Z">
        <w:r>
          <w:rPr>
            <w:i/>
            <w:iCs/>
          </w:rPr>
          <w:delText>o</w:delText>
        </w:r>
      </w:del>
      <w:del w:id="1179" w:author="bissellge" w:date="2017-02-24T08:41:00Z">
        <w:r>
          <w:rPr/>
          <w:delText xml:space="preserve"> for hour </w:delText>
        </w:r>
      </w:del>
      <w:del w:id="1180" w:author="bissellge" w:date="2017-02-24T08:41:00Z">
        <w:r>
          <w:rPr>
            <w:i/>
            <w:iCs/>
          </w:rPr>
          <w:delText>h</w:delText>
        </w:r>
      </w:del>
      <w:del w:id="1181" w:author="bissellge" w:date="2017-02-24T08:41:00Z">
        <w:r>
          <w:rPr/>
          <w:delText xml:space="preserve"> was modeled in the last auction held for TCCs valid for hour </w:delText>
        </w:r>
      </w:del>
      <w:del w:id="1182" w:author="bissellge" w:date="2017-02-24T08:41:00Z">
        <w:r>
          <w:rPr>
            <w:i/>
            <w:iCs/>
          </w:rPr>
          <w:delText>h</w:delText>
        </w:r>
      </w:del>
      <w:del w:id="1183" w:author="bissellge" w:date="2017-02-24T08:41:00Z">
        <w:r>
          <w:rPr/>
          <w:delText xml:space="preserve">, but responsibility for Qualifying DAM Outage </w:delText>
        </w:r>
      </w:del>
      <w:del w:id="1184" w:author="bissellge" w:date="2017-02-24T08:41:00Z">
        <w:r>
          <w:rPr>
            <w:i/>
            <w:iCs/>
          </w:rPr>
          <w:delText>o</w:delText>
        </w:r>
      </w:del>
      <w:del w:id="1185" w:author="bissellge" w:date="2017-02-24T08:41:00Z">
        <w:r>
          <w:rPr/>
          <w:delText xml:space="preserve"> or Qualifying DAM Return-to-Service </w:delText>
        </w:r>
      </w:del>
      <w:del w:id="1186" w:author="bissellge" w:date="2017-02-24T08:41:00Z">
        <w:r>
          <w:rPr>
            <w:i/>
            <w:iCs/>
          </w:rPr>
          <w:delText>o</w:delText>
        </w:r>
      </w:del>
      <w:del w:id="1187" w:author="bissellge" w:date="2017-02-24T08:41:00Z">
        <w:r>
          <w:rPr/>
          <w:delText xml:space="preserve"> resulting in the lower rating for hour </w:delText>
        </w:r>
      </w:del>
      <w:del w:id="1188" w:author="bissellge" w:date="2017-02-24T08:41:00Z">
        <w:r>
          <w:rPr>
            <w:i/>
            <w:iCs/>
          </w:rPr>
          <w:delText>h</w:delText>
        </w:r>
      </w:del>
      <w:del w:id="1189" w:author="bissellge" w:date="2017-02-24T08:41:00Z">
        <w:r>
          <w:rPr/>
          <w:delTex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delText>
        </w:r>
      </w:del>
      <w:del w:id="1190" w:author="bissellge" w:date="2017-02-24T08:41:00Z">
        <w:r>
          <w:rPr>
            <w:i/>
            <w:iCs/>
          </w:rPr>
          <w:delText>h</w:delText>
        </w:r>
      </w:del>
      <w:del w:id="1191" w:author="bissellge" w:date="2017-02-24T08:41:00Z">
        <w:r>
          <w:rPr/>
          <w:delText xml:space="preserve">; </w:delText>
        </w:r>
      </w:del>
    </w:p>
    <w:p>
      <w:pPr>
        <w:pStyle w:val="Bodypara"/>
        <w:rPr>
          <w:del w:id="1200" w:author="bissellge" w:date="2017-02-24T08:41:00Z"/>
        </w:rPr>
      </w:pPr>
      <w:del w:id="1193" w:author="bissellge" w:date="2017-02-24T08:41:00Z">
        <w:r>
          <w:rPr/>
          <w:delText>(iv)</w:delText>
          <w:tab/>
          <w:delText xml:space="preserve">this lower rating is included in the Reconfiguration Auction Interface Uprate/Derate Table in effect for the last Reconfiguration Auction in which TCCs valid in hour </w:delText>
        </w:r>
      </w:del>
      <w:del w:id="1194" w:author="bissellge" w:date="2017-02-24T08:41:00Z">
        <w:r>
          <w:rPr>
            <w:i/>
            <w:iCs/>
          </w:rPr>
          <w:delText>h</w:delText>
        </w:r>
      </w:del>
      <w:del w:id="1195" w:author="bissellge" w:date="2017-02-24T08:41:00Z">
        <w:r>
          <w:rPr/>
          <w:delText xml:space="preserve"> were sold (or if no Reconfiguration Auction was held for TCCs valid in hour </w:delText>
        </w:r>
      </w:del>
      <w:del w:id="1196" w:author="bissellge" w:date="2017-02-24T08:41:00Z">
        <w:r>
          <w:rPr>
            <w:i/>
            <w:iCs/>
          </w:rPr>
          <w:delText>h</w:delText>
        </w:r>
      </w:del>
      <w:del w:id="1197" w:author="bissellge" w:date="2017-02-24T08:41:00Z">
        <w:r>
          <w:rPr/>
          <w:delText xml:space="preserve">, then the Centralized TCC Auction Interface Uprate/Derate Table in effect for the last Centralized TCC Auction held for TCCs valid in hour </w:delText>
        </w:r>
      </w:del>
      <w:del w:id="1198" w:author="bissellge" w:date="2017-02-24T08:41:00Z">
        <w:r>
          <w:rPr>
            <w:i/>
            <w:iCs/>
          </w:rPr>
          <w:delText>h</w:delText>
        </w:r>
      </w:del>
      <w:del w:id="1199" w:author="bissellge" w:date="2017-02-24T08:41:00Z">
        <w:r>
          <w:rPr/>
          <w:delText>); and</w:delText>
        </w:r>
      </w:del>
    </w:p>
    <w:p>
      <w:pPr>
        <w:pStyle w:val="Bodypara"/>
        <w:rPr>
          <w:del w:id="1204" w:author="bissellge" w:date="2017-02-24T08:41:00Z"/>
        </w:rPr>
      </w:pPr>
      <w:del w:id="1201" w:author="bissellge" w:date="2017-02-24T08:41:00Z">
        <w:r>
          <w:rPr/>
          <w:delText>(v)</w:delText>
          <w:tab/>
          <w:delText xml:space="preserve">the constraint is binding in the Day-Ahead Market for hour </w:delText>
        </w:r>
      </w:del>
      <w:del w:id="1202" w:author="bissellge" w:date="2017-02-24T08:41:00Z">
        <w:r>
          <w:rPr>
            <w:i/>
            <w:iCs/>
          </w:rPr>
          <w:delText>h</w:delText>
        </w:r>
      </w:del>
      <w:del w:id="1203" w:author="bissellge" w:date="2017-02-24T08:41:00Z">
        <w:r>
          <w:rPr/>
          <w:delText>.</w:delText>
        </w:r>
      </w:del>
    </w:p>
    <w:p>
      <w:pPr>
        <w:pStyle w:val="Bodypara"/>
        <w:rPr>
          <w:iCs/>
          <w:del w:id="1208" w:author="bissellge" w:date="2017-02-24T08:41:00Z"/>
        </w:rPr>
      </w:pPr>
      <w:del w:id="1205" w:author="bissellge" w:date="2017-02-24T08:41:00Z">
        <w:r>
          <w:rPr/>
          <w:delText>17.5.</w:delText>
        </w:r>
      </w:del>
      <w:del w:id="1206" w:author="bissellge" w:date="2017-02-24T08:41:00Z">
        <w:r>
          <w:rPr>
            <w:iCs/>
          </w:rPr>
          <w:delText>2.4.3.1.2</w:delText>
          <w:tab/>
        </w:r>
      </w:del>
      <w:del w:id="1207" w:author="bissellge" w:date="2017-02-24T08:41:00Z">
        <w:r>
          <w:rPr/>
          <w:delText>Definition of Qualifying DAM Uprating</w:delText>
        </w:r>
      </w:del>
    </w:p>
    <w:p>
      <w:pPr>
        <w:pStyle w:val="Bodypara"/>
        <w:rPr>
          <w:del w:id="1214" w:author="bissellge" w:date="2017-02-24T08:41:00Z"/>
        </w:rPr>
      </w:pPr>
      <w:del w:id="1209" w:author="bissellge" w:date="2017-02-24T08:41:00Z">
        <w:r>
          <w:rPr/>
          <w:delText>A “</w:delText>
        </w:r>
      </w:del>
      <w:del w:id="1210" w:author="bissellge" w:date="2017-02-24T08:41:00Z">
        <w:r>
          <w:rPr>
            <w:b/>
            <w:bCs/>
          </w:rPr>
          <w:delText>Qualifying DAM Uprating</w:delText>
        </w:r>
      </w:del>
      <w:del w:id="1211" w:author="bissellge" w:date="2017-02-24T08:41:00Z">
        <w:r>
          <w:rPr/>
          <w:delText>” shall be defined to mean either an Actual Qualifying DAM Uprating or a Deemed Qualifying DAM Uprating.  For purposes of this Part 17.5 of this Attachment B, “</w:delText>
        </w:r>
      </w:del>
      <w:del w:id="1212" w:author="bissellge" w:date="2017-02-24T08:41:00Z">
        <w:r>
          <w:rPr>
            <w:i/>
            <w:iCs/>
          </w:rPr>
          <w:delText>r</w:delText>
        </w:r>
      </w:del>
      <w:del w:id="1213" w:author="bissellge" w:date="2017-02-24T08:41:00Z">
        <w:r>
          <w:rPr/>
          <w:delText>” shall refer to a single Qualifying DAM Uprating.</w:delText>
        </w:r>
      </w:del>
    </w:p>
    <w:p>
      <w:pPr>
        <w:pStyle w:val="Bodypara"/>
        <w:rPr>
          <w:del w:id="1222" w:author="bissellge" w:date="2017-02-24T08:41:00Z"/>
        </w:rPr>
      </w:pPr>
      <w:del w:id="1215" w:author="bissellge" w:date="2017-02-24T08:41:00Z">
        <w:r>
          <w:rPr/>
          <w:delText>An “</w:delText>
        </w:r>
      </w:del>
      <w:del w:id="1216" w:author="bissellge" w:date="2017-02-24T08:41:00Z">
        <w:r>
          <w:rPr>
            <w:b/>
            <w:bCs/>
          </w:rPr>
          <w:delText>Actual Qualifying DAM Uprating</w:delText>
        </w:r>
      </w:del>
      <w:del w:id="1217" w:author="bissellge" w:date="2017-02-24T08:41:00Z">
        <w:r>
          <w:rPr/>
          <w:delText>” shall be defined as a change in the rating of a constraint that, for a given constraint</w:delText>
        </w:r>
      </w:del>
      <w:del w:id="1218" w:author="bissellge" w:date="2017-02-24T08:41:00Z">
        <w:r>
          <w:rPr>
            <w:i/>
          </w:rPr>
          <w:delText xml:space="preserve"> a</w:delText>
        </w:r>
      </w:del>
      <w:del w:id="1219" w:author="bissellge" w:date="2017-02-24T08:41:00Z">
        <w:r>
          <w:rPr/>
          <w:delText xml:space="preserve"> in hour </w:delText>
        </w:r>
      </w:del>
      <w:del w:id="1220" w:author="bissellge" w:date="2017-02-24T08:41:00Z">
        <w:r>
          <w:rPr>
            <w:i/>
            <w:iCs/>
          </w:rPr>
          <w:delText>h</w:delText>
        </w:r>
      </w:del>
      <w:del w:id="1221" w:author="bissellge" w:date="2017-02-24T08:41:00Z">
        <w:r>
          <w:rPr/>
          <w:delText xml:space="preserve"> of the Day-Ahead Market, meets each of the following requirements:</w:delText>
        </w:r>
      </w:del>
    </w:p>
    <w:p>
      <w:pPr>
        <w:pStyle w:val="Bodypara"/>
        <w:rPr>
          <w:del w:id="1232" w:author="bissellge" w:date="2017-02-24T08:41:00Z"/>
        </w:rPr>
      </w:pPr>
      <w:del w:id="1223" w:author="bissellge" w:date="2017-02-24T08:41:00Z">
        <w:r>
          <w:rPr/>
          <w:delText>(i)</w:delText>
          <w:tab/>
          <w:delText xml:space="preserve">the constraint has a higher rating for hour </w:delText>
        </w:r>
      </w:del>
      <w:del w:id="1224" w:author="bissellge" w:date="2017-02-24T08:41:00Z">
        <w:r>
          <w:rPr>
            <w:i/>
            <w:iCs/>
          </w:rPr>
          <w:delText>h</w:delText>
        </w:r>
      </w:del>
      <w:del w:id="1225" w:author="bissellge" w:date="2017-02-24T08:41:00Z">
        <w:r>
          <w:rPr/>
          <w:delText xml:space="preserve"> than it would have absent an Actual Qualifying DAM Outage </w:delText>
        </w:r>
      </w:del>
      <w:del w:id="1226" w:author="bissellge" w:date="2017-02-24T08:41:00Z">
        <w:r>
          <w:rPr>
            <w:i/>
            <w:iCs/>
          </w:rPr>
          <w:delText>o</w:delText>
        </w:r>
      </w:del>
      <w:del w:id="1227" w:author="bissellge" w:date="2017-02-24T08:41:00Z">
        <w:r>
          <w:rPr/>
          <w:delText xml:space="preserve"> or Actual Qualifying DAM Return-to-Service </w:delText>
        </w:r>
      </w:del>
      <w:del w:id="1228" w:author="bissellge" w:date="2017-02-24T08:41:00Z">
        <w:r>
          <w:rPr>
            <w:i/>
            <w:iCs/>
          </w:rPr>
          <w:delText>o</w:delText>
        </w:r>
      </w:del>
      <w:del w:id="1229" w:author="bissellge" w:date="2017-02-24T08:41:00Z">
        <w:r>
          <w:rPr/>
          <w:delText xml:space="preserve"> for hour </w:delText>
        </w:r>
      </w:del>
      <w:del w:id="1230" w:author="bissellge" w:date="2017-02-24T08:41:00Z">
        <w:r>
          <w:rPr>
            <w:i/>
            <w:iCs/>
          </w:rPr>
          <w:delText>h</w:delText>
        </w:r>
      </w:del>
      <w:del w:id="1231" w:author="bissellge" w:date="2017-02-24T08:41:00Z">
        <w:r>
          <w:rPr/>
          <w:delText>;</w:delText>
        </w:r>
      </w:del>
    </w:p>
    <w:p>
      <w:pPr>
        <w:pStyle w:val="Bodypara"/>
        <w:rPr>
          <w:del w:id="1242" w:author="bissellge" w:date="2017-02-24T08:41:00Z"/>
        </w:rPr>
      </w:pPr>
      <w:del w:id="1233" w:author="bissellge" w:date="2017-02-24T08:41:00Z">
        <w:r>
          <w:rPr/>
          <w:delText>(ii)</w:delText>
          <w:tab/>
          <w:delText xml:space="preserve">this higher rating resulting from Actual Qualifying DAM Outage </w:delText>
        </w:r>
      </w:del>
      <w:del w:id="1234" w:author="bissellge" w:date="2017-02-24T08:41:00Z">
        <w:r>
          <w:rPr>
            <w:i/>
            <w:iCs/>
          </w:rPr>
          <w:delText>o</w:delText>
        </w:r>
      </w:del>
      <w:del w:id="1235" w:author="bissellge" w:date="2017-02-24T08:41:00Z">
        <w:r>
          <w:rPr/>
          <w:delText xml:space="preserve"> or Actual Qualifying Return-to-Service </w:delText>
        </w:r>
      </w:del>
      <w:del w:id="1236" w:author="bissellge" w:date="2017-02-24T08:41:00Z">
        <w:r>
          <w:rPr>
            <w:i/>
            <w:iCs/>
          </w:rPr>
          <w:delText>o</w:delText>
        </w:r>
      </w:del>
      <w:del w:id="1237" w:author="bissellge" w:date="2017-02-24T08:41:00Z">
        <w:r>
          <w:rPr/>
          <w:delText xml:space="preserve"> for hour </w:delText>
        </w:r>
      </w:del>
      <w:del w:id="1238" w:author="bissellge" w:date="2017-02-24T08:41:00Z">
        <w:r>
          <w:rPr>
            <w:i/>
            <w:iCs/>
          </w:rPr>
          <w:delText>h</w:delText>
        </w:r>
      </w:del>
      <w:del w:id="1239" w:author="bissellge" w:date="2017-02-24T08:41:00Z">
        <w:r>
          <w:rPr/>
          <w:delText xml:space="preserve"> was not modeled in the last auction held for TCCs valid for hour </w:delText>
        </w:r>
      </w:del>
      <w:del w:id="1240" w:author="bissellge" w:date="2017-02-24T08:41:00Z">
        <w:r>
          <w:rPr>
            <w:i/>
            <w:iCs/>
          </w:rPr>
          <w:delText>h</w:delText>
        </w:r>
      </w:del>
      <w:del w:id="1241" w:author="bissellge" w:date="2017-02-24T08:41:00Z">
        <w:r>
          <w:rPr/>
          <w:delText xml:space="preserve">; </w:delText>
        </w:r>
      </w:del>
    </w:p>
    <w:p>
      <w:pPr>
        <w:pStyle w:val="Bodypara"/>
        <w:rPr>
          <w:del w:id="1250" w:author="bissellge" w:date="2017-02-24T08:41:00Z"/>
        </w:rPr>
      </w:pPr>
      <w:del w:id="1243" w:author="bissellge" w:date="2017-02-24T08:41:00Z">
        <w:r>
          <w:rPr/>
          <w:delText>(iii)</w:delText>
          <w:tab/>
          <w:delText xml:space="preserve">this higher rating is included in the Reconfiguration Auction Interface Uprate/Derate Table in effect for the last Reconfiguration Auction in which TCCs valid in hour </w:delText>
        </w:r>
      </w:del>
      <w:del w:id="1244" w:author="bissellge" w:date="2017-02-24T08:41:00Z">
        <w:r>
          <w:rPr>
            <w:i/>
            <w:iCs/>
          </w:rPr>
          <w:delText>h</w:delText>
        </w:r>
      </w:del>
      <w:del w:id="1245" w:author="bissellge" w:date="2017-02-24T08:41:00Z">
        <w:r>
          <w:rPr/>
          <w:delText xml:space="preserve"> were sold (or if no Reconfiguration Auction was held for TCCs valid in hour </w:delText>
        </w:r>
      </w:del>
      <w:del w:id="1246" w:author="bissellge" w:date="2017-02-24T08:41:00Z">
        <w:r>
          <w:rPr>
            <w:i/>
            <w:iCs/>
          </w:rPr>
          <w:delText>h</w:delText>
        </w:r>
      </w:del>
      <w:del w:id="1247" w:author="bissellge" w:date="2017-02-24T08:41:00Z">
        <w:r>
          <w:rPr/>
          <w:delText xml:space="preserve">, then the Centralized TCC Auction Interface Uprate/Derate Table in effect for the last Centralized TCC Auction held for TCCs valid in hour </w:delText>
        </w:r>
      </w:del>
      <w:del w:id="1248" w:author="bissellge" w:date="2017-02-24T08:41:00Z">
        <w:r>
          <w:rPr>
            <w:i/>
            <w:iCs/>
          </w:rPr>
          <w:delText>h</w:delText>
        </w:r>
      </w:del>
      <w:del w:id="1249" w:author="bissellge" w:date="2017-02-24T08:41:00Z">
        <w:r>
          <w:rPr/>
          <w:delText>); and</w:delText>
        </w:r>
      </w:del>
    </w:p>
    <w:p>
      <w:pPr>
        <w:pStyle w:val="Bodypara"/>
        <w:rPr>
          <w:del w:id="1254" w:author="bissellge" w:date="2017-02-24T08:41:00Z"/>
        </w:rPr>
      </w:pPr>
      <w:del w:id="1251" w:author="bissellge" w:date="2017-02-24T08:41:00Z">
        <w:r>
          <w:rPr/>
          <w:delText>(iv)</w:delText>
          <w:tab/>
          <w:delText xml:space="preserve">the constraint is binding in the Day-Ahead Market for hour </w:delText>
        </w:r>
      </w:del>
      <w:del w:id="1252" w:author="bissellge" w:date="2017-02-24T08:41:00Z">
        <w:r>
          <w:rPr>
            <w:i/>
            <w:iCs/>
          </w:rPr>
          <w:delText>h</w:delText>
        </w:r>
      </w:del>
      <w:del w:id="1253" w:author="bissellge" w:date="2017-02-24T08:41:00Z">
        <w:r>
          <w:rPr/>
          <w:delText xml:space="preserve">.  </w:delText>
        </w:r>
      </w:del>
    </w:p>
    <w:p>
      <w:pPr>
        <w:pStyle w:val="Bodypara"/>
        <w:rPr>
          <w:del w:id="1262" w:author="bissellge" w:date="2017-02-24T08:41:00Z"/>
        </w:rPr>
      </w:pPr>
      <w:del w:id="1255" w:author="bissellge" w:date="2017-02-24T08:41:00Z">
        <w:r>
          <w:rPr/>
          <w:delText>A “</w:delText>
        </w:r>
      </w:del>
      <w:del w:id="1256" w:author="bissellge" w:date="2017-02-24T08:41:00Z">
        <w:r>
          <w:rPr>
            <w:b/>
            <w:bCs/>
          </w:rPr>
          <w:delText>Deemed Qualifying DAM Uprating</w:delText>
        </w:r>
      </w:del>
      <w:del w:id="1257" w:author="bissellge" w:date="2017-02-24T08:41:00Z">
        <w:r>
          <w:rPr/>
          <w:delText xml:space="preserve">” shall be defined as a change in the rating of a constraint that, for a given constraint </w:delText>
        </w:r>
      </w:del>
      <w:del w:id="1258" w:author="bissellge" w:date="2017-02-24T08:41:00Z">
        <w:r>
          <w:rPr>
            <w:i/>
            <w:iCs/>
          </w:rPr>
          <w:delText>a</w:delText>
        </w:r>
      </w:del>
      <w:del w:id="1259" w:author="bissellge" w:date="2017-02-24T08:41:00Z">
        <w:r>
          <w:rPr/>
          <w:delText xml:space="preserve"> and hour </w:delText>
        </w:r>
      </w:del>
      <w:del w:id="1260" w:author="bissellge" w:date="2017-02-24T08:41:00Z">
        <w:r>
          <w:rPr>
            <w:i/>
            <w:iCs/>
          </w:rPr>
          <w:delText>h</w:delText>
        </w:r>
      </w:del>
      <w:del w:id="1261" w:author="bissellge" w:date="2017-02-24T08:41:00Z">
        <w:r>
          <w:rPr/>
          <w:delText xml:space="preserve"> of the Day-Ahead Market, meets each of the following requirements:</w:delText>
        </w:r>
      </w:del>
    </w:p>
    <w:p>
      <w:pPr>
        <w:pStyle w:val="Bodypara"/>
        <w:rPr>
          <w:del w:id="1268" w:author="bissellge" w:date="2017-02-24T08:41:00Z"/>
        </w:rPr>
      </w:pPr>
      <w:del w:id="1263" w:author="bissellge" w:date="2017-02-24T08:41:00Z">
        <w:r>
          <w:rPr/>
          <w:delText>(i)</w:delText>
          <w:tab/>
          <w:delText xml:space="preserve">the constraint has a lower rating in hour </w:delText>
        </w:r>
      </w:del>
      <w:del w:id="1264" w:author="bissellge" w:date="2017-02-24T08:41:00Z">
        <w:r>
          <w:rPr>
            <w:i/>
            <w:iCs/>
          </w:rPr>
          <w:delText>h</w:delText>
        </w:r>
      </w:del>
      <w:del w:id="1265" w:author="bissellge" w:date="2017-02-24T08:41:00Z">
        <w:r>
          <w:rPr/>
          <w:delText xml:space="preserve"> than it would have if all transmission facilities were modeled as in-service in hour </w:delText>
        </w:r>
      </w:del>
      <w:del w:id="1266" w:author="bissellge" w:date="2017-02-24T08:41:00Z">
        <w:r>
          <w:rPr>
            <w:i/>
            <w:iCs/>
          </w:rPr>
          <w:delText>h</w:delText>
        </w:r>
      </w:del>
      <w:del w:id="1267" w:author="bissellge" w:date="2017-02-24T08:41:00Z">
        <w:r>
          <w:rPr/>
          <w:delText>;</w:delText>
        </w:r>
      </w:del>
    </w:p>
    <w:p>
      <w:pPr>
        <w:pStyle w:val="Bodypara"/>
        <w:rPr>
          <w:del w:id="1276" w:author="bissellge" w:date="2017-02-24T08:41:00Z"/>
        </w:rPr>
      </w:pPr>
      <w:del w:id="1269" w:author="bissellge" w:date="2017-02-24T08:41:00Z">
        <w:r>
          <w:rPr/>
          <w:delText>(ii)</w:delText>
          <w:tab/>
          <w:delText xml:space="preserve">this lower rating is in whole or in part the result of a Deemed Qualifying DAM Outage </w:delText>
        </w:r>
      </w:del>
      <w:del w:id="1270" w:author="bissellge" w:date="2017-02-24T08:41:00Z">
        <w:r>
          <w:rPr>
            <w:i/>
            <w:iCs/>
          </w:rPr>
          <w:delText>o</w:delText>
        </w:r>
      </w:del>
      <w:del w:id="1271" w:author="bissellge" w:date="2017-02-24T08:41:00Z">
        <w:r>
          <w:rPr/>
          <w:delText xml:space="preserve"> or Deemed Qualifying DAM Return-to-Service </w:delText>
        </w:r>
      </w:del>
      <w:del w:id="1272" w:author="bissellge" w:date="2017-02-24T08:41:00Z">
        <w:r>
          <w:rPr>
            <w:i/>
            <w:iCs/>
          </w:rPr>
          <w:delText>o</w:delText>
        </w:r>
      </w:del>
      <w:del w:id="1273" w:author="bissellge" w:date="2017-02-24T08:41:00Z">
        <w:r>
          <w:rPr/>
          <w:delText xml:space="preserve"> for hour </w:delText>
        </w:r>
      </w:del>
      <w:del w:id="1274" w:author="bissellge" w:date="2017-02-24T08:41:00Z">
        <w:r>
          <w:rPr>
            <w:i/>
            <w:iCs/>
          </w:rPr>
          <w:delText>h</w:delText>
        </w:r>
      </w:del>
      <w:del w:id="1275" w:author="bissellge" w:date="2017-02-24T08:41:00Z">
        <w:r>
          <w:rPr/>
          <w:delText>;</w:delText>
        </w:r>
      </w:del>
    </w:p>
    <w:p>
      <w:pPr>
        <w:pStyle w:val="Bodypara"/>
        <w:rPr>
          <w:del w:id="1294" w:author="bissellge" w:date="2017-02-24T08:41:00Z"/>
        </w:rPr>
      </w:pPr>
      <w:del w:id="1277" w:author="bissellge" w:date="2017-02-24T08:41:00Z">
        <w:r>
          <w:rPr/>
          <w:delText>(iii)</w:delText>
          <w:tab/>
          <w:delText xml:space="preserve">this lower rating resulting from Deemed Qualifying DAM Outage </w:delText>
        </w:r>
      </w:del>
      <w:del w:id="1278" w:author="bissellge" w:date="2017-02-24T08:41:00Z">
        <w:r>
          <w:rPr>
            <w:i/>
            <w:iCs/>
          </w:rPr>
          <w:delText>o</w:delText>
        </w:r>
      </w:del>
      <w:del w:id="1279" w:author="bissellge" w:date="2017-02-24T08:41:00Z">
        <w:r>
          <w:rPr/>
          <w:delText xml:space="preserve"> or Deemed Qualifying DAM Return-to-Service </w:delText>
        </w:r>
      </w:del>
      <w:del w:id="1280" w:author="bissellge" w:date="2017-02-24T08:41:00Z">
        <w:r>
          <w:rPr>
            <w:i/>
            <w:iCs/>
          </w:rPr>
          <w:delText>o</w:delText>
        </w:r>
      </w:del>
      <w:del w:id="1281" w:author="bissellge" w:date="2017-02-24T08:41:00Z">
        <w:r>
          <w:rPr/>
          <w:delText xml:space="preserve"> for hour </w:delText>
        </w:r>
      </w:del>
      <w:del w:id="1282" w:author="bissellge" w:date="2017-02-24T08:41:00Z">
        <w:r>
          <w:rPr>
            <w:i/>
            <w:iCs/>
          </w:rPr>
          <w:delText>h</w:delText>
        </w:r>
      </w:del>
      <w:del w:id="1283" w:author="bissellge" w:date="2017-02-24T08:41:00Z">
        <w:r>
          <w:rPr/>
          <w:delText xml:space="preserve"> was modeled in the last auction held for TCCs valid for hour </w:delText>
        </w:r>
      </w:del>
      <w:del w:id="1284" w:author="bissellge" w:date="2017-02-24T08:41:00Z">
        <w:r>
          <w:rPr>
            <w:i/>
            <w:iCs/>
          </w:rPr>
          <w:delText>h</w:delText>
        </w:r>
      </w:del>
      <w:del w:id="1285" w:author="bissellge" w:date="2017-02-24T08:41:00Z">
        <w:r>
          <w:rPr/>
          <w:delText xml:space="preserve">, but responsibility for Qualifying DAM Outage </w:delText>
        </w:r>
      </w:del>
      <w:del w:id="1286" w:author="bissellge" w:date="2017-02-24T08:41:00Z">
        <w:r>
          <w:rPr>
            <w:i/>
            <w:iCs/>
          </w:rPr>
          <w:delText>o</w:delText>
        </w:r>
      </w:del>
      <w:del w:id="1287" w:author="bissellge" w:date="2017-02-24T08:41:00Z">
        <w:r>
          <w:rPr/>
          <w:delText xml:space="preserve"> or Qualifying DAM Return-to-Service </w:delText>
        </w:r>
      </w:del>
      <w:del w:id="1288" w:author="bissellge" w:date="2017-02-24T08:41:00Z">
        <w:r>
          <w:rPr>
            <w:i/>
            <w:iCs/>
          </w:rPr>
          <w:delText>o</w:delText>
        </w:r>
      </w:del>
      <w:del w:id="1289" w:author="bissellge" w:date="2017-02-24T08:41:00Z">
        <w:r>
          <w:rPr/>
          <w:delText xml:space="preserve"> resulting in the lower rating for hour </w:delText>
        </w:r>
      </w:del>
      <w:del w:id="1290" w:author="bissellge" w:date="2017-02-24T08:41:00Z">
        <w:r>
          <w:rPr>
            <w:i/>
            <w:iCs/>
          </w:rPr>
          <w:delText>h</w:delText>
        </w:r>
      </w:del>
      <w:del w:id="1291" w:author="bissellge" w:date="2017-02-24T08:41:00Z">
        <w:r>
          <w:rPr/>
          <w:delTex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delText>
        </w:r>
      </w:del>
      <w:del w:id="1292" w:author="bissellge" w:date="2017-02-24T08:41:00Z">
        <w:r>
          <w:rPr>
            <w:i/>
            <w:iCs/>
          </w:rPr>
          <w:delText>h</w:delText>
        </w:r>
      </w:del>
      <w:del w:id="1293" w:author="bissellge" w:date="2017-02-24T08:41:00Z">
        <w:r>
          <w:rPr/>
          <w:delText>;</w:delText>
        </w:r>
      </w:del>
    </w:p>
    <w:p>
      <w:pPr>
        <w:pStyle w:val="Bodypara"/>
        <w:rPr>
          <w:del w:id="1304" w:author="bissellge" w:date="2017-02-24T08:41:00Z"/>
        </w:rPr>
      </w:pPr>
      <w:del w:id="1295" w:author="bissellge" w:date="2017-02-24T08:41:00Z">
        <w:r>
          <w:rPr/>
          <w:delText>(iv)</w:delText>
          <w:tab/>
          <w:delText xml:space="preserve">this lower rating for hour </w:delText>
        </w:r>
      </w:del>
      <w:del w:id="1296" w:author="bissellge" w:date="2017-02-24T08:41:00Z">
        <w:r>
          <w:rPr>
            <w:i/>
            <w:iCs/>
          </w:rPr>
          <w:delText>h</w:delText>
        </w:r>
      </w:del>
      <w:del w:id="1297" w:author="bissellge" w:date="2017-02-24T08:41:00Z">
        <w:r>
          <w:rPr/>
          <w:delText xml:space="preserve"> is included in the Reconfiguration Auction Interface Uprate/Derate Table in effect for the last Reconfiguration Auction in which TCCs valid in hour </w:delText>
        </w:r>
      </w:del>
      <w:del w:id="1298" w:author="bissellge" w:date="2017-02-24T08:41:00Z">
        <w:r>
          <w:rPr>
            <w:i/>
            <w:iCs/>
          </w:rPr>
          <w:delText>h</w:delText>
        </w:r>
      </w:del>
      <w:del w:id="1299" w:author="bissellge" w:date="2017-02-24T08:41:00Z">
        <w:r>
          <w:rPr/>
          <w:delText xml:space="preserve"> were sold (or if no Reconfiguration Auction was held for TCCs valid in hour </w:delText>
        </w:r>
      </w:del>
      <w:del w:id="1300" w:author="bissellge" w:date="2017-02-24T08:41:00Z">
        <w:r>
          <w:rPr>
            <w:i/>
            <w:iCs/>
          </w:rPr>
          <w:delText>h</w:delText>
        </w:r>
      </w:del>
      <w:del w:id="1301" w:author="bissellge" w:date="2017-02-24T08:41:00Z">
        <w:r>
          <w:rPr/>
          <w:delText xml:space="preserve">, then the Centralized TCC Auction Interface Uprate/Derate Table in effect for the last Centralized TCC Auction held for TCCs valid in hour </w:delText>
        </w:r>
      </w:del>
      <w:del w:id="1302" w:author="bissellge" w:date="2017-02-24T08:41:00Z">
        <w:r>
          <w:rPr>
            <w:i/>
            <w:iCs/>
          </w:rPr>
          <w:delText>h</w:delText>
        </w:r>
      </w:del>
      <w:del w:id="1303" w:author="bissellge" w:date="2017-02-24T08:41:00Z">
        <w:r>
          <w:rPr/>
          <w:delText>); and</w:delText>
        </w:r>
      </w:del>
    </w:p>
    <w:p>
      <w:pPr>
        <w:pStyle w:val="Bodypara"/>
        <w:rPr>
          <w:del w:id="1308" w:author="bissellge" w:date="2017-02-24T08:41:00Z"/>
        </w:rPr>
      </w:pPr>
      <w:del w:id="1305" w:author="bissellge" w:date="2017-02-24T08:41:00Z">
        <w:r>
          <w:rPr/>
          <w:delText>(v)</w:delText>
          <w:tab/>
          <w:delText xml:space="preserve">the constraint is binding in the Day-Ahead Market for hour </w:delText>
        </w:r>
      </w:del>
      <w:del w:id="1306" w:author="bissellge" w:date="2017-02-24T08:41:00Z">
        <w:r>
          <w:rPr>
            <w:i/>
            <w:iCs/>
          </w:rPr>
          <w:delText>h</w:delText>
        </w:r>
      </w:del>
      <w:del w:id="1307" w:author="bissellge" w:date="2017-02-24T08:41:00Z">
        <w:r>
          <w:rPr/>
          <w:delText xml:space="preserve">.  </w:delText>
        </w:r>
      </w:del>
    </w:p>
    <w:p>
      <w:pPr>
        <w:pStyle w:val="Bodypara"/>
        <w:rPr>
          <w:rFonts w:eastAsia="Arial Unicode MS"/>
          <w:del w:id="1312" w:author="bissellge" w:date="2017-02-24T08:41:00Z"/>
        </w:rPr>
      </w:pPr>
      <w:del w:id="1309" w:author="bissellge" w:date="2017-02-24T08:41:00Z">
        <w:bookmarkStart w:id="33" w:name="_Ref115552247"/>
        <w:r>
          <w:rPr/>
          <w:delText>17.5.</w:delText>
        </w:r>
      </w:del>
      <w:del w:id="1310" w:author="bissellge" w:date="2017-02-24T08:41:00Z">
        <w:r>
          <w:rPr>
            <w:rFonts w:eastAsia="Arial Unicode MS"/>
          </w:rPr>
          <w:delText>2.4.3.2</w:delText>
          <w:tab/>
        </w:r>
      </w:del>
      <w:del w:id="1311" w:author="bissellge" w:date="2017-02-24T08:41:00Z">
        <w:r>
          <w:rPr/>
          <w:delText>Allocation of U/D DAM Constraint Residuals</w:delText>
        </w:r>
      </w:del>
      <w:bookmarkEnd w:id="33"/>
    </w:p>
    <w:p>
      <w:pPr>
        <w:pStyle w:val="Bodypara"/>
        <w:rPr>
          <w:del w:id="1316" w:author="bissellge" w:date="2017-02-24T08:41:00Z"/>
        </w:rPr>
      </w:pPr>
      <w:del w:id="1313" w:author="bissellge" w:date="2017-02-24T08:41:00Z">
        <w:r>
          <w:rPr/>
          <w:delText>This Section 17.5.2.4.3.2 describes the allocation of U/D DAM Constraint Residuals</w:delText>
        </w:r>
      </w:del>
      <w:del w:id="1314" w:author="bissellge" w:date="2017-02-24T08:41:00Z">
        <w:r>
          <w:rPr>
            <w:iCs/>
          </w:rPr>
          <w:delText xml:space="preserve"> to Qualifying DAM Deratings and Qualifying DAM Upratings</w:delText>
        </w:r>
      </w:del>
      <w:del w:id="1315" w:author="bissellge" w:date="2017-02-24T08:41:00Z">
        <w:r>
          <w:rPr/>
          <w:delText>.</w:delText>
        </w:r>
      </w:del>
    </w:p>
    <w:p>
      <w:pPr>
        <w:pStyle w:val="Bodypara"/>
        <w:rPr>
          <w:del w:id="1339" w:author="bissellge" w:date="2017-02-24T08:41:00Z"/>
        </w:rPr>
      </w:pPr>
      <w:del w:id="1317" w:author="bissellge" w:date="2017-02-24T08:41:00Z">
        <w:r>
          <w:rPr/>
          <w:delText>When there are Qualifying DAM Deratings or Qualifying DAM Upratings for constraint</w:delText>
        </w:r>
      </w:del>
      <w:del w:id="1318" w:author="bissellge" w:date="2017-02-24T08:41:00Z">
        <w:r>
          <w:rPr>
            <w:i/>
          </w:rPr>
          <w:delText xml:space="preserve"> a</w:delText>
        </w:r>
      </w:del>
      <w:del w:id="1319" w:author="bissellge" w:date="2017-02-24T08:41:00Z">
        <w:r>
          <w:rPr>
            <w:iCs/>
          </w:rPr>
          <w:delText xml:space="preserve"> </w:delText>
        </w:r>
      </w:del>
      <w:del w:id="1320" w:author="bissellge" w:date="2017-02-24T08:41:00Z">
        <w:r>
          <w:rPr/>
          <w:delText xml:space="preserve">in hour </w:delText>
        </w:r>
      </w:del>
      <w:del w:id="1321" w:author="bissellge" w:date="2017-02-24T08:41:00Z">
        <w:r>
          <w:rPr>
            <w:i/>
            <w:iCs/>
          </w:rPr>
          <w:delText>h,</w:delText>
        </w:r>
      </w:del>
      <w:del w:id="1322" w:author="bissellge" w:date="2017-02-24T08:41:00Z">
        <w:r>
          <w:rPr/>
          <w:delText xml:space="preserve"> the ISO shall allocate a U/D DAM Constraint Residual in the form of a U/D Congestion Rent Shortfall Charge, U/D CRSC</w:delText>
        </w:r>
      </w:del>
      <w:del w:id="1323" w:author="bissellge" w:date="2017-02-24T08:41:00Z">
        <w:r>
          <w:rPr>
            <w:vertAlign w:val="subscript"/>
          </w:rPr>
          <w:delText>a,t,h</w:delText>
        </w:r>
      </w:del>
      <w:del w:id="1324" w:author="bissellge" w:date="2017-02-24T08:41:00Z">
        <w:r>
          <w:rPr/>
          <w:delText>, or U/D Congestion Rent Surplus Payment, U/D CRSP</w:delText>
        </w:r>
      </w:del>
      <w:del w:id="1325" w:author="bissellge" w:date="2017-02-24T08:41:00Z">
        <w:r>
          <w:rPr>
            <w:vertAlign w:val="subscript"/>
          </w:rPr>
          <w:delText>a,t,h</w:delText>
        </w:r>
      </w:del>
      <w:del w:id="1326" w:author="bissellge" w:date="2017-02-24T08:41:00Z">
        <w:r>
          <w:rPr/>
          <w:delText>,</w:delText>
        </w:r>
      </w:del>
      <w:del w:id="1327" w:author="bissellge" w:date="2017-02-24T08:41:00Z">
        <w:r>
          <w:rPr>
            <w:iCs/>
          </w:rPr>
          <w:delText xml:space="preserve"> </w:delText>
        </w:r>
      </w:del>
      <w:del w:id="1328" w:author="bissellge" w:date="2017-02-24T08:41:00Z">
        <w:r>
          <w:rPr/>
          <w:delText xml:space="preserve">by first determining the net total impact on the constraint for hour </w:delText>
        </w:r>
      </w:del>
      <w:del w:id="1329" w:author="bissellge" w:date="2017-02-24T08:41:00Z">
        <w:r>
          <w:rPr>
            <w:i/>
            <w:iCs/>
          </w:rPr>
          <w:delText>h</w:delText>
        </w:r>
      </w:del>
      <w:del w:id="1330" w:author="bissellge" w:date="2017-02-24T08:41:00Z">
        <w:r>
          <w:rPr/>
          <w:delText xml:space="preserve"> of all Qualifying DAM Upratings </w:delText>
        </w:r>
      </w:del>
      <w:del w:id="1331" w:author="bissellge" w:date="2017-02-24T08:41:00Z">
        <w:r>
          <w:rPr>
            <w:i/>
          </w:rPr>
          <w:delText>r</w:delText>
        </w:r>
      </w:del>
      <w:del w:id="1332" w:author="bissellge" w:date="2017-02-24T08:41:00Z">
        <w:r>
          <w:rPr/>
          <w:delText xml:space="preserve"> and Qualifying DAM Deratings </w:delText>
        </w:r>
      </w:del>
      <w:del w:id="1333" w:author="bissellge" w:date="2017-02-24T08:41:00Z">
        <w:r>
          <w:rPr>
            <w:i/>
            <w:iCs/>
          </w:rPr>
          <w:delText>r</w:delText>
        </w:r>
      </w:del>
      <w:del w:id="1334" w:author="bissellge" w:date="2017-02-24T08:41:00Z">
        <w:r>
          <w:rPr/>
          <w:delText xml:space="preserve"> for constraint</w:delText>
        </w:r>
      </w:del>
      <w:del w:id="1335" w:author="bissellge" w:date="2017-02-24T08:41:00Z">
        <w:r>
          <w:rPr>
            <w:i/>
          </w:rPr>
          <w:delText xml:space="preserve"> a</w:delText>
        </w:r>
      </w:del>
      <w:del w:id="1336" w:author="bissellge" w:date="2017-02-24T08:41:00Z">
        <w:r>
          <w:rPr/>
          <w:delText xml:space="preserve"> in hour </w:delText>
        </w:r>
      </w:del>
      <w:del w:id="1337" w:author="bissellge" w:date="2017-02-24T08:41:00Z">
        <w:r>
          <w:rPr>
            <w:i/>
            <w:iCs/>
          </w:rPr>
          <w:delText xml:space="preserve">h </w:delText>
        </w:r>
      </w:del>
      <w:del w:id="1338" w:author="bissellge" w:date="2017-02-24T08:41:00Z">
        <w:r>
          <w:rPr/>
          <w:delText xml:space="preserve">pursuant to Formula B-11 and then applying either Formula B-12 or Formula B-13, as specified herein, to assess U/D Congestion Rent Shortfall Charges and U/D Congestion Rent Surplus Payments.  </w:delText>
        </w:r>
      </w:del>
    </w:p>
    <w:p>
      <w:pPr>
        <w:pStyle w:val="Bodypara"/>
        <w:rPr>
          <w:del w:id="1341" w:author="bissellge" w:date="2017-02-24T08:41:00Z"/>
        </w:rPr>
      </w:pPr>
      <w:del w:id="1340" w:author="bissellge" w:date="2017-02-24T08:41:00Z">
        <w:bookmarkStart w:id="34" w:name="_Ref115552336"/>
        <w:bookmarkEnd w:id="34"/>
        <w:r>
          <w:rPr/>
          <w:delText>Formula B-11</w:delText>
        </w:r>
      </w:del>
    </w:p>
    <w:p>
      <w:pPr>
        <w:pStyle w:val="Bodypara"/>
        <w:rPr>
          <w:sz w:val="20"/>
          <w:szCs w:val="20"/>
          <w:del w:id="1342" w:author="bissellge" w:date="2017-02-24T08:41:00Z"/>
        </w:rPr>
      </w:pPr>
      <w:bookmarkStart w:id="35" w:name="_Ref115552336"/>
      <w:bookmarkEnd w:id="35"/>
      <w:r>
        <w:rPr/>
        <w:drawing>
          <wp:inline distT="0" distB="0" distL="0" distR="0">
            <wp:extent cx="5942965" cy="352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102" r="-6" b="-102"/>
                    <a:stretch>
                      <a:fillRect/>
                    </a:stretch>
                  </pic:blipFill>
                  <pic:spPr bwMode="auto">
                    <a:xfrm>
                      <a:off x="0" y="0"/>
                      <a:ext cx="5942965" cy="352425"/>
                    </a:xfrm>
                    <a:prstGeom prst="rect">
                      <a:avLst/>
                    </a:prstGeom>
                  </pic:spPr>
                </pic:pic>
              </a:graphicData>
            </a:graphic>
          </wp:inline>
        </w:drawing>
      </w:r>
    </w:p>
    <w:p>
      <w:pPr>
        <w:pStyle w:val="Bodypara"/>
        <w:widowControl/>
        <w:bidi w:val="0"/>
        <w:spacing w:lineRule="auto" w:line="480"/>
        <w:ind w:firstLine="720"/>
        <w:rPr>
          <w:sz w:val="20"/>
          <w:szCs w:val="20"/>
          <w:del w:id="1344" w:author="bissellge" w:date="2017-02-24T08:41:00Z"/>
        </w:rPr>
      </w:pPr>
      <w:del w:id="1343" w:author="bissellge" w:date="2017-02-24T08:41:00Z">
        <w:r>
          <w:rPr>
            <w:sz w:val="20"/>
            <w:szCs w:val="20"/>
          </w:rPr>
        </w:r>
      </w:del>
    </w:p>
    <w:p>
      <w:pPr>
        <w:pStyle w:val="Bodypara"/>
        <w:rPr>
          <w:del w:id="1346" w:author="bissellge" w:date="2017-02-24T08:41:00Z"/>
        </w:rPr>
      </w:pPr>
      <w:del w:id="1345" w:author="bissellge" w:date="2017-02-24T08:41:00Z">
        <w:r>
          <w:rPr/>
          <w:delText>Where,</w:delText>
        </w:r>
      </w:del>
    </w:p>
    <w:p>
      <w:pPr>
        <w:pStyle w:val="Bodypara"/>
        <w:rPr>
          <w:del w:id="1362" w:author="bissellge" w:date="2017-02-24T08:41:00Z"/>
        </w:rPr>
      </w:pPr>
      <w:del w:id="1347" w:author="bissellge" w:date="2017-02-24T08:41:00Z">
        <w:r>
          <w:rPr>
            <w:i/>
          </w:rPr>
          <w:delText>U/D NetDAMImpact</w:delText>
        </w:r>
      </w:del>
      <w:del w:id="1348" w:author="bissellge" w:date="2017-02-24T08:41:00Z">
        <w:r>
          <w:rPr>
            <w:i/>
            <w:vertAlign w:val="subscript"/>
          </w:rPr>
          <w:delText>a,h</w:delText>
        </w:r>
      </w:del>
      <w:del w:id="1349" w:author="bissellge" w:date="2017-02-24T08:41:00Z">
        <w:r>
          <w:rPr/>
          <w:delText xml:space="preserve"> = The net impact, in dollars, on constraint</w:delText>
        </w:r>
      </w:del>
      <w:del w:id="1350" w:author="bissellge" w:date="2017-02-24T08:41:00Z">
        <w:r>
          <w:rPr>
            <w:i/>
          </w:rPr>
          <w:delText xml:space="preserve"> a</w:delText>
        </w:r>
      </w:del>
      <w:del w:id="1351" w:author="bissellge" w:date="2017-02-24T08:41:00Z">
        <w:r>
          <w:rPr/>
          <w:delText xml:space="preserve"> of all Qualifying DAM Upratings and Qualifying DAM Deratings for constraint</w:delText>
        </w:r>
      </w:del>
      <w:del w:id="1352" w:author="bissellge" w:date="2017-02-24T08:41:00Z">
        <w:r>
          <w:rPr>
            <w:iCs/>
          </w:rPr>
          <w:delText xml:space="preserve"> </w:delText>
        </w:r>
      </w:del>
      <w:del w:id="1353" w:author="bissellge" w:date="2017-02-24T08:41:00Z">
        <w:r>
          <w:rPr>
            <w:i/>
          </w:rPr>
          <w:delText>a</w:delText>
        </w:r>
      </w:del>
      <w:del w:id="1354" w:author="bissellge" w:date="2017-02-24T08:41:00Z">
        <w:r>
          <w:rPr/>
          <w:delText xml:space="preserve"> in hour </w:delText>
        </w:r>
      </w:del>
      <w:del w:id="1355" w:author="bissellge" w:date="2017-02-24T08:41:00Z">
        <w:r>
          <w:rPr>
            <w:i/>
            <w:iCs/>
          </w:rPr>
          <w:delText>h</w:delText>
        </w:r>
      </w:del>
      <w:del w:id="1356" w:author="bissellge" w:date="2017-02-24T08:41:00Z">
        <w:r>
          <w:rPr/>
          <w:delText xml:space="preserve">; </w:delText>
        </w:r>
      </w:del>
      <w:del w:id="1357" w:author="bissellge" w:date="2017-02-24T08:41:00Z">
        <w:r>
          <w:rPr>
            <w:i/>
            <w:iCs/>
          </w:rPr>
          <w:delText>provided, however</w:delText>
        </w:r>
      </w:del>
      <w:del w:id="1358" w:author="bissellge" w:date="2017-02-24T08:41:00Z">
        <w:r>
          <w:rPr/>
          <w:delText xml:space="preserve">, </w:delText>
        </w:r>
      </w:del>
      <w:del w:id="1359" w:author="bissellge" w:date="2017-02-24T08:41:00Z">
        <w:r>
          <w:rPr>
            <w:i/>
          </w:rPr>
          <w:delText>U/D NetDAMImpact</w:delText>
        </w:r>
      </w:del>
      <w:del w:id="1360" w:author="bissellge" w:date="2017-02-24T08:41:00Z">
        <w:r>
          <w:rPr>
            <w:i/>
            <w:vertAlign w:val="subscript"/>
          </w:rPr>
          <w:delText>a,h</w:delText>
        </w:r>
      </w:del>
      <w:del w:id="1361" w:author="bissellge" w:date="2017-02-24T08:41:00Z">
        <w:r>
          <w:rPr/>
          <w:delText xml:space="preserve"> shall be subject to recalculation as specified in the paragraph immediately following this Formula B-11</w:delText>
        </w:r>
      </w:del>
    </w:p>
    <w:p>
      <w:pPr>
        <w:pStyle w:val="Bodypara"/>
        <w:rPr>
          <w:del w:id="1366" w:author="bissellge" w:date="2017-02-24T08:41:00Z"/>
        </w:rPr>
      </w:pPr>
      <w:del w:id="1363" w:author="bissellge" w:date="2017-02-24T08:41:00Z">
        <w:r>
          <w:rPr>
            <w:i/>
          </w:rPr>
          <w:delText>RatingChange</w:delText>
        </w:r>
      </w:del>
      <w:del w:id="1364" w:author="bissellge" w:date="2017-02-24T08:41:00Z">
        <w:r>
          <w:rPr>
            <w:i/>
            <w:vertAlign w:val="subscript"/>
          </w:rPr>
          <w:delText>a,h,r</w:delText>
        </w:r>
      </w:del>
      <w:del w:id="1365" w:author="bissellge" w:date="2017-02-24T08:41:00Z">
        <w:r>
          <w:rPr/>
          <w:tab/>
          <w:delText>=</w:delText>
          <w:tab/>
          <w:delText>Either</w:delText>
        </w:r>
      </w:del>
    </w:p>
    <w:p>
      <w:pPr>
        <w:pStyle w:val="Bodypara"/>
        <w:rPr>
          <w:del w:id="1389" w:author="bissellge" w:date="2017-02-24T08:41:00Z"/>
        </w:rPr>
      </w:pPr>
      <w:del w:id="1367" w:author="bissellge" w:date="2017-02-24T08:41:00Z">
        <w:r>
          <w:rPr/>
          <w:delText>(a)</w:delText>
          <w:tab/>
          <w:delText xml:space="preserve">If Qualifying DAM Derating </w:delText>
        </w:r>
      </w:del>
      <w:del w:id="1368" w:author="bissellge" w:date="2017-02-24T08:41:00Z">
        <w:r>
          <w:rPr>
            <w:i/>
            <w:iCs/>
          </w:rPr>
          <w:delText>r</w:delText>
        </w:r>
      </w:del>
      <w:del w:id="1369" w:author="bissellge" w:date="2017-02-24T08:41:00Z">
        <w:r>
          <w:rPr/>
          <w:delText xml:space="preserve"> or Qualifying DAM Uprating </w:delText>
        </w:r>
      </w:del>
      <w:del w:id="1370" w:author="bissellge" w:date="2017-02-24T08:41:00Z">
        <w:r>
          <w:rPr>
            <w:i/>
            <w:iCs/>
          </w:rPr>
          <w:delText>r</w:delText>
        </w:r>
      </w:del>
      <w:del w:id="1371" w:author="bissellge" w:date="2017-02-24T08:41:00Z">
        <w:r>
          <w:rPr/>
          <w:delText xml:space="preserve"> is a Deemed Qualifying DAM Derating or a Deemed Qualifying DAM Uprating, </w:delText>
        </w:r>
      </w:del>
      <w:del w:id="1372" w:author="bissellge" w:date="2017-02-24T08:41:00Z">
        <w:r>
          <w:rPr>
            <w:i/>
          </w:rPr>
          <w:delText>RatingChange</w:delText>
        </w:r>
      </w:del>
      <w:del w:id="1373" w:author="bissellge" w:date="2017-02-24T08:41:00Z">
        <w:r>
          <w:rPr>
            <w:i/>
            <w:vertAlign w:val="subscript"/>
          </w:rPr>
          <w:delText>a,h,r</w:delText>
        </w:r>
      </w:del>
      <w:del w:id="1374" w:author="bissellge" w:date="2017-02-24T08:41:00Z">
        <w:r>
          <w:rPr/>
          <w:delText xml:space="preserve"> shall be equal to the amount, in MWh, of the decrease or increase in the rating of binding constraint</w:delText>
        </w:r>
      </w:del>
      <w:del w:id="1375" w:author="bissellge" w:date="2017-02-24T08:41:00Z">
        <w:r>
          <w:rPr>
            <w:i/>
          </w:rPr>
          <w:delText xml:space="preserve"> a</w:delText>
        </w:r>
      </w:del>
      <w:del w:id="1376" w:author="bissellge" w:date="2017-02-24T08:41:00Z">
        <w:r>
          <w:rPr/>
          <w:delText xml:space="preserve"> in hour </w:delText>
        </w:r>
      </w:del>
      <w:del w:id="1377" w:author="bissellge" w:date="2017-02-24T08:41:00Z">
        <w:r>
          <w:rPr>
            <w:i/>
          </w:rPr>
          <w:delText>h</w:delText>
        </w:r>
      </w:del>
      <w:del w:id="1378" w:author="bissellge" w:date="2017-02-24T08:41:00Z">
        <w:r>
          <w:rPr/>
          <w:delText xml:space="preserve"> resulting from a Deemed Qualifying DAM Return-to-Service or Deemed Qualifying DAM Outage for constraint</w:delText>
        </w:r>
      </w:del>
      <w:del w:id="1379" w:author="bissellge" w:date="2017-02-24T08:41:00Z">
        <w:r>
          <w:rPr>
            <w:i/>
          </w:rPr>
          <w:delText xml:space="preserve"> a</w:delText>
        </w:r>
      </w:del>
      <w:del w:id="1380" w:author="bissellge" w:date="2017-02-24T08:41:00Z">
        <w:r>
          <w:rPr/>
          <w:delText xml:space="preserve"> in hour </w:delText>
        </w:r>
      </w:del>
      <w:del w:id="1381" w:author="bissellge" w:date="2017-02-24T08:41:00Z">
        <w:r>
          <w:rPr>
            <w:i/>
            <w:iCs/>
          </w:rPr>
          <w:delText>h</w:delText>
        </w:r>
      </w:del>
      <w:del w:id="1382" w:author="bissellge" w:date="2017-02-24T08:41:00Z">
        <w:r>
          <w:rPr/>
          <w:delText xml:space="preserve">, as shown in the Reconfiguration Auction Interface Uprate/Derate Table in effect for the Reconfiguration Auction in which TCCs valid in hour </w:delText>
        </w:r>
      </w:del>
      <w:del w:id="1383" w:author="bissellge" w:date="2017-02-24T08:41:00Z">
        <w:r>
          <w:rPr>
            <w:i/>
            <w:iCs/>
          </w:rPr>
          <w:delText>h</w:delText>
        </w:r>
      </w:del>
      <w:del w:id="1384" w:author="bissellge" w:date="2017-02-24T08:41:00Z">
        <w:r>
          <w:rPr/>
          <w:delText xml:space="preserve"> were sold (or if no Reconfiguration Auction was held for TCCs valid in hour </w:delText>
        </w:r>
      </w:del>
      <w:del w:id="1385" w:author="bissellge" w:date="2017-02-24T08:41:00Z">
        <w:r>
          <w:rPr>
            <w:i/>
            <w:iCs/>
          </w:rPr>
          <w:delText>h</w:delText>
        </w:r>
      </w:del>
      <w:del w:id="1386" w:author="bissellge" w:date="2017-02-24T08:41:00Z">
        <w:r>
          <w:rPr/>
          <w:delText xml:space="preserve">, then the Centralized TCC Auction Interface Uprate/Derate Table in effect for the last Centralized TCC Auction held for TCCs valid in hour </w:delText>
        </w:r>
      </w:del>
      <w:del w:id="1387" w:author="bissellge" w:date="2017-02-24T08:41:00Z">
        <w:r>
          <w:rPr>
            <w:i/>
            <w:iCs/>
          </w:rPr>
          <w:delText>h</w:delText>
        </w:r>
      </w:del>
      <w:del w:id="1388" w:author="bissellge" w:date="2017-02-24T08:41:00Z">
        <w:r>
          <w:rPr/>
          <w:delText>); or</w:delText>
        </w:r>
      </w:del>
    </w:p>
    <w:p>
      <w:pPr>
        <w:pStyle w:val="Bodypara"/>
        <w:rPr>
          <w:del w:id="1413" w:author="bissellge" w:date="2017-02-24T08:41:00Z"/>
        </w:rPr>
      </w:pPr>
      <w:del w:id="1390" w:author="bissellge" w:date="2017-02-24T08:41:00Z">
        <w:r>
          <w:rPr/>
          <w:delText>(b)</w:delText>
          <w:tab/>
          <w:delText xml:space="preserve">If Qualifying DAM Derating </w:delText>
        </w:r>
      </w:del>
      <w:del w:id="1391" w:author="bissellge" w:date="2017-02-24T08:41:00Z">
        <w:r>
          <w:rPr>
            <w:i/>
            <w:iCs/>
          </w:rPr>
          <w:delText>r</w:delText>
        </w:r>
      </w:del>
      <w:del w:id="1392" w:author="bissellge" w:date="2017-02-24T08:41:00Z">
        <w:r>
          <w:rPr/>
          <w:delText xml:space="preserve"> or Qualifying DAM Uprating </w:delText>
        </w:r>
      </w:del>
      <w:del w:id="1393" w:author="bissellge" w:date="2017-02-24T08:41:00Z">
        <w:r>
          <w:rPr>
            <w:i/>
            <w:iCs/>
          </w:rPr>
          <w:delText>r</w:delText>
        </w:r>
      </w:del>
      <w:del w:id="1394" w:author="bissellge" w:date="2017-02-24T08:41:00Z">
        <w:r>
          <w:rPr/>
          <w:delText xml:space="preserve"> is an Actual Qualifying DAM Derating or an Actual Qualifying DAM Uprating, </w:delText>
        </w:r>
      </w:del>
      <w:del w:id="1395" w:author="bissellge" w:date="2017-02-24T08:41:00Z">
        <w:r>
          <w:rPr>
            <w:i/>
          </w:rPr>
          <w:delText>RatingChange</w:delText>
        </w:r>
      </w:del>
      <w:del w:id="1396" w:author="bissellge" w:date="2017-02-24T08:41:00Z">
        <w:r>
          <w:rPr>
            <w:i/>
            <w:vertAlign w:val="subscript"/>
          </w:rPr>
          <w:delText>a,h,r</w:delText>
        </w:r>
      </w:del>
      <w:del w:id="1397" w:author="bissellge" w:date="2017-02-24T08:41:00Z">
        <w:r>
          <w:rPr>
            <w:i/>
          </w:rPr>
          <w:delText xml:space="preserve"> </w:delText>
        </w:r>
      </w:del>
      <w:del w:id="1398" w:author="bissellge" w:date="2017-02-24T08:41:00Z">
        <w:r>
          <w:rPr/>
          <w:delText>shall be equal to the amount, in MWh, of the decrease or increase in the rating of binding constraint</w:delText>
        </w:r>
      </w:del>
      <w:del w:id="1399" w:author="bissellge" w:date="2017-02-24T08:41:00Z">
        <w:r>
          <w:rPr>
            <w:i/>
          </w:rPr>
          <w:delText xml:space="preserve"> a</w:delText>
        </w:r>
      </w:del>
      <w:del w:id="1400" w:author="bissellge" w:date="2017-02-24T08:41:00Z">
        <w:r>
          <w:rPr/>
          <w:delText xml:space="preserve"> in hour </w:delText>
        </w:r>
      </w:del>
      <w:del w:id="1401" w:author="bissellge" w:date="2017-02-24T08:41:00Z">
        <w:r>
          <w:rPr>
            <w:i/>
          </w:rPr>
          <w:delText>h</w:delText>
        </w:r>
      </w:del>
      <w:del w:id="1402" w:author="bissellge" w:date="2017-02-24T08:41:00Z">
        <w:r>
          <w:rPr/>
          <w:delText xml:space="preserve"> resulting from an Actual Qualifying DAM Return-to-Service or an Actual Qualifying DAM Outage for constraint</w:delText>
        </w:r>
      </w:del>
      <w:del w:id="1403" w:author="bissellge" w:date="2017-02-24T08:41:00Z">
        <w:r>
          <w:rPr>
            <w:i/>
          </w:rPr>
          <w:delText xml:space="preserve"> a</w:delText>
        </w:r>
      </w:del>
      <w:del w:id="1404" w:author="bissellge" w:date="2017-02-24T08:41:00Z">
        <w:r>
          <w:rPr/>
          <w:delText xml:space="preserve"> in hour </w:delText>
        </w:r>
      </w:del>
      <w:del w:id="1405" w:author="bissellge" w:date="2017-02-24T08:41:00Z">
        <w:r>
          <w:rPr>
            <w:i/>
            <w:iCs/>
          </w:rPr>
          <w:delText>h</w:delText>
        </w:r>
      </w:del>
      <w:del w:id="1406" w:author="bissellge" w:date="2017-02-24T08:41:00Z">
        <w:r>
          <w:rPr/>
          <w:delText xml:space="preserve">, as shown in the Reconfiguration Auction Interface Uprate/Derate Table in effect for the Reconfiguration Auction in which TCCs valid in hour </w:delText>
        </w:r>
      </w:del>
      <w:del w:id="1407" w:author="bissellge" w:date="2017-02-24T08:41:00Z">
        <w:r>
          <w:rPr>
            <w:i/>
            <w:iCs/>
          </w:rPr>
          <w:delText>h</w:delText>
        </w:r>
      </w:del>
      <w:del w:id="1408" w:author="bissellge" w:date="2017-02-24T08:41:00Z">
        <w:r>
          <w:rPr/>
          <w:delText xml:space="preserve"> were sold (or if no Reconfiguration Auction was held for TCCs valid in hour </w:delText>
        </w:r>
      </w:del>
      <w:del w:id="1409" w:author="bissellge" w:date="2017-02-24T08:41:00Z">
        <w:r>
          <w:rPr>
            <w:i/>
            <w:iCs/>
          </w:rPr>
          <w:delText>h</w:delText>
        </w:r>
      </w:del>
      <w:del w:id="1410" w:author="bissellge" w:date="2017-02-24T08:41:00Z">
        <w:r>
          <w:rPr/>
          <w:delText xml:space="preserve">, then the Centralized TCC Auction Interface Uprate/Derate Table in effect for the last Centralized TCC Auction held for TCCs valid in hour </w:delText>
        </w:r>
      </w:del>
      <w:del w:id="1411" w:author="bissellge" w:date="2017-02-24T08:41:00Z">
        <w:r>
          <w:rPr>
            <w:i/>
            <w:iCs/>
          </w:rPr>
          <w:delText>h</w:delText>
        </w:r>
      </w:del>
      <w:del w:id="1412" w:author="bissellge" w:date="2017-02-24T08:41:00Z">
        <w:r>
          <w:rPr/>
          <w:delText xml:space="preserve">); </w:delText>
        </w:r>
      </w:del>
    </w:p>
    <w:p>
      <w:pPr>
        <w:pStyle w:val="Bodypara"/>
        <w:rPr>
          <w:del w:id="1419" w:author="bissellge" w:date="2017-02-24T08:41:00Z"/>
        </w:rPr>
      </w:pPr>
      <w:del w:id="1414" w:author="bissellge" w:date="2017-02-24T08:41:00Z">
        <w:r>
          <w:rPr>
            <w:i/>
            <w:iCs/>
          </w:rPr>
          <w:delText>provided, however</w:delText>
        </w:r>
      </w:del>
      <w:del w:id="1415" w:author="bissellge" w:date="2017-02-24T08:41:00Z">
        <w:r>
          <w:rPr/>
          <w:delText xml:space="preserve">, </w:delText>
        </w:r>
      </w:del>
      <w:del w:id="1416" w:author="bissellge" w:date="2017-02-24T08:41:00Z">
        <w:r>
          <w:rPr>
            <w:i/>
          </w:rPr>
          <w:delText>RatingChange</w:delText>
        </w:r>
      </w:del>
      <w:del w:id="1417" w:author="bissellge" w:date="2017-02-24T08:41:00Z">
        <w:r>
          <w:rPr>
            <w:i/>
            <w:vertAlign w:val="subscript"/>
          </w:rPr>
          <w:delText>a,h,r</w:delText>
        </w:r>
      </w:del>
      <w:del w:id="1418" w:author="bissellge" w:date="2017-02-24T08:41:00Z">
        <w:r>
          <w:rPr/>
          <w:delText xml:space="preserve"> shall be subject to being set equal to zero as specified in the paragraph immediately following this Formula B-11</w:delText>
        </w:r>
      </w:del>
    </w:p>
    <w:p>
      <w:pPr>
        <w:pStyle w:val="Bodypara"/>
        <w:rPr>
          <w:del w:id="1430" w:author="bissellge" w:date="2017-02-24T08:41:00Z"/>
        </w:rPr>
      </w:pPr>
      <w:del w:id="1420" w:author="bissellge" w:date="2017-02-24T08:41:00Z">
        <w:r>
          <w:rPr>
            <w:i/>
          </w:rPr>
          <w:delText>R</w:delText>
        </w:r>
      </w:del>
      <w:del w:id="1421" w:author="bissellge" w:date="2017-02-24T08:41:00Z">
        <w:r>
          <w:rPr>
            <w:i/>
            <w:vertAlign w:val="subscript"/>
          </w:rPr>
          <w:delText>a,h</w:delText>
        </w:r>
      </w:del>
      <w:del w:id="1422" w:author="bissellge" w:date="2017-02-24T08:41:00Z">
        <w:r>
          <w:rPr/>
          <w:tab/>
          <w:delText>=</w:delText>
          <w:tab/>
          <w:delText xml:space="preserve">The set of all Qualifying DAM Deratings </w:delText>
        </w:r>
      </w:del>
      <w:del w:id="1423" w:author="bissellge" w:date="2017-02-24T08:41:00Z">
        <w:r>
          <w:rPr>
            <w:i/>
          </w:rPr>
          <w:delText>r</w:delText>
        </w:r>
      </w:del>
      <w:del w:id="1424" w:author="bissellge" w:date="2017-02-24T08:41:00Z">
        <w:r>
          <w:rPr/>
          <w:delText xml:space="preserve"> or Qualifying DAM Upratings </w:delText>
        </w:r>
      </w:del>
      <w:del w:id="1425" w:author="bissellge" w:date="2017-02-24T08:41:00Z">
        <w:r>
          <w:rPr>
            <w:i/>
            <w:iCs/>
          </w:rPr>
          <w:delText>r</w:delText>
        </w:r>
      </w:del>
      <w:del w:id="1426" w:author="bissellge" w:date="2017-02-24T08:41:00Z">
        <w:r>
          <w:rPr/>
          <w:delText xml:space="preserve"> for binding constraint</w:delText>
        </w:r>
      </w:del>
      <w:del w:id="1427" w:author="bissellge" w:date="2017-02-24T08:41:00Z">
        <w:r>
          <w:rPr>
            <w:i/>
          </w:rPr>
          <w:delText xml:space="preserve"> a</w:delText>
        </w:r>
      </w:del>
      <w:del w:id="1428" w:author="bissellge" w:date="2017-02-24T08:41:00Z">
        <w:r>
          <w:rPr/>
          <w:delText xml:space="preserve"> in hour </w:delText>
        </w:r>
      </w:del>
      <w:del w:id="1429" w:author="bissellge" w:date="2017-02-24T08:41:00Z">
        <w:r>
          <w:rPr>
            <w:i/>
            <w:iCs/>
          </w:rPr>
          <w:delText>h</w:delText>
        </w:r>
      </w:del>
    </w:p>
    <w:p>
      <w:pPr>
        <w:pStyle w:val="Bodypara"/>
        <w:rPr>
          <w:del w:id="1438" w:author="bissellge" w:date="2017-02-24T08:41:00Z"/>
        </w:rPr>
      </w:pPr>
      <w:del w:id="1431" w:author="bissellge" w:date="2017-02-24T08:41:00Z">
        <w:r>
          <w:rPr/>
          <w:delText>and the variables</w:delText>
        </w:r>
      </w:del>
      <w:del w:id="1432" w:author="bissellge" w:date="2017-02-24T08:41:00Z">
        <w:r>
          <w:rPr>
            <w:i/>
          </w:rPr>
          <w:delText xml:space="preserve"> SCUCSignChange</w:delText>
        </w:r>
      </w:del>
      <w:del w:id="1433" w:author="bissellge" w:date="2017-02-24T08:41:00Z">
        <w:r>
          <w:rPr>
            <w:i/>
            <w:vertAlign w:val="subscript"/>
          </w:rPr>
          <w:delText>a,h</w:delText>
        </w:r>
      </w:del>
      <w:del w:id="1434" w:author="bissellge" w:date="2017-02-24T08:41:00Z">
        <w:r>
          <w:rPr/>
          <w:delText xml:space="preserve"> and </w:delText>
        </w:r>
      </w:del>
      <w:del w:id="1435" w:author="bissellge" w:date="2017-02-24T08:41:00Z">
        <w:r>
          <w:rPr>
            <w:i/>
          </w:rPr>
          <w:delText>ShadowPrice</w:delText>
        </w:r>
      </w:del>
      <w:del w:id="1436" w:author="bissellge" w:date="2017-02-24T08:41:00Z">
        <w:r>
          <w:rPr>
            <w:i/>
            <w:vertAlign w:val="subscript"/>
          </w:rPr>
          <w:delText>a,h</w:delText>
        </w:r>
      </w:del>
      <w:del w:id="1437" w:author="bissellge" w:date="2017-02-24T08:41:00Z">
        <w:r>
          <w:rPr/>
          <w:delText xml:space="preserve"> are defined as set forth in Formula B-5.</w:delText>
        </w:r>
      </w:del>
    </w:p>
    <w:p>
      <w:pPr>
        <w:pStyle w:val="Bodypara"/>
        <w:rPr>
          <w:del w:id="1479" w:author="bissellge" w:date="2017-02-24T08:41:00Z"/>
        </w:rPr>
      </w:pPr>
      <w:del w:id="1439" w:author="bissellge" w:date="2017-02-24T08:41:00Z">
        <w:r>
          <w:rPr/>
          <w:delText xml:space="preserve">After calculating </w:delText>
        </w:r>
      </w:del>
      <w:del w:id="1440" w:author="bissellge" w:date="2017-02-24T08:41:00Z">
        <w:r>
          <w:rPr>
            <w:i/>
          </w:rPr>
          <w:delText>U/D NetDAMImpact</w:delText>
        </w:r>
      </w:del>
      <w:del w:id="1441" w:author="bissellge" w:date="2017-02-24T08:41:00Z">
        <w:r>
          <w:rPr>
            <w:i/>
            <w:vertAlign w:val="subscript"/>
          </w:rPr>
          <w:delText>a,h</w:delText>
        </w:r>
      </w:del>
      <w:del w:id="1442" w:author="bissellge" w:date="2017-02-24T08:41:00Z">
        <w:r>
          <w:rPr/>
          <w:delText xml:space="preserve"> pursuant to Formula B-11, the ISO shall determine whether </w:delText>
        </w:r>
      </w:del>
      <w:del w:id="1443" w:author="bissellge" w:date="2017-02-24T08:41:00Z">
        <w:r>
          <w:rPr>
            <w:i/>
          </w:rPr>
          <w:delText>U/D NetDAMImpact</w:delText>
        </w:r>
      </w:del>
      <w:del w:id="1444" w:author="bissellge" w:date="2017-02-24T08:41:00Z">
        <w:r>
          <w:rPr>
            <w:i/>
            <w:vertAlign w:val="subscript"/>
          </w:rPr>
          <w:delText>a,h</w:delText>
        </w:r>
      </w:del>
      <w:del w:id="1445" w:author="bissellge" w:date="2017-02-24T08:41:00Z">
        <w:r>
          <w:rPr/>
          <w:delText xml:space="preserve"> for constraint</w:delText>
        </w:r>
      </w:del>
      <w:del w:id="1446" w:author="bissellge" w:date="2017-02-24T08:41:00Z">
        <w:r>
          <w:rPr>
            <w:i/>
          </w:rPr>
          <w:delText xml:space="preserve"> a</w:delText>
        </w:r>
      </w:del>
      <w:del w:id="1447" w:author="bissellge" w:date="2017-02-24T08:41:00Z">
        <w:r>
          <w:rPr/>
          <w:delText xml:space="preserve"> in hour </w:delText>
        </w:r>
      </w:del>
      <w:del w:id="1448" w:author="bissellge" w:date="2017-02-24T08:41:00Z">
        <w:r>
          <w:rPr>
            <w:i/>
            <w:iCs/>
          </w:rPr>
          <w:delText>h</w:delText>
        </w:r>
      </w:del>
      <w:del w:id="1449" w:author="bissellge" w:date="2017-02-24T08:41:00Z">
        <w:r>
          <w:rPr/>
          <w:delText xml:space="preserve"> has a different sign than U/D DCR</w:delText>
        </w:r>
      </w:del>
      <w:del w:id="1450" w:author="bissellge" w:date="2017-02-24T08:41:00Z">
        <w:r>
          <w:rPr>
            <w:vertAlign w:val="subscript"/>
          </w:rPr>
          <w:delText>a,h</w:delText>
        </w:r>
      </w:del>
      <w:del w:id="1451" w:author="bissellge" w:date="2017-02-24T08:41:00Z">
        <w:r>
          <w:rPr/>
          <w:delText xml:space="preserve"> for constraint</w:delText>
        </w:r>
      </w:del>
      <w:del w:id="1452" w:author="bissellge" w:date="2017-02-24T08:41:00Z">
        <w:r>
          <w:rPr>
            <w:i/>
          </w:rPr>
          <w:delText xml:space="preserve"> a</w:delText>
        </w:r>
      </w:del>
      <w:del w:id="1453" w:author="bissellge" w:date="2017-02-24T08:41:00Z">
        <w:r>
          <w:rPr/>
          <w:delText xml:space="preserve"> in hour </w:delText>
        </w:r>
      </w:del>
      <w:del w:id="1454" w:author="bissellge" w:date="2017-02-24T08:41:00Z">
        <w:r>
          <w:rPr>
            <w:i/>
            <w:iCs/>
          </w:rPr>
          <w:delText>h</w:delText>
        </w:r>
      </w:del>
      <w:del w:id="1455" w:author="bissellge" w:date="2017-02-24T08:41:00Z">
        <w:r>
          <w:rPr/>
          <w:delText>.  If the sign is different, the ISO shall (i) recalculate U/D NetDAMImpact</w:delText>
        </w:r>
      </w:del>
      <w:del w:id="1456" w:author="bissellge" w:date="2017-02-24T08:41:00Z">
        <w:r>
          <w:rPr>
            <w:vertAlign w:val="subscript"/>
          </w:rPr>
          <w:delText>a,h</w:delText>
        </w:r>
      </w:del>
      <w:del w:id="1457" w:author="bissellge" w:date="2017-02-24T08:41:00Z">
        <w:r>
          <w:rPr/>
          <w:delText xml:space="preserve"> pursuant to Formula B-11 after setting equal to zero each </w:delText>
        </w:r>
      </w:del>
      <w:del w:id="1458" w:author="bissellge" w:date="2017-02-24T08:41:00Z">
        <w:r>
          <w:rPr>
            <w:i/>
          </w:rPr>
          <w:delText>RatingChange</w:delText>
        </w:r>
      </w:del>
      <w:del w:id="1459" w:author="bissellge" w:date="2017-02-24T08:41:00Z">
        <w:r>
          <w:rPr>
            <w:i/>
            <w:vertAlign w:val="subscript"/>
          </w:rPr>
          <w:delText>a,h,r</w:delText>
        </w:r>
      </w:del>
      <w:del w:id="1460" w:author="bissellge" w:date="2017-02-24T08:41:00Z">
        <w:r>
          <w:rPr>
            <w:i/>
          </w:rPr>
          <w:delText xml:space="preserve"> </w:delText>
        </w:r>
      </w:del>
      <w:del w:id="1461" w:author="bissellge" w:date="2017-02-24T08:41:00Z">
        <w:r>
          <w:rPr/>
          <w:delText xml:space="preserve">for which </w:delText>
        </w:r>
      </w:del>
      <w:del w:id="1462" w:author="bissellge" w:date="2017-02-24T08:41:00Z">
        <w:r>
          <w:rPr>
            <w:i/>
          </w:rPr>
          <w:delText>RatingChange</w:delText>
        </w:r>
      </w:del>
      <w:del w:id="1463" w:author="bissellge" w:date="2017-02-24T08:41:00Z">
        <w:r>
          <w:rPr>
            <w:i/>
            <w:vertAlign w:val="subscript"/>
          </w:rPr>
          <w:delText>a,h,r</w:delText>
        </w:r>
      </w:del>
      <w:del w:id="1464" w:author="bissellge" w:date="2017-02-24T08:41:00Z">
        <w:r>
          <w:rPr>
            <w:i/>
          </w:rPr>
          <w:delText xml:space="preserve"> * ShadowPrice</w:delText>
        </w:r>
      </w:del>
      <w:del w:id="1465" w:author="bissellge" w:date="2017-02-24T08:41:00Z">
        <w:r>
          <w:rPr>
            <w:i/>
            <w:vertAlign w:val="subscript"/>
          </w:rPr>
          <w:delText>a,h</w:delText>
        </w:r>
      </w:del>
      <w:del w:id="1466" w:author="bissellge" w:date="2017-02-24T08:41:00Z">
        <w:r>
          <w:rPr>
            <w:i/>
          </w:rPr>
          <w:delText xml:space="preserve"> * SCUCSignChange</w:delText>
        </w:r>
      </w:del>
      <w:del w:id="1467" w:author="bissellge" w:date="2017-02-24T08:41:00Z">
        <w:r>
          <w:rPr>
            <w:i/>
            <w:vertAlign w:val="subscript"/>
          </w:rPr>
          <w:delText>a,h</w:delText>
        </w:r>
      </w:del>
      <w:del w:id="1468" w:author="bissellge" w:date="2017-02-24T08:41:00Z">
        <w:r>
          <w:rPr/>
          <w:delText xml:space="preserve"> has a different sign than </w:delText>
        </w:r>
      </w:del>
      <w:del w:id="1469" w:author="bissellge" w:date="2017-02-24T08:41:00Z">
        <w:r>
          <w:rPr>
            <w:i/>
          </w:rPr>
          <w:delText>U/D DCR</w:delText>
        </w:r>
      </w:del>
      <w:del w:id="1470" w:author="bissellge" w:date="2017-02-24T08:41:00Z">
        <w:r>
          <w:rPr>
            <w:i/>
            <w:vertAlign w:val="subscript"/>
          </w:rPr>
          <w:delText>a,h</w:delText>
        </w:r>
      </w:del>
      <w:del w:id="1471" w:author="bissellge" w:date="2017-02-24T08:41:00Z">
        <w:r>
          <w:rPr/>
          <w:delText xml:space="preserve">, and then (ii) use this recalculated </w:delText>
        </w:r>
      </w:del>
      <w:del w:id="1472" w:author="bissellge" w:date="2017-02-24T08:41:00Z">
        <w:r>
          <w:rPr>
            <w:i/>
          </w:rPr>
          <w:delText>U/D NetDAMImpact</w:delText>
        </w:r>
      </w:del>
      <w:del w:id="1473" w:author="bissellge" w:date="2017-02-24T08:41:00Z">
        <w:r>
          <w:rPr>
            <w:i/>
            <w:vertAlign w:val="subscript"/>
          </w:rPr>
          <w:delText>a,</w:delText>
        </w:r>
      </w:del>
      <w:del w:id="1474" w:author="bissellge" w:date="2017-02-24T08:41:00Z">
        <w:r>
          <w:rPr>
            <w:vertAlign w:val="subscript"/>
          </w:rPr>
          <w:delText>h</w:delText>
        </w:r>
      </w:del>
      <w:del w:id="1475" w:author="bissellge" w:date="2017-02-24T08:41:00Z">
        <w:r>
          <w:rPr/>
          <w:delText xml:space="preserve"> and reset value of </w:delText>
        </w:r>
      </w:del>
      <w:del w:id="1476" w:author="bissellge" w:date="2017-02-24T08:41:00Z">
        <w:r>
          <w:rPr>
            <w:i/>
          </w:rPr>
          <w:delText>RatingChange</w:delText>
        </w:r>
      </w:del>
      <w:del w:id="1477" w:author="bissellge" w:date="2017-02-24T08:41:00Z">
        <w:r>
          <w:rPr>
            <w:i/>
            <w:vertAlign w:val="subscript"/>
          </w:rPr>
          <w:delText>a,h,r</w:delText>
        </w:r>
      </w:del>
      <w:del w:id="1478" w:author="bissellge" w:date="2017-02-24T08:41:00Z">
        <w:r>
          <w:rPr/>
          <w:delText xml:space="preserve"> to allocate U/D Congestion Rent Shortfall Charges and U/D Congestion Rent Surplus Payments pursuant to Formula B-12 or Formula B-13, as specified below.</w:delText>
        </w:r>
      </w:del>
    </w:p>
    <w:p>
      <w:pPr>
        <w:pStyle w:val="Bodypara"/>
        <w:rPr>
          <w:del w:id="1537" w:author="bissellge" w:date="2017-02-24T08:41:00Z"/>
        </w:rPr>
      </w:pPr>
      <w:del w:id="1480" w:author="bissellge" w:date="2017-02-24T08:41:00Z">
        <w:r>
          <w:rPr/>
          <w:delText>If the absolute value of the net impact (</w:delText>
        </w:r>
      </w:del>
      <w:del w:id="1481" w:author="bissellge" w:date="2017-02-24T08:41:00Z">
        <w:r>
          <w:rPr>
            <w:i/>
          </w:rPr>
          <w:delText>U/D NetDAMImpact</w:delText>
        </w:r>
      </w:del>
      <w:del w:id="1482" w:author="bissellge" w:date="2017-02-24T08:41:00Z">
        <w:r>
          <w:rPr>
            <w:i/>
            <w:vertAlign w:val="subscript"/>
          </w:rPr>
          <w:delText>a,h</w:delText>
        </w:r>
      </w:del>
      <w:del w:id="1483" w:author="bissellge" w:date="2017-02-24T08:41:00Z">
        <w:r>
          <w:rPr/>
          <w:delText>) on constraint</w:delText>
        </w:r>
      </w:del>
      <w:del w:id="1484" w:author="bissellge" w:date="2017-02-24T08:41:00Z">
        <w:r>
          <w:rPr>
            <w:i/>
          </w:rPr>
          <w:delText xml:space="preserve"> a</w:delText>
        </w:r>
      </w:del>
      <w:del w:id="1485" w:author="bissellge" w:date="2017-02-24T08:41:00Z">
        <w:r>
          <w:rPr/>
          <w:delText xml:space="preserve"> of all Qualifying DAM Deratings and Qualifying DAM Upratings for constraint</w:delText>
        </w:r>
      </w:del>
      <w:del w:id="1486" w:author="bissellge" w:date="2017-02-24T08:41:00Z">
        <w:r>
          <w:rPr>
            <w:i/>
          </w:rPr>
          <w:delText xml:space="preserve"> a</w:delText>
        </w:r>
      </w:del>
      <w:del w:id="1487" w:author="bissellge" w:date="2017-02-24T08:41:00Z">
        <w:r>
          <w:rPr/>
          <w:delText xml:space="preserve"> in hour </w:delText>
        </w:r>
      </w:del>
      <w:del w:id="1488" w:author="bissellge" w:date="2017-02-24T08:41:00Z">
        <w:r>
          <w:rPr>
            <w:i/>
            <w:iCs/>
          </w:rPr>
          <w:delText>h</w:delText>
        </w:r>
      </w:del>
      <w:del w:id="1489" w:author="bissellge" w:date="2017-02-24T08:41:00Z">
        <w:r>
          <w:rPr/>
          <w:delText xml:space="preserve"> as calculated using Formula B-11 (or recalculated pursuant to Formula B-11 using a reset value of </w:delText>
        </w:r>
      </w:del>
      <w:del w:id="1490" w:author="bissellge" w:date="2017-02-24T08:41:00Z">
        <w:r>
          <w:rPr>
            <w:i/>
          </w:rPr>
          <w:delText>RatingChange</w:delText>
        </w:r>
      </w:del>
      <w:del w:id="1491" w:author="bissellge" w:date="2017-02-24T08:41:00Z">
        <w:r>
          <w:rPr>
            <w:i/>
            <w:vertAlign w:val="subscript"/>
          </w:rPr>
          <w:delText>a,h,r</w:delText>
        </w:r>
      </w:del>
      <w:del w:id="1492" w:author="bissellge" w:date="2017-02-24T08:41:00Z">
        <w:r>
          <w:rPr/>
          <w:delText xml:space="preserve"> as described in the prior paragraph) is greater than the absolute value of the U/D DAM Constraint Residual (</w:delText>
        </w:r>
      </w:del>
      <w:del w:id="1493" w:author="bissellge" w:date="2017-02-24T08:41:00Z">
        <w:r>
          <w:rPr>
            <w:i/>
          </w:rPr>
          <w:delText>U/D DCR</w:delText>
        </w:r>
      </w:del>
      <w:del w:id="1494" w:author="bissellge" w:date="2017-02-24T08:41:00Z">
        <w:r>
          <w:rPr>
            <w:i/>
            <w:vertAlign w:val="subscript"/>
          </w:rPr>
          <w:delText>a,h</w:delText>
        </w:r>
      </w:del>
      <w:del w:id="1495" w:author="bissellge" w:date="2017-02-24T08:41:00Z">
        <w:r>
          <w:rPr/>
          <w:delText>) for constraint</w:delText>
        </w:r>
      </w:del>
      <w:del w:id="1496" w:author="bissellge" w:date="2017-02-24T08:41:00Z">
        <w:r>
          <w:rPr>
            <w:i/>
          </w:rPr>
          <w:delText xml:space="preserve"> a</w:delText>
        </w:r>
      </w:del>
      <w:del w:id="1497" w:author="bissellge" w:date="2017-02-24T08:41:00Z">
        <w:r>
          <w:rPr>
            <w:i/>
            <w:iCs/>
          </w:rPr>
          <w:delText xml:space="preserve"> </w:delText>
        </w:r>
      </w:del>
      <w:del w:id="1498" w:author="bissellge" w:date="2017-02-24T08:41:00Z">
        <w:r>
          <w:rPr/>
          <w:delText xml:space="preserve">in hour </w:delText>
        </w:r>
      </w:del>
      <w:del w:id="1499" w:author="bissellge" w:date="2017-02-24T08:41:00Z">
        <w:r>
          <w:rPr>
            <w:i/>
            <w:iCs/>
          </w:rPr>
          <w:delText>h</w:delText>
        </w:r>
      </w:del>
      <w:del w:id="1500" w:author="bissellge" w:date="2017-02-24T08:41:00Z">
        <w:r>
          <w:rPr/>
          <w:delText xml:space="preserve">, then the ISO shall allocate the U/D DAM Constraint Residual in the form of a U/D Congestion Rent Shortfall Charge, </w:delText>
        </w:r>
      </w:del>
      <w:del w:id="1501" w:author="bissellge" w:date="2017-02-24T08:41:00Z">
        <w:r>
          <w:rPr>
            <w:i/>
          </w:rPr>
          <w:delText>U/D CRSC</w:delText>
        </w:r>
      </w:del>
      <w:del w:id="1502" w:author="bissellge" w:date="2017-02-24T08:41:00Z">
        <w:r>
          <w:rPr>
            <w:i/>
            <w:vertAlign w:val="subscript"/>
          </w:rPr>
          <w:delText>a,t,h</w:delText>
        </w:r>
      </w:del>
      <w:del w:id="1503" w:author="bissellge" w:date="2017-02-24T08:41:00Z">
        <w:r>
          <w:rPr/>
          <w:delText>,</w:delText>
        </w:r>
      </w:del>
      <w:del w:id="1504" w:author="bissellge" w:date="2017-02-24T08:41:00Z">
        <w:r>
          <w:rPr>
            <w:i/>
          </w:rPr>
          <w:delText xml:space="preserve"> </w:delText>
        </w:r>
      </w:del>
      <w:del w:id="1505" w:author="bissellge" w:date="2017-02-24T08:41:00Z">
        <w:r>
          <w:rPr/>
          <w:delText xml:space="preserve">or U/D Congestion Rent Surplus Payment, </w:delText>
        </w:r>
      </w:del>
      <w:del w:id="1506" w:author="bissellge" w:date="2017-02-24T08:41:00Z">
        <w:r>
          <w:rPr>
            <w:i/>
          </w:rPr>
          <w:delText>U/D CRSP</w:delText>
        </w:r>
      </w:del>
      <w:del w:id="1507" w:author="bissellge" w:date="2017-02-24T08:41:00Z">
        <w:r>
          <w:rPr>
            <w:i/>
            <w:vertAlign w:val="subscript"/>
          </w:rPr>
          <w:delText>a,t,h</w:delText>
        </w:r>
      </w:del>
      <w:del w:id="1508" w:author="bissellge" w:date="2017-02-24T08:41:00Z">
        <w:r>
          <w:rPr/>
          <w:delText>, by using Formula B-12.  If the absolute value of the net impact (</w:delText>
        </w:r>
      </w:del>
      <w:del w:id="1509" w:author="bissellge" w:date="2017-02-24T08:41:00Z">
        <w:r>
          <w:rPr>
            <w:i/>
          </w:rPr>
          <w:delText>U/D NetDAMImpact</w:delText>
        </w:r>
      </w:del>
      <w:del w:id="1510" w:author="bissellge" w:date="2017-02-24T08:41:00Z">
        <w:r>
          <w:rPr>
            <w:i/>
            <w:vertAlign w:val="subscript"/>
          </w:rPr>
          <w:delText>a,h</w:delText>
        </w:r>
      </w:del>
      <w:del w:id="1511" w:author="bissellge" w:date="2017-02-24T08:41:00Z">
        <w:r>
          <w:rPr/>
          <w:delText>) on constraint</w:delText>
        </w:r>
      </w:del>
      <w:del w:id="1512" w:author="bissellge" w:date="2017-02-24T08:41:00Z">
        <w:r>
          <w:rPr>
            <w:i/>
          </w:rPr>
          <w:delText xml:space="preserve"> a</w:delText>
        </w:r>
      </w:del>
      <w:del w:id="1513" w:author="bissellge" w:date="2017-02-24T08:41:00Z">
        <w:r>
          <w:rPr/>
          <w:delText xml:space="preserve"> of all Qualifying DAM Deratings and Qualifying DAM Upratings for constraint</w:delText>
        </w:r>
      </w:del>
      <w:del w:id="1514" w:author="bissellge" w:date="2017-02-24T08:41:00Z">
        <w:r>
          <w:rPr>
            <w:i/>
          </w:rPr>
          <w:delText xml:space="preserve"> a</w:delText>
        </w:r>
      </w:del>
      <w:del w:id="1515" w:author="bissellge" w:date="2017-02-24T08:41:00Z">
        <w:r>
          <w:rPr/>
          <w:delText xml:space="preserve"> in hour </w:delText>
        </w:r>
      </w:del>
      <w:del w:id="1516" w:author="bissellge" w:date="2017-02-24T08:41:00Z">
        <w:r>
          <w:rPr>
            <w:i/>
            <w:iCs/>
          </w:rPr>
          <w:delText>h</w:delText>
        </w:r>
      </w:del>
      <w:del w:id="1517" w:author="bissellge" w:date="2017-02-24T08:41:00Z">
        <w:r>
          <w:rPr/>
          <w:delText xml:space="preserve"> as calculated using Formula B-11 (or recalculated pursuant to Formula B-11 using a reset value of </w:delText>
        </w:r>
      </w:del>
      <w:del w:id="1518" w:author="bissellge" w:date="2017-02-24T08:41:00Z">
        <w:r>
          <w:rPr>
            <w:i/>
          </w:rPr>
          <w:delText>RatingChange</w:delText>
        </w:r>
      </w:del>
      <w:del w:id="1519" w:author="bissellge" w:date="2017-02-24T08:41:00Z">
        <w:r>
          <w:rPr>
            <w:i/>
            <w:vertAlign w:val="subscript"/>
          </w:rPr>
          <w:delText>a,h,r</w:delText>
        </w:r>
      </w:del>
      <w:del w:id="1520" w:author="bissellge" w:date="2017-02-24T08:41:00Z">
        <w:r>
          <w:rPr/>
          <w:delText xml:space="preserve"> as described in the prior paragraph) is less than or equal to the absolute value of the U/D DAM Constraint Residual (</w:delText>
        </w:r>
      </w:del>
      <w:del w:id="1521" w:author="bissellge" w:date="2017-02-24T08:41:00Z">
        <w:r>
          <w:rPr>
            <w:i/>
          </w:rPr>
          <w:delText>U/D DCR</w:delText>
        </w:r>
      </w:del>
      <w:del w:id="1522" w:author="bissellge" w:date="2017-02-24T08:41:00Z">
        <w:r>
          <w:rPr>
            <w:i/>
            <w:vertAlign w:val="subscript"/>
          </w:rPr>
          <w:delText>a,h</w:delText>
        </w:r>
      </w:del>
      <w:del w:id="1523" w:author="bissellge" w:date="2017-02-24T08:41:00Z">
        <w:r>
          <w:rPr/>
          <w:delText>) for constraint</w:delText>
        </w:r>
      </w:del>
      <w:del w:id="1524" w:author="bissellge" w:date="2017-02-24T08:41:00Z">
        <w:r>
          <w:rPr>
            <w:i/>
          </w:rPr>
          <w:delText xml:space="preserve"> a</w:delText>
        </w:r>
      </w:del>
      <w:del w:id="1525" w:author="bissellge" w:date="2017-02-24T08:41:00Z">
        <w:r>
          <w:rPr>
            <w:i/>
            <w:iCs/>
          </w:rPr>
          <w:delText xml:space="preserve"> </w:delText>
        </w:r>
      </w:del>
      <w:del w:id="1526" w:author="bissellge" w:date="2017-02-24T08:41:00Z">
        <w:r>
          <w:rPr/>
          <w:delText xml:space="preserve">in hour </w:delText>
        </w:r>
      </w:del>
      <w:del w:id="1527" w:author="bissellge" w:date="2017-02-24T08:41:00Z">
        <w:r>
          <w:rPr>
            <w:i/>
            <w:iCs/>
          </w:rPr>
          <w:delText>h</w:delText>
        </w:r>
      </w:del>
      <w:del w:id="1528" w:author="bissellge" w:date="2017-02-24T08:41:00Z">
        <w:r>
          <w:rPr/>
          <w:delText xml:space="preserve">, then the ISO shall allocate the U/D DAM Constraint Residual in the form of a U/D Congestion Rent Shortfall Charge, </w:delText>
        </w:r>
      </w:del>
      <w:del w:id="1529" w:author="bissellge" w:date="2017-02-24T08:41:00Z">
        <w:r>
          <w:rPr>
            <w:i/>
          </w:rPr>
          <w:delText>U/D CRSC</w:delText>
        </w:r>
      </w:del>
      <w:del w:id="1530" w:author="bissellge" w:date="2017-02-24T08:41:00Z">
        <w:r>
          <w:rPr>
            <w:i/>
            <w:vertAlign w:val="subscript"/>
          </w:rPr>
          <w:delText>a,t,h</w:delText>
        </w:r>
      </w:del>
      <w:del w:id="1531" w:author="bissellge" w:date="2017-02-24T08:41:00Z">
        <w:r>
          <w:rPr/>
          <w:delText>,</w:delText>
        </w:r>
      </w:del>
      <w:del w:id="1532" w:author="bissellge" w:date="2017-02-24T08:41:00Z">
        <w:r>
          <w:rPr>
            <w:i/>
          </w:rPr>
          <w:delText xml:space="preserve"> </w:delText>
        </w:r>
      </w:del>
      <w:del w:id="1533" w:author="bissellge" w:date="2017-02-24T08:41:00Z">
        <w:r>
          <w:rPr/>
          <w:delText xml:space="preserve">or U/D Congestion Rent Surplus Payment, </w:delText>
        </w:r>
      </w:del>
      <w:del w:id="1534" w:author="bissellge" w:date="2017-02-24T08:41:00Z">
        <w:r>
          <w:rPr>
            <w:i/>
          </w:rPr>
          <w:delText>U/D CRSP</w:delText>
        </w:r>
      </w:del>
      <w:del w:id="1535" w:author="bissellge" w:date="2017-02-24T08:41:00Z">
        <w:r>
          <w:rPr>
            <w:i/>
            <w:vertAlign w:val="subscript"/>
          </w:rPr>
          <w:delText>a,t,h</w:delText>
        </w:r>
      </w:del>
      <w:del w:id="1536" w:author="bissellge" w:date="2017-02-24T08:41:00Z">
        <w:r>
          <w:rPr/>
          <w:delText>, by using Formula B-13.</w:delText>
        </w:r>
      </w:del>
    </w:p>
    <w:p>
      <w:pPr>
        <w:pStyle w:val="Bodypara"/>
        <w:rPr>
          <w:del w:id="1539" w:author="bissellge" w:date="2017-02-24T08:41:00Z"/>
        </w:rPr>
      </w:pPr>
      <w:del w:id="1538" w:author="bissellge" w:date="2017-02-24T08:41:00Z">
        <w:bookmarkStart w:id="36" w:name="_Ref115552375"/>
        <w:bookmarkEnd w:id="36"/>
        <w:r>
          <w:rPr/>
          <w:delText>Formula B-12</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7" w:name="_Ref115552375"/>
      <w:bookmarkStart w:id="38" w:name="_Ref115552375"/>
      <w:bookmarkEnd w:id="38"/>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Bodypara"/>
              <w:rPr>
                <w:sz w:val="22"/>
                <w:szCs w:val="20"/>
              </w:rPr>
            </w:pPr>
            <w:r>
              <w:rPr/>
              <w:drawing>
                <wp:inline distT="0" distB="0" distL="0" distR="0">
                  <wp:extent cx="1257300" cy="3524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102" r="-29" b="-102"/>
                          <a:stretch>
                            <a:fillRect/>
                          </a:stretch>
                        </pic:blipFill>
                        <pic:spPr bwMode="auto">
                          <a:xfrm>
                            <a:off x="0" y="0"/>
                            <a:ext cx="1257300" cy="352425"/>
                          </a:xfrm>
                          <a:prstGeom prst="rect">
                            <a:avLst/>
                          </a:prstGeom>
                        </pic:spPr>
                      </pic:pic>
                    </a:graphicData>
                  </a:graphic>
                </wp:inline>
              </w:drawing>
            </w:r>
          </w:p>
        </w:tc>
        <w:tc>
          <w:tcPr>
            <w:tcW w:w="256" w:type="dxa"/>
            <w:vMerge w:val="restart"/>
            <w:tcBorders/>
            <w:vAlign w:val="center"/>
          </w:tcPr>
          <w:p>
            <w:pPr>
              <w:pStyle w:val="Bodypara"/>
              <w:widowControl/>
              <w:bidi w:val="0"/>
              <w:snapToGrid w:val="true"/>
              <w:spacing w:lineRule="auto" w:line="480"/>
              <w:ind w:firstLine="720"/>
              <w:rPr>
                <w:sz w:val="22"/>
                <w:szCs w:val="20"/>
              </w:rPr>
            </w:pPr>
            <w:r>
              <w:rPr>
                <w:sz w:val="22"/>
                <w:szCs w:val="20"/>
              </w:rPr>
            </w:r>
          </w:p>
        </w:tc>
        <w:tc>
          <w:tcPr>
            <w:tcW w:w="4852" w:type="dxa"/>
            <w:tcBorders>
              <w:bottom w:val="single" w:sz="4" w:space="0" w:color="000000"/>
            </w:tcBorders>
          </w:tcPr>
          <w:p>
            <w:pPr>
              <w:pStyle w:val="Bodypara"/>
              <w:rPr>
                <w:sz w:val="22"/>
                <w:szCs w:val="20"/>
              </w:rPr>
            </w:pPr>
            <w:r>
              <w:rPr/>
              <w:drawing>
                <wp:inline distT="0" distB="0" distL="0" distR="0">
                  <wp:extent cx="2933065" cy="352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102" r="-12" b="-102"/>
                          <a:stretch>
                            <a:fillRect/>
                          </a:stretch>
                        </pic:blipFill>
                        <pic:spPr bwMode="auto">
                          <a:xfrm>
                            <a:off x="0" y="0"/>
                            <a:ext cx="2933065" cy="352425"/>
                          </a:xfrm>
                          <a:prstGeom prst="rect">
                            <a:avLst/>
                          </a:prstGeom>
                        </pic:spPr>
                      </pic:pic>
                    </a:graphicData>
                  </a:graphic>
                </wp:inline>
              </w:drawing>
            </w:r>
          </w:p>
        </w:tc>
        <w:tc>
          <w:tcPr>
            <w:tcW w:w="255" w:type="dxa"/>
            <w:vMerge w:val="restart"/>
            <w:tcBorders/>
            <w:vAlign w:val="center"/>
          </w:tcPr>
          <w:p>
            <w:pPr>
              <w:pStyle w:val="Bodypara"/>
              <w:widowControl/>
              <w:bidi w:val="0"/>
              <w:snapToGrid w:val="true"/>
              <w:spacing w:lineRule="auto" w:line="480"/>
              <w:ind w:firstLine="720"/>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Bodypara"/>
              <w:rPr>
                <w:i/>
                <w:i/>
                <w:sz w:val="22"/>
                <w:szCs w:val="20"/>
              </w:rPr>
            </w:pPr>
            <w:r>
              <w:rPr/>
              <w:drawing>
                <wp:inline distT="0" distB="0" distL="0" distR="0">
                  <wp:extent cx="800100" cy="3524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102" r="-45" b="-102"/>
                          <a:stretch>
                            <a:fillRect/>
                          </a:stretch>
                        </pic:blipFill>
                        <pic:spPr bwMode="auto">
                          <a:xfrm>
                            <a:off x="0" y="0"/>
                            <a:ext cx="800100" cy="352425"/>
                          </a:xfrm>
                          <a:prstGeom prst="rect">
                            <a:avLst/>
                          </a:prstGeom>
                        </pic:spPr>
                      </pic:pic>
                    </a:graphicData>
                  </a:graphic>
                </wp:inline>
              </w:drawing>
            </w:r>
          </w:p>
        </w:tc>
      </w:tr>
      <w:tr>
        <w:trPr/>
        <w:tc>
          <w:tcPr>
            <w:tcW w:w="2202" w:type="dxa"/>
            <w:vMerge w:val="continue"/>
            <w:tcBorders/>
            <w:vAlign w:val="center"/>
          </w:tcPr>
          <w:p>
            <w:pPr>
              <w:pStyle w:val="Bodypara"/>
              <w:widowControl/>
              <w:bidi w:val="0"/>
              <w:snapToGrid w:val="true"/>
              <w:spacing w:lineRule="auto" w:line="480"/>
              <w:ind w:firstLine="720"/>
              <w:rPr>
                <w:i/>
                <w:i/>
                <w:sz w:val="22"/>
                <w:szCs w:val="20"/>
              </w:rPr>
            </w:pPr>
            <w:r>
              <w:rPr>
                <w:i/>
                <w:sz w:val="22"/>
                <w:szCs w:val="20"/>
              </w:rPr>
            </w:r>
          </w:p>
        </w:tc>
        <w:tc>
          <w:tcPr>
            <w:tcW w:w="256" w:type="dxa"/>
            <w:vMerge w:val="continue"/>
            <w:tcBorders/>
            <w:vAlign w:val="center"/>
          </w:tcPr>
          <w:p>
            <w:pPr>
              <w:pStyle w:val="Bodypara"/>
              <w:snapToGrid w:val="false"/>
              <w:rPr>
                <w:sz w:val="22"/>
                <w:szCs w:val="20"/>
              </w:rPr>
            </w:pPr>
            <w:r>
              <w:rPr>
                <w:sz w:val="22"/>
                <w:szCs w:val="20"/>
              </w:rPr>
            </w:r>
          </w:p>
        </w:tc>
        <w:tc>
          <w:tcPr>
            <w:tcW w:w="4852" w:type="dxa"/>
            <w:tcBorders>
              <w:top w:val="single" w:sz="4" w:space="0" w:color="000000"/>
            </w:tcBorders>
          </w:tcPr>
          <w:p>
            <w:pPr>
              <w:pStyle w:val="Bodypara"/>
              <w:rPr>
                <w:sz w:val="22"/>
                <w:szCs w:val="20"/>
              </w:rPr>
            </w:pPr>
            <w:r>
              <w:rPr/>
              <w:drawing>
                <wp:inline distT="0" distB="0" distL="0" distR="0">
                  <wp:extent cx="1838325" cy="352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102" r="-20" b="-102"/>
                          <a:stretch>
                            <a:fillRect/>
                          </a:stretch>
                        </pic:blipFill>
                        <pic:spPr bwMode="auto">
                          <a:xfrm>
                            <a:off x="0" y="0"/>
                            <a:ext cx="1838325" cy="352425"/>
                          </a:xfrm>
                          <a:prstGeom prst="rect">
                            <a:avLst/>
                          </a:prstGeom>
                        </pic:spPr>
                      </pic:pic>
                    </a:graphicData>
                  </a:graphic>
                </wp:inline>
              </w:drawing>
            </w:r>
          </w:p>
        </w:tc>
        <w:tc>
          <w:tcPr>
            <w:tcW w:w="255"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c>
          <w:tcPr>
            <w:tcW w:w="1480" w:type="dxa"/>
            <w:vMerge w:val="continue"/>
            <w:tcBorders/>
            <w:vAlign w:val="center"/>
          </w:tcPr>
          <w:p>
            <w:pPr>
              <w:pStyle w:val="Bodypara"/>
              <w:widowControl/>
              <w:bidi w:val="0"/>
              <w:snapToGrid w:val="true"/>
              <w:spacing w:lineRule="auto" w:line="480"/>
              <w:ind w:firstLine="720"/>
              <w:rPr>
                <w:sz w:val="22"/>
                <w:szCs w:val="20"/>
              </w:rPr>
            </w:pPr>
            <w:r>
              <w:rPr>
                <w:sz w:val="22"/>
                <w:szCs w:val="20"/>
              </w:rPr>
            </w:r>
          </w:p>
        </w:tc>
      </w:tr>
    </w:tbl>
    <w:p>
      <w:pPr>
        <w:pStyle w:val="Bodypara"/>
        <w:rPr>
          <w:del w:id="1541" w:author="bissellge" w:date="2017-02-24T08:41:00Z"/>
        </w:rPr>
      </w:pPr>
      <w:del w:id="1540" w:author="bissellge" w:date="2017-02-24T08:41:00Z">
        <w:r>
          <w:rPr/>
        </w:r>
      </w:del>
    </w:p>
    <w:p>
      <w:pPr>
        <w:pStyle w:val="Bodypara"/>
        <w:rPr>
          <w:del w:id="1543" w:author="bissellge" w:date="2017-02-24T08:41:00Z"/>
        </w:rPr>
      </w:pPr>
      <w:del w:id="1542" w:author="bissellge" w:date="2017-02-24T08:41:00Z">
        <w:r>
          <w:rPr/>
          <w:delText>Where,</w:delText>
        </w:r>
      </w:del>
    </w:p>
    <w:p>
      <w:pPr>
        <w:pStyle w:val="Bodypara"/>
        <w:rPr>
          <w:del w:id="1547" w:author="bissellge" w:date="2017-02-24T08:41:00Z"/>
        </w:rPr>
      </w:pPr>
      <w:del w:id="1544" w:author="bissellge" w:date="2017-02-24T08:41:00Z">
        <w:r>
          <w:rPr>
            <w:i/>
          </w:rPr>
          <w:delText>U/D Allocation</w:delText>
        </w:r>
      </w:del>
      <w:del w:id="1545" w:author="bissellge" w:date="2017-02-24T08:41:00Z">
        <w:r>
          <w:rPr>
            <w:i/>
            <w:vertAlign w:val="subscript"/>
          </w:rPr>
          <w:delText>a,t,h</w:delText>
        </w:r>
      </w:del>
      <w:del w:id="1546" w:author="bissellge" w:date="2017-02-24T08:41:00Z">
        <w:r>
          <w:rPr/>
          <w:tab/>
          <w:delText>=</w:delText>
          <w:tab/>
          <w:delText>Either a U/D Congestion Rent Shortfall Charge or a U/D Congestion Rent Surplus Payment, as specified in (a) and (b) below:</w:delText>
        </w:r>
      </w:del>
    </w:p>
    <w:p>
      <w:pPr>
        <w:pStyle w:val="Bodypara"/>
        <w:rPr>
          <w:del w:id="1565" w:author="bissellge" w:date="2017-02-24T08:41:00Z"/>
        </w:rPr>
      </w:pPr>
      <w:del w:id="1548" w:author="bissellge" w:date="2017-02-24T08:41:00Z">
        <w:r>
          <w:rPr/>
          <w:delText>(a)</w:delText>
          <w:tab/>
          <w:delText xml:space="preserve">If </w:delText>
        </w:r>
      </w:del>
      <w:del w:id="1549" w:author="bissellge" w:date="2017-02-24T08:41:00Z">
        <w:r>
          <w:rPr>
            <w:i/>
          </w:rPr>
          <w:delText>U/D Allocation</w:delText>
        </w:r>
      </w:del>
      <w:del w:id="1550" w:author="bissellge" w:date="2017-02-24T08:41:00Z">
        <w:r>
          <w:rPr>
            <w:i/>
            <w:vertAlign w:val="subscript"/>
          </w:rPr>
          <w:delText>a,t,h</w:delText>
        </w:r>
      </w:del>
      <w:del w:id="1551" w:author="bissellge" w:date="2017-02-24T08:41:00Z">
        <w:r>
          <w:rPr>
            <w:i/>
          </w:rPr>
          <w:delText xml:space="preserve"> </w:delText>
        </w:r>
      </w:del>
      <w:del w:id="1552" w:author="bissellge" w:date="2017-02-24T08:41:00Z">
        <w:r>
          <w:rPr/>
          <w:delText xml:space="preserve">is negative, then </w:delText>
        </w:r>
      </w:del>
      <w:del w:id="1553" w:author="bissellge" w:date="2017-02-24T08:41:00Z">
        <w:r>
          <w:rPr>
            <w:i/>
          </w:rPr>
          <w:delText>U/D Allocation</w:delText>
        </w:r>
      </w:del>
      <w:del w:id="1554" w:author="bissellge" w:date="2017-02-24T08:41:00Z">
        <w:r>
          <w:rPr>
            <w:i/>
            <w:vertAlign w:val="subscript"/>
          </w:rPr>
          <w:delText>a,t,h</w:delText>
        </w:r>
      </w:del>
      <w:del w:id="1555" w:author="bissellge" w:date="2017-02-24T08:41:00Z">
        <w:r>
          <w:rPr/>
          <w:delText xml:space="preserve"> shall be a U/D Congestion Rent Shortfall Charge, </w:delText>
        </w:r>
      </w:del>
      <w:del w:id="1556" w:author="bissellge" w:date="2017-02-24T08:41:00Z">
        <w:r>
          <w:rPr>
            <w:i/>
          </w:rPr>
          <w:delText>U/D CRSC</w:delText>
        </w:r>
      </w:del>
      <w:del w:id="1557" w:author="bissellge" w:date="2017-02-24T08:41:00Z">
        <w:r>
          <w:rPr>
            <w:i/>
            <w:vertAlign w:val="subscript"/>
          </w:rPr>
          <w:delText>a,t,h</w:delText>
        </w:r>
      </w:del>
      <w:del w:id="1558" w:author="bissellge" w:date="2017-02-24T08:41:00Z">
        <w:r>
          <w:rPr/>
          <w:delText xml:space="preserve">, charged to Transmission Owner </w:delText>
        </w:r>
      </w:del>
      <w:del w:id="1559" w:author="bissellge" w:date="2017-02-24T08:41:00Z">
        <w:r>
          <w:rPr>
            <w:i/>
          </w:rPr>
          <w:delText>t</w:delText>
        </w:r>
      </w:del>
      <w:del w:id="1560" w:author="bissellge" w:date="2017-02-24T08:41:00Z">
        <w:r>
          <w:rPr/>
          <w:delText xml:space="preserve"> for binding constraint</w:delText>
        </w:r>
      </w:del>
      <w:del w:id="1561" w:author="bissellge" w:date="2017-02-24T08:41:00Z">
        <w:r>
          <w:rPr>
            <w:i/>
          </w:rPr>
          <w:delText xml:space="preserve"> a</w:delText>
        </w:r>
      </w:del>
      <w:del w:id="1562" w:author="bissellge" w:date="2017-02-24T08:41:00Z">
        <w:r>
          <w:rPr/>
          <w:delText xml:space="preserve"> in hour </w:delText>
        </w:r>
      </w:del>
      <w:del w:id="1563" w:author="bissellge" w:date="2017-02-24T08:41:00Z">
        <w:r>
          <w:rPr>
            <w:i/>
          </w:rPr>
          <w:delText>h</w:delText>
        </w:r>
      </w:del>
      <w:del w:id="1564" w:author="bissellge" w:date="2017-02-24T08:41:00Z">
        <w:r>
          <w:rPr/>
          <w:delText xml:space="preserve"> of the Day-Ahead Market; or</w:delText>
        </w:r>
      </w:del>
    </w:p>
    <w:p>
      <w:pPr>
        <w:pStyle w:val="Bodypara"/>
        <w:rPr>
          <w:del w:id="1582" w:author="bissellge" w:date="2017-02-24T08:41:00Z"/>
        </w:rPr>
      </w:pPr>
      <w:del w:id="1566" w:author="bissellge" w:date="2017-02-24T08:41:00Z">
        <w:r>
          <w:rPr/>
          <w:delText>(b)</w:delText>
          <w:tab/>
          <w:delText xml:space="preserve">If </w:delText>
        </w:r>
      </w:del>
      <w:del w:id="1567" w:author="bissellge" w:date="2017-02-24T08:41:00Z">
        <w:r>
          <w:rPr>
            <w:i/>
          </w:rPr>
          <w:delText>U/D Allocation</w:delText>
        </w:r>
      </w:del>
      <w:del w:id="1568" w:author="bissellge" w:date="2017-02-24T08:41:00Z">
        <w:r>
          <w:rPr>
            <w:i/>
            <w:vertAlign w:val="subscript"/>
          </w:rPr>
          <w:delText>a,t,h</w:delText>
        </w:r>
      </w:del>
      <w:del w:id="1569" w:author="bissellge" w:date="2017-02-24T08:41:00Z">
        <w:r>
          <w:rPr/>
          <w:delText xml:space="preserve"> is positive, then </w:delText>
        </w:r>
      </w:del>
      <w:del w:id="1570" w:author="bissellge" w:date="2017-02-24T08:41:00Z">
        <w:r>
          <w:rPr>
            <w:i/>
          </w:rPr>
          <w:delText>U/D Allocation</w:delText>
        </w:r>
      </w:del>
      <w:del w:id="1571" w:author="bissellge" w:date="2017-02-24T08:41:00Z">
        <w:r>
          <w:rPr>
            <w:i/>
            <w:vertAlign w:val="subscript"/>
          </w:rPr>
          <w:delText>a,t,h</w:delText>
        </w:r>
      </w:del>
      <w:del w:id="1572" w:author="bissellge" w:date="2017-02-24T08:41:00Z">
        <w:r>
          <w:rPr/>
          <w:delText xml:space="preserve"> shall be a U/D Congestion Rent Surplus Payment, </w:delText>
        </w:r>
      </w:del>
      <w:del w:id="1573" w:author="bissellge" w:date="2017-02-24T08:41:00Z">
        <w:r>
          <w:rPr>
            <w:i/>
          </w:rPr>
          <w:delText>U/D CRSP</w:delText>
        </w:r>
      </w:del>
      <w:del w:id="1574" w:author="bissellge" w:date="2017-02-24T08:41:00Z">
        <w:r>
          <w:rPr>
            <w:i/>
            <w:vertAlign w:val="subscript"/>
          </w:rPr>
          <w:delText>a,t,h</w:delText>
        </w:r>
      </w:del>
      <w:del w:id="1575" w:author="bissellge" w:date="2017-02-24T08:41:00Z">
        <w:r>
          <w:rPr/>
          <w:delText xml:space="preserve">, paid to Transmission Owner </w:delText>
        </w:r>
      </w:del>
      <w:del w:id="1576" w:author="bissellge" w:date="2017-02-24T08:41:00Z">
        <w:r>
          <w:rPr>
            <w:i/>
          </w:rPr>
          <w:delText>t</w:delText>
        </w:r>
      </w:del>
      <w:del w:id="1577" w:author="bissellge" w:date="2017-02-24T08:41:00Z">
        <w:r>
          <w:rPr/>
          <w:delText xml:space="preserve"> for binding constraint</w:delText>
        </w:r>
      </w:del>
      <w:del w:id="1578" w:author="bissellge" w:date="2017-02-24T08:41:00Z">
        <w:r>
          <w:rPr>
            <w:i/>
          </w:rPr>
          <w:delText xml:space="preserve"> a</w:delText>
        </w:r>
      </w:del>
      <w:del w:id="1579" w:author="bissellge" w:date="2017-02-24T08:41:00Z">
        <w:r>
          <w:rPr/>
          <w:delText xml:space="preserve"> in hour </w:delText>
        </w:r>
      </w:del>
      <w:del w:id="1580" w:author="bissellge" w:date="2017-02-24T08:41:00Z">
        <w:r>
          <w:rPr>
            <w:i/>
          </w:rPr>
          <w:delText>h</w:delText>
        </w:r>
      </w:del>
      <w:del w:id="1581" w:author="bissellge" w:date="2017-02-24T08:41:00Z">
        <w:r>
          <w:rPr/>
          <w:delText xml:space="preserve"> of the Day-Ahead Market</w:delText>
        </w:r>
      </w:del>
    </w:p>
    <w:p>
      <w:pPr>
        <w:pStyle w:val="Bodypara"/>
        <w:rPr>
          <w:del w:id="1594" w:author="bissellge" w:date="2017-02-24T08:41:00Z"/>
        </w:rPr>
      </w:pPr>
      <w:del w:id="1583" w:author="bissellge" w:date="2017-02-24T08:41:00Z">
        <w:r>
          <w:rPr>
            <w:i/>
          </w:rPr>
          <w:delText>Responsibility</w:delText>
        </w:r>
      </w:del>
      <w:del w:id="1584" w:author="bissellge" w:date="2017-02-24T08:41:00Z">
        <w:r>
          <w:rPr>
            <w:i/>
            <w:vertAlign w:val="subscript"/>
          </w:rPr>
          <w:delText>h,q,r</w:delText>
        </w:r>
      </w:del>
      <w:del w:id="1585" w:author="bissellge" w:date="2017-02-24T08:41:00Z">
        <w:r>
          <w:rPr/>
          <w:delText xml:space="preserve"> </w:delText>
          <w:tab/>
          <w:delText>=</w:delText>
          <w:tab/>
          <w:delText xml:space="preserve">The amount, as a percentage, of responsibility borne by Transmission Owner </w:delText>
        </w:r>
      </w:del>
      <w:del w:id="1586" w:author="bissellge" w:date="2017-02-24T08:41:00Z">
        <w:r>
          <w:rPr>
            <w:i/>
            <w:iCs/>
          </w:rPr>
          <w:delText>q</w:delText>
        </w:r>
      </w:del>
      <w:del w:id="1587" w:author="bissellge" w:date="2017-02-24T08:41:00Z">
        <w:r>
          <w:rPr/>
          <w:delText xml:space="preserve"> (which shall include the ISO when it is deemed a Transmission Owner for the purpose of applying Sections 17.5.2.4.4.2, 17.5.2.4.4.3, or 17.5.2.4.4.4) for Qualifying DAM Derating </w:delText>
        </w:r>
      </w:del>
      <w:del w:id="1588" w:author="bissellge" w:date="2017-02-24T08:41:00Z">
        <w:r>
          <w:rPr>
            <w:i/>
          </w:rPr>
          <w:delText>r</w:delText>
        </w:r>
      </w:del>
      <w:del w:id="1589" w:author="bissellge" w:date="2017-02-24T08:41:00Z">
        <w:r>
          <w:rPr/>
          <w:delText xml:space="preserve"> or Qualifying DAM Uprating </w:delText>
        </w:r>
      </w:del>
      <w:del w:id="1590" w:author="bissellge" w:date="2017-02-24T08:41:00Z">
        <w:r>
          <w:rPr>
            <w:i/>
            <w:iCs/>
          </w:rPr>
          <w:delText>r</w:delText>
        </w:r>
      </w:del>
      <w:del w:id="1591" w:author="bissellge" w:date="2017-02-24T08:41:00Z">
        <w:r>
          <w:rPr/>
          <w:delText xml:space="preserve"> in hour </w:delText>
        </w:r>
      </w:del>
      <w:del w:id="1592" w:author="bissellge" w:date="2017-02-24T08:41:00Z">
        <w:r>
          <w:rPr>
            <w:i/>
            <w:iCs/>
          </w:rPr>
          <w:delText>h</w:delText>
        </w:r>
      </w:del>
      <w:del w:id="1593" w:author="bissellge" w:date="2017-02-24T08:41:00Z">
        <w:r>
          <w:rPr/>
          <w:delText>, as determined pursuant to Section 17.5.2.4.4</w:delText>
        </w:r>
      </w:del>
    </w:p>
    <w:p>
      <w:pPr>
        <w:pStyle w:val="Bodypara"/>
        <w:rPr>
          <w:del w:id="1607" w:author="bissellge" w:date="2017-02-24T08:41:00Z"/>
        </w:rPr>
      </w:pPr>
      <w:del w:id="1595" w:author="bissellge" w:date="2017-02-24T08:41:00Z">
        <w:r>
          <w:rPr/>
          <w:delText xml:space="preserve">and the variable </w:delText>
        </w:r>
      </w:del>
      <w:del w:id="1596" w:author="bissellge" w:date="2017-02-24T08:41:00Z">
        <w:r>
          <w:rPr>
            <w:i/>
          </w:rPr>
          <w:delText>U/D DCR</w:delText>
        </w:r>
      </w:del>
      <w:del w:id="1597" w:author="bissellge" w:date="2017-02-24T08:41:00Z">
        <w:r>
          <w:rPr>
            <w:i/>
            <w:vertAlign w:val="subscript"/>
          </w:rPr>
          <w:delText>a,h</w:delText>
        </w:r>
      </w:del>
      <w:del w:id="1598" w:author="bissellge" w:date="2017-02-24T08:41:00Z">
        <w:r>
          <w:rPr/>
          <w:delText xml:space="preserve"> is defined as set forth in </w:delText>
        </w:r>
      </w:del>
      <w:del w:id="1599" w:author="bissellge" w:date="2017-02-24T08:41:00Z">
        <w:r>
          <w:rPr>
            <w:iCs/>
          </w:rPr>
          <w:delText>Formula</w:delText>
        </w:r>
      </w:del>
      <w:del w:id="1600" w:author="bissellge" w:date="2017-02-24T08:41:00Z">
        <w:r>
          <w:rPr/>
          <w:delText xml:space="preserve"> B-7 and the variables </w:delText>
        </w:r>
      </w:del>
      <w:del w:id="1601" w:author="bissellge" w:date="2017-02-24T08:41:00Z">
        <w:r>
          <w:rPr>
            <w:i/>
          </w:rPr>
          <w:delText>RatingChange</w:delText>
        </w:r>
      </w:del>
      <w:del w:id="1602" w:author="bissellge" w:date="2017-02-24T08:41:00Z">
        <w:r>
          <w:rPr>
            <w:i/>
            <w:vertAlign w:val="subscript"/>
          </w:rPr>
          <w:delText>a,h,r</w:delText>
        </w:r>
      </w:del>
      <w:del w:id="1603" w:author="bissellge" w:date="2017-02-24T08:41:00Z">
        <w:r>
          <w:rPr/>
          <w:delText xml:space="preserve"> and </w:delText>
        </w:r>
      </w:del>
      <w:del w:id="1604" w:author="bissellge" w:date="2017-02-24T08:41:00Z">
        <w:r>
          <w:rPr>
            <w:i/>
          </w:rPr>
          <w:delText>R</w:delText>
        </w:r>
      </w:del>
      <w:del w:id="1605" w:author="bissellge" w:date="2017-02-24T08:41:00Z">
        <w:r>
          <w:rPr>
            <w:i/>
            <w:vertAlign w:val="subscript"/>
          </w:rPr>
          <w:delText>a,h</w:delText>
        </w:r>
      </w:del>
      <w:del w:id="1606" w:author="bissellge" w:date="2017-02-24T08:41:00Z">
        <w:r>
          <w:rPr/>
          <w:delText xml:space="preserve"> are defined as set forth in Formula B-11.</w:delText>
        </w:r>
      </w:del>
    </w:p>
    <w:p>
      <w:pPr>
        <w:pStyle w:val="Bodypara"/>
        <w:rPr>
          <w:del w:id="1609" w:author="bissellge" w:date="2017-02-24T08:41:00Z"/>
        </w:rPr>
      </w:pPr>
      <w:del w:id="1608" w:author="bissellge" w:date="2017-02-24T08:41:00Z">
        <w:bookmarkStart w:id="39" w:name="_Ref115552486"/>
        <w:bookmarkEnd w:id="39"/>
        <w:r>
          <w:rPr/>
          <w:delText>Formula B-13</w:delText>
        </w:r>
      </w:del>
    </w:p>
    <w:p>
      <w:pPr>
        <w:pStyle w:val="Bodypara"/>
        <w:rPr>
          <w:del w:id="1610" w:author="bissellge" w:date="2017-02-24T08:41:00Z"/>
        </w:rPr>
      </w:pPr>
      <w:bookmarkStart w:id="40" w:name="_Ref115552486"/>
      <w:bookmarkEnd w:id="40"/>
      <w:r>
        <w:rPr/>
        <w:drawing>
          <wp:inline distT="0" distB="0" distL="0" distR="0">
            <wp:extent cx="5752465" cy="3524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102" r="-6" b="-102"/>
                    <a:stretch>
                      <a:fillRect/>
                    </a:stretch>
                  </pic:blipFill>
                  <pic:spPr bwMode="auto">
                    <a:xfrm>
                      <a:off x="0" y="0"/>
                      <a:ext cx="5752465" cy="352425"/>
                    </a:xfrm>
                    <a:prstGeom prst="rect">
                      <a:avLst/>
                    </a:prstGeom>
                  </pic:spPr>
                </pic:pic>
              </a:graphicData>
            </a:graphic>
          </wp:inline>
        </w:drawing>
      </w:r>
    </w:p>
    <w:p>
      <w:pPr>
        <w:pStyle w:val="Bodypara"/>
        <w:rPr>
          <w:del w:id="1612" w:author="bissellge" w:date="2017-02-24T08:41:00Z"/>
        </w:rPr>
      </w:pPr>
      <w:del w:id="1611" w:author="bissellge" w:date="2017-02-24T08:41:00Z">
        <w:r>
          <w:rPr/>
        </w:r>
      </w:del>
    </w:p>
    <w:p>
      <w:pPr>
        <w:pStyle w:val="Bodypara"/>
        <w:rPr>
          <w:del w:id="1614" w:author="bissellge" w:date="2017-02-24T08:41:00Z"/>
        </w:rPr>
      </w:pPr>
      <w:del w:id="1613" w:author="bissellge" w:date="2017-02-24T08:41:00Z">
        <w:r>
          <w:rPr/>
          <w:delText>Where,</w:delText>
        </w:r>
      </w:del>
    </w:p>
    <w:p>
      <w:pPr>
        <w:pStyle w:val="Bodypara"/>
        <w:rPr>
          <w:del w:id="1637" w:author="bissellge" w:date="2017-02-24T08:41:00Z"/>
        </w:rPr>
      </w:pPr>
      <w:del w:id="1615" w:author="bissellge" w:date="2017-02-24T08:41:00Z">
        <w:r>
          <w:rPr/>
          <w:delText xml:space="preserve">the variables </w:delText>
        </w:r>
      </w:del>
      <w:del w:id="1616" w:author="bissellge" w:date="2017-02-24T08:41:00Z">
        <w:r>
          <w:rPr>
            <w:i/>
          </w:rPr>
          <w:delText>ShadowPrice</w:delText>
        </w:r>
      </w:del>
      <w:del w:id="1617" w:author="bissellge" w:date="2017-02-24T08:41:00Z">
        <w:r>
          <w:rPr>
            <w:i/>
            <w:vertAlign w:val="subscript"/>
          </w:rPr>
          <w:delText>a,h</w:delText>
        </w:r>
      </w:del>
      <w:del w:id="1618" w:author="bissellge" w:date="2017-02-24T08:41:00Z">
        <w:r>
          <w:rPr/>
          <w:delText xml:space="preserve"> and </w:delText>
        </w:r>
      </w:del>
      <w:del w:id="1619" w:author="bissellge" w:date="2017-02-24T08:41:00Z">
        <w:r>
          <w:rPr>
            <w:i/>
          </w:rPr>
          <w:delText>SCUCSignChange</w:delText>
        </w:r>
      </w:del>
      <w:del w:id="1620" w:author="bissellge" w:date="2017-02-24T08:41:00Z">
        <w:r>
          <w:rPr>
            <w:i/>
            <w:vertAlign w:val="subscript"/>
          </w:rPr>
          <w:delText>a,h</w:delText>
        </w:r>
      </w:del>
      <w:del w:id="1621" w:author="bissellge" w:date="2017-02-24T08:41:00Z">
        <w:r>
          <w:rPr/>
          <w:delText xml:space="preserve"> are defined as set forth in </w:delText>
        </w:r>
      </w:del>
      <w:del w:id="1622" w:author="bissellge" w:date="2017-02-24T08:41:00Z">
        <w:r>
          <w:rPr>
            <w:iCs/>
          </w:rPr>
          <w:delText>Formula</w:delText>
        </w:r>
      </w:del>
      <w:del w:id="1623" w:author="bissellge" w:date="2017-02-24T08:41:00Z">
        <w:r>
          <w:rPr/>
          <w:delText xml:space="preserve"> B-5, the variables </w:delText>
        </w:r>
      </w:del>
      <w:del w:id="1624" w:author="bissellge" w:date="2017-02-24T08:41:00Z">
        <w:r>
          <w:rPr>
            <w:i/>
          </w:rPr>
          <w:delText>U/D Allocation</w:delText>
        </w:r>
      </w:del>
      <w:del w:id="1625" w:author="bissellge" w:date="2017-02-24T08:41:00Z">
        <w:r>
          <w:rPr>
            <w:i/>
            <w:vertAlign w:val="subscript"/>
          </w:rPr>
          <w:delText>a,t,h</w:delText>
        </w:r>
      </w:del>
      <w:del w:id="1626" w:author="bissellge" w:date="2017-02-24T08:41:00Z">
        <w:r>
          <w:rPr/>
          <w:delText xml:space="preserve"> and </w:delText>
        </w:r>
      </w:del>
      <w:del w:id="1627" w:author="bissellge" w:date="2017-02-24T08:41:00Z">
        <w:r>
          <w:rPr>
            <w:i/>
          </w:rPr>
          <w:delText>Responsibility</w:delText>
        </w:r>
      </w:del>
      <w:del w:id="1628" w:author="bissellge" w:date="2017-02-24T08:41:00Z">
        <w:r>
          <w:rPr>
            <w:i/>
            <w:vertAlign w:val="subscript"/>
          </w:rPr>
          <w:delText>h,q,r</w:delText>
        </w:r>
      </w:del>
      <w:del w:id="1629" w:author="bissellge" w:date="2017-02-24T08:41:00Z">
        <w:r>
          <w:rPr>
            <w:vertAlign w:val="subscript"/>
          </w:rPr>
          <w:delText xml:space="preserve"> </w:delText>
        </w:r>
      </w:del>
      <w:del w:id="1630" w:author="bissellge" w:date="2017-02-24T08:41:00Z">
        <w:r>
          <w:rPr/>
          <w:delText xml:space="preserve">are defined as set forth in Formula B-12, and the variables </w:delText>
        </w:r>
      </w:del>
      <w:del w:id="1631" w:author="bissellge" w:date="2017-02-24T08:41:00Z">
        <w:r>
          <w:rPr>
            <w:i/>
          </w:rPr>
          <w:delText>RatingChange</w:delText>
        </w:r>
      </w:del>
      <w:del w:id="1632" w:author="bissellge" w:date="2017-02-24T08:41:00Z">
        <w:r>
          <w:rPr>
            <w:i/>
            <w:vertAlign w:val="subscript"/>
          </w:rPr>
          <w:delText>a,h,r</w:delText>
        </w:r>
      </w:del>
      <w:del w:id="1633" w:author="bissellge" w:date="2017-02-24T08:41:00Z">
        <w:r>
          <w:rPr/>
          <w:delText xml:space="preserve"> and </w:delText>
        </w:r>
      </w:del>
      <w:del w:id="1634" w:author="bissellge" w:date="2017-02-24T08:41:00Z">
        <w:r>
          <w:rPr>
            <w:i/>
          </w:rPr>
          <w:delText>R</w:delText>
        </w:r>
      </w:del>
      <w:del w:id="1635" w:author="bissellge" w:date="2017-02-24T08:41:00Z">
        <w:r>
          <w:rPr>
            <w:i/>
            <w:vertAlign w:val="subscript"/>
          </w:rPr>
          <w:delText>a,h</w:delText>
        </w:r>
      </w:del>
      <w:del w:id="1636" w:author="bissellge" w:date="2017-02-24T08:41:00Z">
        <w:r>
          <w:rPr/>
          <w:delText xml:space="preserve"> are defined as set forth in Formula B-11.</w:delText>
        </w:r>
      </w:del>
    </w:p>
    <w:p>
      <w:pPr>
        <w:pStyle w:val="Bodypara"/>
        <w:rPr>
          <w:del w:id="1641" w:author="bissellge" w:date="2017-02-24T08:41:00Z"/>
        </w:rPr>
      </w:pPr>
      <w:del w:id="1638" w:author="bissellge" w:date="2017-02-24T08:41:00Z">
        <w:bookmarkStart w:id="41" w:name="_Ref125363955"/>
        <w:bookmarkStart w:id="42" w:name="_Ref124951923"/>
        <w:bookmarkStart w:id="43" w:name="_Ref124846418"/>
        <w:bookmarkStart w:id="44" w:name="_Ref115772216"/>
        <w:bookmarkStart w:id="45" w:name="_Ref115549585"/>
        <w:bookmarkStart w:id="46" w:name="_Ref115549440"/>
        <w:r>
          <w:rPr/>
          <w:delText>17.5.</w:delText>
        </w:r>
      </w:del>
      <w:del w:id="1639" w:author="bissellge" w:date="2017-02-24T08:41:00Z">
        <w:r>
          <w:rPr>
            <w:rFonts w:eastAsia="Arial Unicode MS"/>
          </w:rPr>
          <w:delText>2.4.4</w:delText>
          <w:tab/>
        </w:r>
      </w:del>
      <w:del w:id="1640" w:author="bissellge" w:date="2017-02-24T08:41:00Z">
        <w:r>
          <w:rPr/>
          <w:delText>Assigning Responsibility for Outages, Returns-to-Service, Deratings, and Upratings</w:delText>
        </w:r>
      </w:del>
      <w:bookmarkEnd w:id="41"/>
      <w:bookmarkEnd w:id="42"/>
      <w:bookmarkEnd w:id="43"/>
      <w:bookmarkEnd w:id="44"/>
      <w:bookmarkEnd w:id="45"/>
      <w:bookmarkEnd w:id="46"/>
    </w:p>
    <w:p>
      <w:pPr>
        <w:pStyle w:val="Bodypara"/>
        <w:rPr>
          <w:rFonts w:eastAsia="Arial Unicode MS"/>
          <w:del w:id="1645" w:author="bissellge" w:date="2017-02-24T08:41:00Z"/>
        </w:rPr>
      </w:pPr>
      <w:del w:id="1642" w:author="bissellge" w:date="2017-02-24T08:41:00Z">
        <w:bookmarkStart w:id="47" w:name="_Ref124679581"/>
        <w:r>
          <w:rPr/>
          <w:delText>17.5.</w:delText>
        </w:r>
      </w:del>
      <w:del w:id="1643" w:author="bissellge" w:date="2017-02-24T08:41:00Z">
        <w:r>
          <w:rPr>
            <w:rFonts w:eastAsia="Arial Unicode MS"/>
          </w:rPr>
          <w:delText>2.4.4.1</w:delText>
          <w:tab/>
        </w:r>
      </w:del>
      <w:del w:id="1644" w:author="bissellge" w:date="2017-02-24T08:41:00Z">
        <w:r>
          <w:rPr/>
          <w:delText>General Rule for Assigning Responsibility; Presumption of Causation</w:delText>
        </w:r>
      </w:del>
      <w:bookmarkEnd w:id="47"/>
    </w:p>
    <w:p>
      <w:pPr>
        <w:pStyle w:val="Bodypara"/>
        <w:rPr>
          <w:del w:id="1649" w:author="bissellge" w:date="2017-02-24T08:41:00Z"/>
        </w:rPr>
      </w:pPr>
      <w:del w:id="1646" w:author="bissellge" w:date="2017-02-24T08:41:00Z">
        <w:r>
          <w:rPr/>
          <w:delTex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delText>
        </w:r>
      </w:del>
      <w:del w:id="1647" w:author="bissellge" w:date="2017-02-24T08:41:00Z">
        <w:r>
          <w:rPr>
            <w:i/>
            <w:iCs/>
          </w:rPr>
          <w:delText>provided, however</w:delText>
        </w:r>
      </w:del>
      <w:del w:id="1648" w:author="bissellge" w:date="2017-02-24T08:41:00Z">
        <w:r>
          <w:rPr/>
          <w:delTex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delText>
        </w:r>
      </w:del>
    </w:p>
    <w:p>
      <w:pPr>
        <w:pStyle w:val="Bodypara"/>
        <w:rPr>
          <w:del w:id="1651" w:author="bissellge" w:date="2017-02-24T08:41:00Z"/>
        </w:rPr>
      </w:pPr>
      <w:del w:id="1650" w:author="bissellge" w:date="2017-02-24T08:41:00Z">
        <w:r>
          <w:rPr/>
          <w:delTex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delText>
        </w:r>
      </w:del>
    </w:p>
    <w:p>
      <w:pPr>
        <w:pStyle w:val="Bodypara"/>
        <w:rPr>
          <w:rFonts w:eastAsia="Arial Unicode MS"/>
          <w:del w:id="1656" w:author="bissellge" w:date="2017-02-24T08:41:00Z"/>
        </w:rPr>
      </w:pPr>
      <w:del w:id="1652" w:author="bissellge" w:date="2017-02-24T08:41:00Z">
        <w:bookmarkStart w:id="48" w:name="_Ref124679298"/>
        <w:bookmarkStart w:id="49" w:name="_Ref115550516"/>
        <w:bookmarkStart w:id="50" w:name="_Ref115549006"/>
        <w:r>
          <w:rPr/>
          <w:delText>17.5.</w:delText>
        </w:r>
      </w:del>
      <w:del w:id="1653" w:author="bissellge" w:date="2017-02-24T08:41:00Z">
        <w:r>
          <w:rPr>
            <w:rFonts w:eastAsia="Arial Unicode MS"/>
          </w:rPr>
          <w:delText>2.4.4.2</w:delText>
          <w:tab/>
        </w:r>
      </w:del>
      <w:del w:id="1654" w:author="bissellge" w:date="2017-02-24T08:41:00Z">
        <w:r>
          <w:rPr/>
          <w:delText>Shared Responsibility For Outages, Returns-to-Service, and Ratings Changes</w:delText>
        </w:r>
      </w:del>
      <w:del w:id="1655" w:author="bissellge" w:date="2017-02-24T08:41:00Z">
        <w:bookmarkEnd w:id="48"/>
        <w:bookmarkEnd w:id="49"/>
        <w:bookmarkEnd w:id="50"/>
        <w:r>
          <w:rPr/>
          <w:delText xml:space="preserve"> Directed by the ISO or Caused by Facility Status Changes Directed by the ISO</w:delText>
        </w:r>
      </w:del>
    </w:p>
    <w:p>
      <w:pPr>
        <w:pStyle w:val="Bodypara"/>
        <w:rPr>
          <w:del w:id="1662" w:author="bissellge" w:date="2017-02-24T08:41:00Z"/>
        </w:rPr>
      </w:pPr>
      <w:del w:id="1657" w:author="bissellge" w:date="2017-02-24T08:41:00Z">
        <w:r>
          <w:rPr/>
          <w:delTex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delText>
        </w:r>
      </w:del>
      <w:del w:id="1658" w:author="bissellge" w:date="2017-02-24T08:41:00Z">
        <w:r>
          <w:rPr>
            <w:i/>
          </w:rPr>
          <w:delText>h</w:delText>
        </w:r>
      </w:del>
      <w:del w:id="1659" w:author="bissellge" w:date="2017-02-24T08:41:00Z">
        <w:r>
          <w:rPr/>
          <w:delTex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delText>
        </w:r>
      </w:del>
      <w:del w:id="1660" w:author="bissellge" w:date="2017-02-24T08:41:00Z">
        <w:r>
          <w:rPr>
            <w:i/>
            <w:iCs/>
          </w:rPr>
          <w:delText>provided, however</w:delText>
        </w:r>
      </w:del>
      <w:del w:id="1661" w:author="bissellge" w:date="2017-02-24T08:41:00Z">
        <w:r>
          <w:rPr/>
          <w:delTex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delText>
        </w:r>
      </w:del>
    </w:p>
    <w:p>
      <w:pPr>
        <w:pStyle w:val="Bodypara"/>
        <w:rPr>
          <w:del w:id="1664" w:author="bissellge" w:date="2017-02-24T08:41:00Z"/>
        </w:rPr>
      </w:pPr>
      <w:del w:id="1663" w:author="bissellge" w:date="2017-02-24T08:41:00Z">
        <w:r>
          <w:rPr/>
          <w:delTex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delText>
        </w:r>
      </w:del>
    </w:p>
    <w:p>
      <w:pPr>
        <w:pStyle w:val="Bodypara"/>
        <w:rPr>
          <w:rFonts w:eastAsia="Arial Unicode MS"/>
          <w:del w:id="1668" w:author="bissellge" w:date="2017-02-24T08:41:00Z"/>
        </w:rPr>
      </w:pPr>
      <w:del w:id="1665" w:author="bissellge" w:date="2017-02-24T08:41:00Z">
        <w:bookmarkStart w:id="51" w:name="_Ref125363931"/>
        <w:bookmarkStart w:id="52" w:name="_Ref115550549"/>
        <w:bookmarkStart w:id="53" w:name="_Ref115549031"/>
        <w:r>
          <w:rPr/>
          <w:delText>17.5.</w:delText>
        </w:r>
      </w:del>
      <w:del w:id="1666" w:author="bissellge" w:date="2017-02-24T08:41:00Z">
        <w:r>
          <w:rPr>
            <w:rFonts w:eastAsia="Arial Unicode MS"/>
          </w:rPr>
          <w:delText>2.4.4.3</w:delText>
          <w:tab/>
        </w:r>
      </w:del>
      <w:del w:id="1667" w:author="bissellge" w:date="2017-02-24T08:41:00Z">
        <w:r>
          <w:rPr/>
          <w:delText>Shared Responsibility for External Events</w:delText>
        </w:r>
      </w:del>
      <w:bookmarkEnd w:id="51"/>
      <w:bookmarkEnd w:id="52"/>
      <w:bookmarkEnd w:id="53"/>
    </w:p>
    <w:p>
      <w:pPr>
        <w:pStyle w:val="Bodypara"/>
        <w:rPr>
          <w:del w:id="1674" w:author="bissellge" w:date="2017-02-24T08:41:00Z"/>
        </w:rPr>
      </w:pPr>
      <w:del w:id="1669" w:author="bissellge" w:date="2017-02-24T08:41:00Z">
        <w:r>
          <w:rPr/>
          <w:delTex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delText>
        </w:r>
      </w:del>
      <w:del w:id="1670" w:author="bissellge" w:date="2017-02-24T08:41:00Z">
        <w:r>
          <w:rPr>
            <w:i/>
          </w:rPr>
          <w:delText>h</w:delText>
        </w:r>
      </w:del>
      <w:del w:id="1671" w:author="bissellge" w:date="2017-02-24T08:41:00Z">
        <w:r>
          <w:rPr/>
          <w:delTex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delText>
        </w:r>
      </w:del>
      <w:del w:id="1672" w:author="bissellge" w:date="2017-02-24T08:41:00Z">
        <w:r>
          <w:rPr>
            <w:i/>
            <w:iCs/>
          </w:rPr>
          <w:delText>provided, however</w:delText>
        </w:r>
      </w:del>
      <w:del w:id="1673" w:author="bissellge" w:date="2017-02-24T08:41:00Z">
        <w:r>
          <w:rPr/>
          <w:delTex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delText>
        </w:r>
      </w:del>
    </w:p>
    <w:p>
      <w:pPr>
        <w:pStyle w:val="Bodypara"/>
        <w:rPr>
          <w:rFonts w:eastAsia="Arial Unicode MS"/>
          <w:del w:id="1678" w:author="bissellge" w:date="2017-02-24T08:41:00Z"/>
        </w:rPr>
      </w:pPr>
      <w:del w:id="1675" w:author="bissellge" w:date="2017-02-24T08:41:00Z">
        <w:bookmarkStart w:id="54" w:name="_Ref124679319"/>
        <w:bookmarkStart w:id="55" w:name="_Ref124132367"/>
        <w:bookmarkStart w:id="56" w:name="_Ref124132222"/>
        <w:r>
          <w:rPr/>
          <w:delText>17.5.</w:delText>
        </w:r>
      </w:del>
      <w:del w:id="1676" w:author="bissellge" w:date="2017-02-24T08:41:00Z">
        <w:r>
          <w:rPr>
            <w:rFonts w:eastAsia="Arial Unicode MS"/>
          </w:rPr>
          <w:delText>2.4.4.4</w:delText>
          <w:tab/>
        </w:r>
      </w:del>
      <w:del w:id="1677" w:author="bissellge" w:date="2017-02-24T08:41:00Z">
        <w:r>
          <w:rPr/>
          <w:delText>Shared Responsibility For Returns-to-Service and Upratings During a Transitional Period</w:delText>
        </w:r>
      </w:del>
      <w:bookmarkEnd w:id="54"/>
      <w:bookmarkEnd w:id="55"/>
      <w:bookmarkEnd w:id="56"/>
    </w:p>
    <w:p>
      <w:pPr>
        <w:pStyle w:val="Bodypara"/>
        <w:rPr>
          <w:del w:id="1684" w:author="bissellge" w:date="2017-02-24T08:41:00Z"/>
        </w:rPr>
      </w:pPr>
      <w:del w:id="1679" w:author="bissellge" w:date="2017-02-24T08:41:00Z">
        <w:r>
          <w:rPr/>
          <w:delTex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delText>
        </w:r>
      </w:del>
      <w:del w:id="1680" w:author="bissellge" w:date="2017-02-24T08:41:00Z">
        <w:r>
          <w:rPr>
            <w:i/>
          </w:rPr>
          <w:delText>h</w:delText>
        </w:r>
      </w:del>
      <w:del w:id="1681" w:author="bissellge" w:date="2017-02-24T08:41:00Z">
        <w:r>
          <w:rPr/>
          <w:delTex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delText>
        </w:r>
      </w:del>
      <w:del w:id="1682" w:author="bissellge" w:date="2017-02-24T08:41:00Z">
        <w:r>
          <w:rPr>
            <w:i/>
            <w:iCs/>
          </w:rPr>
          <w:delText>provided, however</w:delText>
        </w:r>
      </w:del>
      <w:del w:id="1683" w:author="bissellge" w:date="2017-02-24T08:41:00Z">
        <w:r>
          <w:rPr/>
          <w:delTex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delText>
        </w:r>
      </w:del>
    </w:p>
    <w:p>
      <w:pPr>
        <w:pStyle w:val="Bodypara"/>
        <w:rPr>
          <w:del w:id="1687" w:author="bissellge" w:date="2017-02-24T08:41:00Z"/>
        </w:rPr>
      </w:pPr>
      <w:del w:id="1685" w:author="bissellge" w:date="2017-02-24T08:41:00Z">
        <w:bookmarkStart w:id="57" w:name="_Ref115549623"/>
        <w:bookmarkStart w:id="58" w:name="_Ref115549472"/>
        <w:bookmarkStart w:id="59" w:name="_Ref115548948"/>
        <w:r>
          <w:rPr/>
          <w:delText>17.5.</w:delText>
        </w:r>
      </w:del>
      <w:del w:id="1686" w:author="bissellge" w:date="2017-02-24T08:41:00Z">
        <w:r>
          <w:rPr>
            <w:rFonts w:eastAsia="Arial Unicode MS"/>
          </w:rPr>
          <w:delText>2.4.5</w:delText>
          <w:tab/>
          <w:delText>Exceptions: Setting Charges and Payments to Zero</w:delText>
        </w:r>
      </w:del>
    </w:p>
    <w:p>
      <w:pPr>
        <w:pStyle w:val="Bodypara"/>
        <w:rPr>
          <w:del w:id="1691" w:author="bissellge" w:date="2017-02-24T08:41:00Z"/>
        </w:rPr>
      </w:pPr>
      <w:del w:id="1688" w:author="bissellge" w:date="2017-02-24T08:41:00Z">
        <w:bookmarkStart w:id="60" w:name="_Ref124126993"/>
        <w:r>
          <w:rPr/>
          <w:delText>17.5.</w:delText>
        </w:r>
      </w:del>
      <w:del w:id="1689" w:author="bissellge" w:date="2017-02-24T08:41:00Z">
        <w:r>
          <w:rPr>
            <w:rFonts w:eastAsia="Arial Unicode MS"/>
          </w:rPr>
          <w:delText>2.4.5.1</w:delText>
          <w:tab/>
        </w:r>
      </w:del>
      <w:del w:id="1690" w:author="bissellge" w:date="2017-02-24T08:41:00Z">
        <w:r>
          <w:rPr/>
          <w:delText>Zeroing Out of Charges and Payments When Outages and Deratings Lead to Net Payments or Returns-to-Service and Upratings Lead to Net Charges</w:delText>
        </w:r>
      </w:del>
      <w:bookmarkEnd w:id="57"/>
      <w:bookmarkEnd w:id="58"/>
      <w:bookmarkEnd w:id="59"/>
      <w:bookmarkEnd w:id="60"/>
    </w:p>
    <w:p>
      <w:pPr>
        <w:pStyle w:val="Bodypara"/>
        <w:rPr>
          <w:del w:id="1735" w:author="bissellge" w:date="2017-02-24T08:41:00Z"/>
        </w:rPr>
      </w:pPr>
      <w:del w:id="1692" w:author="bissellge" w:date="2017-02-24T08:41:00Z">
        <w:r>
          <w:rPr/>
          <w:delText>The ISO shall use Formula B-14 to calculate the total O/R-t-S Congestion Rent Shortfall Charges, U/D Congestion Rent Shortfall Charges, O/R-t-S Congestion Rent Surplus Payments, and U/D Congestion Rent Surplus Payments</w:delText>
        </w:r>
      </w:del>
      <w:del w:id="1693" w:author="bissellge" w:date="2017-02-24T08:41:00Z">
        <w:r>
          <w:rPr>
            <w:i/>
            <w:iCs/>
          </w:rPr>
          <w:delText xml:space="preserve">, </w:delText>
        </w:r>
      </w:del>
      <w:del w:id="1694" w:author="bissellge" w:date="2017-02-24T08:41:00Z">
        <w:r>
          <w:rPr/>
          <w:delText>NetDAMAllocations</w:delText>
        </w:r>
      </w:del>
      <w:del w:id="1695" w:author="bissellge" w:date="2017-02-24T08:41:00Z">
        <w:r>
          <w:rPr>
            <w:vertAlign w:val="subscript"/>
          </w:rPr>
          <w:delText>t,h</w:delText>
        </w:r>
      </w:del>
      <w:del w:id="1696" w:author="bissellge" w:date="2017-02-24T08:41:00Z">
        <w:r>
          <w:rPr/>
          <w:delText xml:space="preserve">, for Transmission Owner </w:delText>
        </w:r>
      </w:del>
      <w:del w:id="1697" w:author="bissellge" w:date="2017-02-24T08:41:00Z">
        <w:r>
          <w:rPr>
            <w:i/>
            <w:iCs/>
          </w:rPr>
          <w:delText>t</w:delText>
        </w:r>
      </w:del>
      <w:del w:id="1698" w:author="bissellge" w:date="2017-02-24T08:41:00Z">
        <w:r>
          <w:rPr/>
          <w:delText xml:space="preserve"> in hour </w:delText>
        </w:r>
      </w:del>
      <w:del w:id="1699" w:author="bissellge" w:date="2017-02-24T08:41:00Z">
        <w:r>
          <w:rPr>
            <w:i/>
            <w:iCs/>
          </w:rPr>
          <w:delText>h</w:delText>
        </w:r>
      </w:del>
      <w:del w:id="1700" w:author="bissellge" w:date="2017-02-24T08:41:00Z">
        <w:r>
          <w:rPr/>
          <w:delText>.  Based on this calculation, the ISO shall set equal to zero all O/R-t-S CRSC</w:delText>
        </w:r>
      </w:del>
      <w:del w:id="1701" w:author="bissellge" w:date="2017-02-24T08:41:00Z">
        <w:r>
          <w:rPr>
            <w:vertAlign w:val="subscript"/>
          </w:rPr>
          <w:delText>a,t,h</w:delText>
        </w:r>
      </w:del>
      <w:del w:id="1702" w:author="bissellge" w:date="2017-02-24T08:41:00Z">
        <w:r>
          <w:rPr/>
          <w:delText>, U/D CRSC</w:delText>
        </w:r>
      </w:del>
      <w:del w:id="1703" w:author="bissellge" w:date="2017-02-24T08:41:00Z">
        <w:r>
          <w:rPr>
            <w:vertAlign w:val="subscript"/>
          </w:rPr>
          <w:delText>a,t,h</w:delText>
        </w:r>
      </w:del>
      <w:del w:id="1704" w:author="bissellge" w:date="2017-02-24T08:41:00Z">
        <w:r>
          <w:rPr/>
          <w:delText>, O/R-t-S CRSP</w:delText>
        </w:r>
      </w:del>
      <w:del w:id="1705" w:author="bissellge" w:date="2017-02-24T08:41:00Z">
        <w:r>
          <w:rPr>
            <w:vertAlign w:val="subscript"/>
          </w:rPr>
          <w:delText>a,t,h</w:delText>
        </w:r>
      </w:del>
      <w:del w:id="1706" w:author="bissellge" w:date="2017-02-24T08:41:00Z">
        <w:r>
          <w:rPr/>
          <w:delText>, and U/D CRSP</w:delText>
        </w:r>
      </w:del>
      <w:del w:id="1707" w:author="bissellge" w:date="2017-02-24T08:41:00Z">
        <w:r>
          <w:rPr>
            <w:vertAlign w:val="subscript"/>
          </w:rPr>
          <w:delText>a,t,h</w:delText>
        </w:r>
      </w:del>
      <w:del w:id="1708" w:author="bissellge" w:date="2017-02-24T08:41:00Z">
        <w:r>
          <w:rPr/>
          <w:delText xml:space="preserve"> (each as defined in Formula B-14) for Transmission Owner </w:delText>
        </w:r>
      </w:del>
      <w:del w:id="1709" w:author="bissellge" w:date="2017-02-24T08:41:00Z">
        <w:r>
          <w:rPr>
            <w:i/>
            <w:iCs/>
          </w:rPr>
          <w:delText>t</w:delText>
        </w:r>
      </w:del>
      <w:del w:id="1710" w:author="bissellge" w:date="2017-02-24T08:41:00Z">
        <w:r>
          <w:rPr/>
          <w:delText xml:space="preserve"> for all constraints for hour </w:delText>
        </w:r>
      </w:del>
      <w:del w:id="1711" w:author="bissellge" w:date="2017-02-24T08:41:00Z">
        <w:r>
          <w:rPr>
            <w:i/>
            <w:iCs/>
          </w:rPr>
          <w:delText>h</w:delText>
        </w:r>
      </w:del>
      <w:del w:id="1712" w:author="bissellge" w:date="2017-02-24T08:41:00Z">
        <w:r>
          <w:rPr/>
          <w:delText xml:space="preserve"> if (i) NetDAMAllocations</w:delText>
        </w:r>
      </w:del>
      <w:del w:id="1713" w:author="bissellge" w:date="2017-02-24T08:41:00Z">
        <w:r>
          <w:rPr>
            <w:vertAlign w:val="subscript"/>
          </w:rPr>
          <w:delText>t,h</w:delText>
        </w:r>
      </w:del>
      <w:del w:id="1714" w:author="bissellge" w:date="2017-02-24T08:41:00Z">
        <w:r>
          <w:rPr/>
          <w:delText xml:space="preserve"> is positive and Transmission Owner </w:delText>
        </w:r>
      </w:del>
      <w:del w:id="1715" w:author="bissellge" w:date="2017-02-24T08:41:00Z">
        <w:r>
          <w:rPr>
            <w:i/>
            <w:iCs/>
          </w:rPr>
          <w:delText xml:space="preserve">t </w:delText>
        </w:r>
      </w:del>
      <w:del w:id="1716" w:author="bissellge" w:date="2017-02-24T08:41:00Z">
        <w:r>
          <w:rPr/>
          <w:delText xml:space="preserve">is not responsible (as determined pursuant to Section 17.5.2.4.4) for any Qualifying DAM Returns-to-Service or Qualifying DAM Upratings during hour </w:delText>
        </w:r>
      </w:del>
      <w:del w:id="1717" w:author="bissellge" w:date="2017-02-24T08:41:00Z">
        <w:r>
          <w:rPr>
            <w:i/>
            <w:iCs/>
          </w:rPr>
          <w:delText>h</w:delText>
        </w:r>
      </w:del>
      <w:del w:id="1718" w:author="bissellge" w:date="2017-02-24T08:41:00Z">
        <w:r>
          <w:rPr/>
          <w:delText>, or (ii) NetDAMAllocations</w:delText>
        </w:r>
      </w:del>
      <w:del w:id="1719" w:author="bissellge" w:date="2017-02-24T08:41:00Z">
        <w:r>
          <w:rPr>
            <w:vertAlign w:val="subscript"/>
          </w:rPr>
          <w:delText>t,h</w:delText>
        </w:r>
      </w:del>
      <w:del w:id="1720" w:author="bissellge" w:date="2017-02-24T08:41:00Z">
        <w:r>
          <w:rPr/>
          <w:delText xml:space="preserve"> is negative and Transmission Owner </w:delText>
        </w:r>
      </w:del>
      <w:del w:id="1721" w:author="bissellge" w:date="2017-02-24T08:41:00Z">
        <w:r>
          <w:rPr>
            <w:i/>
            <w:iCs/>
          </w:rPr>
          <w:delText>t</w:delText>
        </w:r>
      </w:del>
      <w:del w:id="1722" w:author="bissellge" w:date="2017-02-24T08:41:00Z">
        <w:r>
          <w:rPr/>
          <w:delText xml:space="preserve"> is not responsible (as determined pursuant to Section 17.5.2.4.4) for any Qualifying DAM Outages or Qualifying DAM Deratings during hour </w:delText>
        </w:r>
      </w:del>
      <w:del w:id="1723" w:author="bissellge" w:date="2017-02-24T08:41:00Z">
        <w:r>
          <w:rPr>
            <w:i/>
            <w:iCs/>
          </w:rPr>
          <w:delText>h</w:delText>
        </w:r>
      </w:del>
      <w:del w:id="1724" w:author="bissellge" w:date="2017-02-24T08:41:00Z">
        <w:r>
          <w:rPr/>
          <w:delText xml:space="preserve">; </w:delText>
        </w:r>
      </w:del>
      <w:del w:id="1725" w:author="bissellge" w:date="2017-02-24T08:41:00Z">
        <w:r>
          <w:rPr>
            <w:i/>
            <w:iCs/>
          </w:rPr>
          <w:delText>provided, however</w:delText>
        </w:r>
      </w:del>
      <w:del w:id="1726" w:author="bissellge" w:date="2017-02-24T08:41:00Z">
        <w:r>
          <w:rPr/>
          <w:delText>, the ISO shall not set equal to zero pursuant to this Section 17.5.2.4.5.1 any O/R-t-S CRSC</w:delText>
        </w:r>
      </w:del>
      <w:del w:id="1727" w:author="bissellge" w:date="2017-02-24T08:41:00Z">
        <w:r>
          <w:rPr>
            <w:vertAlign w:val="subscript"/>
          </w:rPr>
          <w:delText>a,t,h</w:delText>
        </w:r>
      </w:del>
      <w:del w:id="1728" w:author="bissellge" w:date="2017-02-24T08:41:00Z">
        <w:r>
          <w:rPr/>
          <w:delText>, U/D CRSC</w:delText>
        </w:r>
      </w:del>
      <w:del w:id="1729" w:author="bissellge" w:date="2017-02-24T08:41:00Z">
        <w:r>
          <w:rPr>
            <w:vertAlign w:val="subscript"/>
          </w:rPr>
          <w:delText>a,t,h</w:delText>
        </w:r>
      </w:del>
      <w:del w:id="1730" w:author="bissellge" w:date="2017-02-24T08:41:00Z">
        <w:r>
          <w:rPr/>
          <w:delText>, O/R-t-S CRSP</w:delText>
        </w:r>
      </w:del>
      <w:del w:id="1731" w:author="bissellge" w:date="2017-02-24T08:41:00Z">
        <w:r>
          <w:rPr>
            <w:vertAlign w:val="subscript"/>
          </w:rPr>
          <w:delText>a,t,h</w:delText>
        </w:r>
      </w:del>
      <w:del w:id="1732" w:author="bissellge" w:date="2017-02-24T08:41:00Z">
        <w:r>
          <w:rPr/>
          <w:delText>, or U/D CRSP</w:delText>
        </w:r>
      </w:del>
      <w:del w:id="1733" w:author="bissellge" w:date="2017-02-24T08:41:00Z">
        <w:r>
          <w:rPr>
            <w:vertAlign w:val="subscript"/>
          </w:rPr>
          <w:delText>a,t,h</w:delText>
        </w:r>
      </w:del>
      <w:del w:id="1734" w:author="bissellge" w:date="2017-02-24T08:41:00Z">
        <w:r>
          <w:rPr/>
          <w:delText xml:space="preserve"> arising from an ISO-Directed DAM Status Change or Deemed ISO-Directed DAM Status Change described in Section 17.5.2.4.4.2, an external event described in Section 17.5.2.4.4.3, or an event occurring during a transitional period as described in Section 17.5.2.4.4.4.</w:delText>
        </w:r>
      </w:del>
    </w:p>
    <w:p>
      <w:pPr>
        <w:pStyle w:val="Bodypara"/>
        <w:rPr>
          <w:del w:id="1737" w:author="bissellge" w:date="2017-02-24T08:41:00Z"/>
        </w:rPr>
      </w:pPr>
      <w:del w:id="1736" w:author="bissellge" w:date="2017-02-24T08:41:00Z">
        <w:bookmarkStart w:id="61" w:name="_Ref115548849"/>
        <w:bookmarkEnd w:id="61"/>
        <w:r>
          <w:rPr/>
          <w:delText>Formula B-14</w:delText>
        </w:r>
      </w:del>
    </w:p>
    <w:p>
      <w:pPr>
        <w:pStyle w:val="Bodypara"/>
        <w:rPr>
          <w:del w:id="1738" w:author="bissellge" w:date="2017-02-24T08:41:00Z"/>
        </w:rPr>
      </w:pPr>
      <w:bookmarkStart w:id="62" w:name="_Ref115548849"/>
      <w:bookmarkEnd w:id="62"/>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Bodypara"/>
        <w:rPr>
          <w:del w:id="1740" w:author="bissellge" w:date="2017-02-24T08:41:00Z"/>
        </w:rPr>
      </w:pPr>
      <w:del w:id="1739" w:author="bissellge" w:date="2017-02-24T08:41:00Z">
        <w:r>
          <w:rPr/>
        </w:r>
      </w:del>
    </w:p>
    <w:p>
      <w:pPr>
        <w:pStyle w:val="Bodypara"/>
        <w:rPr>
          <w:del w:id="1742" w:author="bissellge" w:date="2017-02-24T08:41:00Z"/>
        </w:rPr>
      </w:pPr>
      <w:del w:id="1741" w:author="bissellge" w:date="2017-02-24T08:41:00Z">
        <w:r>
          <w:rPr/>
          <w:delText>Where,</w:delText>
        </w:r>
      </w:del>
    </w:p>
    <w:p>
      <w:pPr>
        <w:pStyle w:val="Bodypara"/>
        <w:rPr>
          <w:del w:id="1749" w:author="bissellge" w:date="2017-02-24T08:41:00Z"/>
        </w:rPr>
      </w:pPr>
      <w:del w:id="1743" w:author="bissellge" w:date="2017-02-24T08:41:00Z">
        <w:r>
          <w:rPr>
            <w:i/>
          </w:rPr>
          <w:delText>NetDAMAllocations</w:delText>
        </w:r>
      </w:del>
      <w:del w:id="1744" w:author="bissellge" w:date="2017-02-24T08:41:00Z">
        <w:r>
          <w:rPr>
            <w:i/>
            <w:vertAlign w:val="subscript"/>
          </w:rPr>
          <w:delText>t,h</w:delText>
        </w:r>
      </w:del>
      <w:del w:id="1745" w:author="bissellge" w:date="2017-02-24T08:41:00Z">
        <w:r>
          <w:rPr/>
          <w:delText xml:space="preserve"> = </w:delText>
          <w:tab/>
          <w:delText xml:space="preserve">The total of the O/R-t-S Congestion Rent Shortfall Charges, U/D Congestion Rent Shortfall Charges, O/R-t-S Congestion Rent Surplus Payments, and U/D Congestion Rent Surplus Payments allocated to Transmission Owner </w:delText>
        </w:r>
      </w:del>
      <w:del w:id="1746" w:author="bissellge" w:date="2017-02-24T08:41:00Z">
        <w:r>
          <w:rPr>
            <w:i/>
            <w:iCs/>
          </w:rPr>
          <w:delText>t</w:delText>
        </w:r>
      </w:del>
      <w:del w:id="1747" w:author="bissellge" w:date="2017-02-24T08:41:00Z">
        <w:r>
          <w:rPr/>
          <w:delText xml:space="preserve"> in hour </w:delText>
        </w:r>
      </w:del>
      <w:del w:id="1748" w:author="bissellge" w:date="2017-02-24T08:41:00Z">
        <w:r>
          <w:rPr>
            <w:i/>
            <w:iCs/>
          </w:rPr>
          <w:delText>h</w:delText>
        </w:r>
      </w:del>
    </w:p>
    <w:p>
      <w:pPr>
        <w:pStyle w:val="Bodypara"/>
        <w:rPr>
          <w:del w:id="1759" w:author="bissellge" w:date="2017-02-24T08:41:00Z"/>
        </w:rPr>
      </w:pPr>
      <w:del w:id="1750" w:author="bissellge" w:date="2017-02-24T08:41:00Z">
        <w:r>
          <w:rPr>
            <w:i/>
          </w:rPr>
          <w:delText>O/R-t-S CRSC</w:delText>
        </w:r>
      </w:del>
      <w:del w:id="1751" w:author="bissellge" w:date="2017-02-24T08:41:00Z">
        <w:r>
          <w:rPr>
            <w:i/>
            <w:vertAlign w:val="subscript"/>
          </w:rPr>
          <w:delText>a,t,h</w:delText>
        </w:r>
      </w:del>
      <w:del w:id="1752" w:author="bissellge" w:date="2017-02-24T08:41:00Z">
        <w:r>
          <w:rPr/>
          <w:delText xml:space="preserve"> = An O/R-t-S Congestion Rent Shortfall Charge allocated to Transmission Owner </w:delText>
        </w:r>
      </w:del>
      <w:del w:id="1753" w:author="bissellge" w:date="2017-02-24T08:41:00Z">
        <w:r>
          <w:rPr>
            <w:i/>
            <w:iCs/>
          </w:rPr>
          <w:delText xml:space="preserve">t </w:delText>
        </w:r>
      </w:del>
      <w:del w:id="1754" w:author="bissellge" w:date="2017-02-24T08:41:00Z">
        <w:r>
          <w:rPr/>
          <w:delText>for binding constraint</w:delText>
        </w:r>
      </w:del>
      <w:del w:id="1755" w:author="bissellge" w:date="2017-02-24T08:41:00Z">
        <w:r>
          <w:rPr>
            <w:i/>
          </w:rPr>
          <w:delText xml:space="preserve"> a</w:delText>
        </w:r>
      </w:del>
      <w:del w:id="1756" w:author="bissellge" w:date="2017-02-24T08:41:00Z">
        <w:r>
          <w:rPr/>
          <w:delText xml:space="preserve"> in hour </w:delText>
        </w:r>
      </w:del>
      <w:del w:id="1757" w:author="bissellge" w:date="2017-02-24T08:41:00Z">
        <w:r>
          <w:rPr>
            <w:i/>
            <w:iCs/>
          </w:rPr>
          <w:delText xml:space="preserve">h </w:delText>
        </w:r>
      </w:del>
      <w:del w:id="1758" w:author="bissellge" w:date="2017-02-24T08:41:00Z">
        <w:r>
          <w:rPr/>
          <w:delText>of the Day-Ahead Market, calculated pursuant to Section 17.5.2.4.2</w:delText>
        </w:r>
      </w:del>
    </w:p>
    <w:p>
      <w:pPr>
        <w:pStyle w:val="Bodypara"/>
        <w:rPr>
          <w:del w:id="1770" w:author="bissellge" w:date="2017-02-24T08:41:00Z"/>
        </w:rPr>
      </w:pPr>
      <w:del w:id="1760" w:author="bissellge" w:date="2017-02-24T08:41:00Z">
        <w:r>
          <w:rPr>
            <w:i/>
          </w:rPr>
          <w:delText>U/D CRSC</w:delText>
        </w:r>
      </w:del>
      <w:del w:id="1761" w:author="bissellge" w:date="2017-02-24T08:41:00Z">
        <w:r>
          <w:rPr>
            <w:i/>
            <w:vertAlign w:val="subscript"/>
          </w:rPr>
          <w:delText>a,t,h</w:delText>
        </w:r>
      </w:del>
      <w:del w:id="1762" w:author="bissellge" w:date="2017-02-24T08:41:00Z">
        <w:r>
          <w:rPr>
            <w:i/>
          </w:rPr>
          <w:tab/>
        </w:r>
      </w:del>
      <w:del w:id="1763" w:author="bissellge" w:date="2017-02-24T08:41:00Z">
        <w:r>
          <w:rPr/>
          <w:delText xml:space="preserve">= A U/D Congestion Rent Shortfall Charge allocated to Transmission Owner </w:delText>
        </w:r>
      </w:del>
      <w:del w:id="1764" w:author="bissellge" w:date="2017-02-24T08:41:00Z">
        <w:r>
          <w:rPr>
            <w:i/>
            <w:iCs/>
          </w:rPr>
          <w:delText xml:space="preserve">t </w:delText>
        </w:r>
      </w:del>
      <w:del w:id="1765" w:author="bissellge" w:date="2017-02-24T08:41:00Z">
        <w:r>
          <w:rPr/>
          <w:delText>for binding constraint</w:delText>
        </w:r>
      </w:del>
      <w:del w:id="1766" w:author="bissellge" w:date="2017-02-24T08:41:00Z">
        <w:r>
          <w:rPr>
            <w:i/>
          </w:rPr>
          <w:delText xml:space="preserve"> a</w:delText>
        </w:r>
      </w:del>
      <w:del w:id="1767" w:author="bissellge" w:date="2017-02-24T08:41:00Z">
        <w:r>
          <w:rPr/>
          <w:delText xml:space="preserve"> in hour </w:delText>
        </w:r>
      </w:del>
      <w:del w:id="1768" w:author="bissellge" w:date="2017-02-24T08:41:00Z">
        <w:r>
          <w:rPr>
            <w:i/>
            <w:iCs/>
          </w:rPr>
          <w:delText xml:space="preserve">h </w:delText>
        </w:r>
      </w:del>
      <w:del w:id="1769" w:author="bissellge" w:date="2017-02-24T08:41:00Z">
        <w:r>
          <w:rPr/>
          <w:delText>of the Day-Ahead Market, calculated pursuant to Section 17.5.2.4.3</w:delText>
        </w:r>
      </w:del>
    </w:p>
    <w:p>
      <w:pPr>
        <w:pStyle w:val="Bodypara"/>
        <w:rPr>
          <w:del w:id="1780" w:author="bissellge" w:date="2017-02-24T08:41:00Z"/>
        </w:rPr>
      </w:pPr>
      <w:del w:id="1771" w:author="bissellge" w:date="2017-02-24T08:41:00Z">
        <w:r>
          <w:rPr>
            <w:i/>
          </w:rPr>
          <w:delText>O/R-t-S CRSP</w:delText>
        </w:r>
      </w:del>
      <w:del w:id="1772" w:author="bissellge" w:date="2017-02-24T08:41:00Z">
        <w:r>
          <w:rPr>
            <w:i/>
            <w:vertAlign w:val="subscript"/>
          </w:rPr>
          <w:delText>a,t,h</w:delText>
        </w:r>
      </w:del>
      <w:del w:id="1773" w:author="bissellge" w:date="2017-02-24T08:41:00Z">
        <w:r>
          <w:rPr/>
          <w:delText xml:space="preserve"> = An O/R-t-S Congestion Rent Surplus Payment allocated to Transmission Owner </w:delText>
        </w:r>
      </w:del>
      <w:del w:id="1774" w:author="bissellge" w:date="2017-02-24T08:41:00Z">
        <w:r>
          <w:rPr>
            <w:i/>
            <w:iCs/>
          </w:rPr>
          <w:delText xml:space="preserve">t </w:delText>
        </w:r>
      </w:del>
      <w:del w:id="1775" w:author="bissellge" w:date="2017-02-24T08:41:00Z">
        <w:r>
          <w:rPr/>
          <w:delText>for binding constraint</w:delText>
        </w:r>
      </w:del>
      <w:del w:id="1776" w:author="bissellge" w:date="2017-02-24T08:41:00Z">
        <w:r>
          <w:rPr>
            <w:i/>
          </w:rPr>
          <w:delText xml:space="preserve"> a</w:delText>
        </w:r>
      </w:del>
      <w:del w:id="1777" w:author="bissellge" w:date="2017-02-24T08:41:00Z">
        <w:r>
          <w:rPr/>
          <w:delText xml:space="preserve"> in hour </w:delText>
        </w:r>
      </w:del>
      <w:del w:id="1778" w:author="bissellge" w:date="2017-02-24T08:41:00Z">
        <w:r>
          <w:rPr>
            <w:i/>
            <w:iCs/>
          </w:rPr>
          <w:delText xml:space="preserve">h </w:delText>
        </w:r>
      </w:del>
      <w:del w:id="1779" w:author="bissellge" w:date="2017-02-24T08:41:00Z">
        <w:r>
          <w:rPr/>
          <w:delText>of the Day-Ahead Market, calculated pursuant to Section 17.5.2.4.2</w:delText>
        </w:r>
      </w:del>
    </w:p>
    <w:p>
      <w:pPr>
        <w:pStyle w:val="Bodypara"/>
        <w:rPr>
          <w:del w:id="1790" w:author="bissellge" w:date="2017-02-24T08:41:00Z"/>
        </w:rPr>
      </w:pPr>
      <w:del w:id="1781" w:author="bissellge" w:date="2017-02-24T08:41:00Z">
        <w:r>
          <w:rPr>
            <w:i/>
          </w:rPr>
          <w:delText>U/D CRSP</w:delText>
        </w:r>
      </w:del>
      <w:del w:id="1782" w:author="bissellge" w:date="2017-02-24T08:41:00Z">
        <w:r>
          <w:rPr>
            <w:i/>
            <w:vertAlign w:val="subscript"/>
          </w:rPr>
          <w:delText>a,t,h</w:delText>
        </w:r>
      </w:del>
      <w:del w:id="1783" w:author="bissellge" w:date="2017-02-24T08:41:00Z">
        <w:r>
          <w:rPr/>
          <w:tab/>
          <w:delText xml:space="preserve">= A U/D Congestion Rent Surplus Payment allocated to Transmission Owner </w:delText>
        </w:r>
      </w:del>
      <w:del w:id="1784" w:author="bissellge" w:date="2017-02-24T08:41:00Z">
        <w:r>
          <w:rPr>
            <w:i/>
            <w:iCs/>
          </w:rPr>
          <w:delText xml:space="preserve">t </w:delText>
        </w:r>
      </w:del>
      <w:del w:id="1785" w:author="bissellge" w:date="2017-02-24T08:41:00Z">
        <w:r>
          <w:rPr/>
          <w:delText>for binding constraint</w:delText>
        </w:r>
      </w:del>
      <w:del w:id="1786" w:author="bissellge" w:date="2017-02-24T08:41:00Z">
        <w:r>
          <w:rPr>
            <w:i/>
          </w:rPr>
          <w:delText xml:space="preserve"> a</w:delText>
        </w:r>
      </w:del>
      <w:del w:id="1787" w:author="bissellge" w:date="2017-02-24T08:41:00Z">
        <w:r>
          <w:rPr/>
          <w:delText xml:space="preserve"> in hour </w:delText>
        </w:r>
      </w:del>
      <w:del w:id="1788" w:author="bissellge" w:date="2017-02-24T08:41:00Z">
        <w:r>
          <w:rPr>
            <w:i/>
            <w:iCs/>
          </w:rPr>
          <w:delText xml:space="preserve">h </w:delText>
        </w:r>
      </w:del>
      <w:del w:id="1789" w:author="bissellge" w:date="2017-02-24T08:41:00Z">
        <w:r>
          <w:rPr/>
          <w:delText xml:space="preserve">of the Day-Ahead Market, calculated pursuant to Section 17.5.2.4.3. </w:delText>
        </w:r>
      </w:del>
    </w:p>
    <w:p>
      <w:pPr>
        <w:pStyle w:val="Bodypara"/>
        <w:rPr>
          <w:rFonts w:eastAsia="Arial Unicode MS"/>
          <w:del w:id="1794" w:author="bissellge" w:date="2017-02-24T08:41:00Z"/>
        </w:rPr>
      </w:pPr>
      <w:del w:id="1791" w:author="bissellge" w:date="2017-02-24T08:41:00Z">
        <w:bookmarkStart w:id="63" w:name="_Ref115549667"/>
        <w:bookmarkStart w:id="64" w:name="_Ref115549495"/>
        <w:bookmarkStart w:id="65" w:name="_Ref115548976"/>
        <w:r>
          <w:rPr/>
          <w:delText>17.5.</w:delText>
        </w:r>
      </w:del>
      <w:del w:id="1792" w:author="bissellge" w:date="2017-02-24T08:41:00Z">
        <w:r>
          <w:rPr>
            <w:rFonts w:eastAsia="Arial Unicode MS"/>
          </w:rPr>
          <w:delText>2.4.5.2</w:delText>
          <w:tab/>
        </w:r>
      </w:del>
      <w:del w:id="1793" w:author="bissellge" w:date="2017-02-24T08:41:00Z">
        <w:r>
          <w:rPr/>
          <w:delText>Zeroing Out of Charges and Payments Resulting from Formula Failure</w:delText>
        </w:r>
      </w:del>
      <w:bookmarkEnd w:id="63"/>
      <w:bookmarkEnd w:id="64"/>
      <w:bookmarkEnd w:id="65"/>
    </w:p>
    <w:p>
      <w:pPr>
        <w:pStyle w:val="Bodypara"/>
        <w:rPr>
          <w:del w:id="1796" w:author="bissellge" w:date="2017-02-24T08:41:00Z"/>
        </w:rPr>
      </w:pPr>
      <w:del w:id="1795" w:author="bissellge" w:date="2017-02-24T08:41:00Z">
        <w:r>
          <w:rPr/>
          <w:delTex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delText>
        </w:r>
      </w:del>
    </w:p>
    <w:p>
      <w:pPr>
        <w:pStyle w:val="Bodypara"/>
        <w:rPr>
          <w:del w:id="1798" w:author="bissellge" w:date="2017-02-24T08:41:00Z"/>
        </w:rPr>
      </w:pPr>
      <w:del w:id="1797" w:author="bissellge" w:date="2017-02-24T08:41:00Z">
        <w:r>
          <w:rPr/>
          <w:delText>(i)</w:delText>
          <w:tab/>
          <w:delTex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delText>
        </w:r>
      </w:del>
    </w:p>
    <w:p>
      <w:pPr>
        <w:pStyle w:val="Bodypara"/>
        <w:rPr>
          <w:del w:id="1800" w:author="bissellge" w:date="2017-02-24T08:41:00Z"/>
        </w:rPr>
      </w:pPr>
      <w:del w:id="1799" w:author="bissellge" w:date="2017-02-24T08:41:00Z">
        <w:r>
          <w:rPr/>
          <w:delText>(ii)</w:delText>
          <w:tab/>
          <w:delText>both (a) the charge or payment is clearly and materially inconsistent with cost causation principles; and (b) this inconsistency is the result of factors not taken into account in the formulas used to calculate the charge or payment;</w:delText>
        </w:r>
      </w:del>
    </w:p>
    <w:p>
      <w:pPr>
        <w:pStyle w:val="Bodypara"/>
        <w:rPr>
          <w:del w:id="1803" w:author="bissellge" w:date="2017-02-24T08:41:00Z"/>
        </w:rPr>
      </w:pPr>
      <w:del w:id="1801" w:author="bissellge" w:date="2017-02-24T08:41:00Z">
        <w:r>
          <w:rPr>
            <w:i/>
            <w:iCs/>
          </w:rPr>
          <w:delText>provided, however</w:delText>
        </w:r>
      </w:del>
      <w:del w:id="1802" w:author="bissellge" w:date="2017-02-24T08:41:00Z">
        <w:r>
          <w:rPr/>
          <w:delTex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delText>
        </w:r>
      </w:del>
    </w:p>
    <w:p>
      <w:pPr>
        <w:pStyle w:val="Bodypara"/>
        <w:rPr>
          <w:del w:id="1805" w:author="bissellge" w:date="2017-02-24T08:41:00Z"/>
        </w:rPr>
      </w:pPr>
      <w:del w:id="1804" w:author="bissellge" w:date="2017-02-24T08:41:00Z">
        <w:r>
          <w:rPr/>
          <w:delTex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delText>
        </w:r>
      </w:del>
    </w:p>
    <w:p>
      <w:pPr>
        <w:pStyle w:val="Bodypara"/>
        <w:rPr>
          <w:del w:id="1809" w:author="bissellge" w:date="2017-02-24T08:41:00Z"/>
        </w:rPr>
      </w:pPr>
      <w:del w:id="1806" w:author="bissellge" w:date="2017-02-24T08:41:00Z">
        <w:bookmarkStart w:id="66" w:name="_Ref115556547"/>
        <w:r>
          <w:rPr/>
          <w:delText>17.5.</w:delText>
        </w:r>
      </w:del>
      <w:del w:id="1807" w:author="bissellge" w:date="2017-02-24T08:41:00Z">
        <w:bookmarkStart w:id="67" w:name="_Ref125514632"/>
        <w:r>
          <w:rPr>
            <w:rFonts w:eastAsia="Arial Unicode MS"/>
          </w:rPr>
          <w:delText>2.4.6</w:delText>
          <w:tab/>
        </w:r>
      </w:del>
      <w:del w:id="1808" w:author="bissellge" w:date="2017-02-24T08:41:00Z">
        <w:r>
          <w:rPr/>
          <w:delText>Information Requirements</w:delText>
        </w:r>
      </w:del>
      <w:bookmarkEnd w:id="66"/>
      <w:bookmarkEnd w:id="67"/>
    </w:p>
    <w:p>
      <w:pPr>
        <w:pStyle w:val="Bodypara"/>
        <w:rPr>
          <w:del w:id="1812" w:author="bissellge" w:date="2017-02-24T08:41:00Z"/>
        </w:rPr>
      </w:pPr>
      <w:del w:id="1810" w:author="bissellge" w:date="2017-02-24T08:41:00Z">
        <w:bookmarkStart w:id="68" w:name="_Ref124912850"/>
        <w:r>
          <w:rPr/>
          <w:delText>17.5.2.4.6.1</w:delText>
          <w:tab/>
          <w:delText>Information Regarding</w:delText>
        </w:r>
      </w:del>
      <w:del w:id="1811" w:author="bissellge" w:date="2017-02-24T08:41:00Z">
        <w:bookmarkEnd w:id="68"/>
        <w:r>
          <w:rPr/>
          <w:delText xml:space="preserve"> Facility Ownership</w:delText>
        </w:r>
      </w:del>
    </w:p>
    <w:p>
      <w:pPr>
        <w:pStyle w:val="Bodypara"/>
        <w:rPr>
          <w:del w:id="1814" w:author="bissellge" w:date="2017-02-24T08:41:00Z"/>
        </w:rPr>
      </w:pPr>
      <w:del w:id="1813" w:author="bissellge" w:date="2017-02-24T08:41:00Z">
        <w:r>
          <w:rPr/>
          <w:delTex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delText>
        </w:r>
      </w:del>
    </w:p>
    <w:p>
      <w:pPr>
        <w:pStyle w:val="Bodypara"/>
        <w:rPr>
          <w:rFonts w:eastAsia="Arial Unicode MS"/>
          <w:del w:id="1818" w:author="bissellge" w:date="2017-02-24T08:41:00Z"/>
        </w:rPr>
      </w:pPr>
      <w:del w:id="1815" w:author="bissellge" w:date="2017-02-24T08:41:00Z">
        <w:r>
          <w:rPr/>
          <w:delText>17.5.</w:delText>
        </w:r>
      </w:del>
      <w:del w:id="1816" w:author="bissellge" w:date="2017-02-24T08:41:00Z">
        <w:r>
          <w:rPr>
            <w:rFonts w:eastAsia="Arial Unicode MS"/>
          </w:rPr>
          <w:delText>2.4.6.2</w:delText>
          <w:tab/>
        </w:r>
      </w:del>
      <w:del w:id="1817" w:author="bissellge" w:date="2017-02-24T08:41:00Z">
        <w:r>
          <w:rPr/>
          <w:delText>Calculation of Settlements Without DCR Allocation Threshold</w:delText>
        </w:r>
      </w:del>
    </w:p>
    <w:p>
      <w:pPr>
        <w:pStyle w:val="Bodypara"/>
        <w:rPr>
          <w:del w:id="1820" w:author="bissellge" w:date="2017-02-24T08:41:00Z"/>
        </w:rPr>
      </w:pPr>
      <w:del w:id="1819" w:author="bissellge" w:date="2017-02-24T08:41:00Z">
        <w:r>
          <w:rPr/>
          <w:delTex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delText>
        </w:r>
      </w:del>
    </w:p>
    <w:p>
      <w:pPr>
        <w:pStyle w:val="Bodypara"/>
        <w:rPr>
          <w:del w:id="1822" w:author="bissellge" w:date="2017-02-24T08:41:00Z"/>
        </w:rPr>
      </w:pPr>
      <w:del w:id="1821" w:author="bissellge" w:date="2017-02-24T08:41:00Z">
        <w:r>
          <w:rPr/>
          <w:delText>17.5.2.5</w:delText>
          <w:tab/>
          <w:delText>Allocation of Net Congestion Rents to Transmission Owners</w:delText>
        </w:r>
      </w:del>
    </w:p>
    <w:p>
      <w:pPr>
        <w:pStyle w:val="Bodypara"/>
        <w:rPr>
          <w:del w:id="1838" w:author="bissellge" w:date="2017-02-24T08:41:00Z"/>
        </w:rPr>
      </w:pPr>
      <w:del w:id="1823" w:author="bissellge" w:date="2017-02-24T08:41:00Z">
        <w:r>
          <w:rPr/>
          <w:delText xml:space="preserve">The Net Congestion Rents for each hour of month </w:delText>
        </w:r>
      </w:del>
      <w:del w:id="1824" w:author="bissellge" w:date="2017-02-24T08:41:00Z">
        <w:r>
          <w:rPr>
            <w:i/>
            <w:iCs/>
          </w:rPr>
          <w:delText>m</w:delText>
        </w:r>
      </w:del>
      <w:del w:id="1825" w:author="bissellge" w:date="2017-02-24T08:41:00Z">
        <w:r>
          <w:rPr/>
          <w:delText xml:space="preserve"> shall be summed over the month, so that positive and negative values net to a monthly total, NCR</w:delText>
        </w:r>
      </w:del>
      <w:del w:id="1826" w:author="bissellge" w:date="2017-02-24T08:41:00Z">
        <w:r>
          <w:rPr>
            <w:vertAlign w:val="subscript"/>
          </w:rPr>
          <w:delText>m</w:delText>
        </w:r>
      </w:del>
      <w:del w:id="1827" w:author="bissellge" w:date="2017-02-24T08:41:00Z">
        <w:r>
          <w:rPr/>
          <w:delText>.  The ISO shall allocate NCR</w:delText>
        </w:r>
      </w:del>
      <w:del w:id="1828" w:author="bissellge" w:date="2017-02-24T08:41:00Z">
        <w:r>
          <w:rPr>
            <w:vertAlign w:val="subscript"/>
          </w:rPr>
          <w:delText>m</w:delText>
        </w:r>
      </w:del>
      <w:del w:id="1829" w:author="bissellge" w:date="2017-02-24T08:41:00Z">
        <w:r>
          <w:rPr/>
          <w:delText xml:space="preserve"> each month to the Transmission Owners by allocating to each Transmission Owner </w:delText>
        </w:r>
      </w:del>
      <w:del w:id="1830" w:author="bissellge" w:date="2017-02-24T08:41:00Z">
        <w:r>
          <w:rPr>
            <w:i/>
            <w:iCs/>
          </w:rPr>
          <w:delText>t</w:delText>
        </w:r>
      </w:del>
      <w:del w:id="1831" w:author="bissellge" w:date="2017-02-24T08:41:00Z">
        <w:r>
          <w:rPr/>
          <w:delText xml:space="preserve"> an amount equal to the product of (i) NCR</w:delText>
        </w:r>
      </w:del>
      <w:del w:id="1832" w:author="bissellge" w:date="2017-02-24T08:41:00Z">
        <w:r>
          <w:rPr>
            <w:vertAlign w:val="subscript"/>
          </w:rPr>
          <w:delText>m</w:delText>
        </w:r>
      </w:del>
      <w:del w:id="1833" w:author="bissellge" w:date="2017-02-24T08:41:00Z">
        <w:r>
          <w:rPr/>
          <w:delText xml:space="preserve">, and (ii) the allocation factor for Transmission Owner </w:delText>
        </w:r>
      </w:del>
      <w:del w:id="1834" w:author="bissellge" w:date="2017-02-24T08:41:00Z">
        <w:r>
          <w:rPr>
            <w:i/>
            <w:iCs/>
          </w:rPr>
          <w:delText>t</w:delText>
        </w:r>
      </w:del>
      <w:del w:id="1835" w:author="bissellge" w:date="2017-02-24T08:41:00Z">
        <w:r>
          <w:rPr/>
          <w:delText xml:space="preserve"> for month </w:delText>
        </w:r>
      </w:del>
      <w:del w:id="1836" w:author="bissellge" w:date="2017-02-24T08:41:00Z">
        <w:r>
          <w:rPr>
            <w:i/>
            <w:iCs/>
          </w:rPr>
          <w:delText>m</w:delText>
        </w:r>
      </w:del>
      <w:del w:id="1837" w:author="bissellge" w:date="2017-02-24T08:41:00Z">
        <w:r>
          <w:rPr/>
          <w:delText xml:space="preserve">, as calculated pursuant to Formula B-15. </w:delText>
        </w:r>
      </w:del>
    </w:p>
    <w:p>
      <w:pPr>
        <w:pStyle w:val="Bodypara"/>
        <w:rPr>
          <w:del w:id="1840" w:author="bissellge" w:date="2017-02-24T08:41:00Z"/>
        </w:rPr>
      </w:pPr>
      <w:del w:id="1839" w:author="bissellge" w:date="2017-02-24T08:41:00Z">
        <w:r>
          <w:rPr/>
        </w:r>
      </w:del>
    </w:p>
    <w:p>
      <w:pPr>
        <w:pStyle w:val="Bodypara"/>
        <w:rPr>
          <w:b/>
          <w:b/>
          <w:bCs/>
          <w:del w:id="1842" w:author="bissellge" w:date="2017-02-24T08:41:00Z"/>
        </w:rPr>
      </w:pPr>
      <w:del w:id="1841" w:author="bissellge" w:date="2017-02-24T08:41:00Z">
        <w:r>
          <w:rPr/>
          <w:delText>Formula B-15</w:delText>
        </w:r>
      </w:del>
    </w:p>
    <w:p>
      <w:pPr>
        <w:pStyle w:val="Bodypara"/>
        <w:widowControl/>
        <w:bidi w:val="0"/>
        <w:spacing w:lineRule="auto" w:line="480"/>
        <w:ind w:firstLine="720"/>
        <w:rPr>
          <w:b/>
          <w:b/>
          <w:bCs/>
          <w:sz w:val="28"/>
        </w:rPr>
      </w:pPr>
      <w:r>
        <w:rPr>
          <w:b/>
          <w:bCs/>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Bodypara"/>
              <w:rPr>
                <w:sz w:val="20"/>
                <w:szCs w:val="20"/>
              </w:rPr>
            </w:pPr>
            <w:r>
              <w:rPr/>
              <w:drawing>
                <wp:inline distT="0" distB="0" distL="0" distR="0">
                  <wp:extent cx="1104900" cy="3524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02" r="-33" b="-102"/>
                          <a:stretch>
                            <a:fillRect/>
                          </a:stretch>
                        </pic:blipFill>
                        <pic:spPr bwMode="auto">
                          <a:xfrm>
                            <a:off x="0" y="0"/>
                            <a:ext cx="1104900" cy="352425"/>
                          </a:xfrm>
                          <a:prstGeom prst="rect">
                            <a:avLst/>
                          </a:prstGeom>
                        </pic:spPr>
                      </pic:pic>
                    </a:graphicData>
                  </a:graphic>
                </wp:inline>
              </w:drawing>
            </w:r>
          </w:p>
        </w:tc>
        <w:tc>
          <w:tcPr>
            <w:tcW w:w="366" w:type="dxa"/>
            <w:vMerge w:val="restart"/>
            <w:tcBorders/>
            <w:vAlign w:val="center"/>
          </w:tcPr>
          <w:p>
            <w:pPr>
              <w:pStyle w:val="Bodypara"/>
              <w:rPr>
                <w:sz w:val="20"/>
                <w:szCs w:val="20"/>
              </w:rPr>
            </w:pPr>
            <w:r>
              <w:rPr/>
              <w:drawing>
                <wp:inline distT="0" distB="0" distL="0" distR="0">
                  <wp:extent cx="95250" cy="352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02" r="-379" b="-102"/>
                          <a:stretch>
                            <a:fillRect/>
                          </a:stretch>
                        </pic:blipFill>
                        <pic:spPr bwMode="auto">
                          <a:xfrm>
                            <a:off x="0" y="0"/>
                            <a:ext cx="95250" cy="352425"/>
                          </a:xfrm>
                          <a:prstGeom prst="rect">
                            <a:avLst/>
                          </a:prstGeom>
                        </pic:spPr>
                      </pic:pic>
                    </a:graphicData>
                  </a:graphic>
                </wp:inline>
              </w:drawing>
            </w:r>
          </w:p>
        </w:tc>
        <w:tc>
          <w:tcPr>
            <w:tcW w:w="7734" w:type="dxa"/>
            <w:tcBorders>
              <w:bottom w:val="single" w:sz="4" w:space="0" w:color="000000"/>
            </w:tcBorders>
          </w:tcPr>
          <w:p>
            <w:pPr>
              <w:pStyle w:val="Bodypara"/>
              <w:rPr>
                <w:sz w:val="20"/>
                <w:szCs w:val="20"/>
              </w:rPr>
            </w:pPr>
            <w:r>
              <w:rPr/>
              <w:drawing>
                <wp:inline distT="0" distB="0" distL="0" distR="0">
                  <wp:extent cx="4323715" cy="352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02" r="-8" b="-102"/>
                          <a:stretch>
                            <a:fillRect/>
                          </a:stretch>
                        </pic:blipFill>
                        <pic:spPr bwMode="auto">
                          <a:xfrm>
                            <a:off x="0" y="0"/>
                            <a:ext cx="4323715" cy="352425"/>
                          </a:xfrm>
                          <a:prstGeom prst="rect">
                            <a:avLst/>
                          </a:prstGeom>
                        </pic:spPr>
                      </pic:pic>
                    </a:graphicData>
                  </a:graphic>
                </wp:inline>
              </w:drawing>
            </w:r>
          </w:p>
        </w:tc>
      </w:tr>
      <w:tr>
        <w:trPr/>
        <w:tc>
          <w:tcPr>
            <w:tcW w:w="2079" w:type="dxa"/>
            <w:vMerge w:val="continue"/>
            <w:tcBorders/>
            <w:vAlign w:val="center"/>
          </w:tcPr>
          <w:p>
            <w:pPr>
              <w:pStyle w:val="Bodypara"/>
              <w:widowControl/>
              <w:bidi w:val="0"/>
              <w:snapToGrid w:val="true"/>
              <w:spacing w:lineRule="auto" w:line="480"/>
              <w:ind w:firstLine="720"/>
              <w:rPr>
                <w:sz w:val="20"/>
                <w:szCs w:val="20"/>
              </w:rPr>
            </w:pPr>
            <w:r>
              <w:rPr>
                <w:sz w:val="20"/>
                <w:szCs w:val="20"/>
              </w:rPr>
            </w:r>
          </w:p>
        </w:tc>
        <w:tc>
          <w:tcPr>
            <w:tcW w:w="366" w:type="dxa"/>
            <w:vMerge w:val="continue"/>
            <w:tcBorders/>
            <w:vAlign w:val="center"/>
          </w:tcPr>
          <w:p>
            <w:pPr>
              <w:pStyle w:val="Bodypara"/>
              <w:snapToGrid w:val="false"/>
              <w:rPr>
                <w:sz w:val="20"/>
                <w:szCs w:val="20"/>
              </w:rPr>
            </w:pPr>
            <w:r>
              <w:rPr>
                <w:sz w:val="20"/>
                <w:szCs w:val="20"/>
              </w:rPr>
            </w:r>
          </w:p>
        </w:tc>
        <w:tc>
          <w:tcPr>
            <w:tcW w:w="7734" w:type="dxa"/>
            <w:tcBorders>
              <w:top w:val="single" w:sz="4" w:space="0" w:color="000000"/>
            </w:tcBorders>
          </w:tcPr>
          <w:p>
            <w:pPr>
              <w:pStyle w:val="Bodypara"/>
              <w:rPr>
                <w:sz w:val="20"/>
                <w:szCs w:val="20"/>
              </w:rPr>
            </w:pPr>
            <w:r>
              <w:rPr/>
              <w:drawing>
                <wp:inline distT="0" distB="0" distL="0" distR="0">
                  <wp:extent cx="4561840" cy="3524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102" r="-8" b="-102"/>
                          <a:stretch>
                            <a:fillRect/>
                          </a:stretch>
                        </pic:blipFill>
                        <pic:spPr bwMode="auto">
                          <a:xfrm>
                            <a:off x="0" y="0"/>
                            <a:ext cx="4561840" cy="352425"/>
                          </a:xfrm>
                          <a:prstGeom prst="rect">
                            <a:avLst/>
                          </a:prstGeom>
                        </pic:spPr>
                      </pic:pic>
                    </a:graphicData>
                  </a:graphic>
                </wp:inline>
              </w:drawing>
            </w:r>
          </w:p>
        </w:tc>
      </w:tr>
    </w:tbl>
    <w:p>
      <w:pPr>
        <w:pStyle w:val="Bodypara"/>
        <w:rPr>
          <w:sz w:val="28"/>
          <w:del w:id="1844" w:author="bissellge" w:date="2017-02-24T08:41:00Z"/>
        </w:rPr>
      </w:pPr>
      <w:del w:id="1843" w:author="bissellge" w:date="2017-02-24T08:41:00Z">
        <w:r>
          <w:rPr>
            <w:sz w:val="28"/>
          </w:rPr>
        </w:r>
      </w:del>
    </w:p>
    <w:p>
      <w:pPr>
        <w:pStyle w:val="Bodypara"/>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Bodypara"/>
              <w:rPr>
                <w:i/>
                <w:i/>
              </w:rPr>
            </w:pPr>
            <w:del w:id="1845" w:author="bissellge" w:date="2017-02-24T08:41:00Z">
              <w:r>
                <w:rPr>
                  <w:i/>
                </w:rPr>
                <w:delText>Allocation Factor</w:delText>
              </w:r>
            </w:del>
            <w:del w:id="1846" w:author="bissellge" w:date="2017-02-24T08:41:00Z">
              <w:r>
                <w:rPr>
                  <w:i/>
                  <w:vertAlign w:val="subscript"/>
                </w:rPr>
                <w:delText>t,m</w:delText>
              </w:r>
            </w:del>
          </w:p>
        </w:tc>
        <w:tc>
          <w:tcPr>
            <w:tcW w:w="270" w:type="dxa"/>
            <w:tcBorders/>
          </w:tcPr>
          <w:p>
            <w:pPr>
              <w:pStyle w:val="Bodypara"/>
              <w:rPr/>
            </w:pPr>
            <w:del w:id="1847" w:author="bissellge" w:date="2017-02-24T08:41:00Z">
              <w:r>
                <w:rPr/>
                <w:delText>=</w:delText>
              </w:r>
            </w:del>
          </w:p>
        </w:tc>
        <w:tc>
          <w:tcPr>
            <w:tcW w:w="7380" w:type="dxa"/>
            <w:tcBorders/>
          </w:tcPr>
          <w:p>
            <w:pPr>
              <w:pStyle w:val="Bodypara"/>
              <w:rPr/>
            </w:pPr>
            <w:del w:id="1848" w:author="bissellge" w:date="2017-02-24T08:41:00Z">
              <w:r>
                <w:rPr/>
                <w:delText xml:space="preserve">The allocation factor used by the ISO to allocate a share of the Net Congestion Rents to Transmission Owner </w:delText>
              </w:r>
            </w:del>
            <w:del w:id="1849" w:author="bissellge" w:date="2017-02-24T08:41:00Z">
              <w:r>
                <w:rPr>
                  <w:i/>
                  <w:iCs/>
                </w:rPr>
                <w:delText>t</w:delText>
              </w:r>
            </w:del>
            <w:del w:id="1850" w:author="bissellge" w:date="2017-02-24T08:41:00Z">
              <w:r>
                <w:rPr/>
                <w:delText xml:space="preserve"> for month </w:delText>
              </w:r>
            </w:del>
            <w:del w:id="1851" w:author="bissellge" w:date="2017-02-24T08:41:00Z">
              <w:r>
                <w:rPr>
                  <w:i/>
                  <w:iCs/>
                </w:rPr>
                <w:delText>m</w:delText>
              </w:r>
            </w:del>
          </w:p>
        </w:tc>
      </w:tr>
      <w:tr>
        <w:trPr/>
        <w:tc>
          <w:tcPr>
            <w:tcW w:w="2340" w:type="dxa"/>
            <w:tcBorders/>
          </w:tcPr>
          <w:p>
            <w:pPr>
              <w:pStyle w:val="Bodypara"/>
              <w:rPr>
                <w:i/>
                <w:i/>
              </w:rPr>
            </w:pPr>
            <w:del w:id="1852" w:author="bissellge" w:date="2017-02-24T08:41:00Z">
              <w:r>
                <w:rPr>
                  <w:i/>
                </w:rPr>
                <w:delText>Original Residual</w:delText>
              </w:r>
            </w:del>
            <w:del w:id="1853" w:author="bissellge" w:date="2017-02-24T08:41:00Z">
              <w:r>
                <w:rPr>
                  <w:i/>
                  <w:vertAlign w:val="subscript"/>
                </w:rPr>
                <w:delText>q,m</w:delText>
              </w:r>
            </w:del>
          </w:p>
        </w:tc>
        <w:tc>
          <w:tcPr>
            <w:tcW w:w="270" w:type="dxa"/>
            <w:tcBorders/>
          </w:tcPr>
          <w:p>
            <w:pPr>
              <w:pStyle w:val="Bodypara"/>
              <w:rPr/>
            </w:pPr>
            <w:del w:id="1854" w:author="bissellge" w:date="2017-02-24T08:41:00Z">
              <w:r>
                <w:rPr/>
                <w:delText>=</w:delText>
              </w:r>
            </w:del>
          </w:p>
        </w:tc>
        <w:tc>
          <w:tcPr>
            <w:tcW w:w="7380" w:type="dxa"/>
            <w:tcBorders/>
          </w:tcPr>
          <w:p>
            <w:pPr>
              <w:pStyle w:val="Bodypara"/>
              <w:rPr/>
            </w:pPr>
            <w:del w:id="1855" w:author="bissellge" w:date="2017-02-24T08:41:00Z">
              <w:r>
                <w:rPr/>
                <w:delText xml:space="preserve">The one-month portion of the revenue imputed to the Direct Sale or the sale in any Centralized TCC Auction sub-auction of Original Residual TCCs that are valid in month </w:delText>
              </w:r>
            </w:del>
            <w:del w:id="1856" w:author="bissellge" w:date="2017-02-24T08:41:00Z">
              <w:r>
                <w:rPr>
                  <w:i/>
                  <w:iCs/>
                </w:rPr>
                <w:delText xml:space="preserve">m. </w:delText>
              </w:r>
            </w:del>
            <w:del w:id="1857" w:author="bissellge" w:date="2017-02-24T08:41:00Z">
              <w:r>
                <w:rPr/>
                <w:delText xml:space="preserve">The one-month portion of the revenue imputed to the Direct Sale of these Original Residual TCCs shall be the market clearing price of the TCCs in the Reconfiguration Auction held for month </w:delText>
              </w:r>
            </w:del>
            <w:del w:id="1858" w:author="bissellge" w:date="2017-02-24T08:41:00Z">
              <w:r>
                <w:rPr>
                  <w:i/>
                  <w:iCs/>
                </w:rPr>
                <w:delText xml:space="preserve">m  </w:delText>
              </w:r>
            </w:del>
            <w:del w:id="1859" w:author="bissellge" w:date="2017-02-24T08:41:00Z">
              <w:r>
                <w:rPr>
                  <w:rFonts w:eastAsia="Arial Unicode MS"/>
                </w:rPr>
                <w:delText xml:space="preserve">(or one-sixth of the average market clearing price in the stage 1 rounds of the 6-month sub-auction of the last Centralized TCC Auction if no Reconfiguration Auction was held for month </w:delText>
              </w:r>
            </w:del>
            <w:del w:id="1860" w:author="bissellge" w:date="2017-02-24T08:41:00Z">
              <w:r>
                <w:rPr>
                  <w:rFonts w:eastAsia="Arial Unicode MS"/>
                  <w:i/>
                  <w:iCs/>
                </w:rPr>
                <w:delText>m</w:delText>
              </w:r>
            </w:del>
            <w:del w:id="1861" w:author="bissellge" w:date="2017-02-24T08:41:00Z">
              <w:r>
                <w:rPr>
                  <w:rFonts w:eastAsia="Arial Unicode MS"/>
                </w:rPr>
                <w:delText>)</w:delText>
              </w:r>
            </w:del>
            <w:del w:id="1862" w:author="bissellge" w:date="2017-02-24T08:41:00Z">
              <w:r>
                <w:rPr/>
                <w:delTex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delText>
              </w:r>
            </w:del>
          </w:p>
        </w:tc>
      </w:tr>
      <w:tr>
        <w:trPr/>
        <w:tc>
          <w:tcPr>
            <w:tcW w:w="2340" w:type="dxa"/>
            <w:tcBorders/>
          </w:tcPr>
          <w:p>
            <w:pPr>
              <w:pStyle w:val="Bodypara"/>
              <w:rPr>
                <w:i/>
                <w:i/>
              </w:rPr>
            </w:pPr>
            <w:del w:id="1863" w:author="bissellge" w:date="2017-02-24T08:41:00Z">
              <w:r>
                <w:rPr>
                  <w:i/>
                </w:rPr>
                <w:delText>ETCNL</w:delText>
              </w:r>
            </w:del>
            <w:del w:id="1864" w:author="bissellge" w:date="2017-02-24T08:41:00Z">
              <w:r>
                <w:rPr>
                  <w:i/>
                  <w:vertAlign w:val="subscript"/>
                </w:rPr>
                <w:delText>q,m</w:delText>
              </w:r>
            </w:del>
          </w:p>
        </w:tc>
        <w:tc>
          <w:tcPr>
            <w:tcW w:w="270" w:type="dxa"/>
            <w:tcBorders/>
          </w:tcPr>
          <w:p>
            <w:pPr>
              <w:pStyle w:val="Bodypara"/>
              <w:rPr/>
            </w:pPr>
            <w:del w:id="1865" w:author="bissellge" w:date="2017-02-24T08:41:00Z">
              <w:r>
                <w:rPr/>
                <w:delText>=</w:delText>
              </w:r>
            </w:del>
          </w:p>
        </w:tc>
        <w:tc>
          <w:tcPr>
            <w:tcW w:w="7380" w:type="dxa"/>
            <w:tcBorders/>
          </w:tcPr>
          <w:p>
            <w:pPr>
              <w:pStyle w:val="Bodypara"/>
              <w:rPr>
                <w:vertAlign w:val="superscript"/>
              </w:rPr>
            </w:pPr>
            <w:del w:id="1866" w:author="bissellge" w:date="2017-02-24T08:41:00Z">
              <w:r>
                <w:rPr/>
                <w:delText xml:space="preserve">The sum of the one-month portion of the revenues the Transmission Owner has received as payment for the Direct Sale of ETCNL or for its ETCNL released in the Centralized TCC Auction sub-auctions held for TCCs valid for month </w:delText>
              </w:r>
            </w:del>
            <w:del w:id="1867" w:author="bissellge" w:date="2017-02-24T08:41:00Z">
              <w:r>
                <w:rPr>
                  <w:i/>
                  <w:iCs/>
                </w:rPr>
                <w:delText>m</w:delText>
              </w:r>
            </w:del>
            <w:del w:id="1868" w:author="bissellge" w:date="2017-02-24T08:41:00Z">
              <w:r>
                <w:rPr/>
                <w:delTex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delText>
              </w:r>
            </w:del>
            <w:del w:id="1869" w:author="bissellge" w:date="2017-02-24T08:41:00Z">
              <w:r>
                <w:rPr>
                  <w:rStyle w:val="FootnoteCharacters"/>
                  <w:rStyle w:val="FootnoteAnchor"/>
                </w:rPr>
                <w:footnoteReference w:id="3"/>
              </w:r>
            </w:del>
            <w:del w:id="1870" w:author="bissellge" w:date="2017-02-24T08:41:00Z">
              <w:r>
                <w:rPr/>
                <w:delText xml:space="preserve">  </w:delText>
              </w:r>
            </w:del>
            <w:del w:id="1871" w:author="bissellge" w:date="2017-02-24T08:41:00Z">
              <w:r>
                <w:rPr>
                  <w:rFonts w:eastAsia="Arial Unicode MS"/>
                </w:rPr>
                <w:delText xml:space="preserve">The one-month portion of the revenue imputed to the Direct Sale of ETCNL shall be the value of the TCCs corresponding to that ETCNL in the Reconfiguration Auction held for month </w:delText>
              </w:r>
            </w:del>
            <w:del w:id="1872" w:author="bissellge" w:date="2017-02-24T08:41:00Z">
              <w:r>
                <w:rPr>
                  <w:rFonts w:eastAsia="Arial Unicode MS"/>
                  <w:i/>
                  <w:iCs/>
                </w:rPr>
                <w:delText xml:space="preserve">m </w:delText>
              </w:r>
            </w:del>
            <w:del w:id="1873" w:author="bissellge" w:date="2017-02-24T08:41:00Z">
              <w:r>
                <w:rPr>
                  <w:rFonts w:eastAsia="Arial Unicode MS"/>
                </w:rPr>
                <w:delText xml:space="preserve">(or one-sixth of the average market clearing price of such TCCs in stage 1 rounds of the 6-month sub-auction of the last Centralized TCC Auction if no Reconfiguration Auction was held for month </w:delText>
              </w:r>
            </w:del>
            <w:del w:id="1874" w:author="bissellge" w:date="2017-02-24T08:41:00Z">
              <w:r>
                <w:rPr>
                  <w:rFonts w:eastAsia="Arial Unicode MS"/>
                  <w:i/>
                  <w:iCs/>
                </w:rPr>
                <w:delText>m</w:delText>
              </w:r>
            </w:del>
            <w:del w:id="1875" w:author="bissellge" w:date="2017-02-24T08:41:00Z">
              <w:r>
                <w:rPr>
                  <w:rFonts w:eastAsia="Arial Unicode MS"/>
                </w:rPr>
                <w:delText>)</w:delText>
              </w:r>
            </w:del>
          </w:p>
        </w:tc>
      </w:tr>
      <w:tr>
        <w:trPr/>
        <w:tc>
          <w:tcPr>
            <w:tcW w:w="2340" w:type="dxa"/>
            <w:tcBorders/>
          </w:tcPr>
          <w:p>
            <w:pPr>
              <w:pStyle w:val="Bodypara"/>
              <w:rPr>
                <w:i/>
                <w:i/>
              </w:rPr>
            </w:pPr>
            <w:del w:id="1876" w:author="bissellge" w:date="2017-02-24T08:41:00Z">
              <w:bookmarkStart w:id="69" w:name="_DV_C29"/>
              <w:r>
                <w:rPr>
                  <w:rFonts w:eastAsia="Arial Unicode MS"/>
                  <w:i/>
                </w:rPr>
                <w:delText>NARs</w:delText>
              </w:r>
            </w:del>
            <w:del w:id="1877" w:author="bissellge" w:date="2017-02-24T08:41:00Z">
              <w:r>
                <w:rPr>
                  <w:rFonts w:eastAsia="Arial Unicode MS"/>
                  <w:i/>
                  <w:vertAlign w:val="subscript"/>
                </w:rPr>
                <w:delText>q</w:delText>
              </w:r>
            </w:del>
            <w:del w:id="1878" w:author="bissellge" w:date="2017-02-24T08:41:00Z">
              <w:bookmarkEnd w:id="69"/>
              <w:r>
                <w:rPr>
                  <w:rFonts w:eastAsia="Arial Unicode MS"/>
                  <w:i/>
                  <w:color w:val="000000"/>
                  <w:vertAlign w:val="subscript"/>
                </w:rPr>
                <w:delText>,m</w:delText>
              </w:r>
            </w:del>
          </w:p>
        </w:tc>
        <w:tc>
          <w:tcPr>
            <w:tcW w:w="270" w:type="dxa"/>
            <w:tcBorders/>
          </w:tcPr>
          <w:p>
            <w:pPr>
              <w:pStyle w:val="Bodypara"/>
              <w:rPr/>
            </w:pPr>
            <w:del w:id="1879" w:author="bissellge" w:date="2017-02-24T08:41:00Z">
              <w:r>
                <w:rPr/>
                <w:delText>=</w:delText>
              </w:r>
            </w:del>
          </w:p>
        </w:tc>
        <w:tc>
          <w:tcPr>
            <w:tcW w:w="7380" w:type="dxa"/>
            <w:tcBorders/>
          </w:tcPr>
          <w:p>
            <w:pPr>
              <w:pStyle w:val="Bodypara"/>
              <w:rPr/>
            </w:pPr>
            <w:del w:id="1880" w:author="bissellge" w:date="2017-02-24T08:41:00Z">
              <w:r>
                <w:rPr/>
                <w:delText xml:space="preserve">The one-month portion of the Net Auction Revenues the Transmission Owner has received in Centralized TCC Auction sub-auctions and Reconfiguration Auctions held for TCCs valid for month </w:delText>
              </w:r>
            </w:del>
            <w:del w:id="1881" w:author="bissellge" w:date="2017-02-24T08:41:00Z">
              <w:r>
                <w:rPr>
                  <w:i/>
                  <w:iCs/>
                </w:rPr>
                <w:delText xml:space="preserve">m </w:delText>
              </w:r>
            </w:del>
            <w:del w:id="1882" w:author="bissellge" w:date="2017-02-24T08:41:00Z">
              <w:r>
                <w:rPr/>
                <w:delText xml:space="preserve">(which shall not include any revenue from the sale of Original Residual TCCs).  The one-month portion of the revenues shall be calculated by summing (i) the revenue Transmission Owner </w:delText>
              </w:r>
            </w:del>
            <w:del w:id="1883" w:author="bissellge" w:date="2017-02-24T08:41:00Z">
              <w:r>
                <w:rPr>
                  <w:i/>
                  <w:iCs/>
                </w:rPr>
                <w:delText xml:space="preserve">q </w:delText>
              </w:r>
            </w:del>
            <w:del w:id="1884" w:author="bissellge" w:date="2017-02-24T08:41:00Z">
              <w:r>
                <w:rPr/>
                <w:delText>received in each Centralized TCC Auction sub-</w:delText>
              </w:r>
            </w:del>
            <w:del w:id="1885" w:author="bissellge" w:date="2017-02-24T08:41:00Z">
              <w:r>
                <w:rPr>
                  <w:rFonts w:eastAsia="Arial Unicode MS"/>
                </w:rPr>
                <w:delTex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delText>
              </w:r>
            </w:del>
            <w:del w:id="1886" w:author="bissellge" w:date="2017-02-24T08:41:00Z">
              <w:r>
                <w:rPr>
                  <w:rFonts w:eastAsia="Arial Unicode MS"/>
                  <w:i/>
                  <w:iCs/>
                </w:rPr>
                <w:delText>q</w:delText>
              </w:r>
            </w:del>
            <w:del w:id="1887" w:author="bissellge" w:date="2017-02-24T08:41:00Z">
              <w:r>
                <w:rPr>
                  <w:rFonts w:eastAsia="Arial Unicode MS"/>
                </w:rPr>
                <w:delText>), minus (ii) the sum of NetAuctionAllocations</w:delText>
              </w:r>
            </w:del>
            <w:del w:id="1888" w:author="bissellge" w:date="2017-02-24T08:41:00Z">
              <w:r>
                <w:rPr>
                  <w:rFonts w:eastAsia="Arial Unicode MS"/>
                  <w:vertAlign w:val="subscript"/>
                </w:rPr>
                <w:delText>t,n</w:delText>
              </w:r>
            </w:del>
            <w:del w:id="1889" w:author="bissellge" w:date="2017-02-24T08:41:00Z">
              <w:r>
                <w:rPr>
                  <w:rFonts w:eastAsia="Arial Unicode MS"/>
                </w:rPr>
                <w:delText xml:space="preserve"> as calculated pursuant to Formula B-27 (as adjusted for any charges or payments that are zeroed out) for Transmission Owner </w:delText>
              </w:r>
            </w:del>
            <w:del w:id="1890" w:author="bissellge" w:date="2017-02-24T08:41:00Z">
              <w:r>
                <w:rPr>
                  <w:rFonts w:eastAsia="Arial Unicode MS"/>
                  <w:i/>
                  <w:iCs/>
                </w:rPr>
                <w:delText>q</w:delText>
              </w:r>
            </w:del>
            <w:del w:id="1891" w:author="bissellge" w:date="2017-02-24T08:41:00Z">
              <w:r>
                <w:rPr>
                  <w:rFonts w:eastAsia="Arial Unicode MS"/>
                </w:rPr>
                <w:delText xml:space="preserve"> for all 6-month sub-auction stage 1 rounds </w:delText>
              </w:r>
            </w:del>
            <w:del w:id="1892" w:author="bissellge" w:date="2017-02-24T08:41:00Z">
              <w:r>
                <w:rPr>
                  <w:rFonts w:eastAsia="Arial Unicode MS"/>
                  <w:i/>
                  <w:iCs/>
                </w:rPr>
                <w:delText>n</w:delText>
              </w:r>
            </w:del>
            <w:del w:id="1893" w:author="bissellge" w:date="2017-02-24T08:41:00Z">
              <w:r>
                <w:rPr>
                  <w:rFonts w:eastAsia="Arial Unicode MS"/>
                </w:rPr>
                <w:delText xml:space="preserve"> of all Centralized TCC Auctions held for TCCs valid in month </w:delText>
              </w:r>
            </w:del>
            <w:del w:id="1894" w:author="bissellge" w:date="2017-02-24T08:41:00Z">
              <w:r>
                <w:rPr>
                  <w:rFonts w:eastAsia="Arial Unicode MS"/>
                  <w:i/>
                  <w:iCs/>
                </w:rPr>
                <w:delText>m</w:delText>
              </w:r>
            </w:del>
            <w:del w:id="1895" w:author="bissellge" w:date="2017-02-24T08:41:00Z">
              <w:r>
                <w:rPr>
                  <w:rFonts w:eastAsia="Arial Unicode MS"/>
                </w:rPr>
                <w:delText>, divided in each case</w:delText>
              </w:r>
            </w:del>
            <w:del w:id="1896" w:author="bissellge" w:date="2017-02-24T08:41:00Z">
              <w:r>
                <w:rPr>
                  <w:rFonts w:eastAsia="Arial Unicode MS"/>
                  <w:color w:val="000000"/>
                </w:rPr>
                <w:delText xml:space="preserve"> </w:delText>
              </w:r>
            </w:del>
            <w:del w:id="1897" w:author="bissellge" w:date="2017-02-24T08:41:00Z">
              <w:r>
                <w:rPr/>
                <w:delText xml:space="preserve">by the duration in months of the TCCs sold in each Centralized TCC Auction sub-auction </w:delText>
              </w:r>
            </w:del>
            <w:del w:id="1898" w:author="bissellge" w:date="2017-02-24T08:41:00Z">
              <w:r>
                <w:rPr>
                  <w:rFonts w:eastAsia="Arial Unicode MS"/>
                </w:rPr>
                <w:delText xml:space="preserve">(or, to the extent that the revenue impact of transmission facility outages, returns-to-service, upratings, and deratings were settled pursuant to a different methodology, the net of such revenue impacts for Transmission Owner </w:delText>
              </w:r>
            </w:del>
            <w:del w:id="1899" w:author="bissellge" w:date="2017-02-24T08:41:00Z">
              <w:r>
                <w:rPr>
                  <w:rFonts w:eastAsia="Arial Unicode MS"/>
                  <w:i/>
                  <w:iCs/>
                </w:rPr>
                <w:delText>q</w:delText>
              </w:r>
            </w:del>
            <w:del w:id="1900" w:author="bissellge" w:date="2017-02-24T08:41:00Z">
              <w:r>
                <w:rPr>
                  <w:rFonts w:eastAsia="Arial Unicode MS"/>
                </w:rPr>
                <w:delText>), minus (iii) NetAuctionAllocations</w:delText>
              </w:r>
            </w:del>
            <w:del w:id="1901" w:author="bissellge" w:date="2017-02-24T08:41:00Z">
              <w:r>
                <w:rPr>
                  <w:rFonts w:eastAsia="Arial Unicode MS"/>
                  <w:vertAlign w:val="subscript"/>
                </w:rPr>
                <w:delText>t,n</w:delText>
              </w:r>
            </w:del>
            <w:del w:id="1902" w:author="bissellge" w:date="2017-02-24T08:41:00Z">
              <w:r>
                <w:rPr>
                  <w:rFonts w:eastAsia="Arial Unicode MS"/>
                </w:rPr>
                <w:delText xml:space="preserve"> as calculated pursuant to Formula B-27 and as adjusted for any charges or payments that are zeroed out for Transmission Owner </w:delText>
              </w:r>
            </w:del>
            <w:del w:id="1903" w:author="bissellge" w:date="2017-02-24T08:41:00Z">
              <w:r>
                <w:rPr>
                  <w:rFonts w:eastAsia="Arial Unicode MS"/>
                  <w:i/>
                  <w:iCs/>
                </w:rPr>
                <w:delText>q</w:delText>
              </w:r>
            </w:del>
            <w:del w:id="1904" w:author="bissellge" w:date="2017-02-24T08:41:00Z">
              <w:r>
                <w:rPr>
                  <w:rFonts w:eastAsia="Arial Unicode MS"/>
                </w:rPr>
                <w:delText xml:space="preserve"> for the</w:delText>
              </w:r>
            </w:del>
            <w:del w:id="1905" w:author="bissellge" w:date="2017-02-24T08:41:00Z">
              <w:r>
                <w:rPr/>
                <w:delText xml:space="preserve"> Reconfiguration Auction </w:delText>
              </w:r>
            </w:del>
            <w:del w:id="1906" w:author="bissellge" w:date="2017-02-24T08:41:00Z">
              <w:r>
                <w:rPr>
                  <w:rFonts w:eastAsia="Arial Unicode MS"/>
                  <w:i/>
                  <w:iCs/>
                </w:rPr>
                <w:delText>n</w:delText>
              </w:r>
            </w:del>
            <w:del w:id="1907" w:author="bissellge" w:date="2017-02-24T08:41:00Z">
              <w:r>
                <w:rPr>
                  <w:rFonts w:eastAsia="Arial Unicode MS"/>
                </w:rPr>
                <w:delText xml:space="preserve"> held for month </w:delText>
              </w:r>
            </w:del>
            <w:del w:id="1908" w:author="bissellge" w:date="2017-02-24T08:41:00Z">
              <w:r>
                <w:rPr>
                  <w:rFonts w:eastAsia="Arial Unicode MS"/>
                  <w:i/>
                  <w:iCs/>
                </w:rPr>
                <w:delText xml:space="preserve">m </w:delText>
              </w:r>
            </w:del>
            <w:del w:id="1909" w:author="bissellge" w:date="2017-02-24T08:41:00Z">
              <w:r>
                <w:rPr>
                  <w:rFonts w:eastAsia="Arial Unicode MS"/>
                </w:rPr>
                <w:delText xml:space="preserve">(or, to the extent that the revenue impact of transmission facility outages, returns-to-service, upratings, and deratings were settled pursuant to a different methodology, the net of such revenue impacts for Transmission Owner </w:delText>
              </w:r>
            </w:del>
            <w:del w:id="1910" w:author="bissellge" w:date="2017-02-24T08:41:00Z">
              <w:r>
                <w:rPr>
                  <w:rFonts w:eastAsia="Arial Unicode MS"/>
                  <w:i/>
                  <w:iCs/>
                </w:rPr>
                <w:delText>q</w:delText>
              </w:r>
            </w:del>
            <w:del w:id="1911" w:author="bissellge" w:date="2017-02-24T08:41:00Z">
              <w:r>
                <w:rPr>
                  <w:rFonts w:eastAsia="Arial Unicode MS"/>
                </w:rPr>
                <w:delText>)</w:delText>
              </w:r>
            </w:del>
          </w:p>
        </w:tc>
      </w:tr>
      <w:tr>
        <w:trPr/>
        <w:tc>
          <w:tcPr>
            <w:tcW w:w="2340" w:type="dxa"/>
            <w:tcBorders/>
          </w:tcPr>
          <w:p>
            <w:pPr>
              <w:pStyle w:val="Bodypara"/>
              <w:rPr>
                <w:i/>
                <w:i/>
              </w:rPr>
            </w:pPr>
            <w:del w:id="1912" w:author="bissellge" w:date="2017-02-24T08:41:00Z">
              <w:r>
                <w:rPr>
                  <w:i/>
                </w:rPr>
                <w:delText>GFR&amp;GFTCC</w:delText>
              </w:r>
            </w:del>
            <w:del w:id="1913" w:author="bissellge" w:date="2017-02-24T08:41:00Z">
              <w:r>
                <w:rPr>
                  <w:i/>
                  <w:vertAlign w:val="subscript"/>
                </w:rPr>
                <w:delText>q,m</w:delText>
              </w:r>
            </w:del>
          </w:p>
        </w:tc>
        <w:tc>
          <w:tcPr>
            <w:tcW w:w="270" w:type="dxa"/>
            <w:tcBorders/>
          </w:tcPr>
          <w:p>
            <w:pPr>
              <w:pStyle w:val="Bodypara"/>
              <w:rPr/>
            </w:pPr>
            <w:del w:id="1914" w:author="bissellge" w:date="2017-02-24T08:41:00Z">
              <w:r>
                <w:rPr/>
                <w:delText>=</w:delText>
              </w:r>
            </w:del>
          </w:p>
        </w:tc>
        <w:tc>
          <w:tcPr>
            <w:tcW w:w="7380" w:type="dxa"/>
            <w:tcBorders/>
          </w:tcPr>
          <w:p>
            <w:pPr>
              <w:pStyle w:val="Bodypara"/>
              <w:rPr/>
            </w:pPr>
            <w:del w:id="1915" w:author="bissellge" w:date="2017-02-24T08:41:00Z">
              <w:r>
                <w:rPr/>
                <w:delText xml:space="preserve">The one-month portion of the imputed value of Grandfathered TCCs and Grandfathered Rights, valued at their market clearing prices in the Reconfiguration Auction for month </w:delText>
              </w:r>
            </w:del>
            <w:del w:id="1916" w:author="bissellge" w:date="2017-02-24T08:41:00Z">
              <w:r>
                <w:rPr>
                  <w:i/>
                  <w:iCs/>
                </w:rPr>
                <w:delText xml:space="preserve">m </w:delText>
              </w:r>
            </w:del>
            <w:del w:id="1917" w:author="bissellge" w:date="2017-02-24T08:41:00Z">
              <w:r>
                <w:rPr>
                  <w:rFonts w:eastAsia="Arial Unicode MS"/>
                </w:rPr>
                <w:delText xml:space="preserve">(or one-sixth of the average market clearing price in stage 1 rounds in the 6-month sub-auction of the last Centralized TCC Auction if no Reconfiguration Auction was held for month </w:delText>
              </w:r>
            </w:del>
            <w:del w:id="1918" w:author="bissellge" w:date="2017-02-24T08:41:00Z">
              <w:r>
                <w:rPr>
                  <w:rFonts w:eastAsia="Arial Unicode MS"/>
                  <w:i/>
                  <w:iCs/>
                </w:rPr>
                <w:delText>m</w:delText>
              </w:r>
            </w:del>
            <w:del w:id="1919" w:author="bissellge" w:date="2017-02-24T08:41:00Z">
              <w:r>
                <w:rPr>
                  <w:rFonts w:eastAsia="Arial Unicode MS"/>
                </w:rPr>
                <w:delText>)</w:delText>
              </w:r>
            </w:del>
            <w:del w:id="1920" w:author="bissellge" w:date="2017-02-24T08:41:00Z">
              <w:r>
                <w:rPr/>
                <w:delText xml:space="preserve">, provided that the Transmission Owner is the selling party and the Existing Transmission Agreement related to each Grandfathered TCC and Grandfathered Right remains valid in month </w:delText>
              </w:r>
            </w:del>
            <w:del w:id="1921" w:author="bissellge" w:date="2017-02-24T08:41:00Z">
              <w:r>
                <w:rPr>
                  <w:i/>
                  <w:iCs/>
                </w:rPr>
                <w:delText>m</w:delText>
              </w:r>
            </w:del>
          </w:p>
        </w:tc>
      </w:tr>
      <w:tr>
        <w:trPr/>
        <w:tc>
          <w:tcPr>
            <w:tcW w:w="2340" w:type="dxa"/>
            <w:tcBorders/>
          </w:tcPr>
          <w:p>
            <w:pPr>
              <w:pStyle w:val="Bodypara"/>
              <w:rPr>
                <w:i/>
                <w:i/>
              </w:rPr>
            </w:pPr>
            <w:del w:id="1922" w:author="bissellge" w:date="2017-02-24T08:41:00Z">
              <w:r>
                <w:rPr>
                  <w:i/>
                </w:rPr>
                <w:delText>HFPTCC</w:delText>
              </w:r>
            </w:del>
            <w:del w:id="1923" w:author="bissellge" w:date="2017-02-24T08:41:00Z">
              <w:r>
                <w:rPr>
                  <w:i/>
                  <w:vertAlign w:val="subscript"/>
                </w:rPr>
                <w:delText>q,m</w:delText>
              </w:r>
            </w:del>
          </w:p>
        </w:tc>
        <w:tc>
          <w:tcPr>
            <w:tcW w:w="270" w:type="dxa"/>
            <w:tcBorders/>
          </w:tcPr>
          <w:p>
            <w:pPr>
              <w:pStyle w:val="Bodypara"/>
              <w:rPr/>
            </w:pPr>
            <w:del w:id="1924" w:author="bissellge" w:date="2017-02-24T08:41:00Z">
              <w:r>
                <w:rPr/>
                <w:delText>=</w:delText>
              </w:r>
            </w:del>
          </w:p>
        </w:tc>
        <w:tc>
          <w:tcPr>
            <w:tcW w:w="7380" w:type="dxa"/>
            <w:tcBorders/>
          </w:tcPr>
          <w:p>
            <w:pPr>
              <w:pStyle w:val="Bodypara"/>
              <w:rPr/>
            </w:pPr>
            <w:del w:id="1925" w:author="bissellge" w:date="2017-02-24T08:41:00Z">
              <w:r>
                <w:rPr>
                  <w:bCs/>
                </w:rPr>
                <w:delText xml:space="preserve">The one-month portion of the Historic Fixed Price TCC revenues that Transmission Owner </w:delText>
              </w:r>
            </w:del>
            <w:del w:id="1926" w:author="bissellge" w:date="2017-02-24T08:41:00Z">
              <w:r>
                <w:rPr>
                  <w:bCs/>
                  <w:i/>
                </w:rPr>
                <w:delText>q</w:delText>
              </w:r>
            </w:del>
            <w:del w:id="1927" w:author="bissellge" w:date="2017-02-24T08:41:00Z">
              <w:r>
                <w:rPr>
                  <w:bCs/>
                </w:rPr>
                <w:delText xml:space="preserve"> has received for Historic Fixed Price TCCs valid for month </w:delText>
              </w:r>
            </w:del>
            <w:del w:id="1928" w:author="bissellge" w:date="2017-02-24T08:41:00Z">
              <w:r>
                <w:rPr>
                  <w:bCs/>
                  <w:i/>
                </w:rPr>
                <w:delText>m</w:delText>
              </w:r>
            </w:del>
            <w:del w:id="1929" w:author="bissellge" w:date="2017-02-24T08:41:00Z">
              <w:r>
                <w:rPr>
                  <w:bCs/>
                </w:rPr>
                <w:delText xml:space="preserve">, valued at the sum of the share of revenues received by Transmission Owner </w:delText>
              </w:r>
            </w:del>
            <w:del w:id="1930" w:author="bissellge" w:date="2017-02-24T08:41:00Z">
              <w:r>
                <w:rPr>
                  <w:bCs/>
                  <w:i/>
                </w:rPr>
                <w:delText>q</w:delText>
              </w:r>
            </w:del>
            <w:del w:id="1931" w:author="bissellge" w:date="2017-02-24T08:41:00Z">
              <w:r>
                <w:rPr>
                  <w:bCs/>
                </w:rPr>
                <w:delText xml:space="preserve"> pursuant to Section 17.5.4 of this Attachment B for all Historic Fixed Price TCCs valid for month </w:delText>
              </w:r>
            </w:del>
            <w:del w:id="1932" w:author="bissellge" w:date="2017-02-24T08:41:00Z">
              <w:r>
                <w:rPr>
                  <w:bCs/>
                  <w:i/>
                </w:rPr>
                <w:delText>m</w:delText>
              </w:r>
            </w:del>
            <w:del w:id="1933" w:author="bissellge" w:date="2017-02-24T08:41:00Z">
              <w:r>
                <w:rPr>
                  <w:bCs/>
                </w:rPr>
                <w:delText>, divided by twelve; provided, however that the value shall be zero for all Historic Fixed Price TCCs that took effect on or before November 1, 2016.</w:delText>
              </w:r>
            </w:del>
          </w:p>
        </w:tc>
      </w:tr>
      <w:tr>
        <w:trPr/>
        <w:tc>
          <w:tcPr>
            <w:tcW w:w="2340" w:type="dxa"/>
            <w:tcBorders/>
          </w:tcPr>
          <w:p>
            <w:pPr>
              <w:pStyle w:val="Bodypara"/>
              <w:rPr>
                <w:i/>
                <w:i/>
                <w:lang w:val="fr-FR"/>
              </w:rPr>
            </w:pPr>
            <w:del w:id="1934" w:author="bissellge" w:date="2017-02-24T08:41:00Z">
              <w:r>
                <w:rPr>
                  <w:i/>
                  <w:lang w:val="fr-FR"/>
                </w:rPr>
                <w:delText>t</w:delText>
              </w:r>
            </w:del>
          </w:p>
        </w:tc>
        <w:tc>
          <w:tcPr>
            <w:tcW w:w="270" w:type="dxa"/>
            <w:tcBorders/>
          </w:tcPr>
          <w:p>
            <w:pPr>
              <w:pStyle w:val="Bodypara"/>
              <w:rPr>
                <w:lang w:val="fr-FR"/>
              </w:rPr>
            </w:pPr>
            <w:del w:id="1935" w:author="bissellge" w:date="2017-02-24T08:41:00Z">
              <w:r>
                <w:rPr>
                  <w:lang w:val="fr-FR"/>
                </w:rPr>
                <w:delText>=</w:delText>
              </w:r>
            </w:del>
          </w:p>
        </w:tc>
        <w:tc>
          <w:tcPr>
            <w:tcW w:w="7380" w:type="dxa"/>
            <w:tcBorders/>
          </w:tcPr>
          <w:p>
            <w:pPr>
              <w:pStyle w:val="Bodypara"/>
              <w:rPr>
                <w:lang w:val="fr-FR"/>
              </w:rPr>
            </w:pPr>
            <w:del w:id="1936" w:author="bissellge" w:date="2017-02-24T08:41:00Z">
              <w:r>
                <w:rPr>
                  <w:lang w:val="fr-FR"/>
                </w:rPr>
                <w:delText xml:space="preserve">Transmission Owner </w:delText>
              </w:r>
            </w:del>
            <w:del w:id="1937" w:author="bissellge" w:date="2017-02-24T08:41:00Z">
              <w:r>
                <w:rPr>
                  <w:i/>
                  <w:iCs/>
                  <w:lang w:val="fr-FR"/>
                </w:rPr>
                <w:delText>t</w:delText>
              </w:r>
            </w:del>
          </w:p>
        </w:tc>
      </w:tr>
      <w:tr>
        <w:trPr/>
        <w:tc>
          <w:tcPr>
            <w:tcW w:w="2340" w:type="dxa"/>
            <w:tcBorders/>
          </w:tcPr>
          <w:p>
            <w:pPr>
              <w:pStyle w:val="Bodypara"/>
              <w:rPr>
                <w:i/>
                <w:i/>
              </w:rPr>
            </w:pPr>
            <w:del w:id="1938" w:author="bissellge" w:date="2017-02-24T08:41:00Z">
              <w:r>
                <w:rPr>
                  <w:i/>
                </w:rPr>
                <w:delText>T</w:delText>
              </w:r>
            </w:del>
          </w:p>
        </w:tc>
        <w:tc>
          <w:tcPr>
            <w:tcW w:w="270" w:type="dxa"/>
            <w:tcBorders/>
          </w:tcPr>
          <w:p>
            <w:pPr>
              <w:pStyle w:val="Bodypara"/>
              <w:rPr/>
            </w:pPr>
            <w:del w:id="1939" w:author="bissellge" w:date="2017-02-24T08:41:00Z">
              <w:r>
                <w:rPr/>
                <w:delText>=</w:delText>
              </w:r>
            </w:del>
          </w:p>
        </w:tc>
        <w:tc>
          <w:tcPr>
            <w:tcW w:w="7380" w:type="dxa"/>
            <w:tcBorders/>
          </w:tcPr>
          <w:p>
            <w:pPr>
              <w:pStyle w:val="Bodypara"/>
              <w:rPr/>
            </w:pPr>
            <w:del w:id="1940" w:author="bissellge" w:date="2017-02-24T08:41:00Z">
              <w:r>
                <w:rPr/>
                <w:delText xml:space="preserve">The set of all Transmission Owners </w:delText>
              </w:r>
            </w:del>
            <w:del w:id="1941" w:author="bissellge" w:date="2017-02-24T08:41:00Z">
              <w:r>
                <w:rPr>
                  <w:i/>
                  <w:iCs/>
                </w:rPr>
                <w:delText>q</w:delText>
              </w:r>
            </w:del>
            <w:del w:id="1942" w:author="bissellge" w:date="2017-02-24T08:41:00Z">
              <w:r>
                <w:rPr/>
                <w:delText>.</w:delText>
              </w:r>
            </w:del>
          </w:p>
        </w:tc>
      </w:tr>
    </w:tbl>
    <w:p>
      <w:pPr>
        <w:pStyle w:val="Bodypara"/>
        <w:rPr>
          <w:del w:id="1944" w:author="bissellge" w:date="2017-02-24T08:41:00Z"/>
        </w:rPr>
      </w:pPr>
      <w:del w:id="1943" w:author="bissellge" w:date="2017-02-24T08:41:00Z">
        <w:r>
          <w:rPr/>
        </w:r>
      </w:del>
    </w:p>
    <w:p>
      <w:pPr>
        <w:pStyle w:val="Bodypara"/>
        <w:rPr>
          <w:del w:id="1946" w:author="bissellge" w:date="2017-02-24T08:41:00Z"/>
        </w:rPr>
      </w:pPr>
      <w:del w:id="1945" w:author="bissellge" w:date="2017-02-24T08:41:00Z">
        <w:r>
          <w:rPr/>
          <w:delText>Each Transmission Owner’s share of Net Congestion Rents allocated pursuant to this Section 17.5.2.5 shall be incorporated into, or otherwise accounted for as part of, its TSC, NTAC, or other applicable rate mechanism under the ISO Tariffs used to assess charges for Transmission Service provided by the Transmission Owner pursuant to this Tariff, as the case may be.</w:delText>
        </w:r>
      </w:del>
    </w:p>
    <w:p>
      <w:pPr>
        <w:pStyle w:val="Bodypara"/>
        <w:rPr>
          <w:del w:id="1950" w:author="bissellge" w:date="2017-02-24T08:41:00Z"/>
        </w:rPr>
      </w:pPr>
      <w:del w:id="1947" w:author="bissellge" w:date="2017-02-24T08:41:00Z">
        <w:r>
          <w:rPr/>
          <w:delText>17.5.3</w:delText>
        </w:r>
      </w:del>
      <w:del w:id="1948" w:author="bissellge" w:date="2017-02-24T08:41:00Z">
        <w:r>
          <w:rPr>
            <w:rFonts w:cs="Times New Roman Bold" w:ascii="Times New Roman Bold" w:hAnsi="Times New Roman Bold"/>
          </w:rPr>
          <w:delText xml:space="preserve"> </w:delText>
        </w:r>
      </w:del>
      <w:del w:id="1949" w:author="bissellge" w:date="2017-02-24T08:41:00Z">
        <w:r>
          <w:rPr/>
          <w:delText>Settlement of TCC Auctions</w:delText>
        </w:r>
      </w:del>
    </w:p>
    <w:p>
      <w:pPr>
        <w:pStyle w:val="Bodypara"/>
        <w:rPr>
          <w:del w:id="1952" w:author="bissellge" w:date="2017-02-24T08:41:00Z"/>
        </w:rPr>
      </w:pPr>
      <w:del w:id="1951" w:author="bissellge" w:date="2017-02-24T08:41:00Z">
        <w:r>
          <w:rPr/>
          <w:delText>17.5.3.1</w:delText>
          <w:tab/>
          <w:delText>Overview of TCC Auction Settlements; Calculation of Net Auction Revenue</w:delText>
        </w:r>
      </w:del>
    </w:p>
    <w:p>
      <w:pPr>
        <w:pStyle w:val="Bodypara"/>
        <w:rPr>
          <w:del w:id="1964" w:author="bissellge" w:date="2017-02-24T08:41:00Z"/>
        </w:rPr>
      </w:pPr>
      <w:del w:id="1953" w:author="bissellge" w:date="2017-02-24T08:41:00Z">
        <w:r>
          <w:rPr/>
          <w:delText>Overview</w:delText>
        </w:r>
      </w:del>
      <w:del w:id="1954" w:author="bissellge" w:date="2017-02-24T08:41:00Z">
        <w:r>
          <w:rPr>
            <w:iCs/>
          </w:rPr>
          <w:delText xml:space="preserve"> of TCC Auction Settlements</w:delText>
        </w:r>
      </w:del>
      <w:del w:id="1955" w:author="bissellge" w:date="2017-02-24T08:41:00Z">
        <w:r>
          <w:rPr/>
          <w:delText xml:space="preserve">.  For each round </w:delText>
        </w:r>
      </w:del>
      <w:del w:id="1956" w:author="bissellge" w:date="2017-02-24T08:41:00Z">
        <w:r>
          <w:rPr>
            <w:i/>
            <w:iCs/>
          </w:rPr>
          <w:delText>n</w:delText>
        </w:r>
      </w:del>
      <w:del w:id="1957" w:author="bissellge" w:date="2017-02-24T08:41:00Z">
        <w:r>
          <w:rPr/>
          <w:delText xml:space="preserve"> of a Centralized TCC Auction and for each Reconfiguration Auction </w:delText>
        </w:r>
      </w:del>
      <w:del w:id="1958" w:author="bissellge" w:date="2017-02-24T08:41:00Z">
        <w:r>
          <w:rPr>
            <w:i/>
            <w:iCs/>
          </w:rPr>
          <w:delText>n</w:delText>
        </w:r>
      </w:del>
      <w:del w:id="1959" w:author="bissellge" w:date="2017-02-24T08:41:00Z">
        <w:r>
          <w:rPr/>
          <w:delText xml:space="preserve">, the ISO shall settle all settlements for round </w:delText>
        </w:r>
      </w:del>
      <w:del w:id="1960" w:author="bissellge" w:date="2017-02-24T08:41:00Z">
        <w:r>
          <w:rPr>
            <w:i/>
            <w:iCs/>
          </w:rPr>
          <w:delText>n</w:delText>
        </w:r>
      </w:del>
      <w:del w:id="1961" w:author="bissellge" w:date="2017-02-24T08:41:00Z">
        <w:r>
          <w:rPr/>
          <w:delText xml:space="preserve"> or for Reconfiguration Auction </w:delText>
        </w:r>
      </w:del>
      <w:del w:id="1962" w:author="bissellge" w:date="2017-02-24T08:41:00Z">
        <w:r>
          <w:rPr>
            <w:i/>
            <w:iCs/>
          </w:rPr>
          <w:delText>n</w:delText>
        </w:r>
      </w:del>
      <w:del w:id="1963" w:author="bissellge" w:date="2017-02-24T08:41:00Z">
        <w:r>
          <w:rPr/>
          <w:delTex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delText>
        </w:r>
      </w:del>
    </w:p>
    <w:p>
      <w:pPr>
        <w:pStyle w:val="Bodypara"/>
        <w:rPr>
          <w:del w:id="1971" w:author="bissellge" w:date="2017-02-24T08:41:00Z"/>
        </w:rPr>
      </w:pPr>
      <w:del w:id="1965" w:author="bissellge" w:date="2017-02-24T08:41:00Z">
        <w:r>
          <w:rPr>
            <w:i/>
            <w:iCs/>
          </w:rPr>
          <w:delText xml:space="preserve">Calculation of Net Auction Revenues for a Round or a Reconfiguration Auction.  </w:delText>
        </w:r>
      </w:del>
      <w:del w:id="1966" w:author="bissellge" w:date="2017-02-24T08:41:00Z">
        <w:r>
          <w:rPr/>
          <w:delText xml:space="preserve">In each Centralized TCC Auction round </w:delText>
        </w:r>
      </w:del>
      <w:del w:id="1967" w:author="bissellge" w:date="2017-02-24T08:41:00Z">
        <w:r>
          <w:rPr>
            <w:i/>
            <w:iCs/>
          </w:rPr>
          <w:delText>n</w:delText>
        </w:r>
      </w:del>
      <w:del w:id="1968" w:author="bissellge" w:date="2017-02-24T08:41:00Z">
        <w:r>
          <w:rPr/>
          <w:delText xml:space="preserve"> and in each Reconfiguration Auction </w:delText>
        </w:r>
      </w:del>
      <w:del w:id="1969" w:author="bissellge" w:date="2017-02-24T08:41:00Z">
        <w:r>
          <w:rPr>
            <w:i/>
            <w:iCs/>
          </w:rPr>
          <w:delText>n</w:delText>
        </w:r>
      </w:del>
      <w:del w:id="1970" w:author="bissellge" w:date="2017-02-24T08:41:00Z">
        <w:r>
          <w:rPr/>
          <w:delText>, the ISO shall calculate Net Auction Revenue pursuant to Formula B-16.</w:delText>
        </w:r>
      </w:del>
    </w:p>
    <w:p>
      <w:pPr>
        <w:pStyle w:val="Bodypara"/>
        <w:rPr>
          <w:del w:id="1973" w:author="bissellge" w:date="2017-02-24T08:41:00Z"/>
        </w:rPr>
      </w:pPr>
      <w:del w:id="1972" w:author="bissellge" w:date="2017-02-24T08:41:00Z">
        <w:r>
          <w:rPr/>
          <w:delText>Formula B-16</w:delText>
        </w:r>
      </w:del>
    </w:p>
    <w:p>
      <w:pPr>
        <w:pStyle w:val="Bodypara"/>
        <w:rPr>
          <w:rFonts w:eastAsia="Arial Unicode MS"/>
          <w:color w:val="000000"/>
          <w:sz w:val="28"/>
          <w:szCs w:val="28"/>
          <w:del w:id="1975" w:author="bissellge" w:date="2017-02-24T08:41:00Z"/>
        </w:rPr>
      </w:pPr>
      <w:del w:id="1974" w:author="bissellge" w:date="2017-02-24T08:41:00Z">
        <w:r>
          <w:rPr>
            <w:rFonts w:eastAsia="Arial Unicode MS"/>
            <w:color w:val="000000"/>
            <w:sz w:val="28"/>
            <w:szCs w:val="28"/>
          </w:rPr>
        </w:r>
      </w:del>
    </w:p>
    <w:p>
      <w:pPr>
        <w:pStyle w:val="Bodypara"/>
        <w:rPr>
          <w:sz w:val="22"/>
          <w:szCs w:val="20"/>
          <w:del w:id="1976" w:author="bissellge" w:date="2017-02-24T08:41:00Z"/>
        </w:rPr>
      </w:pPr>
      <w:r>
        <w:rPr>
          <w:rFonts w:eastAsia="Arial Unicode MS"/>
        </w:rPr>
        <w:drawing>
          <wp:inline distT="0" distB="0" distL="0" distR="0">
            <wp:extent cx="3504565" cy="3524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102" r="-10" b="-102"/>
                    <a:stretch>
                      <a:fillRect/>
                    </a:stretch>
                  </pic:blipFill>
                  <pic:spPr bwMode="auto">
                    <a:xfrm>
                      <a:off x="0" y="0"/>
                      <a:ext cx="3504565" cy="352425"/>
                    </a:xfrm>
                    <a:prstGeom prst="rect">
                      <a:avLst/>
                    </a:prstGeom>
                  </pic:spPr>
                </pic:pic>
              </a:graphicData>
            </a:graphic>
          </wp:inline>
        </w:drawing>
      </w:r>
    </w:p>
    <w:p>
      <w:pPr>
        <w:pStyle w:val="Bodypara"/>
        <w:rPr>
          <w:rFonts w:eastAsia="Arial Unicode MS"/>
          <w:color w:val="000000"/>
          <w:sz w:val="22"/>
          <w:szCs w:val="20"/>
          <w:del w:id="1978" w:author="bissellge" w:date="2017-02-24T08:41:00Z"/>
        </w:rPr>
      </w:pPr>
      <w:del w:id="1977" w:author="bissellge" w:date="2017-02-24T08:41:00Z">
        <w:r>
          <w:rPr>
            <w:rFonts w:eastAsia="Arial Unicode MS"/>
            <w:color w:val="000000"/>
            <w:sz w:val="22"/>
            <w:szCs w:val="20"/>
          </w:rPr>
        </w:r>
      </w:del>
    </w:p>
    <w:p>
      <w:pPr>
        <w:pStyle w:val="Bodypara"/>
        <w:widowControl/>
        <w:bidi w:val="0"/>
        <w:spacing w:lineRule="auto" w:line="480"/>
        <w:ind w:firstLine="72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Bodypara"/>
              <w:rPr>
                <w:i/>
                <w:i/>
                <w:sz w:val="22"/>
              </w:rPr>
            </w:pPr>
            <w:del w:id="1979" w:author="bissellge" w:date="2017-02-24T08:41:00Z">
              <w:r>
                <w:rPr>
                  <w:i/>
                  <w:sz w:val="22"/>
                </w:rPr>
                <w:delText>n</w:delText>
              </w:r>
            </w:del>
          </w:p>
        </w:tc>
        <w:tc>
          <w:tcPr>
            <w:tcW w:w="270" w:type="dxa"/>
            <w:tcBorders/>
          </w:tcPr>
          <w:p>
            <w:pPr>
              <w:pStyle w:val="Bodypara"/>
              <w:rPr/>
            </w:pPr>
            <w:del w:id="1980" w:author="bissellge" w:date="2017-02-24T08:41:00Z">
              <w:r>
                <w:rPr/>
                <w:delText>=</w:delText>
              </w:r>
            </w:del>
          </w:p>
        </w:tc>
        <w:tc>
          <w:tcPr>
            <w:tcW w:w="6840" w:type="dxa"/>
            <w:tcBorders/>
          </w:tcPr>
          <w:p>
            <w:pPr>
              <w:pStyle w:val="Bodypara"/>
              <w:rPr/>
            </w:pPr>
            <w:del w:id="1981" w:author="bissellge" w:date="2017-02-24T08:41:00Z">
              <w:r>
                <w:rPr/>
                <w:delText>A round of a Centralized TCC Auction (which may be either a stage 1 round of a 6-month sub-auction, a stage 1 round of a sub-auction in which TCCs with a duration greater than 6 months are sold, or a stage 2 round) or a Reconfiguration Auction, as the case may be</w:delText>
              </w:r>
            </w:del>
          </w:p>
        </w:tc>
      </w:tr>
      <w:tr>
        <w:trPr>
          <w:cantSplit w:val="true"/>
        </w:trPr>
        <w:tc>
          <w:tcPr>
            <w:tcW w:w="2520" w:type="dxa"/>
            <w:tcBorders/>
          </w:tcPr>
          <w:p>
            <w:pPr>
              <w:pStyle w:val="Bodypara"/>
              <w:rPr>
                <w:i/>
                <w:i/>
                <w:sz w:val="22"/>
                <w:lang w:val="fr-FR"/>
              </w:rPr>
            </w:pPr>
            <w:del w:id="1982" w:author="bissellge" w:date="2017-02-24T08:41:00Z">
              <w:r>
                <w:rPr>
                  <w:i/>
                  <w:sz w:val="22"/>
                  <w:lang w:val="fr-FR"/>
                </w:rPr>
                <w:delText>Net Auction Revenue</w:delText>
              </w:r>
            </w:del>
            <w:del w:id="1983" w:author="bissellge" w:date="2017-02-24T08:41:00Z">
              <w:r>
                <w:rPr>
                  <w:i/>
                  <w:sz w:val="22"/>
                  <w:vertAlign w:val="subscript"/>
                  <w:lang w:val="fr-FR"/>
                </w:rPr>
                <w:delText>n</w:delText>
              </w:r>
            </w:del>
          </w:p>
        </w:tc>
        <w:tc>
          <w:tcPr>
            <w:tcW w:w="270" w:type="dxa"/>
            <w:tcBorders/>
          </w:tcPr>
          <w:p>
            <w:pPr>
              <w:pStyle w:val="Bodypara"/>
              <w:rPr/>
            </w:pPr>
            <w:del w:id="1984" w:author="bissellge" w:date="2017-02-24T08:41:00Z">
              <w:r>
                <w:rPr/>
                <w:delText>=</w:delText>
              </w:r>
            </w:del>
          </w:p>
        </w:tc>
        <w:tc>
          <w:tcPr>
            <w:tcW w:w="6840" w:type="dxa"/>
            <w:tcBorders/>
          </w:tcPr>
          <w:p>
            <w:pPr>
              <w:pStyle w:val="Bodypara"/>
              <w:rPr/>
            </w:pPr>
            <w:del w:id="1985" w:author="bissellge" w:date="2017-02-24T08:41:00Z">
              <w:r>
                <w:rPr/>
                <w:delText xml:space="preserve">Net Auction Revenue for the round </w:delText>
              </w:r>
            </w:del>
            <w:del w:id="1986" w:author="bissellge" w:date="2017-02-24T08:41:00Z">
              <w:r>
                <w:rPr>
                  <w:i/>
                  <w:iCs/>
                </w:rPr>
                <w:delText>n</w:delText>
              </w:r>
            </w:del>
            <w:del w:id="1987" w:author="bissellge" w:date="2017-02-24T08:41:00Z">
              <w:r>
                <w:rPr/>
                <w:delText xml:space="preserve"> of a Centralized TCC Auction or for Reconfiguration Auction </w:delText>
              </w:r>
            </w:del>
            <w:del w:id="1988" w:author="bissellge" w:date="2017-02-24T08:41:00Z">
              <w:r>
                <w:rPr>
                  <w:i/>
                  <w:iCs/>
                </w:rPr>
                <w:delText>n</w:delText>
              </w:r>
            </w:del>
            <w:del w:id="1989" w:author="bissellge" w:date="2017-02-24T08:41:00Z">
              <w:r>
                <w:rPr/>
                <w:delText>, as the case may be</w:delText>
              </w:r>
            </w:del>
          </w:p>
        </w:tc>
      </w:tr>
      <w:tr>
        <w:trPr>
          <w:cantSplit w:val="true"/>
        </w:trPr>
        <w:tc>
          <w:tcPr>
            <w:tcW w:w="2520" w:type="dxa"/>
            <w:tcBorders/>
          </w:tcPr>
          <w:p>
            <w:pPr>
              <w:pStyle w:val="Bodypara"/>
              <w:rPr>
                <w:i/>
                <w:i/>
                <w:sz w:val="22"/>
                <w:lang w:val="fr-FR"/>
              </w:rPr>
            </w:pPr>
            <w:del w:id="1990" w:author="bissellge" w:date="2017-02-24T08:41:00Z">
              <w:r>
                <w:rPr>
                  <w:i/>
                  <w:sz w:val="22"/>
                  <w:lang w:val="fr-FR"/>
                </w:rPr>
                <w:delText>TCC Auction Revenue</w:delText>
              </w:r>
            </w:del>
            <w:del w:id="1991" w:author="bissellge" w:date="2017-02-24T08:41:00Z">
              <w:r>
                <w:rPr>
                  <w:i/>
                  <w:sz w:val="22"/>
                  <w:vertAlign w:val="subscript"/>
                  <w:lang w:val="fr-FR"/>
                </w:rPr>
                <w:delText>n</w:delText>
              </w:r>
            </w:del>
          </w:p>
        </w:tc>
        <w:tc>
          <w:tcPr>
            <w:tcW w:w="270" w:type="dxa"/>
            <w:tcBorders/>
          </w:tcPr>
          <w:p>
            <w:pPr>
              <w:pStyle w:val="Bodypara"/>
              <w:rPr/>
            </w:pPr>
            <w:del w:id="1992" w:author="bissellge" w:date="2017-02-24T08:41:00Z">
              <w:r>
                <w:rPr/>
                <w:delText>=</w:delText>
              </w:r>
            </w:del>
          </w:p>
        </w:tc>
        <w:tc>
          <w:tcPr>
            <w:tcW w:w="6840" w:type="dxa"/>
            <w:tcBorders/>
          </w:tcPr>
          <w:p>
            <w:pPr>
              <w:pStyle w:val="Bodypara"/>
              <w:rPr/>
            </w:pPr>
            <w:del w:id="1993" w:author="bissellge" w:date="2017-02-24T08:41:00Z">
              <w:r>
                <w:rPr/>
                <w:delText xml:space="preserve">The gross amount of revenue that the ISO collects from the award of TCCs to purchasers in round </w:delText>
              </w:r>
            </w:del>
            <w:del w:id="1994" w:author="bissellge" w:date="2017-02-24T08:41:00Z">
              <w:r>
                <w:rPr>
                  <w:i/>
                  <w:iCs/>
                </w:rPr>
                <w:delText>n</w:delText>
              </w:r>
            </w:del>
            <w:del w:id="1995" w:author="bissellge" w:date="2017-02-24T08:41:00Z">
              <w:r>
                <w:rPr/>
                <w:delText xml:space="preserve"> or in Reconfiguration Auction </w:delText>
              </w:r>
            </w:del>
            <w:del w:id="1996" w:author="bissellge" w:date="2017-02-24T08:41:00Z">
              <w:r>
                <w:rPr>
                  <w:i/>
                  <w:iCs/>
                </w:rPr>
                <w:delText>n</w:delText>
              </w:r>
            </w:del>
            <w:del w:id="1997" w:author="bissellge" w:date="2017-02-24T08:41:00Z">
              <w:r>
                <w:rPr/>
                <w:delText xml:space="preserve">, which results from the charges and payments allocated pursuant to Section 17.5.3.2 </w:delText>
              </w:r>
            </w:del>
          </w:p>
        </w:tc>
      </w:tr>
      <w:tr>
        <w:trPr>
          <w:cantSplit w:val="true"/>
        </w:trPr>
        <w:tc>
          <w:tcPr>
            <w:tcW w:w="2520" w:type="dxa"/>
            <w:tcBorders/>
          </w:tcPr>
          <w:p>
            <w:pPr>
              <w:pStyle w:val="Bodypara"/>
              <w:rPr>
                <w:i/>
                <w:i/>
                <w:sz w:val="22"/>
              </w:rPr>
            </w:pPr>
            <w:del w:id="1998" w:author="bissellge" w:date="2017-02-24T08:41:00Z">
              <w:r>
                <w:rPr>
                  <w:i/>
                  <w:sz w:val="22"/>
                </w:rPr>
                <w:delText>ETCNL</w:delText>
              </w:r>
            </w:del>
            <w:del w:id="1999" w:author="bissellge" w:date="2017-02-24T08:41:00Z">
              <w:r>
                <w:rPr>
                  <w:i/>
                  <w:sz w:val="22"/>
                  <w:vertAlign w:val="subscript"/>
                </w:rPr>
                <w:delText>n</w:delText>
              </w:r>
            </w:del>
          </w:p>
        </w:tc>
        <w:tc>
          <w:tcPr>
            <w:tcW w:w="270" w:type="dxa"/>
            <w:tcBorders/>
          </w:tcPr>
          <w:p>
            <w:pPr>
              <w:pStyle w:val="Bodypara"/>
              <w:rPr/>
            </w:pPr>
            <w:del w:id="2000" w:author="bissellge" w:date="2017-02-24T08:41:00Z">
              <w:r>
                <w:rPr/>
                <w:delText>=</w:delText>
              </w:r>
            </w:del>
          </w:p>
        </w:tc>
        <w:tc>
          <w:tcPr>
            <w:tcW w:w="6840" w:type="dxa"/>
            <w:tcBorders/>
          </w:tcPr>
          <w:p>
            <w:pPr>
              <w:pStyle w:val="Bodypara"/>
              <w:rPr/>
            </w:pPr>
            <w:del w:id="2001" w:author="bissellge" w:date="2017-02-24T08:41:00Z">
              <w:r>
                <w:rPr/>
                <w:delText xml:space="preserve">Either (i) if round </w:delText>
              </w:r>
            </w:del>
            <w:del w:id="2002" w:author="bissellge" w:date="2017-02-24T08:41:00Z">
              <w:r>
                <w:rPr>
                  <w:i/>
                  <w:iCs/>
                </w:rPr>
                <w:delText>n</w:delText>
              </w:r>
            </w:del>
            <w:del w:id="2003" w:author="bissellge" w:date="2017-02-24T08:41:00Z">
              <w:r>
                <w:rPr/>
                <w:delText xml:space="preserve"> is a stage 1 round of a Centralized TCC Auction, the total of all payments that the ISO makes to Transmission Owners releasing ETCNL into the round pursuant to Section 17.5.3.3; (ii) if round </w:delText>
              </w:r>
            </w:del>
            <w:del w:id="2004" w:author="bissellge" w:date="2017-02-24T08:41:00Z">
              <w:r>
                <w:rPr>
                  <w:i/>
                  <w:iCs/>
                </w:rPr>
                <w:delText>n</w:delText>
              </w:r>
            </w:del>
            <w:del w:id="2005" w:author="bissellge" w:date="2017-02-24T08:41:00Z">
              <w:r>
                <w:rPr/>
                <w:delText xml:space="preserve"> is a stage 2 round of a Centralized TCC Auction, 0; or (iii) for Reconfiguration Auction </w:delText>
              </w:r>
            </w:del>
            <w:del w:id="2006" w:author="bissellge" w:date="2017-02-24T08:41:00Z">
              <w:r>
                <w:rPr>
                  <w:i/>
                  <w:iCs/>
                </w:rPr>
                <w:delText>n</w:delText>
              </w:r>
            </w:del>
            <w:del w:id="2007" w:author="bissellge" w:date="2017-02-24T08:41:00Z">
              <w:r>
                <w:rPr/>
                <w:delText>, 0</w:delText>
              </w:r>
            </w:del>
          </w:p>
        </w:tc>
      </w:tr>
      <w:tr>
        <w:trPr>
          <w:cantSplit w:val="true"/>
        </w:trPr>
        <w:tc>
          <w:tcPr>
            <w:tcW w:w="2520" w:type="dxa"/>
            <w:tcBorders/>
          </w:tcPr>
          <w:p>
            <w:pPr>
              <w:pStyle w:val="Bodypara"/>
              <w:rPr>
                <w:i/>
                <w:i/>
                <w:sz w:val="22"/>
              </w:rPr>
            </w:pPr>
            <w:del w:id="2008" w:author="bissellge" w:date="2017-02-24T08:41:00Z">
              <w:r>
                <w:rPr>
                  <w:i/>
                  <w:sz w:val="22"/>
                </w:rPr>
                <w:delText>Primary Holder TCCs Sold</w:delText>
              </w:r>
            </w:del>
            <w:del w:id="2009" w:author="bissellge" w:date="2017-02-24T08:41:00Z">
              <w:r>
                <w:rPr>
                  <w:i/>
                  <w:sz w:val="22"/>
                  <w:vertAlign w:val="subscript"/>
                </w:rPr>
                <w:delText>n</w:delText>
              </w:r>
            </w:del>
          </w:p>
        </w:tc>
        <w:tc>
          <w:tcPr>
            <w:tcW w:w="270" w:type="dxa"/>
            <w:tcBorders/>
          </w:tcPr>
          <w:p>
            <w:pPr>
              <w:pStyle w:val="Bodypara"/>
              <w:rPr/>
            </w:pPr>
            <w:del w:id="2010" w:author="bissellge" w:date="2017-02-24T08:41:00Z">
              <w:r>
                <w:rPr/>
                <w:delText>=</w:delText>
              </w:r>
            </w:del>
          </w:p>
        </w:tc>
        <w:tc>
          <w:tcPr>
            <w:tcW w:w="6840" w:type="dxa"/>
            <w:tcBorders/>
          </w:tcPr>
          <w:p>
            <w:pPr>
              <w:pStyle w:val="Bodypara"/>
              <w:rPr/>
            </w:pPr>
            <w:del w:id="2011" w:author="bissellge" w:date="2017-02-24T08:41:00Z">
              <w:r>
                <w:rPr/>
                <w:delText xml:space="preserve">The net of the total payments and charges the ISO allocates to Primary Holders selling TCCs in round </w:delText>
              </w:r>
            </w:del>
            <w:del w:id="2012" w:author="bissellge" w:date="2017-02-24T08:41:00Z">
              <w:r>
                <w:rPr>
                  <w:i/>
                  <w:iCs/>
                </w:rPr>
                <w:delText>n</w:delText>
              </w:r>
            </w:del>
            <w:del w:id="2013" w:author="bissellge" w:date="2017-02-24T08:41:00Z">
              <w:r>
                <w:rPr/>
                <w:delText xml:space="preserve"> or in Reconfiguration Auction </w:delText>
              </w:r>
            </w:del>
            <w:del w:id="2014" w:author="bissellge" w:date="2017-02-24T08:41:00Z">
              <w:r>
                <w:rPr>
                  <w:i/>
                  <w:iCs/>
                </w:rPr>
                <w:delText>n</w:delText>
              </w:r>
            </w:del>
            <w:del w:id="2015" w:author="bissellge" w:date="2017-02-24T08:41:00Z">
              <w:r>
                <w:rPr/>
                <w:delText xml:space="preserve"> pursuant to Section 17.5.3.4 </w:delText>
              </w:r>
            </w:del>
          </w:p>
        </w:tc>
      </w:tr>
      <w:tr>
        <w:trPr>
          <w:cantSplit w:val="true"/>
        </w:trPr>
        <w:tc>
          <w:tcPr>
            <w:tcW w:w="2520" w:type="dxa"/>
            <w:tcBorders/>
          </w:tcPr>
          <w:p>
            <w:pPr>
              <w:pStyle w:val="Bodypara"/>
              <w:rPr>
                <w:i/>
                <w:i/>
                <w:sz w:val="22"/>
              </w:rPr>
            </w:pPr>
            <w:del w:id="2016" w:author="bissellge" w:date="2017-02-24T08:41:00Z">
              <w:r>
                <w:rPr>
                  <w:i/>
                  <w:sz w:val="22"/>
                </w:rPr>
                <w:delText>Original Residual TCCs</w:delText>
              </w:r>
            </w:del>
            <w:del w:id="2017" w:author="bissellge" w:date="2017-02-24T08:41:00Z">
              <w:r>
                <w:rPr>
                  <w:i/>
                  <w:sz w:val="22"/>
                  <w:vertAlign w:val="subscript"/>
                </w:rPr>
                <w:delText>n</w:delText>
              </w:r>
            </w:del>
          </w:p>
        </w:tc>
        <w:tc>
          <w:tcPr>
            <w:tcW w:w="270" w:type="dxa"/>
            <w:tcBorders/>
          </w:tcPr>
          <w:p>
            <w:pPr>
              <w:pStyle w:val="Bodypara"/>
              <w:rPr/>
            </w:pPr>
            <w:del w:id="2018" w:author="bissellge" w:date="2017-02-24T08:41:00Z">
              <w:r>
                <w:rPr/>
                <w:delText>=</w:delText>
              </w:r>
            </w:del>
          </w:p>
        </w:tc>
        <w:tc>
          <w:tcPr>
            <w:tcW w:w="6840" w:type="dxa"/>
            <w:tcBorders/>
          </w:tcPr>
          <w:p>
            <w:pPr>
              <w:pStyle w:val="Bodypara"/>
              <w:rPr/>
            </w:pPr>
            <w:del w:id="2019" w:author="bissellge" w:date="2017-02-24T08:41:00Z">
              <w:r>
                <w:rPr/>
                <w:delText xml:space="preserve">Either (i) if round </w:delText>
              </w:r>
            </w:del>
            <w:del w:id="2020" w:author="bissellge" w:date="2017-02-24T08:41:00Z">
              <w:r>
                <w:rPr>
                  <w:i/>
                  <w:iCs/>
                </w:rPr>
                <w:delText>n</w:delText>
              </w:r>
            </w:del>
            <w:del w:id="2021" w:author="bissellge" w:date="2017-02-24T08:41:00Z">
              <w:r>
                <w:rPr/>
                <w:delText xml:space="preserve"> is a stage 1 round of a Centralized TCC Auction, the total payments the ISO makes in round </w:delText>
              </w:r>
            </w:del>
            <w:del w:id="2022" w:author="bissellge" w:date="2017-02-24T08:41:00Z">
              <w:r>
                <w:rPr>
                  <w:i/>
                  <w:iCs/>
                </w:rPr>
                <w:delText>n</w:delText>
              </w:r>
            </w:del>
            <w:del w:id="2023" w:author="bissellge" w:date="2017-02-24T08:41:00Z">
              <w:r>
                <w:rPr/>
                <w:delText xml:space="preserve"> pursuant to Section 17.5.3.5 to Transmission Owners that release into round </w:delText>
              </w:r>
            </w:del>
            <w:del w:id="2024" w:author="bissellge" w:date="2017-02-24T08:41:00Z">
              <w:r>
                <w:rPr>
                  <w:i/>
                  <w:iCs/>
                </w:rPr>
                <w:delText>n</w:delText>
              </w:r>
            </w:del>
            <w:del w:id="2025" w:author="bissellge" w:date="2017-02-24T08:41:00Z">
              <w:r>
                <w:rPr/>
                <w:delText xml:space="preserve"> </w:delText>
              </w:r>
            </w:del>
            <w:del w:id="2026" w:author="bissellge" w:date="2017-02-24T08:41:00Z">
              <w:r>
                <w:rPr>
                  <w:rFonts w:cs="Times" w:ascii="Times" w:hAnsi="Times"/>
                </w:rPr>
                <w:delText>Original</w:delText>
              </w:r>
            </w:del>
            <w:del w:id="2027" w:author="bissellge" w:date="2017-02-24T08:41:00Z">
              <w:r>
                <w:rPr/>
                <w:delText xml:space="preserve"> Residual TCCs; (ii) if round </w:delText>
              </w:r>
            </w:del>
            <w:del w:id="2028" w:author="bissellge" w:date="2017-02-24T08:41:00Z">
              <w:r>
                <w:rPr>
                  <w:i/>
                  <w:iCs/>
                </w:rPr>
                <w:delText>n</w:delText>
              </w:r>
            </w:del>
            <w:del w:id="2029" w:author="bissellge" w:date="2017-02-24T08:41:00Z">
              <w:r>
                <w:rPr/>
                <w:delText xml:space="preserve"> is a stage 2 round of a Centralized TCC Auction, 0; or (iii) for Reconfiguration Auction </w:delText>
              </w:r>
            </w:del>
            <w:del w:id="2030" w:author="bissellge" w:date="2017-02-24T08:41:00Z">
              <w:r>
                <w:rPr>
                  <w:i/>
                  <w:iCs/>
                </w:rPr>
                <w:delText>n</w:delText>
              </w:r>
            </w:del>
            <w:del w:id="2031" w:author="bissellge" w:date="2017-02-24T08:41:00Z">
              <w:r>
                <w:rPr/>
                <w:delText>, 0</w:delText>
              </w:r>
            </w:del>
          </w:p>
        </w:tc>
      </w:tr>
      <w:tr>
        <w:trPr>
          <w:cantSplit w:val="true"/>
        </w:trPr>
        <w:tc>
          <w:tcPr>
            <w:tcW w:w="2520" w:type="dxa"/>
            <w:tcBorders/>
          </w:tcPr>
          <w:p>
            <w:pPr>
              <w:pStyle w:val="Bodypara"/>
              <w:rPr>
                <w:i/>
                <w:i/>
                <w:sz w:val="22"/>
              </w:rPr>
            </w:pPr>
            <w:del w:id="2032" w:author="bissellge" w:date="2017-02-24T08:41:00Z">
              <w:r>
                <w:rPr>
                  <w:i/>
                  <w:sz w:val="22"/>
                </w:rPr>
                <w:delText>O/R-t-S&amp;U/D ARSC&amp;ARSP</w:delText>
              </w:r>
            </w:del>
            <w:del w:id="2033" w:author="bissellge" w:date="2017-02-24T08:41:00Z">
              <w:r>
                <w:rPr>
                  <w:i/>
                  <w:sz w:val="22"/>
                  <w:vertAlign w:val="subscript"/>
                </w:rPr>
                <w:delText>n</w:delText>
              </w:r>
            </w:del>
          </w:p>
        </w:tc>
        <w:tc>
          <w:tcPr>
            <w:tcW w:w="270" w:type="dxa"/>
            <w:tcBorders/>
          </w:tcPr>
          <w:p>
            <w:pPr>
              <w:pStyle w:val="Bodypara"/>
              <w:rPr/>
            </w:pPr>
            <w:del w:id="2034" w:author="bissellge" w:date="2017-02-24T08:41:00Z">
              <w:r>
                <w:rPr/>
                <w:delText>=</w:delText>
              </w:r>
            </w:del>
          </w:p>
        </w:tc>
        <w:tc>
          <w:tcPr>
            <w:tcW w:w="6840" w:type="dxa"/>
            <w:tcBorders/>
          </w:tcPr>
          <w:p>
            <w:pPr>
              <w:pStyle w:val="Bodypara"/>
              <w:rPr/>
            </w:pPr>
            <w:del w:id="2035" w:author="bissellge" w:date="2017-02-24T08:41:00Z">
              <w:r>
                <w:rPr/>
                <w:delText xml:space="preserve">Either (i) if round </w:delText>
              </w:r>
            </w:del>
            <w:del w:id="2036" w:author="bissellge" w:date="2017-02-24T08:41:00Z">
              <w:r>
                <w:rPr>
                  <w:i/>
                  <w:iCs/>
                </w:rPr>
                <w:delText>n</w:delText>
              </w:r>
            </w:del>
            <w:del w:id="2037" w:author="bissellge" w:date="2017-02-24T08:41:00Z">
              <w:r>
                <w:rPr/>
                <w:delText xml:space="preserve"> is a stage 1 round of a Centralized TCC Auction in which 6-month TCCs are sold, the sum of the total O/R-t-S Auction Revenue Shortfall Charges, U/D Auction Revenue Shortfall Charges, O/R-t-S Auction Revenue Surplus Payments, and U/D Auction Revenue Surplus Payments</w:delText>
              </w:r>
            </w:del>
            <w:del w:id="2038" w:author="bissellge" w:date="2017-02-24T08:41:00Z">
              <w:r>
                <w:rPr>
                  <w:strike/>
                </w:rPr>
                <w:delText xml:space="preserve"> </w:delText>
              </w:r>
            </w:del>
            <w:del w:id="2039" w:author="bissellge" w:date="2017-02-24T08:41:00Z">
              <w:r>
                <w:rPr/>
                <w:delText>(calculated as NetAuctionAllocations</w:delText>
              </w:r>
            </w:del>
            <w:del w:id="2040" w:author="bissellge" w:date="2017-02-24T08:41:00Z">
              <w:r>
                <w:rPr>
                  <w:vertAlign w:val="subscript"/>
                </w:rPr>
                <w:delText>t,n</w:delText>
              </w:r>
            </w:del>
            <w:del w:id="2041" w:author="bissellge" w:date="2017-02-24T08:41:00Z">
              <w:r>
                <w:rPr/>
                <w:delText xml:space="preserve"> pursuant to Formula B-27) for all Transmission Owners </w:delText>
              </w:r>
            </w:del>
            <w:del w:id="2042" w:author="bissellge" w:date="2017-02-24T08:41:00Z">
              <w:r>
                <w:rPr>
                  <w:i/>
                  <w:iCs/>
                </w:rPr>
                <w:delText>t</w:delText>
              </w:r>
            </w:del>
            <w:del w:id="2043" w:author="bissellge" w:date="2017-02-24T08:41:00Z">
              <w:r>
                <w:rPr>
                  <w:iCs/>
                </w:rPr>
                <w:delText xml:space="preserve">, reduced by any zeroing out of such charges or payments pursuant to Section </w:delText>
              </w:r>
            </w:del>
            <w:del w:id="2044" w:author="bissellge" w:date="2017-02-24T08:41:00Z">
              <w:r>
                <w:rPr/>
                <w:delText>17.5.</w:delText>
              </w:r>
            </w:del>
            <w:del w:id="2045" w:author="bissellge" w:date="2017-02-24T08:41:00Z">
              <w:r>
                <w:rPr>
                  <w:iCs/>
                </w:rPr>
                <w:delText>3.6.5</w:delText>
              </w:r>
            </w:del>
            <w:del w:id="2046" w:author="bissellge" w:date="2017-02-24T08:41:00Z">
              <w:r>
                <w:rPr/>
                <w:delText xml:space="preserve">; (ii) if round </w:delText>
              </w:r>
            </w:del>
            <w:del w:id="2047" w:author="bissellge" w:date="2017-02-24T08:41:00Z">
              <w:r>
                <w:rPr>
                  <w:i/>
                  <w:iCs/>
                </w:rPr>
                <w:delText>n</w:delText>
              </w:r>
            </w:del>
            <w:del w:id="2048" w:author="bissellge" w:date="2017-02-24T08:41:00Z">
              <w:r>
                <w:rPr/>
                <w:delText xml:space="preserve"> is a stage 2 round of a Centralized TCC Auction or a stage 1 round of a Centralized TCC Auction sub-auction in which TCCs with durations longer than 6 months are sold, 0; or (iii) for Reconfiguration Auction </w:delText>
              </w:r>
            </w:del>
            <w:del w:id="2049" w:author="bissellge" w:date="2017-02-24T08:41:00Z">
              <w:r>
                <w:rPr>
                  <w:i/>
                  <w:iCs/>
                </w:rPr>
                <w:delText>n</w:delText>
              </w:r>
            </w:del>
            <w:del w:id="2050" w:author="bissellge" w:date="2017-02-24T08:41:00Z">
              <w:r>
                <w:rPr/>
                <w:delText>, the sum of the total O/R-t-S Auction Revenue Shortfall Charges (O/R-t-S ARSC</w:delText>
              </w:r>
            </w:del>
            <w:del w:id="2051" w:author="bissellge" w:date="2017-02-24T08:41:00Z">
              <w:r>
                <w:rPr>
                  <w:vertAlign w:val="subscript"/>
                </w:rPr>
                <w:delText>a,t,n</w:delText>
              </w:r>
            </w:del>
            <w:del w:id="2052" w:author="bissellge" w:date="2017-02-24T08:41:00Z">
              <w:r>
                <w:rPr/>
                <w:delText>), U/D Auction Revenue Shortfall Charges (U/D ARSC</w:delText>
              </w:r>
            </w:del>
            <w:del w:id="2053" w:author="bissellge" w:date="2017-02-24T08:41:00Z">
              <w:r>
                <w:rPr>
                  <w:vertAlign w:val="subscript"/>
                </w:rPr>
                <w:delText>a,t,n</w:delText>
              </w:r>
            </w:del>
            <w:del w:id="2054" w:author="bissellge" w:date="2017-02-24T08:41:00Z">
              <w:r>
                <w:rPr/>
                <w:delText>), O/R-t-S Auction Revenue Surplus Payments (O/R-t-S ARSP</w:delText>
              </w:r>
            </w:del>
            <w:del w:id="2055" w:author="bissellge" w:date="2017-02-24T08:41:00Z">
              <w:r>
                <w:rPr>
                  <w:vertAlign w:val="subscript"/>
                </w:rPr>
                <w:delText>a,t,n</w:delText>
              </w:r>
            </w:del>
            <w:del w:id="2056" w:author="bissellge" w:date="2017-02-24T08:41:00Z">
              <w:r>
                <w:rPr/>
                <w:delText>), and U/D Auction Revenue Surplus Payments (U/D ARSP</w:delText>
              </w:r>
            </w:del>
            <w:del w:id="2057" w:author="bissellge" w:date="2017-02-24T08:41:00Z">
              <w:r>
                <w:rPr>
                  <w:vertAlign w:val="subscript"/>
                </w:rPr>
                <w:delText>a,t,n</w:delText>
              </w:r>
            </w:del>
            <w:del w:id="2058" w:author="bissellge" w:date="2017-02-24T08:41:00Z">
              <w:r>
                <w:rPr/>
                <w:delText xml:space="preserve">) for all Transmission Owners </w:delText>
              </w:r>
            </w:del>
            <w:del w:id="2059" w:author="bissellge" w:date="2017-02-24T08:41:00Z">
              <w:r>
                <w:rPr>
                  <w:i/>
                  <w:iCs/>
                </w:rPr>
                <w:delText>t</w:delText>
              </w:r>
            </w:del>
            <w:del w:id="2060" w:author="bissellge" w:date="2017-02-24T08:41:00Z">
              <w:r>
                <w:rPr>
                  <w:iCs/>
                </w:rPr>
                <w:delText xml:space="preserve"> (which sum is calculated for each Transmission Owner as NetAuctionAllocations</w:delText>
              </w:r>
            </w:del>
            <w:del w:id="2061" w:author="bissellge" w:date="2017-02-24T08:41:00Z">
              <w:r>
                <w:rPr>
                  <w:iCs/>
                  <w:vertAlign w:val="subscript"/>
                </w:rPr>
                <w:delText>t,n</w:delText>
              </w:r>
            </w:del>
            <w:del w:id="2062" w:author="bissellge" w:date="2017-02-24T08:41:00Z">
              <w:r>
                <w:rPr>
                  <w:iCs/>
                </w:rPr>
                <w:delText xml:space="preserve"> pursuant to Formula B-27), reduced by any zeroing out of such charges or payments pursuant to Section </w:delText>
              </w:r>
            </w:del>
            <w:del w:id="2063" w:author="bissellge" w:date="2017-02-24T08:41:00Z">
              <w:r>
                <w:rPr/>
                <w:delText>17.5.</w:delText>
              </w:r>
            </w:del>
            <w:del w:id="2064" w:author="bissellge" w:date="2017-02-24T08:41:00Z">
              <w:r>
                <w:rPr>
                  <w:iCs/>
                </w:rPr>
                <w:delText>3.6.5</w:delText>
              </w:r>
            </w:del>
          </w:p>
        </w:tc>
      </w:tr>
    </w:tbl>
    <w:p>
      <w:pPr>
        <w:pStyle w:val="Bodypara"/>
        <w:rPr>
          <w:del w:id="2066" w:author="bissellge" w:date="2017-02-24T08:41:00Z"/>
        </w:rPr>
      </w:pPr>
      <w:del w:id="2065" w:author="bissellge" w:date="2017-02-24T08:41:00Z">
        <w:r>
          <w:rPr/>
          <w:delText>The ISO shall allocate the Net Auction Revenue calculated in each round of a Centralized TCC Auction sub-auction and in each Reconfiguration Auction to Transmission Owners pursuant to Section 17.5.3.7.</w:delText>
        </w:r>
      </w:del>
    </w:p>
    <w:p>
      <w:pPr>
        <w:pStyle w:val="Bodypara"/>
        <w:rPr>
          <w:del w:id="2068" w:author="bissellge" w:date="2017-02-24T08:41:00Z"/>
        </w:rPr>
      </w:pPr>
      <w:del w:id="2067" w:author="bissellge" w:date="2017-02-24T08:41:00Z">
        <w:r>
          <w:rPr/>
          <w:delText>17.5.3.2</w:delText>
          <w:tab/>
          <w:delText>Charges for TCCs Purchased</w:delText>
        </w:r>
      </w:del>
    </w:p>
    <w:p>
      <w:pPr>
        <w:pStyle w:val="Bodypara"/>
        <w:rPr>
          <w:del w:id="2078" w:author="bissellge" w:date="2017-02-24T08:41:00Z"/>
        </w:rPr>
      </w:pPr>
      <w:del w:id="2069" w:author="bissellge" w:date="2017-02-24T08:41:00Z">
        <w:r>
          <w:rPr/>
          <w:delText xml:space="preserve">All bidders awarded TCCs in round </w:delText>
        </w:r>
      </w:del>
      <w:del w:id="2070" w:author="bissellge" w:date="2017-02-24T08:41:00Z">
        <w:r>
          <w:rPr>
            <w:i/>
            <w:iCs/>
          </w:rPr>
          <w:delText>n</w:delText>
        </w:r>
      </w:del>
      <w:del w:id="2071" w:author="bissellge" w:date="2017-02-24T08:41:00Z">
        <w:r>
          <w:rPr/>
          <w:delText xml:space="preserve"> of a Centralized TCC Auction or in Reconfiguration Auction </w:delText>
        </w:r>
      </w:del>
      <w:del w:id="2072" w:author="bissellge" w:date="2017-02-24T08:41:00Z">
        <w:r>
          <w:rPr>
            <w:i/>
            <w:iCs/>
          </w:rPr>
          <w:delText>n</w:delText>
        </w:r>
      </w:del>
      <w:del w:id="2073" w:author="bissellge" w:date="2017-02-24T08:41:00Z">
        <w:r>
          <w:rPr/>
          <w:delText xml:space="preserve"> shall pay or be paid the market clearing price in round </w:delText>
        </w:r>
      </w:del>
      <w:del w:id="2074" w:author="bissellge" w:date="2017-02-24T08:41:00Z">
        <w:r>
          <w:rPr>
            <w:i/>
            <w:iCs/>
          </w:rPr>
          <w:delText>n</w:delText>
        </w:r>
      </w:del>
      <w:del w:id="2075" w:author="bissellge" w:date="2017-02-24T08:41:00Z">
        <w:r>
          <w:rPr/>
          <w:delText xml:space="preserve"> or in Reconfiguration Auction </w:delText>
        </w:r>
      </w:del>
      <w:del w:id="2076" w:author="bissellge" w:date="2017-02-24T08:41:00Z">
        <w:r>
          <w:rPr>
            <w:i/>
            <w:iCs/>
          </w:rPr>
          <w:delText>n</w:delText>
        </w:r>
      </w:del>
      <w:del w:id="2077" w:author="bissellge" w:date="2017-02-24T08:41:00Z">
        <w:r>
          <w:rPr/>
          <w:delText>, as determined pursuant to Part 17.4 of this Attachment B, for the TCCs purchased.</w:delText>
        </w:r>
      </w:del>
    </w:p>
    <w:p>
      <w:pPr>
        <w:pStyle w:val="Bodypara"/>
        <w:rPr>
          <w:del w:id="2080" w:author="bissellge" w:date="2017-02-24T08:41:00Z"/>
        </w:rPr>
      </w:pPr>
      <w:del w:id="2079" w:author="bissellge" w:date="2017-02-24T08:41:00Z">
        <w:r>
          <w:rPr/>
          <w:delText>17.5.3.3</w:delText>
          <w:tab/>
          <w:delText>Payments for ETCNL</w:delText>
        </w:r>
      </w:del>
    </w:p>
    <w:p>
      <w:pPr>
        <w:pStyle w:val="Bodypara"/>
        <w:rPr>
          <w:del w:id="2082" w:author="bissellge" w:date="2017-02-24T08:41:00Z"/>
        </w:rPr>
      </w:pPr>
      <w:del w:id="2081" w:author="bissellge" w:date="2017-02-24T08:41:00Z">
        <w:r>
          <w:rPr/>
          <w:delText>The ISO shall, in each round of a Centralized TCC Auction in which ETCNL is released, pay the market clearing price determined in that round for TCCs that correspond to that ETCNL to the Transmission Owner that releases the ETCNL.</w:delText>
        </w:r>
      </w:del>
    </w:p>
    <w:p>
      <w:pPr>
        <w:pStyle w:val="Bodypara"/>
        <w:rPr>
          <w:del w:id="2084" w:author="bissellge" w:date="2017-02-24T08:41:00Z"/>
        </w:rPr>
      </w:pPr>
      <w:del w:id="2083" w:author="bissellge" w:date="2017-02-24T08:41:00Z">
        <w:r>
          <w:rPr/>
          <w:delTex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delText>
        </w:r>
      </w:del>
    </w:p>
    <w:p>
      <w:pPr>
        <w:pStyle w:val="Bodypara"/>
        <w:rPr>
          <w:del w:id="2088" w:author="bissellge" w:date="2017-02-24T08:41:00Z"/>
        </w:rPr>
      </w:pPr>
      <w:del w:id="2085" w:author="bissellge" w:date="2017-02-24T08:41:00Z">
        <w:r>
          <w:rPr/>
          <w:delText>17.5.3.4</w:delText>
          <w:tab/>
          <w:delText xml:space="preserve">Payments to Primary Holders Selling TCCs; Distribution of Revenues from Sale of Certain Grandfathered TCCs (excluding ETCNL) in a Centralized TCC </w:delText>
        </w:r>
      </w:del>
      <w:del w:id="2086" w:author="bissellge" w:date="2017-02-24T08:41:00Z">
        <w:r>
          <w:rPr>
            <w:caps/>
          </w:rPr>
          <w:delText>A</w:delText>
        </w:r>
      </w:del>
      <w:del w:id="2087" w:author="bissellge" w:date="2017-02-24T08:41:00Z">
        <w:r>
          <w:rPr/>
          <w:delText>uction</w:delText>
        </w:r>
      </w:del>
    </w:p>
    <w:p>
      <w:pPr>
        <w:pStyle w:val="Bodypara"/>
        <w:rPr>
          <w:del w:id="2090" w:author="bissellge" w:date="2017-02-24T08:41:00Z"/>
        </w:rPr>
      </w:pPr>
      <w:del w:id="2089" w:author="bissellge" w:date="2017-02-24T08:41:00Z">
        <w:r>
          <w:rPr/>
          <w:delTex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delText>
        </w:r>
      </w:del>
    </w:p>
    <w:p>
      <w:pPr>
        <w:pStyle w:val="Bodypara"/>
        <w:rPr>
          <w:del w:id="2094" w:author="bissellge" w:date="2017-02-24T08:41:00Z"/>
        </w:rPr>
      </w:pPr>
      <w:del w:id="2091" w:author="bissellge" w:date="2017-02-24T08:41:00Z">
        <w:r>
          <w:rPr/>
          <w:delText>In the event a Grandfathered TCC</w:delText>
        </w:r>
      </w:del>
      <w:del w:id="2092" w:author="bissellge" w:date="2017-02-24T08:41:00Z">
        <w:r>
          <w:rPr>
            <w:rStyle w:val="FootnoteCharacters"/>
            <w:rStyle w:val="FootnoteAnchor"/>
          </w:rPr>
          <w:footnoteReference w:id="4"/>
        </w:r>
      </w:del>
      <w:del w:id="2093" w:author="bissellge" w:date="2017-02-24T08:41:00Z">
        <w:r>
          <w:rPr/>
          <w:delTex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delText>
        </w:r>
      </w:del>
    </w:p>
    <w:p>
      <w:pPr>
        <w:pStyle w:val="Bodypara"/>
        <w:rPr>
          <w:strike/>
          <w:del w:id="2097" w:author="bissellge" w:date="2017-02-24T08:41:00Z"/>
        </w:rPr>
      </w:pPr>
      <w:del w:id="2095" w:author="bissellge" w:date="2017-02-24T08:41:00Z">
        <w:r>
          <w:rPr/>
          <w:delText>17.5.3.5</w:delText>
          <w:tab/>
          <w:delText xml:space="preserve">Allocation of Revenues from the Sale of </w:delText>
        </w:r>
      </w:del>
      <w:del w:id="2096" w:author="bissellge" w:date="2017-02-24T08:41:00Z">
        <w:r>
          <w:rPr>
            <w:rFonts w:cs="Times New Roman Bold" w:ascii="Times New Roman Bold" w:hAnsi="Times New Roman Bold"/>
          </w:rPr>
          <w:delText xml:space="preserve">Original Residual TCCs </w:delText>
        </w:r>
      </w:del>
    </w:p>
    <w:p>
      <w:pPr>
        <w:pStyle w:val="Bodypara"/>
        <w:rPr>
          <w:del w:id="2109" w:author="bissellge" w:date="2017-02-24T08:41:00Z"/>
        </w:rPr>
      </w:pPr>
      <w:del w:id="2098" w:author="bissellge" w:date="2017-02-24T08:41:00Z">
        <w:r>
          <w:rPr/>
          <w:delText xml:space="preserve">Revenues associated with </w:delText>
        </w:r>
      </w:del>
      <w:del w:id="2099" w:author="bissellge" w:date="2017-02-24T08:41:00Z">
        <w:r>
          <w:rPr>
            <w:rFonts w:cs="Times" w:ascii="Times" w:hAnsi="Times"/>
          </w:rPr>
          <w:delText>Original</w:delText>
        </w:r>
      </w:del>
      <w:del w:id="2100" w:author="bissellge" w:date="2017-02-24T08:41:00Z">
        <w:r>
          <w:rPr/>
          <w:delText xml:space="preserve"> Residual TCCs shall be distributed directly to each Primary Owner for the duration of the LBMP Transition Period.  The Primary Owner of such an </w:delText>
        </w:r>
      </w:del>
      <w:del w:id="2101" w:author="bissellge" w:date="2017-02-24T08:41:00Z">
        <w:r>
          <w:rPr>
            <w:rFonts w:cs="Times" w:ascii="Times" w:hAnsi="Times"/>
          </w:rPr>
          <w:delText>Original</w:delText>
        </w:r>
      </w:del>
      <w:del w:id="2102" w:author="bissellge" w:date="2017-02-24T08:41:00Z">
        <w:r>
          <w:rPr/>
          <w:delText xml:space="preserve"> Residual TCC shall be paid the market </w:delText>
        </w:r>
      </w:del>
      <w:del w:id="2103" w:author="bissellge" w:date="2017-02-24T08:41:00Z">
        <w:r>
          <w:rPr>
            <w:rFonts w:cs="Times" w:ascii="Times" w:hAnsi="Times"/>
          </w:rPr>
          <w:delText>clearing</w:delText>
        </w:r>
      </w:del>
      <w:del w:id="2104" w:author="bissellge" w:date="2017-02-24T08:41:00Z">
        <w:r>
          <w:rPr/>
          <w:delText xml:space="preserve"> price of the </w:delText>
        </w:r>
      </w:del>
      <w:del w:id="2105" w:author="bissellge" w:date="2017-02-24T08:41:00Z">
        <w:r>
          <w:rPr>
            <w:rFonts w:cs="Times" w:ascii="Times" w:hAnsi="Times"/>
          </w:rPr>
          <w:delText>Original</w:delText>
        </w:r>
      </w:del>
      <w:del w:id="2106" w:author="bissellge" w:date="2017-02-24T08:41:00Z">
        <w:r>
          <w:rPr/>
          <w:delText xml:space="preserve"> Residual TCC in the round of the sub-auction in which that </w:delText>
        </w:r>
      </w:del>
      <w:del w:id="2107" w:author="bissellge" w:date="2017-02-24T08:41:00Z">
        <w:r>
          <w:rPr>
            <w:rFonts w:cs="Times" w:ascii="Times" w:hAnsi="Times"/>
          </w:rPr>
          <w:delText>Original</w:delText>
        </w:r>
      </w:del>
      <w:del w:id="2108" w:author="bissellge" w:date="2017-02-24T08:41:00Z">
        <w:r>
          <w:rPr/>
          <w:delText xml:space="preserve"> Residual TCC was sold.</w:delText>
        </w:r>
      </w:del>
    </w:p>
    <w:p>
      <w:pPr>
        <w:pStyle w:val="Bodypara"/>
        <w:rPr>
          <w:del w:id="2115" w:author="bissellge" w:date="2017-02-24T08:41:00Z"/>
        </w:rPr>
      </w:pPr>
      <w:del w:id="2110" w:author="bissellge" w:date="2017-02-24T08:41:00Z">
        <w:r>
          <w:rPr/>
          <w:delText xml:space="preserve">If a Transmission Owner releases an </w:delText>
        </w:r>
      </w:del>
      <w:del w:id="2111" w:author="bissellge" w:date="2017-02-24T08:41:00Z">
        <w:r>
          <w:rPr>
            <w:rFonts w:cs="Times" w:ascii="Times" w:hAnsi="Times"/>
          </w:rPr>
          <w:delText>Original</w:delText>
        </w:r>
      </w:del>
      <w:del w:id="2112" w:author="bissellge" w:date="2017-02-24T08:41:00Z">
        <w:r>
          <w:rPr/>
          <w:delText xml:space="preserve"> Residual TCC for sale in a round of the Centralized TCC Auction, and the market-clearing price for those TCCs in that round is negative, the value of those TCCs will not be included in the determination of payments to the Transmission Owners for </w:delText>
        </w:r>
      </w:del>
      <w:del w:id="2113" w:author="bissellge" w:date="2017-02-24T08:41:00Z">
        <w:r>
          <w:rPr>
            <w:rFonts w:cs="Times" w:ascii="Times" w:hAnsi="Times"/>
          </w:rPr>
          <w:delText>Original</w:delText>
        </w:r>
      </w:del>
      <w:del w:id="2114" w:author="bissellge" w:date="2017-02-24T08:41:00Z">
        <w:r>
          <w:rPr/>
          <w:delTex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delText>
        </w:r>
      </w:del>
    </w:p>
    <w:p>
      <w:pPr>
        <w:pStyle w:val="Bodypara"/>
        <w:rPr>
          <w:del w:id="2119" w:author="bissellge" w:date="2017-02-24T08:41:00Z"/>
        </w:rPr>
      </w:pPr>
      <w:del w:id="2116" w:author="bissellge" w:date="2017-02-24T08:41:00Z">
        <w:bookmarkStart w:id="70" w:name="_Ref125298348"/>
        <w:bookmarkStart w:id="71" w:name="_Ref116202536"/>
        <w:bookmarkStart w:id="72" w:name="_Ref116200614"/>
        <w:bookmarkStart w:id="73" w:name="_Ref116199955"/>
        <w:r>
          <w:rPr/>
          <w:delText>17.5.</w:delText>
        </w:r>
      </w:del>
      <w:del w:id="2117" w:author="bissellge" w:date="2017-02-24T08:41:00Z">
        <w:r>
          <w:rPr>
            <w:rFonts w:eastAsia="Arial Unicode MS"/>
          </w:rPr>
          <w:delText>3.6</w:delText>
          <w:tab/>
        </w:r>
      </w:del>
      <w:del w:id="2118" w:author="bissellge" w:date="2017-02-24T08:41:00Z">
        <w:r>
          <w:rPr/>
          <w:delText>Charges and Payments to Transmission Owners for Auction Outages and Returns-to-Service</w:delText>
        </w:r>
      </w:del>
      <w:bookmarkEnd w:id="70"/>
      <w:bookmarkEnd w:id="71"/>
      <w:bookmarkEnd w:id="72"/>
      <w:bookmarkEnd w:id="73"/>
    </w:p>
    <w:p>
      <w:pPr>
        <w:pStyle w:val="Bodypara"/>
        <w:rPr>
          <w:del w:id="2129" w:author="bissellge" w:date="2017-02-24T08:41:00Z"/>
        </w:rPr>
      </w:pPr>
      <w:del w:id="2120" w:author="bissellge" w:date="2017-02-24T08:41:00Z">
        <w:r>
          <w:rPr/>
          <w:delTex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delText>
        </w:r>
      </w:del>
      <w:del w:id="2121" w:author="bissellge" w:date="2017-02-24T08:41:00Z">
        <w:r>
          <w:rPr>
            <w:i/>
            <w:iCs/>
          </w:rPr>
          <w:delText>n</w:delText>
        </w:r>
      </w:del>
      <w:del w:id="2122" w:author="bissellge" w:date="2017-02-24T08:41:00Z">
        <w:r>
          <w:rPr/>
          <w:delText xml:space="preserve"> of a Centralized TCC Auction 6-month sub-auction or Reconfiguration Auction </w:delText>
        </w:r>
      </w:del>
      <w:del w:id="2123" w:author="bissellge" w:date="2017-02-24T08:41:00Z">
        <w:r>
          <w:rPr>
            <w:i/>
            <w:iCs/>
          </w:rPr>
          <w:delText>n</w:delText>
        </w:r>
      </w:del>
      <w:del w:id="2124" w:author="bissellge" w:date="2017-02-24T08:41:00Z">
        <w:r>
          <w:rPr/>
          <w:delTex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delText>
        </w:r>
      </w:del>
      <w:del w:id="2125" w:author="bissellge" w:date="2017-02-24T08:41:00Z">
        <w:r>
          <w:rPr>
            <w:iCs/>
          </w:rPr>
          <w:delText>3.6.5</w:delText>
        </w:r>
      </w:del>
      <w:del w:id="2126" w:author="bissellge" w:date="2017-02-24T08:41:00Z">
        <w:r>
          <w:rPr/>
          <w:delTex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delText>
        </w:r>
      </w:del>
      <w:del w:id="2127" w:author="bissellge" w:date="2017-02-24T08:41:00Z">
        <w:r>
          <w:rPr>
            <w:iCs/>
          </w:rPr>
          <w:delText>3.6.5</w:delText>
        </w:r>
      </w:del>
      <w:del w:id="2128" w:author="bissellge" w:date="2017-02-24T08:41:00Z">
        <w:r>
          <w:rPr/>
          <w:delText>.  The ISO shall not calculate an Auction Constraint Residual, O/R-t-S Auction Constraint Residual, or U/D Auction Constraint Residual for any rounds of a Centralized TCC Auction except for stage 1 rounds of the 6-month sub-auction.</w:delText>
        </w:r>
      </w:del>
    </w:p>
    <w:p>
      <w:pPr>
        <w:pStyle w:val="Bodypara"/>
        <w:rPr>
          <w:rFonts w:eastAsia="Arial Unicode MS"/>
          <w:del w:id="2133" w:author="bissellge" w:date="2017-02-24T08:41:00Z"/>
        </w:rPr>
      </w:pPr>
      <w:del w:id="2130" w:author="bissellge" w:date="2017-02-24T08:41:00Z">
        <w:bookmarkStart w:id="74" w:name="_Ref115870981"/>
        <w:bookmarkStart w:id="75" w:name="_Ref115557526"/>
        <w:r>
          <w:rPr/>
          <w:delText>17.5.</w:delText>
        </w:r>
      </w:del>
      <w:del w:id="2131" w:author="bissellge" w:date="2017-02-24T08:41:00Z">
        <w:r>
          <w:rPr>
            <w:rFonts w:eastAsia="Arial Unicode MS"/>
          </w:rPr>
          <w:delText>3.6.1</w:delText>
          <w:tab/>
        </w:r>
      </w:del>
      <w:del w:id="2132" w:author="bissellge" w:date="2017-02-24T08:41:00Z">
        <w:r>
          <w:rPr/>
          <w:delText>Measuring the Impact of Auction Outages and Returns-to-Service: Calculation of Auction Constraint Residuals and Division of Auction Constraint Residuals into O/R-t-S Auction Constraint Residuals and U/D Auction Constraint Residuals</w:delText>
        </w:r>
      </w:del>
      <w:bookmarkEnd w:id="74"/>
      <w:bookmarkEnd w:id="75"/>
    </w:p>
    <w:p>
      <w:pPr>
        <w:pStyle w:val="Bodypara"/>
        <w:rPr>
          <w:del w:id="2161" w:author="bissellge" w:date="2017-02-24T08:41:00Z"/>
        </w:rPr>
      </w:pPr>
      <w:del w:id="2134" w:author="bissellge" w:date="2017-02-24T08:41:00Z">
        <w:r>
          <w:rPr/>
          <w:delText xml:space="preserve">The ISO shall identify all constraints that are binding in the final Optimal Power Flow solution for stage 1 round </w:delText>
        </w:r>
      </w:del>
      <w:del w:id="2135" w:author="bissellge" w:date="2017-02-24T08:41:00Z">
        <w:r>
          <w:rPr>
            <w:i/>
            <w:iCs/>
          </w:rPr>
          <w:delText>n</w:delText>
        </w:r>
      </w:del>
      <w:del w:id="2136" w:author="bissellge" w:date="2017-02-24T08:41:00Z">
        <w:r>
          <w:rPr/>
          <w:delText xml:space="preserve"> of a 6-month sub-auction of a Centralized TCC Auction or for Reconfiguration Auction </w:delText>
        </w:r>
      </w:del>
      <w:del w:id="2137" w:author="bissellge" w:date="2017-02-24T08:41:00Z">
        <w:r>
          <w:rPr>
            <w:i/>
            <w:iCs/>
          </w:rPr>
          <w:delText>n</w:delText>
        </w:r>
      </w:del>
      <w:del w:id="2138" w:author="bissellge" w:date="2017-02-24T08:41:00Z">
        <w:r>
          <w:rPr/>
          <w:delText>, as the case may be.  For each binding constraint</w:delText>
        </w:r>
      </w:del>
      <w:del w:id="2139" w:author="bissellge" w:date="2017-02-24T08:41:00Z">
        <w:r>
          <w:rPr>
            <w:i/>
          </w:rPr>
          <w:delText xml:space="preserve"> a</w:delText>
        </w:r>
      </w:del>
      <w:del w:id="2140" w:author="bissellge" w:date="2017-02-24T08:41:00Z">
        <w:r>
          <w:rPr/>
          <w:delText xml:space="preserve"> and for each stage 1 round </w:delText>
        </w:r>
      </w:del>
      <w:del w:id="2141" w:author="bissellge" w:date="2017-02-24T08:41:00Z">
        <w:r>
          <w:rPr>
            <w:i/>
            <w:iCs/>
          </w:rPr>
          <w:delText>n</w:delText>
        </w:r>
      </w:del>
      <w:del w:id="2142" w:author="bissellge" w:date="2017-02-24T08:41:00Z">
        <w:r>
          <w:rPr/>
          <w:delText xml:space="preserve"> of a 6-month sub-auction of a Centralized TCC Auction or Reconfiguration Auction </w:delText>
        </w:r>
      </w:del>
      <w:del w:id="2143" w:author="bissellge" w:date="2017-02-24T08:41:00Z">
        <w:r>
          <w:rPr>
            <w:i/>
            <w:iCs/>
          </w:rPr>
          <w:delText>n</w:delText>
        </w:r>
      </w:del>
      <w:del w:id="2144" w:author="bissellge" w:date="2017-02-24T08:41:00Z">
        <w:r>
          <w:rPr/>
          <w:delText>, the ISO shall calculate the Auction Constraint Residual, ACR</w:delText>
        </w:r>
      </w:del>
      <w:del w:id="2145" w:author="bissellge" w:date="2017-02-24T08:41:00Z">
        <w:r>
          <w:rPr>
            <w:vertAlign w:val="subscript"/>
          </w:rPr>
          <w:delText>a,n</w:delText>
        </w:r>
      </w:del>
      <w:del w:id="2146" w:author="bissellge" w:date="2017-02-24T08:41:00Z">
        <w:r>
          <w:rPr/>
          <w:delText xml:space="preserve">, using Formula B-17; </w:delText>
        </w:r>
      </w:del>
      <w:del w:id="2147" w:author="bissellge" w:date="2017-02-24T08:41:00Z">
        <w:r>
          <w:rPr>
            <w:i/>
            <w:iCs/>
          </w:rPr>
          <w:delText>provided, however</w:delText>
        </w:r>
      </w:del>
      <w:del w:id="2148" w:author="bissellge" w:date="2017-02-24T08:41:00Z">
        <w:r>
          <w:rPr/>
          <w:delText>, the ISO shall recalculate ACR</w:delText>
        </w:r>
      </w:del>
      <w:del w:id="2149" w:author="bissellge" w:date="2017-02-24T08:41:00Z">
        <w:r>
          <w:rPr>
            <w:vertAlign w:val="subscript"/>
          </w:rPr>
          <w:delText>a,n</w:delText>
        </w:r>
      </w:del>
      <w:del w:id="2150" w:author="bissellge" w:date="2017-02-24T08:41:00Z">
        <w:r>
          <w:rPr/>
          <w:delText xml:space="preserve"> using Formula B-18 if (i) ACR</w:delText>
        </w:r>
      </w:del>
      <w:del w:id="2151" w:author="bissellge" w:date="2017-02-24T08:41:00Z">
        <w:r>
          <w:rPr>
            <w:vertAlign w:val="subscript"/>
          </w:rPr>
          <w:delText>a,n</w:delText>
        </w:r>
      </w:del>
      <w:del w:id="2152" w:author="bissellge" w:date="2017-02-24T08:41:00Z">
        <w:r>
          <w:rPr/>
          <w:delText xml:space="preserve"> is positive based on the calculation using </w:delText>
        </w:r>
      </w:del>
      <w:del w:id="2153" w:author="bissellge" w:date="2017-02-24T08:41:00Z">
        <w:r>
          <w:rPr>
            <w:iCs/>
          </w:rPr>
          <w:delText>Formula</w:delText>
        </w:r>
      </w:del>
      <w:del w:id="2154" w:author="bissellge" w:date="2017-02-24T08:41:00Z">
        <w:r>
          <w:rPr/>
          <w:delText xml:space="preserve"> B-17, and (ii) constraint</w:delText>
        </w:r>
      </w:del>
      <w:del w:id="2155" w:author="bissellge" w:date="2017-02-24T08:41:00Z">
        <w:r>
          <w:rPr>
            <w:i/>
          </w:rPr>
          <w:delText xml:space="preserve"> a</w:delText>
        </w:r>
      </w:del>
      <w:del w:id="2156" w:author="bissellge" w:date="2017-02-24T08:41:00Z">
        <w:r>
          <w:rPr/>
          <w:delText xml:space="preserve"> was not binding in the Power Flow used to determine the Energy flow on constraint</w:delText>
        </w:r>
      </w:del>
      <w:del w:id="2157" w:author="bissellge" w:date="2017-02-24T08:41:00Z">
        <w:r>
          <w:rPr>
            <w:i/>
          </w:rPr>
          <w:delText xml:space="preserve"> a</w:delText>
        </w:r>
      </w:del>
      <w:del w:id="2158" w:author="bissellge" w:date="2017-02-24T08:41:00Z">
        <w:r>
          <w:rPr/>
          <w:delText xml:space="preserve"> in calculating the variable FLOW</w:delText>
        </w:r>
      </w:del>
      <w:del w:id="2159" w:author="bissellge" w:date="2017-02-24T08:41:00Z">
        <w:r>
          <w:rPr>
            <w:vertAlign w:val="subscript"/>
          </w:rPr>
          <w:delText>a,n,basecase</w:delText>
        </w:r>
      </w:del>
      <w:del w:id="2160" w:author="bissellge" w:date="2017-02-24T08:41:00Z">
        <w:r>
          <w:rPr/>
          <w:delText xml:space="preserve"> in Formula B-17. </w:delText>
        </w:r>
      </w:del>
    </w:p>
    <w:p>
      <w:pPr>
        <w:pStyle w:val="Bodypara"/>
        <w:rPr>
          <w:del w:id="2163" w:author="bissellge" w:date="2017-02-24T08:41:00Z"/>
        </w:rPr>
      </w:pPr>
      <w:del w:id="2162" w:author="bissellge" w:date="2017-02-24T08:41:00Z">
        <w:bookmarkStart w:id="76" w:name="_Ref115557793"/>
        <w:bookmarkEnd w:id="76"/>
        <w:r>
          <w:rPr/>
          <w:delText>Formula B-17</w:delText>
        </w:r>
      </w:del>
    </w:p>
    <w:p>
      <w:pPr>
        <w:pStyle w:val="Bodypara"/>
        <w:rPr>
          <w:del w:id="2165" w:author="bissellge" w:date="2017-02-24T08:41:00Z"/>
        </w:rPr>
      </w:pPr>
      <w:del w:id="2164" w:author="bissellge" w:date="2017-02-24T08:41:00Z">
        <w:r>
          <w:rPr/>
        </w:r>
      </w:del>
    </w:p>
    <w:p>
      <w:pPr>
        <w:pStyle w:val="Bodypara"/>
        <w:rPr>
          <w:del w:id="2166" w:author="bissellge" w:date="2017-02-24T08:41:00Z"/>
        </w:rPr>
      </w:pPr>
      <w:bookmarkStart w:id="77" w:name="_Ref115557793"/>
      <w:bookmarkEnd w:id="77"/>
      <w:r>
        <w:rPr/>
        <w:drawing>
          <wp:inline distT="0" distB="0" distL="0" distR="0">
            <wp:extent cx="5695315" cy="3524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102" r="-6" b="-102"/>
                    <a:stretch>
                      <a:fillRect/>
                    </a:stretch>
                  </pic:blipFill>
                  <pic:spPr bwMode="auto">
                    <a:xfrm>
                      <a:off x="0" y="0"/>
                      <a:ext cx="5695315" cy="352425"/>
                    </a:xfrm>
                    <a:prstGeom prst="rect">
                      <a:avLst/>
                    </a:prstGeom>
                  </pic:spPr>
                </pic:pic>
              </a:graphicData>
            </a:graphic>
          </wp:inline>
        </w:drawing>
      </w:r>
    </w:p>
    <w:p>
      <w:pPr>
        <w:pStyle w:val="Bodypara"/>
        <w:rPr>
          <w:del w:id="2168" w:author="bissellge" w:date="2017-02-24T08:41:00Z"/>
        </w:rPr>
      </w:pPr>
      <w:del w:id="2167" w:author="bissellge" w:date="2017-02-24T08:41:00Z">
        <w:r>
          <w:rPr/>
        </w:r>
      </w:del>
    </w:p>
    <w:p>
      <w:pPr>
        <w:pStyle w:val="Bodypara"/>
        <w:rPr>
          <w:del w:id="2170" w:author="bissellge" w:date="2017-02-24T08:41:00Z"/>
        </w:rPr>
      </w:pPr>
      <w:del w:id="2169" w:author="bissellge" w:date="2017-02-24T08:41:00Z">
        <w:r>
          <w:rPr/>
          <w:delText>Where,</w:delText>
        </w:r>
      </w:del>
    </w:p>
    <w:p>
      <w:pPr>
        <w:pStyle w:val="Bodypara"/>
        <w:rPr>
          <w:del w:id="2179" w:author="bissellge" w:date="2017-02-24T08:41:00Z"/>
        </w:rPr>
      </w:pPr>
      <w:del w:id="2171" w:author="bissellge" w:date="2017-02-24T08:41:00Z">
        <w:r>
          <w:rPr>
            <w:i/>
          </w:rPr>
          <w:delText>ACR</w:delText>
        </w:r>
      </w:del>
      <w:del w:id="2172" w:author="bissellge" w:date="2017-02-24T08:41:00Z">
        <w:r>
          <w:rPr>
            <w:i/>
            <w:vertAlign w:val="subscript"/>
          </w:rPr>
          <w:delText>a,n</w:delText>
        </w:r>
      </w:del>
      <w:del w:id="2173" w:author="bissellge" w:date="2017-02-24T08:41:00Z">
        <w:r>
          <w:rPr/>
          <w:tab/>
          <w:delText>=</w:delText>
          <w:tab/>
          <w:delText>The Auction Constraint Residual, in dollars, for binding constraint</w:delText>
        </w:r>
      </w:del>
      <w:del w:id="2174" w:author="bissellge" w:date="2017-02-24T08:41:00Z">
        <w:r>
          <w:rPr>
            <w:i/>
          </w:rPr>
          <w:delText xml:space="preserve"> a</w:delText>
        </w:r>
      </w:del>
      <w:del w:id="2175" w:author="bissellge" w:date="2017-02-24T08:41:00Z">
        <w:r>
          <w:rPr/>
          <w:delText xml:space="preserve"> in stage 1 round </w:delText>
        </w:r>
      </w:del>
      <w:del w:id="2176" w:author="bissellge" w:date="2017-02-24T08:41:00Z">
        <w:r>
          <w:rPr>
            <w:i/>
          </w:rPr>
          <w:delText>n</w:delText>
        </w:r>
      </w:del>
      <w:del w:id="2177" w:author="bissellge" w:date="2017-02-24T08:41:00Z">
        <w:r>
          <w:rPr/>
          <w:delText xml:space="preserve"> of a 6-month sub-auction or in Reconfiguration Auction </w:delText>
        </w:r>
      </w:del>
      <w:del w:id="2178" w:author="bissellge" w:date="2017-02-24T08:41:00Z">
        <w:r>
          <w:rPr>
            <w:i/>
          </w:rPr>
          <w:delText>n</w:delText>
        </w:r>
      </w:del>
    </w:p>
    <w:p>
      <w:pPr>
        <w:pStyle w:val="Bodypara"/>
        <w:rPr>
          <w:del w:id="2211" w:author="bissellge" w:date="2017-02-24T08:41:00Z"/>
        </w:rPr>
      </w:pPr>
      <w:del w:id="2180" w:author="bissellge" w:date="2017-02-24T08:41:00Z">
        <w:r>
          <w:rPr>
            <w:i/>
          </w:rPr>
          <w:delText>ShadowPrice</w:delText>
        </w:r>
      </w:del>
      <w:del w:id="2181" w:author="bissellge" w:date="2017-02-24T08:41:00Z">
        <w:r>
          <w:rPr>
            <w:i/>
            <w:vertAlign w:val="subscript"/>
          </w:rPr>
          <w:delText>a,n</w:delText>
        </w:r>
      </w:del>
      <w:del w:id="2182" w:author="bissellge" w:date="2017-02-24T08:41:00Z">
        <w:r>
          <w:rPr/>
          <w:delText xml:space="preserve"> = The Shadow Price, in dollars/MW-</w:delText>
        </w:r>
      </w:del>
      <w:del w:id="2183" w:author="bissellge" w:date="2017-02-24T08:41:00Z">
        <w:r>
          <w:rPr>
            <w:i/>
            <w:iCs/>
          </w:rPr>
          <w:delText>p</w:delText>
        </w:r>
      </w:del>
      <w:del w:id="2184" w:author="bissellge" w:date="2017-02-24T08:41:00Z">
        <w:r>
          <w:rPr/>
          <w:delText>, of binding constraint</w:delText>
        </w:r>
      </w:del>
      <w:del w:id="2185" w:author="bissellge" w:date="2017-02-24T08:41:00Z">
        <w:r>
          <w:rPr>
            <w:i/>
          </w:rPr>
          <w:delText xml:space="preserve"> a</w:delText>
        </w:r>
      </w:del>
      <w:del w:id="2186" w:author="bissellge" w:date="2017-02-24T08:41:00Z">
        <w:r>
          <w:rPr/>
          <w:delText xml:space="preserve"> in stage 1 round </w:delText>
        </w:r>
      </w:del>
      <w:del w:id="2187" w:author="bissellge" w:date="2017-02-24T08:41:00Z">
        <w:r>
          <w:rPr>
            <w:i/>
          </w:rPr>
          <w:delText>n</w:delText>
        </w:r>
      </w:del>
      <w:del w:id="2188" w:author="bissellge" w:date="2017-02-24T08:41:00Z">
        <w:r>
          <w:rPr/>
          <w:delText xml:space="preserve"> of a 6-month sub-auction or in Reconfiguration Auction </w:delText>
        </w:r>
      </w:del>
      <w:del w:id="2189" w:author="bissellge" w:date="2017-02-24T08:41:00Z">
        <w:r>
          <w:rPr>
            <w:i/>
          </w:rPr>
          <w:delText>n</w:delText>
        </w:r>
      </w:del>
      <w:del w:id="2190" w:author="bissellge" w:date="2017-02-24T08:41:00Z">
        <w:r>
          <w:rPr>
            <w:iCs/>
          </w:rPr>
          <w:delText xml:space="preserve">, where </w:delText>
        </w:r>
      </w:del>
      <w:del w:id="2191" w:author="bissellge" w:date="2017-02-24T08:41:00Z">
        <w:r>
          <w:rPr>
            <w:i/>
          </w:rPr>
          <w:delText>p</w:delText>
        </w:r>
      </w:del>
      <w:del w:id="2192" w:author="bissellge" w:date="2017-02-24T08:41:00Z">
        <w:r>
          <w:rPr>
            <w:iCs/>
          </w:rPr>
          <w:delText xml:space="preserve"> is a one-month period for Reconfiguration Auction </w:delText>
        </w:r>
      </w:del>
      <w:del w:id="2193" w:author="bissellge" w:date="2017-02-24T08:41:00Z">
        <w:r>
          <w:rPr>
            <w:i/>
          </w:rPr>
          <w:delText>n</w:delText>
        </w:r>
      </w:del>
      <w:del w:id="2194" w:author="bissellge" w:date="2017-02-24T08:41:00Z">
        <w:r>
          <w:rPr>
            <w:iCs/>
          </w:rPr>
          <w:delText xml:space="preserve"> and </w:delText>
        </w:r>
      </w:del>
      <w:del w:id="2195" w:author="bissellge" w:date="2017-02-24T08:41:00Z">
        <w:r>
          <w:rPr>
            <w:i/>
          </w:rPr>
          <w:delText>p</w:delText>
        </w:r>
      </w:del>
      <w:del w:id="2196" w:author="bissellge" w:date="2017-02-24T08:41:00Z">
        <w:r>
          <w:rPr>
            <w:iCs/>
          </w:rPr>
          <w:delText xml:space="preserve"> is a six-month period for sta</w:delText>
        </w:r>
      </w:del>
      <w:del w:id="2197" w:author="bissellge" w:date="2017-02-24T08:41:00Z">
        <w:r>
          <w:rPr/>
          <w:delText xml:space="preserve">ge 1 round </w:delText>
        </w:r>
      </w:del>
      <w:del w:id="2198" w:author="bissellge" w:date="2017-02-24T08:41:00Z">
        <w:r>
          <w:rPr>
            <w:i/>
            <w:iCs/>
          </w:rPr>
          <w:delText>n</w:delText>
        </w:r>
      </w:del>
      <w:del w:id="2199" w:author="bissellge" w:date="2017-02-24T08:41:00Z">
        <w:r>
          <w:rPr/>
          <w:delText xml:space="preserve"> of a 6-month sub-auction, which Shadow Price is calculated in a manner so that if relaxation of constraint</w:delText>
        </w:r>
      </w:del>
      <w:del w:id="2200" w:author="bissellge" w:date="2017-02-24T08:41:00Z">
        <w:r>
          <w:rPr>
            <w:i/>
          </w:rPr>
          <w:delText xml:space="preserve"> a</w:delText>
        </w:r>
      </w:del>
      <w:del w:id="2201" w:author="bissellge" w:date="2017-02-24T08:41:00Z">
        <w:r>
          <w:rPr/>
          <w:delText xml:space="preserve"> would permit an increase in the objective function used for stage 1 round </w:delText>
        </w:r>
      </w:del>
      <w:del w:id="2202" w:author="bissellge" w:date="2017-02-24T08:41:00Z">
        <w:r>
          <w:rPr>
            <w:i/>
          </w:rPr>
          <w:delText>n</w:delText>
        </w:r>
      </w:del>
      <w:del w:id="2203" w:author="bissellge" w:date="2017-02-24T08:41:00Z">
        <w:r>
          <w:rPr/>
          <w:delText xml:space="preserve"> of a 6-month sub-auction or Reconfiguration Auction </w:delText>
        </w:r>
      </w:del>
      <w:del w:id="2204" w:author="bissellge" w:date="2017-02-24T08:41:00Z">
        <w:r>
          <w:rPr>
            <w:i/>
          </w:rPr>
          <w:delText>n</w:delText>
        </w:r>
      </w:del>
      <w:del w:id="2205" w:author="bissellge" w:date="2017-02-24T08:41:00Z">
        <w:r>
          <w:rPr>
            <w:iCs/>
          </w:rPr>
          <w:delText xml:space="preserve"> as described in Part </w:delText>
        </w:r>
      </w:del>
      <w:del w:id="2206" w:author="bissellge" w:date="2017-02-24T08:41:00Z">
        <w:r>
          <w:rPr/>
          <w:delText>17.4</w:delText>
        </w:r>
      </w:del>
      <w:del w:id="2207" w:author="bissellge" w:date="2017-02-24T08:41:00Z">
        <w:r>
          <w:rPr>
            <w:iCs/>
          </w:rPr>
          <w:delText xml:space="preserve"> of this Attachment B</w:delText>
        </w:r>
      </w:del>
      <w:del w:id="2208" w:author="bissellge" w:date="2017-02-24T08:41:00Z">
        <w:r>
          <w:rPr/>
          <w:delText>, then ShadowPrice</w:delText>
        </w:r>
      </w:del>
      <w:del w:id="2209" w:author="bissellge" w:date="2017-02-24T08:41:00Z">
        <w:r>
          <w:rPr>
            <w:vertAlign w:val="subscript"/>
          </w:rPr>
          <w:delText>a,n</w:delText>
        </w:r>
      </w:del>
      <w:del w:id="2210" w:author="bissellge" w:date="2017-02-24T08:41:00Z">
        <w:r>
          <w:rPr/>
          <w:delText xml:space="preserve"> is positive</w:delText>
        </w:r>
      </w:del>
    </w:p>
    <w:p>
      <w:pPr>
        <w:pStyle w:val="Bodypara"/>
        <w:rPr>
          <w:del w:id="2220" w:author="bissellge" w:date="2017-02-24T08:41:00Z"/>
        </w:rPr>
      </w:pPr>
      <w:del w:id="2212" w:author="bissellge" w:date="2017-02-24T08:41:00Z">
        <w:r>
          <w:rPr>
            <w:i/>
          </w:rPr>
          <w:delText>FLOW</w:delText>
        </w:r>
      </w:del>
      <w:del w:id="2213" w:author="bissellge" w:date="2017-02-24T08:41:00Z">
        <w:r>
          <w:rPr>
            <w:i/>
            <w:vertAlign w:val="subscript"/>
          </w:rPr>
          <w:delText>a,n,actual</w:delText>
        </w:r>
      </w:del>
      <w:del w:id="2214" w:author="bissellge" w:date="2017-02-24T08:41:00Z">
        <w:r>
          <w:rPr/>
          <w:tab/>
          <w:delText>=</w:delText>
          <w:tab/>
          <w:delText>The Energy flow, in MW-</w:delText>
        </w:r>
      </w:del>
      <w:del w:id="2215" w:author="bissellge" w:date="2017-02-24T08:41:00Z">
        <w:r>
          <w:rPr>
            <w:i/>
            <w:iCs/>
          </w:rPr>
          <w:delText>p</w:delText>
        </w:r>
      </w:del>
      <w:del w:id="2216" w:author="bissellge" w:date="2017-02-24T08:41:00Z">
        <w:r>
          <w:rPr/>
          <w:delText>, on binding constraint</w:delText>
        </w:r>
      </w:del>
      <w:del w:id="2217" w:author="bissellge" w:date="2017-02-24T08:41:00Z">
        <w:r>
          <w:rPr>
            <w:i/>
          </w:rPr>
          <w:delText xml:space="preserve"> a</w:delText>
        </w:r>
      </w:del>
      <w:del w:id="2218" w:author="bissellge" w:date="2017-02-24T08:41:00Z">
        <w:r>
          <w:rPr>
            <w:i/>
            <w:iCs/>
          </w:rPr>
          <w:delText xml:space="preserve"> </w:delText>
        </w:r>
      </w:del>
      <w:del w:id="2219" w:author="bissellge" w:date="2017-02-24T08:41:00Z">
        <w:r>
          <w:rPr/>
          <w:delText>resulting from a Power Flow using, as the case may be:</w:delText>
        </w:r>
      </w:del>
    </w:p>
    <w:p>
      <w:pPr>
        <w:pStyle w:val="Bodypara"/>
        <w:rPr>
          <w:del w:id="2231" w:author="bissellge" w:date="2017-02-24T08:41:00Z"/>
        </w:rPr>
      </w:pPr>
      <w:del w:id="2221" w:author="bissellge" w:date="2017-02-24T08:41:00Z">
        <w:r>
          <w:rPr/>
          <w:delText xml:space="preserve">(a) </w:delText>
          <w:tab/>
          <w:delText xml:space="preserve">For Reconfiguration Auction </w:delText>
        </w:r>
      </w:del>
      <w:del w:id="2222" w:author="bissellge" w:date="2017-02-24T08:41:00Z">
        <w:r>
          <w:rPr>
            <w:i/>
          </w:rPr>
          <w:delText>n</w:delText>
        </w:r>
      </w:del>
      <w:del w:id="2223" w:author="bissellge" w:date="2017-02-24T08:41:00Z">
        <w:r>
          <w:rPr>
            <w:iCs/>
          </w:rPr>
          <w:delText>,</w:delText>
        </w:r>
      </w:del>
      <w:del w:id="2224" w:author="bissellge" w:date="2017-02-24T08:41:00Z">
        <w:r>
          <w:rPr/>
          <w:delText xml:space="preserve"> (i) the Transmission System model for Reconfiguration Auction </w:delText>
        </w:r>
      </w:del>
      <w:del w:id="2225" w:author="bissellge" w:date="2017-02-24T08:41:00Z">
        <w:r>
          <w:rPr>
            <w:i/>
            <w:iCs/>
          </w:rPr>
          <w:delText>n</w:delText>
        </w:r>
      </w:del>
      <w:del w:id="2226" w:author="bissellge" w:date="2017-02-24T08:41:00Z">
        <w:r>
          <w:rPr/>
          <w:delText xml:space="preserve">, (ii) the set of TCCs and Grandfathered Rights represented in the solution to Reconfiguration Auction </w:delText>
        </w:r>
      </w:del>
      <w:del w:id="2227" w:author="bissellge" w:date="2017-02-24T08:41:00Z">
        <w:r>
          <w:rPr>
            <w:i/>
            <w:iCs/>
          </w:rPr>
          <w:delText>n</w:delText>
        </w:r>
      </w:del>
      <w:del w:id="2228" w:author="bissellge" w:date="2017-02-24T08:41:00Z">
        <w:r>
          <w:rPr/>
          <w:delText xml:space="preserve"> (including those pre-existing TCCs and Grandfathered Rights represented as fixed injections and withdrawals in that auction), and (iii) the phase angle regulator schedules determined in the Optimal Power Flow solution for Reconfiguration Auction </w:delText>
        </w:r>
      </w:del>
      <w:del w:id="2229" w:author="bissellge" w:date="2017-02-24T08:41:00Z">
        <w:r>
          <w:rPr>
            <w:i/>
          </w:rPr>
          <w:delText>n</w:delText>
        </w:r>
      </w:del>
      <w:del w:id="2230" w:author="bissellge" w:date="2017-02-24T08:41:00Z">
        <w:r>
          <w:rPr>
            <w:iCs/>
          </w:rPr>
          <w:delText>; or</w:delText>
        </w:r>
      </w:del>
    </w:p>
    <w:p>
      <w:pPr>
        <w:pStyle w:val="Bodypara"/>
        <w:rPr>
          <w:del w:id="2240" w:author="bissellge" w:date="2017-02-24T08:41:00Z"/>
        </w:rPr>
      </w:pPr>
      <w:del w:id="2232" w:author="bissellge" w:date="2017-02-24T08:41:00Z">
        <w:r>
          <w:rPr/>
          <w:delText xml:space="preserve">(b) </w:delText>
          <w:tab/>
          <w:delText xml:space="preserve">For stage 1 round </w:delText>
        </w:r>
      </w:del>
      <w:del w:id="2233" w:author="bissellge" w:date="2017-02-24T08:41:00Z">
        <w:r>
          <w:rPr>
            <w:i/>
          </w:rPr>
          <w:delText>n</w:delText>
        </w:r>
      </w:del>
      <w:del w:id="2234" w:author="bissellge" w:date="2017-02-24T08:41:00Z">
        <w:r>
          <w:rPr/>
          <w:delText xml:space="preserve"> of a 6-month sub-auction, (i) the Transmission System model for stage 1 round </w:delText>
        </w:r>
      </w:del>
      <w:del w:id="2235" w:author="bissellge" w:date="2017-02-24T08:41:00Z">
        <w:r>
          <w:rPr>
            <w:i/>
            <w:iCs/>
          </w:rPr>
          <w:delText>n</w:delText>
        </w:r>
      </w:del>
      <w:del w:id="2236" w:author="bissellge" w:date="2017-02-24T08:41:00Z">
        <w:r>
          <w:rPr/>
          <w:delText xml:space="preserve">, (ii) the set of TCCs (scaled appropriately) and Grandfathered Rights represented in the solution to stage 1 round </w:delText>
        </w:r>
      </w:del>
      <w:del w:id="2237" w:author="bissellge" w:date="2017-02-24T08:41:00Z">
        <w:r>
          <w:rPr>
            <w:i/>
            <w:iCs/>
          </w:rPr>
          <w:delText>n</w:delText>
        </w:r>
      </w:del>
      <w:del w:id="2238" w:author="bissellge" w:date="2017-02-24T08:41:00Z">
        <w:r>
          <w:rPr/>
          <w:delText xml:space="preserve"> (including those pre-existing TCCs and Grandfathered Rights represented as fixed injections and withdrawals in that auction), and (iii) the phase angle regulator schedule produced in the Optimal Power Flow solution for stage 1 round </w:delText>
        </w:r>
      </w:del>
      <w:del w:id="2239" w:author="bissellge" w:date="2017-02-24T08:41:00Z">
        <w:r>
          <w:rPr>
            <w:i/>
            <w:iCs/>
          </w:rPr>
          <w:delText>n</w:delText>
        </w:r>
      </w:del>
    </w:p>
    <w:p>
      <w:pPr>
        <w:pStyle w:val="Bodypara"/>
        <w:rPr>
          <w:del w:id="2248" w:author="bissellge" w:date="2017-02-24T08:41:00Z"/>
        </w:rPr>
      </w:pPr>
      <w:del w:id="2241" w:author="bissellge" w:date="2017-02-24T08:41:00Z">
        <w:r>
          <w:rPr>
            <w:i/>
          </w:rPr>
          <w:delText>FLOW</w:delText>
        </w:r>
      </w:del>
      <w:del w:id="2242" w:author="bissellge" w:date="2017-02-24T08:41:00Z">
        <w:r>
          <w:rPr>
            <w:i/>
            <w:vertAlign w:val="subscript"/>
          </w:rPr>
          <w:delText>a,n,basecase</w:delText>
        </w:r>
      </w:del>
      <w:del w:id="2243" w:author="bissellge" w:date="2017-02-24T08:41:00Z">
        <w:r>
          <w:rPr/>
          <w:tab/>
          <w:delText>=</w:delText>
          <w:tab/>
          <w:delText>The Energy flow, in MW-</w:delText>
        </w:r>
      </w:del>
      <w:del w:id="2244" w:author="bissellge" w:date="2017-02-24T08:41:00Z">
        <w:r>
          <w:rPr>
            <w:i/>
            <w:iCs/>
          </w:rPr>
          <w:delText>p</w:delText>
        </w:r>
      </w:del>
      <w:del w:id="2245" w:author="bissellge" w:date="2017-02-24T08:41:00Z">
        <w:r>
          <w:rPr/>
          <w:delText>, on binding constraint</w:delText>
        </w:r>
      </w:del>
      <w:del w:id="2246" w:author="bissellge" w:date="2017-02-24T08:41:00Z">
        <w:r>
          <w:rPr>
            <w:i/>
          </w:rPr>
          <w:delText xml:space="preserve"> a</w:delText>
        </w:r>
      </w:del>
      <w:del w:id="2247" w:author="bissellge" w:date="2017-02-24T08:41:00Z">
        <w:r>
          <w:rPr/>
          <w:delText xml:space="preserve"> produced in, as the case may be:</w:delText>
        </w:r>
      </w:del>
    </w:p>
    <w:p>
      <w:pPr>
        <w:pStyle w:val="Bodypara"/>
        <w:rPr>
          <w:del w:id="2259" w:author="bissellge" w:date="2017-02-24T08:41:00Z"/>
        </w:rPr>
      </w:pPr>
      <w:del w:id="2249" w:author="bissellge" w:date="2017-02-24T08:41:00Z">
        <w:r>
          <w:rPr/>
          <w:delText xml:space="preserve">(a)  </w:delText>
          <w:tab/>
          <w:delText xml:space="preserve">For Reconfiguration Auction </w:delText>
        </w:r>
      </w:del>
      <w:del w:id="2250" w:author="bissellge" w:date="2017-02-24T08:41:00Z">
        <w:r>
          <w:rPr>
            <w:i/>
          </w:rPr>
          <w:delText>n</w:delText>
        </w:r>
      </w:del>
      <w:del w:id="2251" w:author="bissellge" w:date="2017-02-24T08:41:00Z">
        <w:r>
          <w:rPr/>
          <w:delText xml:space="preserve">, a Power Flow using the following base case data set: (i) the Transmission System model for Reconfiguration Auction </w:delText>
        </w:r>
      </w:del>
      <w:del w:id="2252" w:author="bissellge" w:date="2017-02-24T08:41:00Z">
        <w:r>
          <w:rPr>
            <w:i/>
          </w:rPr>
          <w:delText>n</w:delText>
        </w:r>
      </w:del>
      <w:del w:id="2253" w:author="bissellge" w:date="2017-02-24T08:41:00Z">
        <w:r>
          <w:rPr/>
          <w:delText xml:space="preserve">, (ii) the set of TCCs and Grandfathered Rights represented in the solution to the final round of the last 6-month sub-auction held for TCCs valid during the month corresponding to Reconfiguration Auction </w:delText>
        </w:r>
      </w:del>
      <w:del w:id="2254" w:author="bissellge" w:date="2017-02-24T08:41:00Z">
        <w:r>
          <w:rPr>
            <w:i/>
          </w:rPr>
          <w:delText>n</w:delText>
        </w:r>
      </w:del>
      <w:del w:id="2255" w:author="bissellge" w:date="2017-02-24T08:41:00Z">
        <w:r>
          <w:rPr>
            <w:iCs/>
          </w:rPr>
          <w:delText xml:space="preserve"> </w:delText>
        </w:r>
      </w:del>
      <w:del w:id="2256" w:author="bissellge" w:date="2017-02-24T08:41:00Z">
        <w:r>
          <w:rPr/>
          <w:delTex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delText>
        </w:r>
      </w:del>
      <w:del w:id="2257" w:author="bissellge" w:date="2017-02-24T08:41:00Z">
        <w:r>
          <w:rPr>
            <w:i/>
          </w:rPr>
          <w:delText>n</w:delText>
        </w:r>
      </w:del>
      <w:del w:id="2258" w:author="bissellge" w:date="2017-02-24T08:41:00Z">
        <w:r>
          <w:rPr/>
          <w:delText>; or</w:delText>
        </w:r>
      </w:del>
    </w:p>
    <w:p>
      <w:pPr>
        <w:pStyle w:val="Bodypara"/>
        <w:rPr>
          <w:del w:id="2264" w:author="bissellge" w:date="2017-02-24T08:41:00Z"/>
        </w:rPr>
      </w:pPr>
      <w:del w:id="2260" w:author="bissellge" w:date="2017-02-24T08:41:00Z">
        <w:r>
          <w:rPr/>
          <w:delText xml:space="preserve">(b)  </w:delText>
          <w:tab/>
          <w:delText xml:space="preserve">For stage 1 round </w:delText>
        </w:r>
      </w:del>
      <w:del w:id="2261" w:author="bissellge" w:date="2017-02-24T08:41:00Z">
        <w:r>
          <w:rPr>
            <w:i/>
          </w:rPr>
          <w:delText>n</w:delText>
        </w:r>
      </w:del>
      <w:del w:id="2262" w:author="bissellge" w:date="2017-02-24T08:41:00Z">
        <w:r>
          <w:rPr/>
          <w:delTex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delText>
        </w:r>
      </w:del>
      <w:del w:id="2263" w:author="bissellge" w:date="2017-02-24T08:41:00Z">
        <w:r>
          <w:rPr>
            <w:i/>
            <w:iCs/>
          </w:rPr>
          <w:delText>n</w:delText>
        </w:r>
      </w:del>
    </w:p>
    <w:p>
      <w:pPr>
        <w:pStyle w:val="Bodypara"/>
        <w:rPr>
          <w:del w:id="2278" w:author="bissellge" w:date="2017-02-24T08:41:00Z"/>
        </w:rPr>
      </w:pPr>
      <w:del w:id="2265" w:author="bissellge" w:date="2017-02-24T08:41:00Z">
        <w:r>
          <w:rPr>
            <w:i/>
          </w:rPr>
          <w:delText>ISORatingChange</w:delText>
        </w:r>
      </w:del>
      <w:del w:id="2266" w:author="bissellge" w:date="2017-02-24T08:41:00Z">
        <w:r>
          <w:rPr>
            <w:i/>
            <w:vertAlign w:val="subscript"/>
          </w:rPr>
          <w:delText>a,n</w:delText>
        </w:r>
      </w:del>
      <w:del w:id="2267" w:author="bissellge" w:date="2017-02-24T08:41:00Z">
        <w:r>
          <w:rPr/>
          <w:tab/>
          <w:delText>=</w:delText>
          <w:tab/>
          <w:delText>The total change in the rating of constraint</w:delText>
        </w:r>
      </w:del>
      <w:del w:id="2268" w:author="bissellge" w:date="2017-02-24T08:41:00Z">
        <w:r>
          <w:rPr>
            <w:i/>
          </w:rPr>
          <w:delText xml:space="preserve"> a</w:delText>
        </w:r>
      </w:del>
      <w:del w:id="2269" w:author="bissellge" w:date="2017-02-24T08:41:00Z">
        <w:r>
          <w:rPr/>
          <w:delText xml:space="preserve"> for stage 1 round </w:delText>
        </w:r>
      </w:del>
      <w:del w:id="2270" w:author="bissellge" w:date="2017-02-24T08:41:00Z">
        <w:r>
          <w:rPr>
            <w:i/>
            <w:iCs/>
          </w:rPr>
          <w:delText>n</w:delText>
        </w:r>
      </w:del>
      <w:del w:id="2271" w:author="bissellge" w:date="2017-02-24T08:41:00Z">
        <w:r>
          <w:rPr/>
          <w:delText xml:space="preserve"> or Reconfiguration Auction </w:delText>
        </w:r>
      </w:del>
      <w:del w:id="2272" w:author="bissellge" w:date="2017-02-24T08:41:00Z">
        <w:r>
          <w:rPr>
            <w:i/>
            <w:iCs/>
          </w:rPr>
          <w:delText xml:space="preserve">n </w:delText>
        </w:r>
      </w:del>
      <w:del w:id="2273" w:author="bissellge" w:date="2017-02-24T08:41:00Z">
        <w:r>
          <w:rPr/>
          <w:delTex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74" w:author="bissellge" w:date="2017-02-24T08:41:00Z">
        <w:r>
          <w:rPr>
            <w:i/>
            <w:iCs/>
          </w:rPr>
          <w:delText>n</w:delText>
        </w:r>
      </w:del>
      <w:del w:id="2275" w:author="bissellge" w:date="2017-02-24T08:41:00Z">
        <w:r>
          <w:rPr/>
          <w:delText xml:space="preserve"> or Reconfiguration Auction </w:delText>
        </w:r>
      </w:del>
      <w:del w:id="2276" w:author="bissellge" w:date="2017-02-24T08:41:00Z">
        <w:r>
          <w:rPr>
            <w:i/>
            <w:iCs/>
          </w:rPr>
          <w:delText>n</w:delText>
        </w:r>
      </w:del>
      <w:del w:id="2277" w:author="bissellge" w:date="2017-02-24T08:41:00Z">
        <w:r>
          <w:rPr/>
          <w:delText>, which shall be calculated as follows:</w:delText>
        </w:r>
      </w:del>
    </w:p>
    <w:p>
      <w:pPr>
        <w:pStyle w:val="Bodypara"/>
        <w:rPr>
          <w:del w:id="2295" w:author="bissellge" w:date="2017-02-24T08:41:00Z"/>
        </w:rPr>
      </w:pPr>
      <w:del w:id="2279" w:author="bissellge" w:date="2017-02-24T08:41:00Z">
        <w:r>
          <w:rPr/>
          <w:delText xml:space="preserve">(a)  </w:delText>
          <w:tab/>
          <w:delText xml:space="preserve">For Reconfiguration Auction </w:delText>
        </w:r>
      </w:del>
      <w:del w:id="2280" w:author="bissellge" w:date="2017-02-24T08:41:00Z">
        <w:r>
          <w:rPr>
            <w:i/>
          </w:rPr>
          <w:delText>n</w:delText>
        </w:r>
      </w:del>
      <w:del w:id="2281" w:author="bissellge" w:date="2017-02-24T08:41:00Z">
        <w:r>
          <w:rPr/>
          <w:delText>, zero, except that in the event of a change in the rating of constraint</w:delText>
        </w:r>
      </w:del>
      <w:del w:id="2282" w:author="bissellge" w:date="2017-02-24T08:41:00Z">
        <w:r>
          <w:rPr>
            <w:i/>
          </w:rPr>
          <w:delText xml:space="preserve"> a</w:delText>
        </w:r>
      </w:del>
      <w:del w:id="2283" w:author="bissellge" w:date="2017-02-24T08:41:00Z">
        <w:r>
          <w:rPr/>
          <w:delTex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84" w:author="bissellge" w:date="2017-02-24T08:41:00Z">
        <w:r>
          <w:rPr>
            <w:i/>
            <w:iCs/>
          </w:rPr>
          <w:delText>n</w:delText>
        </w:r>
      </w:del>
      <w:del w:id="2285" w:author="bissellge" w:date="2017-02-24T08:41:00Z">
        <w:r>
          <w:rPr/>
          <w:delText xml:space="preserve"> or Reconfiguration Auction </w:delText>
        </w:r>
      </w:del>
      <w:del w:id="2286" w:author="bissellge" w:date="2017-02-24T08:41:00Z">
        <w:r>
          <w:rPr>
            <w:i/>
            <w:iCs/>
          </w:rPr>
          <w:delText>n</w:delText>
        </w:r>
      </w:del>
      <w:del w:id="2287" w:author="bissellge" w:date="2017-02-24T08:41:00Z">
        <w:r>
          <w:rPr/>
          <w:delText>, ISORatingChange</w:delText>
        </w:r>
      </w:del>
      <w:del w:id="2288" w:author="bissellge" w:date="2017-02-24T08:41:00Z">
        <w:r>
          <w:rPr>
            <w:vertAlign w:val="subscript"/>
          </w:rPr>
          <w:delText>a,n</w:delText>
        </w:r>
      </w:del>
      <w:del w:id="2289" w:author="bissellge" w:date="2017-02-24T08:41:00Z">
        <w:r>
          <w:rPr/>
          <w:delText xml:space="preserve"> shall be equal to the amount, in MW-</w:delText>
        </w:r>
      </w:del>
      <w:del w:id="2290" w:author="bissellge" w:date="2017-02-24T08:41:00Z">
        <w:r>
          <w:rPr>
            <w:i/>
            <w:iCs/>
          </w:rPr>
          <w:delText>p</w:delText>
        </w:r>
      </w:del>
      <w:del w:id="2291" w:author="bissellge" w:date="2017-02-24T08:41:00Z">
        <w:r>
          <w:rPr/>
          <w:delText>, of the change in the rating limit of constraint</w:delText>
        </w:r>
      </w:del>
      <w:del w:id="2292" w:author="bissellge" w:date="2017-02-24T08:41:00Z">
        <w:r>
          <w:rPr>
            <w:i/>
          </w:rPr>
          <w:delText xml:space="preserve"> a</w:delText>
        </w:r>
      </w:del>
      <w:del w:id="2293" w:author="bissellge" w:date="2017-02-24T08:41:00Z">
        <w:r>
          <w:rPr/>
          <w:delText xml:space="preserve"> as shown in the Reconfiguration Auction Interface Uprate/Derate Table applicable for Reconfiguration Auction </w:delText>
        </w:r>
      </w:del>
      <w:del w:id="2294" w:author="bissellge" w:date="2017-02-24T08:41:00Z">
        <w:r>
          <w:rPr>
            <w:i/>
          </w:rPr>
          <w:delText>n</w:delText>
        </w:r>
      </w:del>
    </w:p>
    <w:p>
      <w:pPr>
        <w:pStyle w:val="Bodypara"/>
        <w:rPr>
          <w:del w:id="2310" w:author="bissellge" w:date="2017-02-24T08:41:00Z"/>
        </w:rPr>
      </w:pPr>
      <w:del w:id="2296" w:author="bissellge" w:date="2017-02-24T08:41:00Z">
        <w:r>
          <w:rPr/>
          <w:delText xml:space="preserve">(b)  </w:delText>
          <w:tab/>
          <w:delText xml:space="preserve"> stage 1 round </w:delText>
        </w:r>
      </w:del>
      <w:del w:id="2297" w:author="bissellge" w:date="2017-02-24T08:41:00Z">
        <w:r>
          <w:rPr>
            <w:i/>
          </w:rPr>
          <w:delText>n</w:delText>
        </w:r>
      </w:del>
      <w:del w:id="2298" w:author="bissellge" w:date="2017-02-24T08:41:00Z">
        <w:r>
          <w:rPr/>
          <w:delTex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delText>
        </w:r>
      </w:del>
      <w:del w:id="2299" w:author="bissellge" w:date="2017-02-24T08:41:00Z">
        <w:r>
          <w:rPr>
            <w:i/>
            <w:iCs/>
          </w:rPr>
          <w:delText>n</w:delText>
        </w:r>
      </w:del>
      <w:del w:id="2300" w:author="bissellge" w:date="2017-02-24T08:41:00Z">
        <w:r>
          <w:rPr/>
          <w:delText xml:space="preserve"> or Reconfiguration Auction </w:delText>
        </w:r>
      </w:del>
      <w:del w:id="2301" w:author="bissellge" w:date="2017-02-24T08:41:00Z">
        <w:r>
          <w:rPr>
            <w:i/>
            <w:iCs/>
          </w:rPr>
          <w:delText>n</w:delText>
        </w:r>
      </w:del>
      <w:del w:id="2302" w:author="bissellge" w:date="2017-02-24T08:41:00Z">
        <w:r>
          <w:rPr/>
          <w:delText>, ISORatingChange</w:delText>
        </w:r>
      </w:del>
      <w:del w:id="2303" w:author="bissellge" w:date="2017-02-24T08:41:00Z">
        <w:r>
          <w:rPr>
            <w:vertAlign w:val="subscript"/>
          </w:rPr>
          <w:delText>a,n</w:delText>
        </w:r>
      </w:del>
      <w:del w:id="2304" w:author="bissellge" w:date="2017-02-24T08:41:00Z">
        <w:r>
          <w:rPr/>
          <w:delText xml:space="preserve"> shall be equal to the amount, in MW-</w:delText>
        </w:r>
      </w:del>
      <w:del w:id="2305" w:author="bissellge" w:date="2017-02-24T08:41:00Z">
        <w:r>
          <w:rPr>
            <w:i/>
            <w:iCs/>
          </w:rPr>
          <w:delText>p</w:delText>
        </w:r>
      </w:del>
      <w:del w:id="2306" w:author="bissellge" w:date="2017-02-24T08:41:00Z">
        <w:r>
          <w:rPr/>
          <w:delText>, of the change in the rating limit of constraint</w:delText>
        </w:r>
      </w:del>
      <w:del w:id="2307" w:author="bissellge" w:date="2017-02-24T08:41:00Z">
        <w:r>
          <w:rPr>
            <w:i/>
          </w:rPr>
          <w:delText xml:space="preserve"> a</w:delText>
        </w:r>
      </w:del>
      <w:del w:id="2308" w:author="bissellge" w:date="2017-02-24T08:41:00Z">
        <w:r>
          <w:rPr/>
          <w:delText xml:space="preserve"> as shown in the Centralized TCC Auction Interface Uprate/Derate Table applicable for stage 1 round </w:delText>
        </w:r>
      </w:del>
      <w:del w:id="2309" w:author="bissellge" w:date="2017-02-24T08:41:00Z">
        <w:r>
          <w:rPr>
            <w:i/>
          </w:rPr>
          <w:delText>n</w:delText>
        </w:r>
      </w:del>
    </w:p>
    <w:p>
      <w:pPr>
        <w:pStyle w:val="Bodypara"/>
        <w:rPr>
          <w:del w:id="2316" w:author="bissellge" w:date="2017-02-24T08:41:00Z"/>
        </w:rPr>
      </w:pPr>
      <w:del w:id="2311" w:author="bissellge" w:date="2017-02-24T08:41:00Z">
        <w:r>
          <w:rPr>
            <w:i/>
          </w:rPr>
          <w:delText>OPFSignChange</w:delText>
        </w:r>
      </w:del>
      <w:del w:id="2312" w:author="bissellge" w:date="2017-02-24T08:41:00Z">
        <w:r>
          <w:rPr>
            <w:i/>
            <w:vertAlign w:val="subscript"/>
          </w:rPr>
          <w:delText>a,n</w:delText>
        </w:r>
      </w:del>
      <w:del w:id="2313" w:author="bissellge" w:date="2017-02-24T08:41:00Z">
        <w:r>
          <w:rPr/>
          <w:delText>=</w:delText>
          <w:tab/>
          <w:delText>1 if ShadowPrice</w:delText>
        </w:r>
      </w:del>
      <w:del w:id="2314" w:author="bissellge" w:date="2017-02-24T08:41:00Z">
        <w:r>
          <w:rPr>
            <w:vertAlign w:val="subscript"/>
          </w:rPr>
          <w:delText>a,n</w:delText>
        </w:r>
      </w:del>
      <w:del w:id="2315" w:author="bissellge" w:date="2017-02-24T08:41:00Z">
        <w:r>
          <w:rPr/>
          <w:delText xml:space="preserve"> is greater than zero; otherwise, -1</w:delText>
        </w:r>
      </w:del>
    </w:p>
    <w:p>
      <w:pPr>
        <w:pStyle w:val="Bodypara"/>
        <w:rPr>
          <w:del w:id="2328" w:author="bissellge" w:date="2017-02-24T08:41:00Z"/>
        </w:rPr>
      </w:pPr>
      <w:del w:id="2317" w:author="bissellge" w:date="2017-02-24T08:41:00Z">
        <w:r>
          <w:rPr>
            <w:i/>
          </w:rPr>
          <w:delText>%Sold</w:delText>
        </w:r>
      </w:del>
      <w:del w:id="2318" w:author="bissellge" w:date="2017-02-24T08:41:00Z">
        <w:r>
          <w:rPr>
            <w:i/>
            <w:vertAlign w:val="subscript"/>
          </w:rPr>
          <w:delText>n</w:delText>
        </w:r>
      </w:del>
      <w:del w:id="2319" w:author="bissellge" w:date="2017-02-24T08:41:00Z">
        <w:r>
          <w:rPr/>
          <w:tab/>
          <w:delText>=</w:delText>
          <w:tab/>
          <w:delText xml:space="preserve">Either (i) for stage 1 round </w:delText>
        </w:r>
      </w:del>
      <w:del w:id="2320" w:author="bissellge" w:date="2017-02-24T08:41:00Z">
        <w:r>
          <w:rPr>
            <w:i/>
          </w:rPr>
          <w:delText>n</w:delText>
        </w:r>
      </w:del>
      <w:del w:id="2321" w:author="bissellge" w:date="2017-02-24T08:41:00Z">
        <w:r>
          <w:rPr/>
          <w:delText xml:space="preserve"> of a 6-month sub-auction, the percentage of transmission Capacity sold in stage 1 round </w:delText>
        </w:r>
      </w:del>
      <w:del w:id="2322" w:author="bissellge" w:date="2017-02-24T08:41:00Z">
        <w:r>
          <w:rPr>
            <w:i/>
            <w:iCs/>
          </w:rPr>
          <w:delText>n</w:delText>
        </w:r>
      </w:del>
      <w:del w:id="2323" w:author="bissellge" w:date="2017-02-24T08:41:00Z">
        <w:r>
          <w:rPr/>
          <w:delText xml:space="preserve">, divided by the percentage of transmission Capacity sold in all stage 1 rounds of the sub-auction of which stage 1 round </w:delText>
        </w:r>
      </w:del>
      <w:del w:id="2324" w:author="bissellge" w:date="2017-02-24T08:41:00Z">
        <w:r>
          <w:rPr>
            <w:i/>
            <w:iCs/>
          </w:rPr>
          <w:delText>n</w:delText>
        </w:r>
      </w:del>
      <w:del w:id="2325" w:author="bissellge" w:date="2017-02-24T08:41:00Z">
        <w:r>
          <w:rPr/>
          <w:delText xml:space="preserve"> is a part; or (ii) for Reconfiguration Auction </w:delText>
        </w:r>
      </w:del>
      <w:del w:id="2326" w:author="bissellge" w:date="2017-02-24T08:41:00Z">
        <w:r>
          <w:rPr>
            <w:i/>
            <w:iCs/>
          </w:rPr>
          <w:delText>n</w:delText>
        </w:r>
      </w:del>
      <w:del w:id="2327" w:author="bissellge" w:date="2017-02-24T08:41:00Z">
        <w:r>
          <w:rPr/>
          <w:delText>, 1.</w:delText>
        </w:r>
      </w:del>
    </w:p>
    <w:p>
      <w:pPr>
        <w:pStyle w:val="Bodypara"/>
        <w:rPr>
          <w:del w:id="2330" w:author="bissellge" w:date="2017-02-24T08:41:00Z"/>
        </w:rPr>
      </w:pPr>
      <w:del w:id="2329" w:author="bissellge" w:date="2017-02-24T08:41:00Z">
        <w:bookmarkStart w:id="78" w:name="_Ref115557835"/>
        <w:bookmarkEnd w:id="78"/>
        <w:r>
          <w:rPr/>
          <w:delText>Formula B-18</w:delText>
        </w:r>
      </w:del>
    </w:p>
    <w:p>
      <w:pPr>
        <w:pStyle w:val="Bodypara"/>
        <w:rPr>
          <w:sz w:val="22"/>
          <w:szCs w:val="20"/>
          <w:del w:id="2331" w:author="bissellge" w:date="2017-02-24T08:41:00Z"/>
        </w:rPr>
      </w:pPr>
      <w:bookmarkStart w:id="79" w:name="_Ref115557835"/>
      <w:bookmarkEnd w:id="79"/>
      <w:r>
        <w:rPr/>
        <w:drawing>
          <wp:inline distT="0" distB="0" distL="0" distR="0">
            <wp:extent cx="5819140" cy="3524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102" r="-6" b="-102"/>
                    <a:stretch>
                      <a:fillRect/>
                    </a:stretch>
                  </pic:blipFill>
                  <pic:spPr bwMode="auto">
                    <a:xfrm>
                      <a:off x="0" y="0"/>
                      <a:ext cx="5819140" cy="352425"/>
                    </a:xfrm>
                    <a:prstGeom prst="rect">
                      <a:avLst/>
                    </a:prstGeom>
                  </pic:spPr>
                </pic:pic>
              </a:graphicData>
            </a:graphic>
          </wp:inline>
        </w:drawing>
      </w:r>
    </w:p>
    <w:p>
      <w:pPr>
        <w:pStyle w:val="Bodypara"/>
        <w:widowControl/>
        <w:bidi w:val="0"/>
        <w:spacing w:lineRule="auto" w:line="480"/>
        <w:ind w:firstLine="720"/>
        <w:rPr>
          <w:sz w:val="22"/>
          <w:szCs w:val="20"/>
          <w:del w:id="2333" w:author="bissellge" w:date="2017-02-24T08:41:00Z"/>
        </w:rPr>
      </w:pPr>
      <w:del w:id="2332" w:author="bissellge" w:date="2017-02-24T08:41:00Z">
        <w:r>
          <w:rPr>
            <w:sz w:val="22"/>
            <w:szCs w:val="20"/>
          </w:rPr>
        </w:r>
      </w:del>
    </w:p>
    <w:p>
      <w:pPr>
        <w:pStyle w:val="Bodypara"/>
        <w:rPr>
          <w:del w:id="2335" w:author="bissellge" w:date="2017-02-24T08:41:00Z"/>
        </w:rPr>
      </w:pPr>
      <w:del w:id="2334" w:author="bissellge" w:date="2017-02-24T08:41:00Z">
        <w:r>
          <w:rPr/>
        </w:r>
      </w:del>
    </w:p>
    <w:p>
      <w:pPr>
        <w:pStyle w:val="Bodypara"/>
        <w:rPr>
          <w:del w:id="2337" w:author="bissellge" w:date="2017-02-24T08:41:00Z"/>
        </w:rPr>
      </w:pPr>
      <w:del w:id="2336" w:author="bissellge" w:date="2017-02-24T08:41:00Z">
        <w:r>
          <w:rPr/>
          <w:delText>Where,</w:delText>
        </w:r>
      </w:del>
    </w:p>
    <w:p>
      <w:pPr>
        <w:pStyle w:val="Bodypara"/>
        <w:rPr>
          <w:del w:id="2341" w:author="bissellge" w:date="2017-02-24T08:41:00Z"/>
        </w:rPr>
      </w:pPr>
      <w:del w:id="2338" w:author="bissellge" w:date="2017-02-24T08:41:00Z">
        <w:r>
          <w:rPr>
            <w:i/>
          </w:rPr>
          <w:delText>UnsoldCapacity</w:delText>
        </w:r>
      </w:del>
      <w:del w:id="2339" w:author="bissellge" w:date="2017-02-24T08:41:00Z">
        <w:r>
          <w:rPr>
            <w:i/>
            <w:vertAlign w:val="subscript"/>
          </w:rPr>
          <w:delText>a,n,PriorAuction</w:delText>
        </w:r>
      </w:del>
      <w:del w:id="2340" w:author="bissellge" w:date="2017-02-24T08:41:00Z">
        <w:r>
          <w:rPr/>
          <w:delText xml:space="preserve"> =</w:delText>
          <w:tab/>
          <w:delText xml:space="preserve"> Either:</w:delText>
        </w:r>
      </w:del>
    </w:p>
    <w:p>
      <w:pPr>
        <w:pStyle w:val="Bodypara"/>
        <w:rPr>
          <w:del w:id="2354" w:author="bissellge" w:date="2017-02-24T08:41:00Z"/>
        </w:rPr>
      </w:pPr>
      <w:del w:id="2342" w:author="bissellge" w:date="2017-02-24T08:41:00Z">
        <w:r>
          <w:rPr/>
          <w:delText xml:space="preserve">(a) </w:delText>
          <w:tab/>
          <w:delText xml:space="preserve">For Reconfiguration Auction </w:delText>
        </w:r>
      </w:del>
      <w:del w:id="2343" w:author="bissellge" w:date="2017-02-24T08:41:00Z">
        <w:r>
          <w:rPr>
            <w:i/>
            <w:iCs/>
          </w:rPr>
          <w:delText>n</w:delText>
        </w:r>
      </w:del>
      <w:del w:id="2344" w:author="bissellge" w:date="2017-02-24T08:41:00Z">
        <w:r>
          <w:rPr/>
          <w:delText>, the rating limit for binding constraint</w:delText>
        </w:r>
      </w:del>
      <w:del w:id="2345" w:author="bissellge" w:date="2017-02-24T08:41:00Z">
        <w:r>
          <w:rPr>
            <w:i/>
          </w:rPr>
          <w:delText xml:space="preserve"> a</w:delText>
        </w:r>
      </w:del>
      <w:del w:id="2346" w:author="bissellge" w:date="2017-02-24T08:41:00Z">
        <w:r>
          <w:rPr/>
          <w:delText xml:space="preserve"> applied in the model used in the last Centralized TCC Auction held for TCCs valid during the month corresponding to Reconfiguration Auction </w:delText>
        </w:r>
      </w:del>
      <w:del w:id="2347" w:author="bissellge" w:date="2017-02-24T08:41:00Z">
        <w:r>
          <w:rPr>
            <w:i/>
            <w:iCs/>
          </w:rPr>
          <w:delText>n</w:delText>
        </w:r>
      </w:del>
      <w:del w:id="2348" w:author="bissellge" w:date="2017-02-24T08:41:00Z">
        <w:r>
          <w:rPr/>
          <w:delText>, minus the Energy flow, in MW-</w:delText>
        </w:r>
      </w:del>
      <w:del w:id="2349" w:author="bissellge" w:date="2017-02-24T08:41:00Z">
        <w:r>
          <w:rPr>
            <w:i/>
            <w:iCs/>
          </w:rPr>
          <w:delText>p</w:delText>
        </w:r>
      </w:del>
      <w:del w:id="2350" w:author="bissellge" w:date="2017-02-24T08:41:00Z">
        <w:r>
          <w:rPr/>
          <w:delText>, on binding constraint</w:delText>
        </w:r>
      </w:del>
      <w:del w:id="2351" w:author="bissellge" w:date="2017-02-24T08:41:00Z">
        <w:r>
          <w:rPr>
            <w:i/>
          </w:rPr>
          <w:delText xml:space="preserve"> a</w:delText>
        </w:r>
      </w:del>
      <w:del w:id="2352" w:author="bissellge" w:date="2017-02-24T08:41:00Z">
        <w:r>
          <w:rPr>
            <w:i/>
            <w:iCs/>
          </w:rPr>
          <w:delText xml:space="preserve"> </w:delText>
        </w:r>
      </w:del>
      <w:del w:id="2353" w:author="bissellge" w:date="2017-02-24T08:41:00Z">
        <w:r>
          <w:rPr/>
          <w:delText>produced in the Optimal Power Flow in the last round of that Centralized TCC Auction; or</w:delText>
        </w:r>
      </w:del>
    </w:p>
    <w:p>
      <w:pPr>
        <w:pStyle w:val="Bodypara"/>
        <w:rPr>
          <w:del w:id="2369" w:author="bissellge" w:date="2017-02-24T08:41:00Z"/>
        </w:rPr>
      </w:pPr>
      <w:del w:id="2355" w:author="bissellge" w:date="2017-02-24T08:41:00Z">
        <w:r>
          <w:rPr/>
          <w:delText xml:space="preserve">(b) </w:delText>
          <w:tab/>
          <w:delText xml:space="preserve">For stage 1 round </w:delText>
        </w:r>
      </w:del>
      <w:del w:id="2356" w:author="bissellge" w:date="2017-02-24T08:41:00Z">
        <w:r>
          <w:rPr>
            <w:i/>
          </w:rPr>
          <w:delText>n</w:delText>
        </w:r>
      </w:del>
      <w:del w:id="2357" w:author="bissellge" w:date="2017-02-24T08:41:00Z">
        <w:r>
          <w:rPr/>
          <w:delText xml:space="preserve"> of a 6-month sub-auction, the rating limit for binding constraint</w:delText>
        </w:r>
      </w:del>
      <w:del w:id="2358" w:author="bissellge" w:date="2017-02-24T08:41:00Z">
        <w:r>
          <w:rPr>
            <w:i/>
          </w:rPr>
          <w:delText xml:space="preserve"> a</w:delText>
        </w:r>
      </w:del>
      <w:del w:id="2359" w:author="bissellge" w:date="2017-02-24T08:41:00Z">
        <w:r>
          <w:rPr/>
          <w:delText xml:space="preserve"> applied in the model used in the simulated auction run to determine FLOW</w:delText>
        </w:r>
      </w:del>
      <w:del w:id="2360" w:author="bissellge" w:date="2017-02-24T08:41:00Z">
        <w:r>
          <w:rPr>
            <w:vertAlign w:val="subscript"/>
          </w:rPr>
          <w:delText>a,n,basecase</w:delText>
        </w:r>
      </w:del>
      <w:del w:id="2361" w:author="bissellge" w:date="2017-02-24T08:41:00Z">
        <w:r>
          <w:rPr/>
          <w:delText xml:space="preserve"> in Formula B-17, minus the Energy flow, in MW-</w:delText>
        </w:r>
      </w:del>
      <w:del w:id="2362" w:author="bissellge" w:date="2017-02-24T08:41:00Z">
        <w:r>
          <w:rPr>
            <w:i/>
            <w:iCs/>
          </w:rPr>
          <w:delText>p</w:delText>
        </w:r>
      </w:del>
      <w:del w:id="2363" w:author="bissellge" w:date="2017-02-24T08:41:00Z">
        <w:r>
          <w:rPr/>
          <w:delText>, on binding constraint</w:delText>
        </w:r>
      </w:del>
      <w:del w:id="2364" w:author="bissellge" w:date="2017-02-24T08:41:00Z">
        <w:r>
          <w:rPr>
            <w:i/>
          </w:rPr>
          <w:delText xml:space="preserve"> a</w:delText>
        </w:r>
      </w:del>
      <w:del w:id="2365" w:author="bissellge" w:date="2017-02-24T08:41:00Z">
        <w:r>
          <w:rPr>
            <w:i/>
            <w:iCs/>
          </w:rPr>
          <w:delText xml:space="preserve"> </w:delText>
        </w:r>
      </w:del>
      <w:del w:id="2366" w:author="bissellge" w:date="2017-02-24T08:41:00Z">
        <w:r>
          <w:rPr/>
          <w:delText>produced in the Optimal Power Flow in the simulated auction run to determine FLOW</w:delText>
        </w:r>
      </w:del>
      <w:del w:id="2367" w:author="bissellge" w:date="2017-02-24T08:41:00Z">
        <w:r>
          <w:rPr>
            <w:vertAlign w:val="subscript"/>
          </w:rPr>
          <w:delText>a,n,basecase</w:delText>
        </w:r>
      </w:del>
      <w:del w:id="2368" w:author="bissellge" w:date="2017-02-24T08:41:00Z">
        <w:r>
          <w:rPr/>
          <w:delText xml:space="preserve"> in Formula B-17</w:delText>
        </w:r>
      </w:del>
    </w:p>
    <w:p>
      <w:pPr>
        <w:pStyle w:val="Bodypara"/>
        <w:rPr>
          <w:del w:id="2377" w:author="bissellge" w:date="2017-02-24T08:41:00Z"/>
        </w:rPr>
      </w:pPr>
      <w:del w:id="2370" w:author="bissellge" w:date="2017-02-24T08:41:00Z">
        <w:r>
          <w:rPr/>
          <w:delText xml:space="preserve">and each of the other variables is as set forth in Formula B-17; </w:delText>
        </w:r>
      </w:del>
      <w:del w:id="2371" w:author="bissellge" w:date="2017-02-24T08:41:00Z">
        <w:r>
          <w:rPr>
            <w:i/>
            <w:iCs/>
          </w:rPr>
          <w:delText>provided, however</w:delText>
        </w:r>
      </w:del>
      <w:del w:id="2372" w:author="bissellge" w:date="2017-02-24T08:41:00Z">
        <w:r>
          <w:rPr/>
          <w:delText>, if ACR</w:delText>
        </w:r>
      </w:del>
      <w:del w:id="2373" w:author="bissellge" w:date="2017-02-24T08:41:00Z">
        <w:r>
          <w:rPr>
            <w:vertAlign w:val="subscript"/>
          </w:rPr>
          <w:delText>a,n</w:delText>
        </w:r>
      </w:del>
      <w:del w:id="2374" w:author="bissellge" w:date="2017-02-24T08:41:00Z">
        <w:r>
          <w:rPr/>
          <w:delText xml:space="preserve"> is less than zero when calculated using this Formula B-18, ACR</w:delText>
        </w:r>
      </w:del>
      <w:del w:id="2375" w:author="bissellge" w:date="2017-02-24T08:41:00Z">
        <w:r>
          <w:rPr>
            <w:vertAlign w:val="subscript"/>
          </w:rPr>
          <w:delText>a,n</w:delText>
        </w:r>
      </w:del>
      <w:del w:id="2376" w:author="bissellge" w:date="2017-02-24T08:41:00Z">
        <w:r>
          <w:rPr/>
          <w:delText xml:space="preserve"> shall be set equal to zero.</w:delText>
        </w:r>
      </w:del>
    </w:p>
    <w:p>
      <w:pPr>
        <w:pStyle w:val="Bodypara"/>
        <w:rPr>
          <w:del w:id="2403" w:author="bissellge" w:date="2017-02-24T08:41:00Z"/>
        </w:rPr>
      </w:pPr>
      <w:del w:id="2378" w:author="bissellge" w:date="2017-02-24T08:41:00Z">
        <w:r>
          <w:rPr/>
          <w:delText>Following calculation of the Auction Constraint Residual for each constraint</w:delText>
        </w:r>
      </w:del>
      <w:del w:id="2379" w:author="bissellge" w:date="2017-02-24T08:41:00Z">
        <w:r>
          <w:rPr>
            <w:i/>
          </w:rPr>
          <w:delText xml:space="preserve"> a</w:delText>
        </w:r>
      </w:del>
      <w:del w:id="2380" w:author="bissellge" w:date="2017-02-24T08:41:00Z">
        <w:r>
          <w:rPr/>
          <w:delText xml:space="preserve"> for each stage 1 round </w:delText>
        </w:r>
      </w:del>
      <w:del w:id="2381" w:author="bissellge" w:date="2017-02-24T08:41:00Z">
        <w:r>
          <w:rPr>
            <w:i/>
            <w:iCs/>
          </w:rPr>
          <w:delText>n</w:delText>
        </w:r>
      </w:del>
      <w:del w:id="2382" w:author="bissellge" w:date="2017-02-24T08:41:00Z">
        <w:r>
          <w:rPr/>
          <w:delText xml:space="preserve"> of a 6-month sub-auction or each Reconfiguration Auction </w:delText>
        </w:r>
      </w:del>
      <w:del w:id="2383" w:author="bissellge" w:date="2017-02-24T08:41:00Z">
        <w:r>
          <w:rPr>
            <w:i/>
            <w:iCs/>
          </w:rPr>
          <w:delText>n</w:delText>
        </w:r>
      </w:del>
      <w:del w:id="2384" w:author="bissellge" w:date="2017-02-24T08:41:00Z">
        <w:r>
          <w:rPr/>
          <w:delText>, the ISO shall calculate the amount of each O/R-t-S Auction Constraint Residual and the amount of each U/D Auction Constraint Residual for each constraint</w:delText>
        </w:r>
      </w:del>
      <w:del w:id="2385" w:author="bissellge" w:date="2017-02-24T08:41:00Z">
        <w:r>
          <w:rPr>
            <w:i/>
          </w:rPr>
          <w:delText xml:space="preserve"> a</w:delText>
        </w:r>
      </w:del>
      <w:del w:id="2386" w:author="bissellge" w:date="2017-02-24T08:41:00Z">
        <w:r>
          <w:rPr/>
          <w:delText xml:space="preserve"> for each stage 1 round </w:delText>
        </w:r>
      </w:del>
      <w:del w:id="2387" w:author="bissellge" w:date="2017-02-24T08:41:00Z">
        <w:r>
          <w:rPr>
            <w:i/>
            <w:iCs/>
          </w:rPr>
          <w:delText>n</w:delText>
        </w:r>
      </w:del>
      <w:del w:id="2388" w:author="bissellge" w:date="2017-02-24T08:41:00Z">
        <w:r>
          <w:rPr/>
          <w:delText xml:space="preserve"> of a 6-month sub-auction or Reconfiguration Auction </w:delText>
        </w:r>
      </w:del>
      <w:del w:id="2389" w:author="bissellge" w:date="2017-02-24T08:41:00Z">
        <w:r>
          <w:rPr>
            <w:i/>
            <w:iCs/>
          </w:rPr>
          <w:delText>n</w:delText>
        </w:r>
      </w:del>
      <w:del w:id="2390" w:author="bissellge" w:date="2017-02-24T08:41:00Z">
        <w:r>
          <w:rPr/>
          <w:delText xml:space="preserve">, as the case may be.  The amount of each O/R-t-S Auction Constraint Residual for stage 1 round </w:delText>
        </w:r>
      </w:del>
      <w:del w:id="2391" w:author="bissellge" w:date="2017-02-24T08:41:00Z">
        <w:r>
          <w:rPr>
            <w:i/>
            <w:iCs/>
          </w:rPr>
          <w:delText>n</w:delText>
        </w:r>
      </w:del>
      <w:del w:id="2392" w:author="bissellge" w:date="2017-02-24T08:41:00Z">
        <w:r>
          <w:rPr/>
          <w:delText xml:space="preserve"> of a 6-month sub-auction or Reconfiguration Auction </w:delText>
        </w:r>
      </w:del>
      <w:del w:id="2393" w:author="bissellge" w:date="2017-02-24T08:41:00Z">
        <w:r>
          <w:rPr>
            <w:i/>
            <w:iCs/>
          </w:rPr>
          <w:delText>n</w:delText>
        </w:r>
      </w:del>
      <w:del w:id="2394" w:author="bissellge" w:date="2017-02-24T08:41:00Z">
        <w:r>
          <w:rPr/>
          <w:delText>, as the case may be, for constraint</w:delText>
        </w:r>
      </w:del>
      <w:del w:id="2395" w:author="bissellge" w:date="2017-02-24T08:41:00Z">
        <w:r>
          <w:rPr>
            <w:i/>
          </w:rPr>
          <w:delText xml:space="preserve"> a</w:delText>
        </w:r>
      </w:del>
      <w:del w:id="2396" w:author="bissellge" w:date="2017-02-24T08:41:00Z">
        <w:r>
          <w:rPr/>
          <w:delText xml:space="preserve"> shall be determined by applying Formula B-19.  The amount of each U/D Auction Constraint Residual for stage 1 round </w:delText>
        </w:r>
      </w:del>
      <w:del w:id="2397" w:author="bissellge" w:date="2017-02-24T08:41:00Z">
        <w:r>
          <w:rPr>
            <w:i/>
            <w:iCs/>
          </w:rPr>
          <w:delText>n</w:delText>
        </w:r>
      </w:del>
      <w:del w:id="2398" w:author="bissellge" w:date="2017-02-24T08:41:00Z">
        <w:r>
          <w:rPr/>
          <w:delText xml:space="preserve"> of a 6-month sub-auction or Reconfiguration Auction </w:delText>
        </w:r>
      </w:del>
      <w:del w:id="2399" w:author="bissellge" w:date="2017-02-24T08:41:00Z">
        <w:r>
          <w:rPr>
            <w:i/>
            <w:iCs/>
          </w:rPr>
          <w:delText>n</w:delText>
        </w:r>
      </w:del>
      <w:del w:id="2400" w:author="bissellge" w:date="2017-02-24T08:41:00Z">
        <w:r>
          <w:rPr/>
          <w:delText>, as the case may be, for constraint</w:delText>
        </w:r>
      </w:del>
      <w:del w:id="2401" w:author="bissellge" w:date="2017-02-24T08:41:00Z">
        <w:r>
          <w:rPr>
            <w:i/>
          </w:rPr>
          <w:delText xml:space="preserve"> a</w:delText>
        </w:r>
      </w:del>
      <w:del w:id="2402" w:author="bissellge" w:date="2017-02-24T08:41:00Z">
        <w:r>
          <w:rPr/>
          <w:delText xml:space="preserve"> shall be determined by applying Formula B-20. </w:delText>
        </w:r>
      </w:del>
    </w:p>
    <w:p>
      <w:pPr>
        <w:pStyle w:val="Bodypara"/>
        <w:rPr>
          <w:del w:id="2405" w:author="bissellge" w:date="2017-02-24T08:41:00Z"/>
        </w:rPr>
      </w:pPr>
      <w:del w:id="2404" w:author="bissellge" w:date="2017-02-24T08:41:00Z">
        <w:bookmarkStart w:id="80" w:name="_Ref115558029"/>
        <w:bookmarkEnd w:id="80"/>
        <w:r>
          <w:rPr/>
          <w:delText>Formula B-19</w:delText>
        </w:r>
      </w:del>
    </w:p>
    <w:p>
      <w:pPr>
        <w:pStyle w:val="Bodypara"/>
        <w:rPr>
          <w:sz w:val="18"/>
          <w:szCs w:val="20"/>
          <w:del w:id="2406" w:author="bissellge" w:date="2017-02-24T08:41:00Z"/>
        </w:rPr>
      </w:pPr>
      <w:bookmarkStart w:id="81" w:name="_Ref115558029"/>
      <w:bookmarkEnd w:id="81"/>
      <w:r>
        <w:rPr/>
        <w:drawing>
          <wp:inline distT="0" distB="0" distL="0" distR="0">
            <wp:extent cx="5638165" cy="3524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2" r="-6" b="-102"/>
                    <a:stretch>
                      <a:fillRect/>
                    </a:stretch>
                  </pic:blipFill>
                  <pic:spPr bwMode="auto">
                    <a:xfrm>
                      <a:off x="0" y="0"/>
                      <a:ext cx="5638165" cy="352425"/>
                    </a:xfrm>
                    <a:prstGeom prst="rect">
                      <a:avLst/>
                    </a:prstGeom>
                  </pic:spPr>
                </pic:pic>
              </a:graphicData>
            </a:graphic>
          </wp:inline>
        </w:drawing>
      </w:r>
    </w:p>
    <w:p>
      <w:pPr>
        <w:pStyle w:val="Bodypara"/>
        <w:widowControl/>
        <w:bidi w:val="0"/>
        <w:spacing w:lineRule="auto" w:line="480"/>
        <w:ind w:firstLine="720"/>
        <w:rPr>
          <w:sz w:val="18"/>
          <w:szCs w:val="20"/>
          <w:del w:id="2408" w:author="bissellge" w:date="2017-02-24T08:41:00Z"/>
        </w:rPr>
      </w:pPr>
      <w:del w:id="2407" w:author="bissellge" w:date="2017-02-24T08:41:00Z">
        <w:r>
          <w:rPr>
            <w:sz w:val="18"/>
            <w:szCs w:val="20"/>
          </w:rPr>
        </w:r>
      </w:del>
    </w:p>
    <w:p>
      <w:pPr>
        <w:pStyle w:val="Bodypara"/>
        <w:rPr>
          <w:del w:id="2410" w:author="bissellge" w:date="2017-02-24T08:41:00Z"/>
        </w:rPr>
      </w:pPr>
      <w:del w:id="2409" w:author="bissellge" w:date="2017-02-24T08:41:00Z">
        <w:r>
          <w:rPr/>
          <w:delText>Where:</w:delText>
        </w:r>
      </w:del>
    </w:p>
    <w:p>
      <w:pPr>
        <w:pStyle w:val="Bodypara"/>
        <w:rPr>
          <w:del w:id="2419" w:author="bissellge" w:date="2017-02-24T08:41:00Z"/>
        </w:rPr>
      </w:pPr>
      <w:del w:id="2411" w:author="bissellge" w:date="2017-02-24T08:41:00Z">
        <w:r>
          <w:rPr>
            <w:i/>
          </w:rPr>
          <w:delText>O/R-t-S ACR</w:delText>
        </w:r>
      </w:del>
      <w:del w:id="2412" w:author="bissellge" w:date="2017-02-24T08:41:00Z">
        <w:r>
          <w:rPr>
            <w:i/>
            <w:vertAlign w:val="subscript"/>
          </w:rPr>
          <w:delText>a,n</w:delText>
        </w:r>
      </w:del>
      <w:del w:id="2413" w:author="bissellge" w:date="2017-02-24T08:41:00Z">
        <w:r>
          <w:rPr/>
          <w:delText xml:space="preserve"> =</w:delText>
          <w:tab/>
          <w:delText xml:space="preserve">The amount of the O/R-t-S Auction Constraint Residual for stage 1 round </w:delText>
        </w:r>
      </w:del>
      <w:del w:id="2414" w:author="bissellge" w:date="2017-02-24T08:41:00Z">
        <w:r>
          <w:rPr>
            <w:i/>
          </w:rPr>
          <w:delText>n</w:delText>
        </w:r>
      </w:del>
      <w:del w:id="2415" w:author="bissellge" w:date="2017-02-24T08:41:00Z">
        <w:r>
          <w:rPr/>
          <w:delText xml:space="preserve"> of a 6-month sub-auction or Reconfiguration Auction </w:delText>
        </w:r>
      </w:del>
      <w:del w:id="2416" w:author="bissellge" w:date="2017-02-24T08:41:00Z">
        <w:r>
          <w:rPr>
            <w:i/>
            <w:iCs/>
          </w:rPr>
          <w:delText>n</w:delText>
        </w:r>
      </w:del>
      <w:del w:id="2417" w:author="bissellge" w:date="2017-02-24T08:41:00Z">
        <w:r>
          <w:rPr/>
          <w:delText>, as the case may be, for constraint</w:delText>
        </w:r>
      </w:del>
      <w:del w:id="2418" w:author="bissellge" w:date="2017-02-24T08:41:00Z">
        <w:r>
          <w:rPr>
            <w:i/>
          </w:rPr>
          <w:delText xml:space="preserve"> a</w:delText>
        </w:r>
      </w:del>
    </w:p>
    <w:p>
      <w:pPr>
        <w:pStyle w:val="Bodypara"/>
        <w:rPr>
          <w:del w:id="2425" w:author="bissellge" w:date="2017-02-24T08:41:00Z"/>
        </w:rPr>
      </w:pPr>
      <w:del w:id="2420" w:author="bissellge" w:date="2017-02-24T08:41:00Z">
        <w:r>
          <w:rPr>
            <w:i/>
          </w:rPr>
          <w:delText>TotalRatingChange</w:delText>
        </w:r>
      </w:del>
      <w:del w:id="2421" w:author="bissellge" w:date="2017-02-24T08:41:00Z">
        <w:r>
          <w:rPr>
            <w:i/>
            <w:vertAlign w:val="subscript"/>
          </w:rPr>
          <w:delText>a,n</w:delText>
        </w:r>
      </w:del>
      <w:del w:id="2422" w:author="bissellge" w:date="2017-02-24T08:41:00Z">
        <w:r>
          <w:rPr/>
          <w:delText xml:space="preserve"> = The total change in the rating of constraint</w:delText>
        </w:r>
      </w:del>
      <w:del w:id="2423" w:author="bissellge" w:date="2017-02-24T08:41:00Z">
        <w:r>
          <w:rPr>
            <w:i/>
          </w:rPr>
          <w:delText xml:space="preserve"> a</w:delText>
        </w:r>
      </w:del>
      <w:del w:id="2424" w:author="bissellge" w:date="2017-02-24T08:41:00Z">
        <w:r>
          <w:rPr/>
          <w:delText>, which shall be calculated as follows:</w:delText>
        </w:r>
      </w:del>
    </w:p>
    <w:p>
      <w:pPr>
        <w:pStyle w:val="Bodypara"/>
        <w:rPr>
          <w:del w:id="2442" w:author="bissellge" w:date="2017-02-24T08:41:00Z"/>
        </w:rPr>
      </w:pPr>
      <w:del w:id="2426" w:author="bissellge" w:date="2017-02-24T08:41:00Z">
        <w:r>
          <w:rPr/>
          <w:delText>(a)</w:delText>
          <w:tab/>
          <w:delText xml:space="preserve">For Reconfiguration Auction </w:delText>
        </w:r>
      </w:del>
      <w:del w:id="2427" w:author="bissellge" w:date="2017-02-24T08:41:00Z">
        <w:r>
          <w:rPr>
            <w:i/>
            <w:iCs/>
          </w:rPr>
          <w:delText>n</w:delText>
        </w:r>
      </w:del>
      <w:del w:id="2428" w:author="bissellge" w:date="2017-02-24T08:41:00Z">
        <w:r>
          <w:rPr/>
          <w:delText>, TotalRatingChange</w:delText>
        </w:r>
      </w:del>
      <w:del w:id="2429" w:author="bissellge" w:date="2017-02-24T08:41:00Z">
        <w:r>
          <w:rPr>
            <w:vertAlign w:val="subscript"/>
          </w:rPr>
          <w:delText>a,n</w:delText>
        </w:r>
      </w:del>
      <w:del w:id="2430" w:author="bissellge" w:date="2017-02-24T08:41:00Z">
        <w:r>
          <w:rPr/>
          <w:delText xml:space="preserve"> shall be equal to (1) the rating limit, in MW-</w:delText>
        </w:r>
      </w:del>
      <w:del w:id="2431" w:author="bissellge" w:date="2017-02-24T08:41:00Z">
        <w:r>
          <w:rPr>
            <w:i/>
            <w:iCs/>
          </w:rPr>
          <w:delText>p</w:delText>
        </w:r>
      </w:del>
      <w:del w:id="2432" w:author="bissellge" w:date="2017-02-24T08:41:00Z">
        <w:r>
          <w:rPr/>
          <w:delText>, of constraint</w:delText>
        </w:r>
      </w:del>
      <w:del w:id="2433" w:author="bissellge" w:date="2017-02-24T08:41:00Z">
        <w:r>
          <w:rPr>
            <w:i/>
          </w:rPr>
          <w:delText xml:space="preserve"> a</w:delText>
        </w:r>
      </w:del>
      <w:del w:id="2434" w:author="bissellge" w:date="2017-02-24T08:41:00Z">
        <w:r>
          <w:rPr/>
          <w:delText xml:space="preserve"> in the last Centralized TCC Auction held for TCCs valid during the month corresponding to Reconfiguration Auction </w:delText>
        </w:r>
      </w:del>
      <w:del w:id="2435" w:author="bissellge" w:date="2017-02-24T08:41:00Z">
        <w:r>
          <w:rPr>
            <w:i/>
            <w:iCs/>
          </w:rPr>
          <w:delText>n</w:delText>
        </w:r>
      </w:del>
      <w:del w:id="2436" w:author="bissellge" w:date="2017-02-24T08:41:00Z">
        <w:r>
          <w:rPr/>
          <w:delText>, minus (2) the rating limit, in MW-</w:delText>
        </w:r>
      </w:del>
      <w:del w:id="2437" w:author="bissellge" w:date="2017-02-24T08:41:00Z">
        <w:r>
          <w:rPr>
            <w:i/>
            <w:iCs/>
          </w:rPr>
          <w:delText>p</w:delText>
        </w:r>
      </w:del>
      <w:del w:id="2438" w:author="bissellge" w:date="2017-02-24T08:41:00Z">
        <w:r>
          <w:rPr/>
          <w:delText>, of constraint</w:delText>
        </w:r>
      </w:del>
      <w:del w:id="2439" w:author="bissellge" w:date="2017-02-24T08:41:00Z">
        <w:r>
          <w:rPr>
            <w:i/>
          </w:rPr>
          <w:delText xml:space="preserve"> a</w:delText>
        </w:r>
      </w:del>
      <w:del w:id="2440" w:author="bissellge" w:date="2017-02-24T08:41:00Z">
        <w:r>
          <w:rPr/>
          <w:delText xml:space="preserve"> applicable in Reconfiguration Auction </w:delText>
        </w:r>
      </w:del>
      <w:del w:id="2441" w:author="bissellge" w:date="2017-02-24T08:41:00Z">
        <w:r>
          <w:rPr>
            <w:i/>
            <w:iCs/>
          </w:rPr>
          <w:delText>n</w:delText>
        </w:r>
      </w:del>
    </w:p>
    <w:p>
      <w:pPr>
        <w:pStyle w:val="Bodypara"/>
        <w:rPr>
          <w:del w:id="2458" w:author="bissellge" w:date="2017-02-24T08:41:00Z"/>
        </w:rPr>
      </w:pPr>
      <w:del w:id="2443" w:author="bissellge" w:date="2017-02-24T08:41:00Z">
        <w:r>
          <w:rPr/>
          <w:delText xml:space="preserve"> </w:delText>
        </w:r>
      </w:del>
      <w:del w:id="2444" w:author="bissellge" w:date="2017-02-24T08:41:00Z">
        <w:r>
          <w:rPr/>
          <w:delText>(b)</w:delText>
          <w:tab/>
          <w:delText xml:space="preserve">For stage 1 round </w:delText>
        </w:r>
      </w:del>
      <w:del w:id="2445" w:author="bissellge" w:date="2017-02-24T08:41:00Z">
        <w:r>
          <w:rPr>
            <w:i/>
          </w:rPr>
          <w:delText>n</w:delText>
        </w:r>
      </w:del>
      <w:del w:id="2446" w:author="bissellge" w:date="2017-02-24T08:41:00Z">
        <w:r>
          <w:rPr/>
          <w:delText xml:space="preserve"> of a 6-month sub-auction, TotalRatingChange</w:delText>
        </w:r>
      </w:del>
      <w:del w:id="2447" w:author="bissellge" w:date="2017-02-24T08:41:00Z">
        <w:r>
          <w:rPr>
            <w:vertAlign w:val="subscript"/>
          </w:rPr>
          <w:delText>a,n</w:delText>
        </w:r>
      </w:del>
      <w:del w:id="2448" w:author="bissellge" w:date="2017-02-24T08:41:00Z">
        <w:r>
          <w:rPr/>
          <w:delText xml:space="preserve"> shall be equal to (1) the rating limit, in MW-</w:delText>
        </w:r>
      </w:del>
      <w:del w:id="2449" w:author="bissellge" w:date="2017-02-24T08:41:00Z">
        <w:r>
          <w:rPr>
            <w:i/>
            <w:iCs/>
          </w:rPr>
          <w:delText>p</w:delText>
        </w:r>
      </w:del>
      <w:del w:id="2450" w:author="bissellge" w:date="2017-02-24T08:41:00Z">
        <w:r>
          <w:rPr/>
          <w:delText>, of constraint</w:delText>
        </w:r>
      </w:del>
      <w:del w:id="2451" w:author="bissellge" w:date="2017-02-24T08:41:00Z">
        <w:r>
          <w:rPr>
            <w:i/>
          </w:rPr>
          <w:delText xml:space="preserve"> a</w:delText>
        </w:r>
      </w:del>
      <w:del w:id="2452" w:author="bissellge" w:date="2017-02-24T08:41:00Z">
        <w:r>
          <w:rPr/>
          <w:delText xml:space="preserve"> in a case where all transmission facilities are in-service and fully rated, minus (2) the rating limit, in MW-</w:delText>
        </w:r>
      </w:del>
      <w:del w:id="2453" w:author="bissellge" w:date="2017-02-24T08:41:00Z">
        <w:r>
          <w:rPr>
            <w:i/>
            <w:iCs/>
          </w:rPr>
          <w:delText>p</w:delText>
        </w:r>
      </w:del>
      <w:del w:id="2454" w:author="bissellge" w:date="2017-02-24T08:41:00Z">
        <w:r>
          <w:rPr/>
          <w:delText>, of constraint</w:delText>
        </w:r>
      </w:del>
      <w:del w:id="2455" w:author="bissellge" w:date="2017-02-24T08:41:00Z">
        <w:r>
          <w:rPr>
            <w:i/>
          </w:rPr>
          <w:delText xml:space="preserve"> a</w:delText>
        </w:r>
      </w:del>
      <w:del w:id="2456" w:author="bissellge" w:date="2017-02-24T08:41:00Z">
        <w:r>
          <w:rPr/>
          <w:delText xml:space="preserve"> in stage 1 round </w:delText>
        </w:r>
      </w:del>
      <w:del w:id="2457" w:author="bissellge" w:date="2017-02-24T08:41:00Z">
        <w:r>
          <w:rPr>
            <w:i/>
            <w:iCs/>
          </w:rPr>
          <w:delText>n</w:delText>
        </w:r>
      </w:del>
    </w:p>
    <w:p>
      <w:pPr>
        <w:pStyle w:val="Bodypara"/>
        <w:rPr>
          <w:del w:id="2462" w:author="bissellge" w:date="2017-02-24T08:41:00Z"/>
        </w:rPr>
      </w:pPr>
      <w:del w:id="2459" w:author="bissellge" w:date="2017-02-24T08:41:00Z">
        <w:r>
          <w:rPr/>
          <w:delText>and the variable ACR</w:delText>
        </w:r>
      </w:del>
      <w:del w:id="2460" w:author="bissellge" w:date="2017-02-24T08:41:00Z">
        <w:r>
          <w:rPr>
            <w:vertAlign w:val="subscript"/>
          </w:rPr>
          <w:delText>a,n</w:delText>
        </w:r>
      </w:del>
      <w:del w:id="2461" w:author="bissellge" w:date="2017-02-24T08:41:00Z">
        <w:r>
          <w:rPr/>
          <w:delText xml:space="preserve"> is as calculated pursuant to Formula B-17 or, if required, pursuant to Formula B-18, and each of the other variables are as defined in Formula B-17. </w:delText>
        </w:r>
      </w:del>
    </w:p>
    <w:p>
      <w:pPr>
        <w:pStyle w:val="Bodypara"/>
        <w:rPr>
          <w:del w:id="2464" w:author="bissellge" w:date="2017-02-24T08:41:00Z"/>
        </w:rPr>
      </w:pPr>
      <w:del w:id="2463" w:author="bissellge" w:date="2017-02-24T08:41:00Z">
        <w:bookmarkStart w:id="82" w:name="_Ref115557973"/>
        <w:bookmarkEnd w:id="82"/>
        <w:r>
          <w:rPr/>
          <w:delText>Formula B-20</w:delText>
        </w:r>
      </w:del>
    </w:p>
    <w:p>
      <w:pPr>
        <w:pStyle w:val="Bodypara"/>
        <w:rPr>
          <w:szCs w:val="20"/>
          <w:del w:id="2465" w:author="bissellge" w:date="2017-02-24T08:41:00Z"/>
        </w:rPr>
      </w:pPr>
      <w:bookmarkStart w:id="83" w:name="_Ref115557973"/>
      <w:bookmarkEnd w:id="83"/>
      <w:r>
        <w:rPr/>
        <w:drawing>
          <wp:inline distT="0" distB="0" distL="0" distR="0">
            <wp:extent cx="5933440" cy="3524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2" r="-6" b="-102"/>
                    <a:stretch>
                      <a:fillRect/>
                    </a:stretch>
                  </pic:blipFill>
                  <pic:spPr bwMode="auto">
                    <a:xfrm>
                      <a:off x="0" y="0"/>
                      <a:ext cx="5933440" cy="352425"/>
                    </a:xfrm>
                    <a:prstGeom prst="rect">
                      <a:avLst/>
                    </a:prstGeom>
                  </pic:spPr>
                </pic:pic>
              </a:graphicData>
            </a:graphic>
          </wp:inline>
        </w:drawing>
      </w:r>
    </w:p>
    <w:p>
      <w:pPr>
        <w:pStyle w:val="Bodypara"/>
        <w:widowControl/>
        <w:bidi w:val="0"/>
        <w:spacing w:lineRule="auto" w:line="480"/>
        <w:ind w:firstLine="720"/>
        <w:rPr>
          <w:szCs w:val="20"/>
          <w:del w:id="2467" w:author="bissellge" w:date="2017-02-24T08:41:00Z"/>
        </w:rPr>
      </w:pPr>
      <w:del w:id="2466" w:author="bissellge" w:date="2017-02-24T08:41:00Z">
        <w:r>
          <w:rPr>
            <w:szCs w:val="20"/>
          </w:rPr>
        </w:r>
      </w:del>
    </w:p>
    <w:p>
      <w:pPr>
        <w:pStyle w:val="Bodypara"/>
        <w:rPr>
          <w:del w:id="2469" w:author="bissellge" w:date="2017-02-24T08:41:00Z"/>
        </w:rPr>
      </w:pPr>
      <w:del w:id="2468" w:author="bissellge" w:date="2017-02-24T08:41:00Z">
        <w:r>
          <w:rPr/>
        </w:r>
      </w:del>
    </w:p>
    <w:p>
      <w:pPr>
        <w:pStyle w:val="Bodypara"/>
        <w:rPr>
          <w:del w:id="2471" w:author="bissellge" w:date="2017-02-24T08:41:00Z"/>
        </w:rPr>
      </w:pPr>
      <w:del w:id="2470" w:author="bissellge" w:date="2017-02-24T08:41:00Z">
        <w:r>
          <w:rPr/>
          <w:delText>Where,</w:delText>
        </w:r>
      </w:del>
    </w:p>
    <w:p>
      <w:pPr>
        <w:pStyle w:val="Bodypara"/>
        <w:rPr>
          <w:del w:id="2480" w:author="bissellge" w:date="2017-02-24T08:41:00Z"/>
        </w:rPr>
      </w:pPr>
      <w:del w:id="2472" w:author="bissellge" w:date="2017-02-24T08:41:00Z">
        <w:r>
          <w:rPr>
            <w:i/>
          </w:rPr>
          <w:delText>U/D ACR</w:delText>
        </w:r>
      </w:del>
      <w:del w:id="2473" w:author="bissellge" w:date="2017-02-24T08:41:00Z">
        <w:r>
          <w:rPr>
            <w:i/>
            <w:vertAlign w:val="subscript"/>
          </w:rPr>
          <w:delText>a,n</w:delText>
        </w:r>
      </w:del>
      <w:del w:id="2474" w:author="bissellge" w:date="2017-02-24T08:41:00Z">
        <w:r>
          <w:rPr/>
          <w:tab/>
          <w:delText>=</w:delText>
          <w:tab/>
          <w:delText xml:space="preserve">The amount of the U/D Auction Constraint Residual for stage 1 round </w:delText>
        </w:r>
      </w:del>
      <w:del w:id="2475" w:author="bissellge" w:date="2017-02-24T08:41:00Z">
        <w:r>
          <w:rPr>
            <w:i/>
          </w:rPr>
          <w:delText>n</w:delText>
        </w:r>
      </w:del>
      <w:del w:id="2476" w:author="bissellge" w:date="2017-02-24T08:41:00Z">
        <w:r>
          <w:rPr/>
          <w:delText xml:space="preserve"> of a 6-month sub-auction or Reconfiguration Auction </w:delText>
        </w:r>
      </w:del>
      <w:del w:id="2477" w:author="bissellge" w:date="2017-02-24T08:41:00Z">
        <w:r>
          <w:rPr>
            <w:i/>
            <w:iCs/>
          </w:rPr>
          <w:delText>n</w:delText>
        </w:r>
      </w:del>
      <w:del w:id="2478" w:author="bissellge" w:date="2017-02-24T08:41:00Z">
        <w:r>
          <w:rPr/>
          <w:delText>, as the case may be, for constraint</w:delText>
        </w:r>
      </w:del>
      <w:del w:id="2479" w:author="bissellge" w:date="2017-02-24T08:41:00Z">
        <w:r>
          <w:rPr>
            <w:i/>
          </w:rPr>
          <w:delText xml:space="preserve"> a</w:delText>
        </w:r>
      </w:del>
    </w:p>
    <w:p>
      <w:pPr>
        <w:pStyle w:val="Bodypara"/>
        <w:rPr>
          <w:del w:id="2486" w:author="bissellge" w:date="2017-02-24T08:41:00Z"/>
        </w:rPr>
      </w:pPr>
      <w:del w:id="2481" w:author="bissellge" w:date="2017-02-24T08:41:00Z">
        <w:r>
          <w:rPr/>
          <w:delText>and the variable ACR</w:delText>
        </w:r>
      </w:del>
      <w:del w:id="2482" w:author="bissellge" w:date="2017-02-24T08:41:00Z">
        <w:r>
          <w:rPr>
            <w:vertAlign w:val="subscript"/>
          </w:rPr>
          <w:delText>a,n</w:delText>
        </w:r>
      </w:del>
      <w:del w:id="2483" w:author="bissellge" w:date="2017-02-24T08:41:00Z">
        <w:r>
          <w:rPr/>
          <w:delText xml:space="preserve"> is as calculated pursuant to Formula B-17 or, if required, pursuant to Formula B-18, the variable TotalRatingChange</w:delText>
        </w:r>
      </w:del>
      <w:del w:id="2484" w:author="bissellge" w:date="2017-02-24T08:41:00Z">
        <w:r>
          <w:rPr>
            <w:vertAlign w:val="subscript"/>
          </w:rPr>
          <w:delText>a,n</w:delText>
        </w:r>
      </w:del>
      <w:del w:id="2485" w:author="bissellge" w:date="2017-02-24T08:41:00Z">
        <w:r>
          <w:rPr/>
          <w:delText xml:space="preserve"> is defined as set forth in Formula B-19 and each of the other variables are defined as set forth in Formula B-17.</w:delText>
        </w:r>
      </w:del>
    </w:p>
    <w:p>
      <w:pPr>
        <w:pStyle w:val="Bodypara"/>
        <w:rPr>
          <w:rFonts w:eastAsia="Arial Unicode MS"/>
          <w:del w:id="2490" w:author="bissellge" w:date="2017-02-24T08:41:00Z"/>
        </w:rPr>
      </w:pPr>
      <w:del w:id="2487" w:author="bissellge" w:date="2017-02-24T08:41:00Z">
        <w:bookmarkStart w:id="84" w:name="_Ref116200652"/>
        <w:bookmarkStart w:id="85" w:name="_Ref116200051"/>
        <w:bookmarkStart w:id="86" w:name="_Ref116200009"/>
        <w:bookmarkStart w:id="87" w:name="_Ref116199744"/>
        <w:r>
          <w:rPr/>
          <w:delText>17.5.</w:delText>
        </w:r>
      </w:del>
      <w:del w:id="2488" w:author="bissellge" w:date="2017-02-24T08:41:00Z">
        <w:r>
          <w:rPr>
            <w:rFonts w:eastAsia="Arial Unicode MS"/>
          </w:rPr>
          <w:delText>3.6.2</w:delText>
          <w:tab/>
        </w:r>
      </w:del>
      <w:del w:id="2489" w:author="bissellge" w:date="2017-02-24T08:41:00Z">
        <w:r>
          <w:rPr/>
          <w:delText>Charges and Payments for the Direct Impact of Auction Outages and Returns-to-Service</w:delText>
        </w:r>
      </w:del>
      <w:bookmarkEnd w:id="84"/>
      <w:bookmarkEnd w:id="85"/>
      <w:bookmarkEnd w:id="86"/>
      <w:bookmarkEnd w:id="87"/>
    </w:p>
    <w:p>
      <w:pPr>
        <w:pStyle w:val="Bodypara"/>
        <w:rPr>
          <w:del w:id="2494" w:author="bissellge" w:date="2017-02-24T08:41:00Z"/>
        </w:rPr>
      </w:pPr>
      <w:del w:id="2491" w:author="bissellge" w:date="2017-02-24T08:41:00Z">
        <w:r>
          <w:rPr/>
          <w:delTex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delText>
        </w:r>
      </w:del>
      <w:del w:id="2492" w:author="bissellge" w:date="2017-02-24T08:41:00Z">
        <w:r>
          <w:rPr>
            <w:iCs/>
          </w:rPr>
          <w:delText>3.6.5</w:delText>
        </w:r>
      </w:del>
      <w:del w:id="2493" w:author="bissellge" w:date="2017-02-24T08:41:00Z">
        <w:r>
          <w:rPr/>
          <w:delText xml:space="preserve">. </w:delText>
        </w:r>
      </w:del>
    </w:p>
    <w:p>
      <w:pPr>
        <w:pStyle w:val="Bodypara"/>
        <w:rPr>
          <w:rFonts w:eastAsia="Arial Unicode MS"/>
          <w:del w:id="2498" w:author="bissellge" w:date="2017-02-24T08:41:00Z"/>
        </w:rPr>
      </w:pPr>
      <w:del w:id="2495" w:author="bissellge" w:date="2017-02-24T08:41:00Z">
        <w:bookmarkStart w:id="88" w:name="_Ref124970184"/>
        <w:bookmarkStart w:id="89" w:name="_Ref115548350"/>
        <w:r>
          <w:rPr/>
          <w:delText>17.5.</w:delText>
        </w:r>
      </w:del>
      <w:del w:id="2496" w:author="bissellge" w:date="2017-02-24T08:41:00Z">
        <w:r>
          <w:rPr>
            <w:rFonts w:eastAsia="Arial Unicode MS"/>
          </w:rPr>
          <w:delText>3.6.2.1</w:delText>
          <w:tab/>
        </w:r>
      </w:del>
      <w:del w:id="2497" w:author="bissellge" w:date="2017-02-24T08:41:00Z">
        <w:r>
          <w:rPr/>
          <w:delText>Identification of Outages and Returns-to-Service Qualifying for Charges and Payments</w:delText>
        </w:r>
      </w:del>
      <w:bookmarkEnd w:id="88"/>
      <w:bookmarkEnd w:id="89"/>
    </w:p>
    <w:p>
      <w:pPr>
        <w:pStyle w:val="Bodypara"/>
        <w:rPr>
          <w:del w:id="2500" w:author="bissellge" w:date="2017-02-24T08:41:00Z"/>
        </w:rPr>
      </w:pPr>
      <w:del w:id="2499" w:author="bissellge" w:date="2017-02-24T08:41:00Z">
        <w:r>
          <w:rPr/>
          <w:delTex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delText>
        </w:r>
      </w:del>
    </w:p>
    <w:p>
      <w:pPr>
        <w:pStyle w:val="Bodypara"/>
        <w:rPr>
          <w:i/>
          <w:i/>
          <w:del w:id="2502" w:author="bissellge" w:date="2017-02-24T08:41:00Z"/>
        </w:rPr>
      </w:pPr>
      <w:del w:id="2501" w:author="bissellge" w:date="2017-02-24T08:41:00Z">
        <w:r>
          <w:rPr/>
          <w:delText>17.5.3.6.2.1.1</w:delText>
          <w:tab/>
          <w:delText>Definition of Qualifying Auction Outage</w:delText>
        </w:r>
      </w:del>
    </w:p>
    <w:p>
      <w:pPr>
        <w:pStyle w:val="Bodypara"/>
        <w:rPr>
          <w:del w:id="2512" w:author="bissellge" w:date="2017-02-24T08:41:00Z"/>
        </w:rPr>
      </w:pPr>
      <w:del w:id="2503" w:author="bissellge" w:date="2017-02-24T08:41:00Z">
        <w:r>
          <w:rPr/>
          <w:delText>A “</w:delText>
        </w:r>
      </w:del>
      <w:del w:id="2504" w:author="bissellge" w:date="2017-02-24T08:41:00Z">
        <w:r>
          <w:rPr>
            <w:b/>
            <w:bCs/>
          </w:rPr>
          <w:delText>Qualifying Auction Outage</w:delText>
        </w:r>
      </w:del>
      <w:del w:id="2505" w:author="bissellge" w:date="2017-02-24T08:41:00Z">
        <w:r>
          <w:rPr/>
          <w:delText xml:space="preserve">” (which term shall apply to stage 1 round </w:delText>
        </w:r>
      </w:del>
      <w:del w:id="2506" w:author="bissellge" w:date="2017-02-24T08:41:00Z">
        <w:r>
          <w:rPr>
            <w:i/>
          </w:rPr>
          <w:delText>n</w:delText>
        </w:r>
      </w:del>
      <w:del w:id="2507" w:author="bissellge" w:date="2017-02-24T08:41:00Z">
        <w:r>
          <w:rPr/>
          <w:delText xml:space="preserve"> of a 6-month sub-auction or Reconfiguration Auction </w:delText>
        </w:r>
      </w:del>
      <w:del w:id="2508" w:author="bissellge" w:date="2017-02-24T08:41:00Z">
        <w:r>
          <w:rPr>
            <w:i/>
            <w:iCs/>
          </w:rPr>
          <w:delText>n</w:delText>
        </w:r>
      </w:del>
      <w:del w:id="2509" w:author="bissellge" w:date="2017-02-24T08:41:00Z">
        <w:r>
          <w:rPr/>
          <w:delText>, as the case may be) shall be defined to mean either an Actual Qualifying Auction Outage or a Deemed Qualifying Auction Outage.  For purposes of this Part 17.5 of this Attachment B, “</w:delText>
        </w:r>
      </w:del>
      <w:del w:id="2510" w:author="bissellge" w:date="2017-02-24T08:41:00Z">
        <w:r>
          <w:rPr>
            <w:i/>
            <w:iCs/>
          </w:rPr>
          <w:delText>o</w:delText>
        </w:r>
      </w:del>
      <w:del w:id="2511" w:author="bissellge" w:date="2017-02-24T08:41:00Z">
        <w:r>
          <w:rPr/>
          <w:delText>” shall refer to a single Qualifying Auction Outage.</w:delText>
        </w:r>
      </w:del>
    </w:p>
    <w:p>
      <w:pPr>
        <w:pStyle w:val="Bodypara"/>
        <w:rPr>
          <w:del w:id="2524" w:author="bissellge" w:date="2017-02-24T08:41:00Z"/>
        </w:rPr>
      </w:pPr>
      <w:del w:id="2513" w:author="bissellge" w:date="2017-02-24T08:41:00Z">
        <w:r>
          <w:rPr/>
          <w:delText>An “</w:delText>
        </w:r>
      </w:del>
      <w:del w:id="2514" w:author="bissellge" w:date="2017-02-24T08:41:00Z">
        <w:r>
          <w:rPr>
            <w:b/>
            <w:bCs/>
          </w:rPr>
          <w:delText>Actual Qualifying Auction Outage</w:delText>
        </w:r>
      </w:del>
      <w:del w:id="2515" w:author="bissellge" w:date="2017-02-24T08:41:00Z">
        <w:r>
          <w:rPr/>
          <w:delText xml:space="preserve">” (which term shall apply to stage 1 round </w:delText>
        </w:r>
      </w:del>
      <w:del w:id="2516" w:author="bissellge" w:date="2017-02-24T08:41:00Z">
        <w:r>
          <w:rPr>
            <w:i/>
          </w:rPr>
          <w:delText>n</w:delText>
        </w:r>
      </w:del>
      <w:del w:id="2517" w:author="bissellge" w:date="2017-02-24T08:41:00Z">
        <w:r>
          <w:rPr/>
          <w:delText xml:space="preserve"> of a 6-month sub-auction or Reconfiguration Auction </w:delText>
        </w:r>
      </w:del>
      <w:del w:id="2518" w:author="bissellge" w:date="2017-02-24T08:41:00Z">
        <w:r>
          <w:rPr>
            <w:i/>
            <w:iCs/>
          </w:rPr>
          <w:delText>n</w:delText>
        </w:r>
      </w:del>
      <w:del w:id="2519" w:author="bissellge" w:date="2017-02-24T08:41:00Z">
        <w:r>
          <w:rPr/>
          <w:delText xml:space="preserve">, as the case may be) shall be defined as a transmission facility that, for a given stage 1 round </w:delText>
        </w:r>
      </w:del>
      <w:del w:id="2520" w:author="bissellge" w:date="2017-02-24T08:41:00Z">
        <w:r>
          <w:rPr>
            <w:i/>
            <w:iCs/>
          </w:rPr>
          <w:delText>n</w:delText>
        </w:r>
      </w:del>
      <w:del w:id="2521" w:author="bissellge" w:date="2017-02-24T08:41:00Z">
        <w:r>
          <w:rPr/>
          <w:delText xml:space="preserve"> of a 6-month sub-auction or Reconfiguration Auction </w:delText>
        </w:r>
      </w:del>
      <w:del w:id="2522" w:author="bissellge" w:date="2017-02-24T08:41:00Z">
        <w:r>
          <w:rPr>
            <w:i/>
            <w:iCs/>
          </w:rPr>
          <w:delText>n</w:delText>
        </w:r>
      </w:del>
      <w:del w:id="2523" w:author="bissellge" w:date="2017-02-24T08:41:00Z">
        <w:r>
          <w:rPr/>
          <w:delText xml:space="preserve">, as the case may be: </w:delText>
        </w:r>
      </w:del>
    </w:p>
    <w:p>
      <w:pPr>
        <w:pStyle w:val="Bodypara"/>
        <w:rPr>
          <w:b/>
          <w:b/>
          <w:del w:id="2528" w:author="bissellge" w:date="2017-02-24T08:41:00Z"/>
        </w:rPr>
      </w:pPr>
      <w:del w:id="2525" w:author="bissellge" w:date="2017-02-24T08:41:00Z">
        <w:r>
          <w:rPr/>
          <w:delText xml:space="preserve">(a) </w:delText>
          <w:tab/>
          <w:delText xml:space="preserve">For Reconfiguration Auction </w:delText>
        </w:r>
      </w:del>
      <w:del w:id="2526" w:author="bissellge" w:date="2017-02-24T08:41:00Z">
        <w:r>
          <w:rPr>
            <w:i/>
            <w:iCs/>
          </w:rPr>
          <w:delText xml:space="preserve">n, </w:delText>
        </w:r>
      </w:del>
      <w:del w:id="2527" w:author="bissellge" w:date="2017-02-24T08:41:00Z">
        <w:r>
          <w:rPr/>
          <w:delText>meets each of the following requirements:</w:delText>
        </w:r>
      </w:del>
    </w:p>
    <w:p>
      <w:pPr>
        <w:pStyle w:val="Bodypara"/>
        <w:rPr>
          <w:del w:id="2532" w:author="bissellge" w:date="2017-02-24T08:41:00Z"/>
        </w:rPr>
      </w:pPr>
      <w:del w:id="2529" w:author="bissellge" w:date="2017-02-24T08:41:00Z">
        <w:r>
          <w:rPr/>
          <w:delText>(i)</w:delText>
          <w:tab/>
          <w:delText xml:space="preserve">the facility existed and was modeled as in-service in the last 6-month sub-auction held for TCCs valid during the month corresponding to Reconfiguration Auction </w:delText>
        </w:r>
      </w:del>
      <w:del w:id="2530" w:author="bissellge" w:date="2017-02-24T08:41:00Z">
        <w:r>
          <w:rPr>
            <w:i/>
            <w:iCs/>
          </w:rPr>
          <w:delText>n</w:delText>
        </w:r>
      </w:del>
      <w:del w:id="2531" w:author="bissellge" w:date="2017-02-24T08:41:00Z">
        <w:r>
          <w:rPr/>
          <w:delText>; and</w:delText>
        </w:r>
      </w:del>
    </w:p>
    <w:p>
      <w:pPr>
        <w:pStyle w:val="Bodypara"/>
        <w:rPr>
          <w:del w:id="2536" w:author="bissellge" w:date="2017-02-24T08:41:00Z"/>
        </w:rPr>
      </w:pPr>
      <w:del w:id="2533" w:author="bissellge" w:date="2017-02-24T08:41:00Z">
        <w:r>
          <w:rPr/>
          <w:delText>(ii)</w:delText>
          <w:tab/>
          <w:delText xml:space="preserve">the facility exists but is not modeled as in-service for Reconfiguration Auction </w:delText>
        </w:r>
      </w:del>
      <w:del w:id="2534" w:author="bissellge" w:date="2017-02-24T08:41:00Z">
        <w:r>
          <w:rPr>
            <w:i/>
            <w:iCs/>
          </w:rPr>
          <w:delText>n</w:delText>
        </w:r>
      </w:del>
      <w:del w:id="2535" w:author="bissellge" w:date="2017-02-24T08:41:00Z">
        <w:r>
          <w:rPr/>
          <w:delText>;</w:delText>
        </w:r>
      </w:del>
    </w:p>
    <w:p>
      <w:pPr>
        <w:pStyle w:val="Bodypara"/>
        <w:rPr>
          <w:del w:id="2540" w:author="bissellge" w:date="2017-02-24T08:41:00Z"/>
        </w:rPr>
      </w:pPr>
      <w:del w:id="2537"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538" w:author="bissellge" w:date="2017-02-24T08:41:00Z">
        <w:r>
          <w:rPr>
            <w:i/>
            <w:iCs/>
          </w:rPr>
          <w:delText>n</w:delText>
        </w:r>
      </w:del>
      <w:del w:id="2539" w:author="bissellge" w:date="2017-02-24T08:41:00Z">
        <w:r>
          <w:rPr/>
          <w:delText>; or</w:delText>
        </w:r>
      </w:del>
    </w:p>
    <w:p>
      <w:pPr>
        <w:pStyle w:val="Bodypara"/>
        <w:rPr>
          <w:b/>
          <w:b/>
          <w:del w:id="2544" w:author="bissellge" w:date="2017-02-24T08:41:00Z"/>
        </w:rPr>
      </w:pPr>
      <w:del w:id="2541" w:author="bissellge" w:date="2017-02-24T08:41:00Z">
        <w:r>
          <w:rPr/>
          <w:delText>(b)</w:delText>
          <w:tab/>
          <w:delText xml:space="preserve">For stage 1 round </w:delText>
        </w:r>
      </w:del>
      <w:del w:id="2542" w:author="bissellge" w:date="2017-02-24T08:41:00Z">
        <w:r>
          <w:rPr>
            <w:i/>
            <w:iCs/>
          </w:rPr>
          <w:delText>n</w:delText>
        </w:r>
      </w:del>
      <w:del w:id="2543" w:author="bissellge" w:date="2017-02-24T08:41:00Z">
        <w:r>
          <w:rPr/>
          <w:delText xml:space="preserve"> of a 6-month sub-auction, meets each of the following requirements:</w:delText>
        </w:r>
      </w:del>
    </w:p>
    <w:p>
      <w:pPr>
        <w:pStyle w:val="Bodypara"/>
        <w:rPr>
          <w:del w:id="2548" w:author="bissellge" w:date="2017-02-24T08:41:00Z"/>
        </w:rPr>
      </w:pPr>
      <w:del w:id="2545" w:author="bissellge" w:date="2017-02-24T08:41:00Z">
        <w:r>
          <w:rPr/>
          <w:delText>(i)</w:delText>
          <w:tab/>
          <w:delText xml:space="preserve">the facility exists but is not modeled as in-service for stage 1 round </w:delText>
        </w:r>
      </w:del>
      <w:del w:id="2546" w:author="bissellge" w:date="2017-02-24T08:41:00Z">
        <w:r>
          <w:rPr>
            <w:i/>
            <w:iCs/>
          </w:rPr>
          <w:delText>n</w:delText>
        </w:r>
      </w:del>
      <w:del w:id="2547" w:author="bissellge" w:date="2017-02-24T08:41:00Z">
        <w:r>
          <w:rPr/>
          <w:delText xml:space="preserve"> of a 6-month sub-auction; and</w:delText>
        </w:r>
      </w:del>
    </w:p>
    <w:p>
      <w:pPr>
        <w:pStyle w:val="Bodypara"/>
        <w:rPr>
          <w:del w:id="2552" w:author="bissellge" w:date="2017-02-24T08:41:00Z"/>
        </w:rPr>
      </w:pPr>
      <w:del w:id="2549" w:author="bissellge" w:date="2017-02-24T08:41:00Z">
        <w:r>
          <w:rPr/>
          <w:delText>(ii)</w:delText>
          <w:tab/>
          <w:delText xml:space="preserve">the facility was not Normally Out-of-Service Equipment at the time of stage 1 round </w:delText>
        </w:r>
      </w:del>
      <w:del w:id="2550" w:author="bissellge" w:date="2017-02-24T08:41:00Z">
        <w:r>
          <w:rPr>
            <w:i/>
            <w:iCs/>
          </w:rPr>
          <w:delText>n</w:delText>
        </w:r>
      </w:del>
      <w:del w:id="2551" w:author="bissellge" w:date="2017-02-24T08:41:00Z">
        <w:r>
          <w:rPr/>
          <w:delText xml:space="preserve"> of that 6-month sub-auction.</w:delText>
        </w:r>
      </w:del>
    </w:p>
    <w:p>
      <w:pPr>
        <w:pStyle w:val="Bodypara"/>
        <w:rPr>
          <w:del w:id="2560" w:author="bissellge" w:date="2017-02-24T08:41:00Z"/>
        </w:rPr>
      </w:pPr>
      <w:del w:id="2553" w:author="bissellge" w:date="2017-02-24T08:41:00Z">
        <w:r>
          <w:rPr/>
          <w:delText>A “</w:delText>
        </w:r>
      </w:del>
      <w:del w:id="2554" w:author="bissellge" w:date="2017-02-24T08:41:00Z">
        <w:r>
          <w:rPr>
            <w:b/>
            <w:bCs/>
          </w:rPr>
          <w:delText>Deemed Qualifying Auction Outage</w:delText>
        </w:r>
      </w:del>
      <w:del w:id="2555" w:author="bissellge" w:date="2017-02-24T08:41:00Z">
        <w:r>
          <w:rPr/>
          <w:delText xml:space="preserve">” (which term shall apply only to a Reconfiguration Auction </w:delText>
        </w:r>
      </w:del>
      <w:del w:id="2556" w:author="bissellge" w:date="2017-02-24T08:41:00Z">
        <w:r>
          <w:rPr>
            <w:i/>
            <w:iCs/>
          </w:rPr>
          <w:delText>n</w:delText>
        </w:r>
      </w:del>
      <w:del w:id="2557" w:author="bissellge" w:date="2017-02-24T08:41:00Z">
        <w:r>
          <w:rPr/>
          <w:delText xml:space="preserve">) shall be defined as a transmission facility that, for Reconfiguration Auction </w:delText>
        </w:r>
      </w:del>
      <w:del w:id="2558" w:author="bissellge" w:date="2017-02-24T08:41:00Z">
        <w:r>
          <w:rPr>
            <w:i/>
            <w:iCs/>
          </w:rPr>
          <w:delText>n</w:delText>
        </w:r>
      </w:del>
      <w:del w:id="2559" w:author="bissellge" w:date="2017-02-24T08:41:00Z">
        <w:r>
          <w:rPr/>
          <w:delText>, meets each of the following requirements:</w:delText>
        </w:r>
      </w:del>
    </w:p>
    <w:p>
      <w:pPr>
        <w:pStyle w:val="Bodypara"/>
        <w:rPr>
          <w:del w:id="2564" w:author="bissellge" w:date="2017-02-24T08:41:00Z"/>
        </w:rPr>
      </w:pPr>
      <w:del w:id="2561" w:author="bissellge" w:date="2017-02-24T08:41:00Z">
        <w:r>
          <w:rPr/>
          <w:delText>(i)</w:delText>
          <w:tab/>
          <w:delText xml:space="preserve">the facility existed but was not modeled as in-service in the last 6-month sub-auction held for TCCs valid during the month corresponding to Reconfiguration Auction </w:delText>
        </w:r>
      </w:del>
      <w:del w:id="2562" w:author="bissellge" w:date="2017-02-24T08:41:00Z">
        <w:r>
          <w:rPr>
            <w:i/>
            <w:iCs/>
          </w:rPr>
          <w:delText>n</w:delText>
        </w:r>
      </w:del>
      <w:del w:id="2563" w:author="bissellge" w:date="2017-02-24T08:41:00Z">
        <w:r>
          <w:rPr/>
          <w:delText>;</w:delText>
        </w:r>
      </w:del>
    </w:p>
    <w:p>
      <w:pPr>
        <w:pStyle w:val="Bodypara"/>
        <w:rPr>
          <w:del w:id="2574" w:author="bissellge" w:date="2017-02-24T08:41:00Z"/>
        </w:rPr>
      </w:pPr>
      <w:del w:id="2565" w:author="bissellge" w:date="2017-02-24T08:41:00Z">
        <w:r>
          <w:rPr/>
          <w:delText>(ii)</w:delText>
          <w:tab/>
          <w:delText>the facility existed but was not modeled as in-service in Reconfiguration Auction</w:delText>
        </w:r>
      </w:del>
      <w:del w:id="2566" w:author="bissellge" w:date="2017-02-24T08:41:00Z">
        <w:r>
          <w:rPr>
            <w:iCs/>
          </w:rPr>
          <w:delText xml:space="preserve"> </w:delText>
        </w:r>
      </w:del>
      <w:del w:id="2567" w:author="bissellge" w:date="2017-02-24T08:41:00Z">
        <w:r>
          <w:rPr>
            <w:i/>
          </w:rPr>
          <w:delText>n</w:delText>
        </w:r>
      </w:del>
      <w:del w:id="2568" w:author="bissellge" w:date="2017-02-24T08:41:00Z">
        <w:r>
          <w:rPr/>
          <w:delText xml:space="preserve"> as a result of an Auction Status Change or external event described in Section 17.5.3.6.4.3 in Reconfiguration Auction</w:delText>
        </w:r>
      </w:del>
      <w:del w:id="2569" w:author="bissellge" w:date="2017-02-24T08:41:00Z">
        <w:r>
          <w:rPr>
            <w:iCs/>
          </w:rPr>
          <w:delText xml:space="preserve"> </w:delText>
        </w:r>
      </w:del>
      <w:del w:id="2570" w:author="bissellge" w:date="2017-02-24T08:41:00Z">
        <w:r>
          <w:rPr>
            <w:i/>
          </w:rPr>
          <w:delText xml:space="preserve">n </w:delText>
        </w:r>
      </w:del>
      <w:del w:id="2571" w:author="bissellge" w:date="2017-02-24T08:41:00Z">
        <w:r>
          <w:rPr/>
          <w:delTex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delText>
        </w:r>
      </w:del>
      <w:del w:id="2572" w:author="bissellge" w:date="2017-02-24T08:41:00Z">
        <w:r>
          <w:rPr>
            <w:i/>
            <w:iCs/>
          </w:rPr>
          <w:delText>n</w:delText>
        </w:r>
      </w:del>
      <w:del w:id="2573" w:author="bissellge" w:date="2017-02-24T08:41:00Z">
        <w:r>
          <w:rPr/>
          <w:delText>;</w:delText>
        </w:r>
      </w:del>
    </w:p>
    <w:p>
      <w:pPr>
        <w:pStyle w:val="Bodypara"/>
        <w:rPr>
          <w:del w:id="2578" w:author="bissellge" w:date="2017-02-24T08:41:00Z"/>
        </w:rPr>
      </w:pPr>
      <w:del w:id="2575"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576" w:author="bissellge" w:date="2017-02-24T08:41:00Z">
        <w:r>
          <w:rPr>
            <w:i/>
            <w:iCs/>
          </w:rPr>
          <w:delText>n</w:delText>
        </w:r>
      </w:del>
      <w:del w:id="2577" w:author="bissellge" w:date="2017-02-24T08:41:00Z">
        <w:r>
          <w:rPr/>
          <w:delText>.</w:delText>
        </w:r>
      </w:del>
    </w:p>
    <w:p>
      <w:pPr>
        <w:pStyle w:val="Bodypara"/>
        <w:rPr>
          <w:del w:id="2580" w:author="bissellge" w:date="2017-02-24T08:41:00Z"/>
        </w:rPr>
      </w:pPr>
      <w:del w:id="2579" w:author="bissellge" w:date="2017-02-24T08:41:00Z">
        <w:r>
          <w:rPr/>
          <w:delText>17.5.3.6.2.1.2</w:delText>
          <w:tab/>
          <w:delText>Definition of Qualifying Auction Return-to-Service</w:delText>
        </w:r>
      </w:del>
    </w:p>
    <w:p>
      <w:pPr>
        <w:pStyle w:val="Bodypara"/>
        <w:rPr>
          <w:del w:id="2586" w:author="bissellge" w:date="2017-02-24T08:41:00Z"/>
        </w:rPr>
      </w:pPr>
      <w:del w:id="2581" w:author="bissellge" w:date="2017-02-24T08:41:00Z">
        <w:r>
          <w:rPr/>
          <w:delText>A “</w:delText>
        </w:r>
      </w:del>
      <w:del w:id="2582" w:author="bissellge" w:date="2017-02-24T08:41:00Z">
        <w:r>
          <w:rPr>
            <w:b/>
            <w:bCs/>
          </w:rPr>
          <w:delText>Qualifying Auction Return-to-Service</w:delText>
        </w:r>
      </w:del>
      <w:del w:id="2583" w:author="bissellge" w:date="2017-02-24T08:41:00Z">
        <w:r>
          <w:rPr/>
          <w:delText>” shall be defined to mean either an Actual Qualifying Auction Return-to-Service or a Deemed Qualifying Auction Return-to-Service.  For purposes of this Part 17.5 of this Attachment B, “</w:delText>
        </w:r>
      </w:del>
      <w:del w:id="2584" w:author="bissellge" w:date="2017-02-24T08:41:00Z">
        <w:r>
          <w:rPr>
            <w:i/>
            <w:iCs/>
          </w:rPr>
          <w:delText>o</w:delText>
        </w:r>
      </w:del>
      <w:del w:id="2585" w:author="bissellge" w:date="2017-02-24T08:41:00Z">
        <w:r>
          <w:rPr/>
          <w:delText>” shall refer to a single Qualifying Auction Return-to-Service.</w:delText>
        </w:r>
      </w:del>
    </w:p>
    <w:p>
      <w:pPr>
        <w:pStyle w:val="Bodypara"/>
        <w:rPr>
          <w:del w:id="2592" w:author="bissellge" w:date="2017-02-24T08:41:00Z"/>
        </w:rPr>
      </w:pPr>
      <w:del w:id="2587" w:author="bissellge" w:date="2017-02-24T08:41:00Z">
        <w:r>
          <w:rPr/>
          <w:delText>An “</w:delText>
        </w:r>
      </w:del>
      <w:del w:id="2588" w:author="bissellge" w:date="2017-02-24T08:41:00Z">
        <w:r>
          <w:rPr>
            <w:b/>
            <w:bCs/>
          </w:rPr>
          <w:delText>Actual Qualifying Auction Return-to-Service</w:delText>
        </w:r>
      </w:del>
      <w:del w:id="2589" w:author="bissellge" w:date="2017-02-24T08:41:00Z">
        <w:r>
          <w:rPr/>
          <w:delText xml:space="preserve">” shall be defined as a transmission facility that, for a given Reconfiguration Auction </w:delText>
        </w:r>
      </w:del>
      <w:del w:id="2590" w:author="bissellge" w:date="2017-02-24T08:41:00Z">
        <w:r>
          <w:rPr>
            <w:i/>
            <w:iCs/>
          </w:rPr>
          <w:delText>n</w:delText>
        </w:r>
      </w:del>
      <w:del w:id="2591" w:author="bissellge" w:date="2017-02-24T08:41:00Z">
        <w:r>
          <w:rPr/>
          <w:delText xml:space="preserve">, meets each of the following requirements:  </w:delText>
        </w:r>
      </w:del>
    </w:p>
    <w:p>
      <w:pPr>
        <w:pStyle w:val="Bodypara"/>
        <w:rPr>
          <w:del w:id="2596" w:author="bissellge" w:date="2017-02-24T08:41:00Z"/>
        </w:rPr>
      </w:pPr>
      <w:del w:id="2593" w:author="bissellge" w:date="2017-02-24T08:41:00Z">
        <w:r>
          <w:rPr/>
          <w:delText>(i)</w:delText>
          <w:tab/>
          <w:delText xml:space="preserve">the facility existed but was not modeled as in-service for the last 6-month sub-auction held for TCCs valid during the month corresponding to Reconfiguration Auction </w:delText>
        </w:r>
      </w:del>
      <w:del w:id="2594" w:author="bissellge" w:date="2017-02-24T08:41:00Z">
        <w:r>
          <w:rPr>
            <w:i/>
            <w:iCs/>
          </w:rPr>
          <w:delText>n</w:delText>
        </w:r>
      </w:del>
      <w:del w:id="2595" w:author="bissellge" w:date="2017-02-24T08:41:00Z">
        <w:r>
          <w:rPr/>
          <w:delText>; and</w:delText>
        </w:r>
      </w:del>
    </w:p>
    <w:p>
      <w:pPr>
        <w:pStyle w:val="Bodypara"/>
        <w:rPr>
          <w:del w:id="2600" w:author="bissellge" w:date="2017-02-24T08:41:00Z"/>
        </w:rPr>
      </w:pPr>
      <w:del w:id="2597" w:author="bissellge" w:date="2017-02-24T08:41:00Z">
        <w:r>
          <w:rPr/>
          <w:delText>(ii)</w:delText>
          <w:tab/>
          <w:delText xml:space="preserve">the facility exists and is modeled as in-service in Reconfiguration Auction </w:delText>
        </w:r>
      </w:del>
      <w:del w:id="2598" w:author="bissellge" w:date="2017-02-24T08:41:00Z">
        <w:r>
          <w:rPr>
            <w:i/>
            <w:iCs/>
          </w:rPr>
          <w:delText>n</w:delText>
        </w:r>
      </w:del>
      <w:del w:id="2599" w:author="bissellge" w:date="2017-02-24T08:41:00Z">
        <w:r>
          <w:rPr/>
          <w:delText>;</w:delText>
        </w:r>
      </w:del>
    </w:p>
    <w:p>
      <w:pPr>
        <w:pStyle w:val="Bodypara"/>
        <w:rPr>
          <w:del w:id="2604" w:author="bissellge" w:date="2017-02-24T08:41:00Z"/>
        </w:rPr>
      </w:pPr>
      <w:del w:id="2601"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602" w:author="bissellge" w:date="2017-02-24T08:41:00Z">
        <w:r>
          <w:rPr>
            <w:i/>
            <w:iCs/>
          </w:rPr>
          <w:delText>n</w:delText>
        </w:r>
      </w:del>
      <w:del w:id="2603" w:author="bissellge" w:date="2017-02-24T08:41:00Z">
        <w:r>
          <w:rPr/>
          <w:delText>.</w:delText>
        </w:r>
      </w:del>
    </w:p>
    <w:p>
      <w:pPr>
        <w:pStyle w:val="Bodypara"/>
        <w:rPr>
          <w:del w:id="2612" w:author="bissellge" w:date="2017-02-24T08:41:00Z"/>
        </w:rPr>
      </w:pPr>
      <w:del w:id="2605" w:author="bissellge" w:date="2017-02-24T08:41:00Z">
        <w:r>
          <w:rPr/>
          <w:delText xml:space="preserve">Notwithstanding any other provision of this Part 17.5 of this Attachment B, a transmission facility returning to service for stage 1 round </w:delText>
        </w:r>
      </w:del>
      <w:del w:id="2606" w:author="bissellge" w:date="2017-02-24T08:41:00Z">
        <w:r>
          <w:rPr>
            <w:i/>
            <w:iCs/>
          </w:rPr>
          <w:delText>n</w:delText>
        </w:r>
      </w:del>
      <w:del w:id="2607" w:author="bissellge" w:date="2017-02-24T08:41:00Z">
        <w:r>
          <w:rPr/>
          <w:delText xml:space="preserve"> of a 6-month sub-auction shall not be an Actual Qualifying Auction Return-to-Service for that stage 1 round </w:delText>
        </w:r>
      </w:del>
      <w:del w:id="2608" w:author="bissellge" w:date="2017-02-24T08:41:00Z">
        <w:r>
          <w:rPr>
            <w:i/>
            <w:iCs/>
          </w:rPr>
          <w:delText>n</w:delText>
        </w:r>
      </w:del>
      <w:del w:id="2609" w:author="bissellge" w:date="2017-02-24T08:41:00Z">
        <w:r>
          <w:rPr/>
          <w:delText xml:space="preserve"> and shall not qualify a Transmission Owner for an O/R-t-S Auction Revenue Shortfall Charge or O/R-t-S Auction Revenue Surplus Payment for that stage 1 round </w:delText>
        </w:r>
      </w:del>
      <w:del w:id="2610" w:author="bissellge" w:date="2017-02-24T08:41:00Z">
        <w:r>
          <w:rPr>
            <w:i/>
            <w:iCs/>
          </w:rPr>
          <w:delText>n</w:delText>
        </w:r>
      </w:del>
      <w:del w:id="2611" w:author="bissellge" w:date="2017-02-24T08:41:00Z">
        <w:r>
          <w:rPr/>
          <w:delText>.</w:delText>
        </w:r>
      </w:del>
    </w:p>
    <w:p>
      <w:pPr>
        <w:pStyle w:val="Bodypara"/>
        <w:rPr>
          <w:del w:id="2618" w:author="bissellge" w:date="2017-02-24T08:41:00Z"/>
        </w:rPr>
      </w:pPr>
      <w:del w:id="2613" w:author="bissellge" w:date="2017-02-24T08:41:00Z">
        <w:r>
          <w:rPr/>
          <w:delText>A “</w:delText>
        </w:r>
      </w:del>
      <w:del w:id="2614" w:author="bissellge" w:date="2017-02-24T08:41:00Z">
        <w:r>
          <w:rPr>
            <w:b/>
            <w:bCs/>
          </w:rPr>
          <w:delText>Deemed Qualifying Auction Return-to-Service</w:delText>
        </w:r>
      </w:del>
      <w:del w:id="2615" w:author="bissellge" w:date="2017-02-24T08:41:00Z">
        <w:r>
          <w:rPr/>
          <w:delText xml:space="preserve">” shall be defined as a transmission facility that, for a given Reconfiguration Auction </w:delText>
        </w:r>
      </w:del>
      <w:del w:id="2616" w:author="bissellge" w:date="2017-02-24T08:41:00Z">
        <w:r>
          <w:rPr>
            <w:i/>
            <w:iCs/>
          </w:rPr>
          <w:delText>n</w:delText>
        </w:r>
      </w:del>
      <w:del w:id="2617" w:author="bissellge" w:date="2017-02-24T08:41:00Z">
        <w:r>
          <w:rPr/>
          <w:delText xml:space="preserve">, meets each of the following requirements:  </w:delText>
        </w:r>
      </w:del>
    </w:p>
    <w:p>
      <w:pPr>
        <w:pStyle w:val="Bodypara"/>
        <w:rPr>
          <w:del w:id="2623" w:author="bissellge" w:date="2017-02-24T08:41:00Z"/>
        </w:rPr>
      </w:pPr>
      <w:del w:id="2619" w:author="bissellge" w:date="2017-02-24T08:41:00Z">
        <w:r>
          <w:rPr/>
          <w:delText>(i)</w:delText>
          <w:tab/>
          <w:delText>the facility existed but was not modeled as in-service in the last 6-month sub-auction held for TCCs valid during the month corresponding to Reconfiguration Auction</w:delText>
        </w:r>
      </w:del>
      <w:del w:id="2620" w:author="bissellge" w:date="2017-02-24T08:41:00Z">
        <w:r>
          <w:rPr>
            <w:iCs/>
          </w:rPr>
          <w:delText xml:space="preserve"> </w:delText>
        </w:r>
      </w:del>
      <w:del w:id="2621" w:author="bissellge" w:date="2017-02-24T08:41:00Z">
        <w:r>
          <w:rPr>
            <w:i/>
          </w:rPr>
          <w:delText>n</w:delText>
        </w:r>
      </w:del>
      <w:del w:id="2622" w:author="bissellge" w:date="2017-02-24T08:41:00Z">
        <w:r>
          <w:rPr/>
          <w:delText>;</w:delText>
        </w:r>
      </w:del>
    </w:p>
    <w:p>
      <w:pPr>
        <w:pStyle w:val="Bodypara"/>
        <w:rPr>
          <w:del w:id="2633" w:author="bissellge" w:date="2017-02-24T08:41:00Z"/>
        </w:rPr>
      </w:pPr>
      <w:del w:id="2624" w:author="bissellge" w:date="2017-02-24T08:41:00Z">
        <w:r>
          <w:rPr/>
          <w:delText>(ii)</w:delText>
          <w:tab/>
          <w:delText>the facility existed but was not modeled as in-service in Reconfiguration Auction</w:delText>
        </w:r>
      </w:del>
      <w:del w:id="2625" w:author="bissellge" w:date="2017-02-24T08:41:00Z">
        <w:r>
          <w:rPr>
            <w:iCs/>
          </w:rPr>
          <w:delText xml:space="preserve"> </w:delText>
        </w:r>
      </w:del>
      <w:del w:id="2626" w:author="bissellge" w:date="2017-02-24T08:41:00Z">
        <w:r>
          <w:rPr>
            <w:i/>
          </w:rPr>
          <w:delText>n</w:delText>
        </w:r>
      </w:del>
      <w:del w:id="2627" w:author="bissellge" w:date="2017-02-24T08:41:00Z">
        <w:r>
          <w:rPr/>
          <w:delText xml:space="preserve"> as a result of an Auction Status Change or external event described in Section 17.5.3.6.4.3 in Reconfiguration Auction </w:delText>
        </w:r>
      </w:del>
      <w:del w:id="2628" w:author="bissellge" w:date="2017-02-24T08:41:00Z">
        <w:r>
          <w:rPr>
            <w:i/>
            <w:iCs/>
          </w:rPr>
          <w:delText>n</w:delText>
        </w:r>
      </w:del>
      <w:del w:id="2629" w:author="bissellge" w:date="2017-02-24T08:41:00Z">
        <w:r>
          <w:rPr/>
          <w:delTex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delText>
        </w:r>
      </w:del>
      <w:del w:id="2630" w:author="bissellge" w:date="2017-02-24T08:41:00Z">
        <w:r>
          <w:rPr>
            <w:iCs/>
          </w:rPr>
          <w:delText xml:space="preserve"> </w:delText>
        </w:r>
      </w:del>
      <w:del w:id="2631" w:author="bissellge" w:date="2017-02-24T08:41:00Z">
        <w:r>
          <w:rPr>
            <w:i/>
          </w:rPr>
          <w:delText>n</w:delText>
        </w:r>
      </w:del>
      <w:del w:id="2632" w:author="bissellge" w:date="2017-02-24T08:41:00Z">
        <w:r>
          <w:rPr/>
          <w:delText>; and</w:delText>
        </w:r>
      </w:del>
    </w:p>
    <w:p>
      <w:pPr>
        <w:pStyle w:val="Bodypara"/>
        <w:rPr>
          <w:del w:id="2637" w:author="bissellge" w:date="2017-02-24T08:41:00Z"/>
        </w:rPr>
      </w:pPr>
      <w:del w:id="2634" w:author="bissellge" w:date="2017-02-24T08:41:00Z">
        <w:r>
          <w:rPr/>
          <w:delText>(iii)</w:delText>
          <w:tab/>
          <w:delText xml:space="preserve">the facility was not Normally Out-of-Service Equipment at the time of the last 6-month sub-auction held for TCCs valid during the month corresponding to Reconfiguration Auction </w:delText>
        </w:r>
      </w:del>
      <w:del w:id="2635" w:author="bissellge" w:date="2017-02-24T08:41:00Z">
        <w:r>
          <w:rPr>
            <w:i/>
            <w:iCs/>
          </w:rPr>
          <w:delText>n</w:delText>
        </w:r>
      </w:del>
      <w:del w:id="2636" w:author="bissellge" w:date="2017-02-24T08:41:00Z">
        <w:r>
          <w:rPr/>
          <w:delText>.</w:delText>
        </w:r>
      </w:del>
    </w:p>
    <w:p>
      <w:pPr>
        <w:pStyle w:val="Bodypara"/>
        <w:rPr>
          <w:del w:id="2639" w:author="bissellge" w:date="2017-02-24T08:41:00Z"/>
        </w:rPr>
      </w:pPr>
      <w:del w:id="2638" w:author="bissellge" w:date="2017-02-24T08:41:00Z">
        <w:bookmarkStart w:id="90" w:name="_Ref116098700"/>
        <w:bookmarkStart w:id="91" w:name="_Ref115558472"/>
        <w:bookmarkStart w:id="92" w:name="_Ref115558393"/>
        <w:r>
          <w:rPr/>
          <w:delText>17.5.3.6.2.2</w:delText>
          <w:tab/>
          <w:delText>Allocation of an O/R-t-S Auction Constraint Residual When Only One Transmission Owner is Responsible for All of the Relevant Outages and Returns-to-Service</w:delText>
        </w:r>
      </w:del>
      <w:bookmarkEnd w:id="90"/>
      <w:bookmarkEnd w:id="91"/>
      <w:bookmarkEnd w:id="92"/>
    </w:p>
    <w:p>
      <w:pPr>
        <w:pStyle w:val="Bodypara"/>
        <w:rPr>
          <w:iCs/>
          <w:del w:id="2641" w:author="bissellge" w:date="2017-02-24T08:41:00Z"/>
        </w:rPr>
      </w:pPr>
      <w:del w:id="2640" w:author="bissellge" w:date="2017-02-24T08:41:00Z">
        <w:r>
          <w:rPr/>
          <w:delTex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delText>
        </w:r>
      </w:del>
    </w:p>
    <w:p>
      <w:pPr>
        <w:pStyle w:val="Bodypara"/>
        <w:rPr>
          <w:del w:id="2668" w:author="bissellge" w:date="2017-02-24T08:41:00Z"/>
        </w:rPr>
      </w:pPr>
      <w:del w:id="2642" w:author="bissellge" w:date="2017-02-24T08:41:00Z">
        <w:bookmarkStart w:id="93" w:name="_Ref115558398"/>
        <w:r>
          <w:rPr>
            <w:iCs/>
          </w:rPr>
          <w:delText>If t</w:delText>
        </w:r>
      </w:del>
      <w:del w:id="2643" w:author="bissellge" w:date="2017-02-24T08:41:00Z">
        <w:r>
          <w:rPr/>
          <w:delText>he same Transmission Owner is responsible, as determined pursuant to Section 17.5.3.6.4, for all of the Qualifying Auction Outages</w:delText>
        </w:r>
      </w:del>
      <w:del w:id="2644" w:author="bissellge" w:date="2017-02-24T08:41:00Z">
        <w:r>
          <w:rPr>
            <w:i/>
          </w:rPr>
          <w:delText xml:space="preserve"> o</w:delText>
        </w:r>
      </w:del>
      <w:del w:id="2645" w:author="bissellge" w:date="2017-02-24T08:41:00Z">
        <w:r>
          <w:rPr/>
          <w:delText xml:space="preserve"> and Qualifying Auction Returns-to-Service </w:delText>
        </w:r>
      </w:del>
      <w:del w:id="2646" w:author="bissellge" w:date="2017-02-24T08:41:00Z">
        <w:r>
          <w:rPr>
            <w:i/>
          </w:rPr>
          <w:delText>o</w:delText>
        </w:r>
      </w:del>
      <w:del w:id="2647" w:author="bissellge" w:date="2017-02-24T08:41:00Z">
        <w:r>
          <w:rPr/>
          <w:delText xml:space="preserve"> for stage 1 round </w:delText>
        </w:r>
      </w:del>
      <w:del w:id="2648" w:author="bissellge" w:date="2017-02-24T08:41:00Z">
        <w:r>
          <w:rPr>
            <w:i/>
            <w:iCs/>
          </w:rPr>
          <w:delText>n</w:delText>
        </w:r>
      </w:del>
      <w:del w:id="2649" w:author="bissellge" w:date="2017-02-24T08:41:00Z">
        <w:r>
          <w:rPr/>
          <w:delText xml:space="preserve"> of a 6-month sub-auction or Reconfiguration Auction </w:delText>
        </w:r>
      </w:del>
      <w:del w:id="2650" w:author="bissellge" w:date="2017-02-24T08:41:00Z">
        <w:r>
          <w:rPr>
            <w:i/>
            <w:iCs/>
          </w:rPr>
          <w:delText>n</w:delText>
        </w:r>
      </w:del>
      <w:del w:id="2651" w:author="bissellge" w:date="2017-02-24T08:41:00Z">
        <w:r>
          <w:rPr/>
          <w:delText xml:space="preserve"> that contribute to constraint</w:delText>
        </w:r>
      </w:del>
      <w:del w:id="2652" w:author="bissellge" w:date="2017-02-24T08:41:00Z">
        <w:r>
          <w:rPr>
            <w:i/>
          </w:rPr>
          <w:delText xml:space="preserve"> a</w:delText>
        </w:r>
      </w:del>
      <w:del w:id="2653" w:author="bissellge" w:date="2017-02-24T08:41:00Z">
        <w:r>
          <w:rPr/>
          <w:delText xml:space="preserve">, then the ISO shall allocate the O/R-t-S Auction Constraint Residual for that stage 1 round </w:delText>
        </w:r>
      </w:del>
      <w:del w:id="2654" w:author="bissellge" w:date="2017-02-24T08:41:00Z">
        <w:r>
          <w:rPr>
            <w:i/>
            <w:iCs/>
          </w:rPr>
          <w:delText>n</w:delText>
        </w:r>
      </w:del>
      <w:del w:id="2655" w:author="bissellge" w:date="2017-02-24T08:41:00Z">
        <w:r>
          <w:rPr/>
          <w:delText xml:space="preserve"> of a 6-month sub-auction or Reconfiguration Auction </w:delText>
        </w:r>
      </w:del>
      <w:del w:id="2656" w:author="bissellge" w:date="2017-02-24T08:41:00Z">
        <w:r>
          <w:rPr>
            <w:i/>
            <w:iCs/>
          </w:rPr>
          <w:delText>n</w:delText>
        </w:r>
      </w:del>
      <w:del w:id="2657" w:author="bissellge" w:date="2017-02-24T08:41:00Z">
        <w:r>
          <w:rPr/>
          <w:delText xml:space="preserve"> and that constraint, O/R-t-S ACR</w:delText>
        </w:r>
      </w:del>
      <w:del w:id="2658" w:author="bissellge" w:date="2017-02-24T08:41:00Z">
        <w:r>
          <w:rPr>
            <w:vertAlign w:val="subscript"/>
          </w:rPr>
          <w:delText>a,n</w:delText>
        </w:r>
      </w:del>
      <w:del w:id="2659" w:author="bissellge" w:date="2017-02-24T08:41:00Z">
        <w:r>
          <w:rPr/>
          <w:delText>, to that Transmission Owner in the form of either (i) an O/R-t-S Auction Revenue Shortfall Charge in the amount of O/R-t-S ACR</w:delText>
        </w:r>
      </w:del>
      <w:del w:id="2660" w:author="bissellge" w:date="2017-02-24T08:41:00Z">
        <w:r>
          <w:rPr>
            <w:vertAlign w:val="subscript"/>
          </w:rPr>
          <w:delText>a,n</w:delText>
        </w:r>
      </w:del>
      <w:del w:id="2661" w:author="bissellge" w:date="2017-02-24T08:41:00Z">
        <w:r>
          <w:rPr/>
          <w:delText xml:space="preserve"> if O/R-t-S ACR</w:delText>
        </w:r>
      </w:del>
      <w:del w:id="2662" w:author="bissellge" w:date="2017-02-24T08:41:00Z">
        <w:r>
          <w:rPr>
            <w:vertAlign w:val="subscript"/>
          </w:rPr>
          <w:delText>a,n</w:delText>
        </w:r>
      </w:del>
      <w:del w:id="2663" w:author="bissellge" w:date="2017-02-24T08:41:00Z">
        <w:r>
          <w:rPr/>
          <w:delText xml:space="preserve"> is negative, or (ii) an O/R-t-S Auction Revenue Surplus Payment in the amount of O/R-t-S ACR</w:delText>
        </w:r>
      </w:del>
      <w:del w:id="2664" w:author="bissellge" w:date="2017-02-24T08:41:00Z">
        <w:r>
          <w:rPr>
            <w:vertAlign w:val="subscript"/>
          </w:rPr>
          <w:delText>a,n</w:delText>
        </w:r>
      </w:del>
      <w:del w:id="2665" w:author="bissellge" w:date="2017-02-24T08:41:00Z">
        <w:r>
          <w:rPr/>
          <w:delText xml:space="preserve"> if O/R-t-S ACR</w:delText>
        </w:r>
      </w:del>
      <w:del w:id="2666" w:author="bissellge" w:date="2017-02-24T08:41:00Z">
        <w:r>
          <w:rPr>
            <w:vertAlign w:val="subscript"/>
          </w:rPr>
          <w:delText>a,n</w:delText>
        </w:r>
      </w:del>
      <w:del w:id="2667" w:author="bissellge" w:date="2017-02-24T08:41:00Z">
        <w:r>
          <w:rPr/>
          <w:delText xml:space="preserve"> is positive.</w:delText>
        </w:r>
      </w:del>
    </w:p>
    <w:p>
      <w:pPr>
        <w:pStyle w:val="Bodypara"/>
        <w:rPr>
          <w:del w:id="2672" w:author="bissellge" w:date="2017-02-24T08:41:00Z"/>
        </w:rPr>
      </w:pPr>
      <w:del w:id="2669" w:author="bissellge" w:date="2017-02-24T08:41:00Z">
        <w:bookmarkStart w:id="94" w:name="_Ref116186980"/>
        <w:r>
          <w:rPr/>
          <w:delText>17.5.</w:delText>
        </w:r>
      </w:del>
      <w:del w:id="2670" w:author="bissellge" w:date="2017-02-24T08:41:00Z">
        <w:r>
          <w:rPr>
            <w:rFonts w:eastAsia="Arial Unicode MS"/>
          </w:rPr>
          <w:delText>3.6.2.3</w:delText>
          <w:tab/>
        </w:r>
      </w:del>
      <w:del w:id="2671" w:author="bissellge" w:date="2017-02-24T08:41:00Z">
        <w:r>
          <w:rPr/>
          <w:delText>Allocation of an O/R-t-S Auction Constraint Residual When More Than One Transmission Owner is Responsible for the Relevant Outages and Returns-to-Service</w:delText>
        </w:r>
      </w:del>
      <w:bookmarkEnd w:id="93"/>
      <w:bookmarkEnd w:id="94"/>
    </w:p>
    <w:p>
      <w:pPr>
        <w:pStyle w:val="Bodypara"/>
        <w:rPr>
          <w:del w:id="2674" w:author="bissellge" w:date="2017-02-24T08:41:00Z"/>
        </w:rPr>
      </w:pPr>
      <w:del w:id="2673" w:author="bissellge" w:date="2017-02-24T08:41:00Z">
        <w:r>
          <w:rPr/>
          <w:delTex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delText>
        </w:r>
      </w:del>
    </w:p>
    <w:p>
      <w:pPr>
        <w:pStyle w:val="Bodypara"/>
        <w:rPr>
          <w:del w:id="2705" w:author="bissellge" w:date="2017-02-24T08:41:00Z"/>
        </w:rPr>
      </w:pPr>
      <w:del w:id="2675" w:author="bissellge" w:date="2017-02-24T08:41:00Z">
        <w:r>
          <w:rPr/>
          <w:delText xml:space="preserve">If more than one Transmission Owner is responsible, as determined pursuant to Section 17.5.3.6.4, for the Qualifying Auction Outages and the Qualifying Auction Returns-to-Service for stage 1 round </w:delText>
        </w:r>
      </w:del>
      <w:del w:id="2676" w:author="bissellge" w:date="2017-02-24T08:41:00Z">
        <w:r>
          <w:rPr>
            <w:i/>
            <w:iCs/>
          </w:rPr>
          <w:delText>n</w:delText>
        </w:r>
      </w:del>
      <w:del w:id="2677" w:author="bissellge" w:date="2017-02-24T08:41:00Z">
        <w:r>
          <w:rPr/>
          <w:delText xml:space="preserve"> of a 6-month sub-auction or Reconfiguration Auction </w:delText>
        </w:r>
      </w:del>
      <w:del w:id="2678" w:author="bissellge" w:date="2017-02-24T08:41:00Z">
        <w:r>
          <w:rPr>
            <w:i/>
            <w:iCs/>
          </w:rPr>
          <w:delText>n</w:delText>
        </w:r>
      </w:del>
      <w:del w:id="2679" w:author="bissellge" w:date="2017-02-24T08:41:00Z">
        <w:r>
          <w:rPr/>
          <w:delText xml:space="preserve"> that contribute to constraint</w:delText>
        </w:r>
      </w:del>
      <w:del w:id="2680" w:author="bissellge" w:date="2017-02-24T08:41:00Z">
        <w:r>
          <w:rPr>
            <w:i/>
          </w:rPr>
          <w:delText xml:space="preserve"> a</w:delText>
        </w:r>
      </w:del>
      <w:del w:id="2681" w:author="bissellge" w:date="2017-02-24T08:41:00Z">
        <w:r>
          <w:rPr/>
          <w:delText>, the ISO shall allocate the O/R-t-S Auction Constraint Residual for constraint</w:delText>
        </w:r>
      </w:del>
      <w:del w:id="2682" w:author="bissellge" w:date="2017-02-24T08:41:00Z">
        <w:r>
          <w:rPr>
            <w:i/>
          </w:rPr>
          <w:delText xml:space="preserve"> a</w:delText>
        </w:r>
      </w:del>
      <w:del w:id="2683" w:author="bissellge" w:date="2017-02-24T08:41:00Z">
        <w:r>
          <w:rPr/>
          <w:delText xml:space="preserve"> for stage 1 round </w:delText>
        </w:r>
      </w:del>
      <w:del w:id="2684" w:author="bissellge" w:date="2017-02-24T08:41:00Z">
        <w:r>
          <w:rPr>
            <w:i/>
          </w:rPr>
          <w:delText>n</w:delText>
        </w:r>
      </w:del>
      <w:del w:id="2685" w:author="bissellge" w:date="2017-02-24T08:41:00Z">
        <w:r>
          <w:rPr/>
          <w:delText xml:space="preserve"> of a 6-month sub-auction or for Reconfiguration Auction </w:delText>
        </w:r>
      </w:del>
      <w:del w:id="2686" w:author="bissellge" w:date="2017-02-24T08:41:00Z">
        <w:r>
          <w:rPr>
            <w:i/>
          </w:rPr>
          <w:delText>n</w:delText>
        </w:r>
      </w:del>
      <w:del w:id="2687" w:author="bissellge" w:date="2017-02-24T08:41:00Z">
        <w:r>
          <w:rPr/>
          <w:delText>, O/R-t-S ACR</w:delText>
        </w:r>
      </w:del>
      <w:del w:id="2688" w:author="bissellge" w:date="2017-02-24T08:41:00Z">
        <w:r>
          <w:rPr>
            <w:vertAlign w:val="subscript"/>
          </w:rPr>
          <w:delText>a,n</w:delText>
        </w:r>
      </w:del>
      <w:del w:id="2689" w:author="bissellge" w:date="2017-02-24T08:41:00Z">
        <w:r>
          <w:rPr/>
          <w:delText xml:space="preserve">, in the form of an O/R-t-S Auction Revenue Shortfall Charge or O/R-t-S Auction Revenue Surplus Payment to the Transmission Owners responsible for the </w:delText>
        </w:r>
      </w:del>
      <w:del w:id="2690" w:author="bissellge" w:date="2017-02-24T08:41:00Z">
        <w:r>
          <w:rPr>
            <w:iCs/>
          </w:rPr>
          <w:delText>Qualifying Auction Outages</w:delText>
        </w:r>
      </w:del>
      <w:del w:id="2691" w:author="bissellge" w:date="2017-02-24T08:41:00Z">
        <w:r>
          <w:rPr>
            <w:i/>
          </w:rPr>
          <w:delText xml:space="preserve"> o</w:delText>
        </w:r>
      </w:del>
      <w:del w:id="2692" w:author="bissellge" w:date="2017-02-24T08:41:00Z">
        <w:r>
          <w:rPr/>
          <w:delText xml:space="preserve"> and Qualifying Auction Returns-to-Service </w:delText>
        </w:r>
      </w:del>
      <w:del w:id="2693" w:author="bissellge" w:date="2017-02-24T08:41:00Z">
        <w:r>
          <w:rPr>
            <w:i/>
            <w:iCs/>
          </w:rPr>
          <w:delText>o</w:delText>
        </w:r>
      </w:del>
      <w:del w:id="2694" w:author="bissellge" w:date="2017-02-24T08:41:00Z">
        <w:r>
          <w:rPr/>
          <w:delText xml:space="preserve"> for stage 1 round </w:delText>
        </w:r>
      </w:del>
      <w:del w:id="2695" w:author="bissellge" w:date="2017-02-24T08:41:00Z">
        <w:r>
          <w:rPr>
            <w:i/>
            <w:iCs/>
          </w:rPr>
          <w:delText>n</w:delText>
        </w:r>
      </w:del>
      <w:del w:id="2696" w:author="bissellge" w:date="2017-02-24T08:41:00Z">
        <w:r>
          <w:rPr/>
          <w:delText xml:space="preserve"> of a 6-month sub-auction or Reconfiguration Auction </w:delText>
        </w:r>
      </w:del>
      <w:del w:id="2697" w:author="bissellge" w:date="2017-02-24T08:41:00Z">
        <w:r>
          <w:rPr>
            <w:i/>
            <w:iCs/>
          </w:rPr>
          <w:delText xml:space="preserve">n </w:delText>
        </w:r>
      </w:del>
      <w:del w:id="2698" w:author="bissellge" w:date="2017-02-24T08:41:00Z">
        <w:r>
          <w:rPr/>
          <w:delText xml:space="preserve">by first determining the net total impact on the constraint of all Qualifying Auction Outages and Qualifying Auction Returns-to Service for stage 1 round </w:delText>
        </w:r>
      </w:del>
      <w:del w:id="2699" w:author="bissellge" w:date="2017-02-24T08:41:00Z">
        <w:r>
          <w:rPr>
            <w:i/>
            <w:iCs/>
          </w:rPr>
          <w:delText>n</w:delText>
        </w:r>
      </w:del>
      <w:del w:id="2700" w:author="bissellge" w:date="2017-02-24T08:41:00Z">
        <w:r>
          <w:rPr/>
          <w:delText xml:space="preserve"> of a 6-month sub-auction or Reconfiguration Auction </w:delText>
        </w:r>
      </w:del>
      <w:del w:id="2701" w:author="bissellge" w:date="2017-02-24T08:41:00Z">
        <w:r>
          <w:rPr>
            <w:i/>
            <w:iCs/>
          </w:rPr>
          <w:delText>n</w:delText>
        </w:r>
      </w:del>
      <w:del w:id="2702" w:author="bissellge" w:date="2017-02-24T08:41:00Z">
        <w:r>
          <w:rPr/>
          <w:delText xml:space="preserve"> with an impact on the Energy flow across that constraint of 1 MW-</w:delText>
        </w:r>
      </w:del>
      <w:del w:id="2703" w:author="bissellge" w:date="2017-02-24T08:41:00Z">
        <w:r>
          <w:rPr>
            <w:i/>
            <w:iCs/>
          </w:rPr>
          <w:delText>p</w:delText>
        </w:r>
      </w:del>
      <w:del w:id="2704" w:author="bissellge" w:date="2017-02-24T08:41:00Z">
        <w:r>
          <w:rPr/>
          <w:delText xml:space="preserve"> or more by applying Formula B-21, and then applying either Formula B-22 or Formula B-23, as specified herein, to assess O/R-t-S Auction Revenue Shortfall Charges and O/R-t-S Auction Revenue Surplus Payments.</w:delText>
        </w:r>
      </w:del>
    </w:p>
    <w:p>
      <w:pPr>
        <w:pStyle w:val="Bodypara"/>
        <w:rPr>
          <w:del w:id="2707" w:author="bissellge" w:date="2017-02-24T08:41:00Z"/>
        </w:rPr>
      </w:pPr>
      <w:del w:id="2706" w:author="bissellge" w:date="2017-02-24T08:41:00Z">
        <w:bookmarkStart w:id="95" w:name="_Ref115559873"/>
        <w:bookmarkEnd w:id="95"/>
        <w:r>
          <w:rPr/>
          <w:delText>Formula B-21</w:delText>
        </w:r>
      </w:del>
    </w:p>
    <w:p>
      <w:pPr>
        <w:pStyle w:val="Bodypara"/>
        <w:rPr>
          <w:del w:id="2709" w:author="bissellge" w:date="2017-02-24T08:41:00Z"/>
        </w:rPr>
      </w:pPr>
      <w:del w:id="2708" w:author="bissellge" w:date="2017-02-24T08:41:00Z">
        <w:r>
          <w:rPr/>
        </w:r>
      </w:del>
      <w:bookmarkStart w:id="96" w:name="_Ref115559873"/>
      <w:bookmarkStart w:id="97" w:name="_Ref115559873"/>
      <w:bookmarkEnd w:id="97"/>
    </w:p>
    <w:p>
      <w:pPr>
        <w:pStyle w:val="Bodypara"/>
        <w:rPr>
          <w:sz w:val="22"/>
          <w:szCs w:val="20"/>
          <w:del w:id="2710" w:author="bissellge" w:date="2017-02-24T08:41:00Z"/>
        </w:rPr>
      </w:pPr>
      <w:r>
        <w:rPr/>
        <w:drawing>
          <wp:inline distT="0" distB="0" distL="0" distR="0">
            <wp:extent cx="4628515" cy="3524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102" r="-8" b="-102"/>
                    <a:stretch>
                      <a:fillRect/>
                    </a:stretch>
                  </pic:blipFill>
                  <pic:spPr bwMode="auto">
                    <a:xfrm>
                      <a:off x="0" y="0"/>
                      <a:ext cx="4628515" cy="352425"/>
                    </a:xfrm>
                    <a:prstGeom prst="rect">
                      <a:avLst/>
                    </a:prstGeom>
                  </pic:spPr>
                </pic:pic>
              </a:graphicData>
            </a:graphic>
          </wp:inline>
        </w:drawing>
      </w:r>
    </w:p>
    <w:p>
      <w:pPr>
        <w:pStyle w:val="Bodypara"/>
        <w:widowControl/>
        <w:bidi w:val="0"/>
        <w:spacing w:lineRule="auto" w:line="480"/>
        <w:ind w:firstLine="720"/>
        <w:rPr>
          <w:sz w:val="22"/>
          <w:szCs w:val="20"/>
          <w:del w:id="2712" w:author="bissellge" w:date="2017-02-24T08:41:00Z"/>
        </w:rPr>
      </w:pPr>
      <w:del w:id="2711" w:author="bissellge" w:date="2017-02-24T08:41:00Z">
        <w:r>
          <w:rPr>
            <w:sz w:val="22"/>
            <w:szCs w:val="20"/>
          </w:rPr>
        </w:r>
      </w:del>
    </w:p>
    <w:p>
      <w:pPr>
        <w:pStyle w:val="Bodypara"/>
        <w:rPr>
          <w:del w:id="2714" w:author="bissellge" w:date="2017-02-24T08:41:00Z"/>
        </w:rPr>
      </w:pPr>
      <w:del w:id="2713" w:author="bissellge" w:date="2017-02-24T08:41:00Z">
        <w:r>
          <w:rPr/>
          <w:delText>Where,</w:delText>
        </w:r>
      </w:del>
    </w:p>
    <w:p>
      <w:pPr>
        <w:pStyle w:val="Bodypara"/>
        <w:rPr>
          <w:del w:id="2737" w:author="bissellge" w:date="2017-02-24T08:41:00Z"/>
        </w:rPr>
      </w:pPr>
      <w:del w:id="2715" w:author="bissellge" w:date="2017-02-24T08:41:00Z">
        <w:r>
          <w:rPr>
            <w:i/>
          </w:rPr>
          <w:delText>O/R-t-SNetAuctionImpact</w:delText>
        </w:r>
      </w:del>
      <w:del w:id="2716" w:author="bissellge" w:date="2017-02-24T08:41:00Z">
        <w:r>
          <w:rPr>
            <w:i/>
            <w:vertAlign w:val="subscript"/>
          </w:rPr>
          <w:delText>a,n</w:delText>
        </w:r>
      </w:del>
      <w:del w:id="2717" w:author="bissellge" w:date="2017-02-24T08:41:00Z">
        <w:r>
          <w:rPr/>
          <w:delText xml:space="preserve"> = The net impact, in dollars, for stage 1 round </w:delText>
        </w:r>
      </w:del>
      <w:del w:id="2718" w:author="bissellge" w:date="2017-02-24T08:41:00Z">
        <w:r>
          <w:rPr>
            <w:i/>
            <w:iCs/>
          </w:rPr>
          <w:delText>n</w:delText>
        </w:r>
      </w:del>
      <w:del w:id="2719" w:author="bissellge" w:date="2017-02-24T08:41:00Z">
        <w:r>
          <w:rPr/>
          <w:delText xml:space="preserve"> of a 6-month sub-auction or </w:delText>
        </w:r>
      </w:del>
      <w:del w:id="2720" w:author="bissellge" w:date="2017-02-24T08:41:00Z">
        <w:r>
          <w:rPr>
            <w:iCs/>
          </w:rPr>
          <w:delText>Reconfiguration</w:delText>
        </w:r>
      </w:del>
      <w:del w:id="2721" w:author="bissellge" w:date="2017-02-24T08:41:00Z">
        <w:r>
          <w:rPr/>
          <w:delText xml:space="preserve"> Auction </w:delText>
        </w:r>
      </w:del>
      <w:del w:id="2722" w:author="bissellge" w:date="2017-02-24T08:41:00Z">
        <w:r>
          <w:rPr>
            <w:i/>
            <w:iCs/>
          </w:rPr>
          <w:delText>n</w:delText>
        </w:r>
      </w:del>
      <w:del w:id="2723" w:author="bissellge" w:date="2017-02-24T08:41:00Z">
        <w:r>
          <w:rPr/>
          <w:delText>, as the case may be, on constraint</w:delText>
        </w:r>
      </w:del>
      <w:del w:id="2724" w:author="bissellge" w:date="2017-02-24T08:41:00Z">
        <w:r>
          <w:rPr>
            <w:i/>
          </w:rPr>
          <w:delText xml:space="preserve"> a</w:delText>
        </w:r>
      </w:del>
      <w:del w:id="2725" w:author="bissellge" w:date="2017-02-24T08:41:00Z">
        <w:r>
          <w:rPr/>
          <w:delText xml:space="preserve"> of all Qualifying Auction Outages and Qualifying Auction Returns-to-Service for stage 1 round </w:delText>
        </w:r>
      </w:del>
      <w:del w:id="2726" w:author="bissellge" w:date="2017-02-24T08:41:00Z">
        <w:r>
          <w:rPr>
            <w:i/>
            <w:iCs/>
          </w:rPr>
          <w:delText>n</w:delText>
        </w:r>
      </w:del>
      <w:del w:id="2727" w:author="bissellge" w:date="2017-02-24T08:41:00Z">
        <w:r>
          <w:rPr/>
          <w:delText xml:space="preserve"> of a 6-month sub-auction or Reconfiguration Auction </w:delText>
        </w:r>
      </w:del>
      <w:del w:id="2728" w:author="bissellge" w:date="2017-02-24T08:41:00Z">
        <w:r>
          <w:rPr>
            <w:i/>
            <w:iCs/>
          </w:rPr>
          <w:delText>n</w:delText>
        </w:r>
      </w:del>
      <w:del w:id="2729" w:author="bissellge" w:date="2017-02-24T08:41:00Z">
        <w:r>
          <w:rPr/>
          <w:delText xml:space="preserve"> having an impact of more than 1 MW-</w:delText>
        </w:r>
      </w:del>
      <w:del w:id="2730" w:author="bissellge" w:date="2017-02-24T08:41:00Z">
        <w:r>
          <w:rPr>
            <w:i/>
            <w:iCs/>
          </w:rPr>
          <w:delText>p</w:delText>
        </w:r>
      </w:del>
      <w:del w:id="2731" w:author="bissellge" w:date="2017-02-24T08:41:00Z">
        <w:r>
          <w:rPr/>
          <w:delText xml:space="preserve"> on Energy flow across constraint</w:delText>
        </w:r>
      </w:del>
      <w:del w:id="2732" w:author="bissellge" w:date="2017-02-24T08:41:00Z">
        <w:r>
          <w:rPr>
            <w:i/>
          </w:rPr>
          <w:delText xml:space="preserve"> a</w:delText>
        </w:r>
      </w:del>
      <w:del w:id="2733" w:author="bissellge" w:date="2017-02-24T08:41:00Z">
        <w:r>
          <w:rPr>
            <w:i/>
            <w:iCs/>
          </w:rPr>
          <w:delText xml:space="preserve">; provided, however, </w:delText>
        </w:r>
      </w:del>
      <w:del w:id="2734" w:author="bissellge" w:date="2017-02-24T08:41:00Z">
        <w:r>
          <w:rPr>
            <w:i/>
          </w:rPr>
          <w:delText>O/R-t-SNetAuctionImpact</w:delText>
        </w:r>
      </w:del>
      <w:del w:id="2735" w:author="bissellge" w:date="2017-02-24T08:41:00Z">
        <w:r>
          <w:rPr>
            <w:i/>
            <w:vertAlign w:val="subscript"/>
          </w:rPr>
          <w:delText>a,n</w:delText>
        </w:r>
      </w:del>
      <w:del w:id="2736" w:author="bissellge" w:date="2017-02-24T08:41:00Z">
        <w:r>
          <w:rPr/>
          <w:delText xml:space="preserve"> shall be subject to recalculation as specified in the paragraph immediately following this Formula B-21</w:delText>
        </w:r>
      </w:del>
    </w:p>
    <w:p>
      <w:pPr>
        <w:pStyle w:val="Bodypara"/>
        <w:rPr>
          <w:del w:id="2753" w:author="bissellge" w:date="2017-02-24T08:41:00Z"/>
        </w:rPr>
      </w:pPr>
      <w:del w:id="2738" w:author="bissellge" w:date="2017-02-24T08:41:00Z">
        <w:r>
          <w:rPr>
            <w:i/>
          </w:rPr>
          <w:delText>FlowImpact</w:delText>
        </w:r>
      </w:del>
      <w:del w:id="2739" w:author="bissellge" w:date="2017-02-24T08:41:00Z">
        <w:r>
          <w:rPr>
            <w:i/>
            <w:vertAlign w:val="subscript"/>
          </w:rPr>
          <w:delText>a,n,o</w:delText>
        </w:r>
      </w:del>
      <w:del w:id="2740" w:author="bissellge" w:date="2017-02-24T08:41:00Z">
        <w:r>
          <w:rPr/>
          <w:delText xml:space="preserve"> = The Energy flow impact, in MW-</w:delText>
        </w:r>
      </w:del>
      <w:del w:id="2741" w:author="bissellge" w:date="2017-02-24T08:41:00Z">
        <w:r>
          <w:rPr>
            <w:i/>
            <w:iCs/>
          </w:rPr>
          <w:delText>p</w:delText>
        </w:r>
      </w:del>
      <w:del w:id="2742" w:author="bissellge" w:date="2017-02-24T08:41:00Z">
        <w:r>
          <w:rPr/>
          <w:delText xml:space="preserve">, of a Qualifying Auction Outage </w:delText>
        </w:r>
      </w:del>
      <w:del w:id="2743" w:author="bissellge" w:date="2017-02-24T08:41:00Z">
        <w:r>
          <w:rPr>
            <w:i/>
            <w:iCs/>
          </w:rPr>
          <w:delText>o</w:delText>
        </w:r>
      </w:del>
      <w:del w:id="2744" w:author="bissellge" w:date="2017-02-24T08:41:00Z">
        <w:r>
          <w:rPr/>
          <w:delText xml:space="preserve"> or Qualifying Auction Return-to-Service </w:delText>
        </w:r>
      </w:del>
      <w:del w:id="2745" w:author="bissellge" w:date="2017-02-24T08:41:00Z">
        <w:r>
          <w:rPr>
            <w:i/>
            <w:iCs/>
          </w:rPr>
          <w:delText>o</w:delText>
        </w:r>
      </w:del>
      <w:del w:id="2746" w:author="bissellge" w:date="2017-02-24T08:41:00Z">
        <w:r>
          <w:rPr/>
          <w:delText xml:space="preserve"> on binding constraint</w:delText>
        </w:r>
      </w:del>
      <w:del w:id="2747" w:author="bissellge" w:date="2017-02-24T08:41:00Z">
        <w:r>
          <w:rPr>
            <w:i/>
          </w:rPr>
          <w:delText xml:space="preserve"> a</w:delText>
        </w:r>
      </w:del>
      <w:del w:id="2748" w:author="bissellge" w:date="2017-02-24T08:41:00Z">
        <w:r>
          <w:rPr/>
          <w:delText xml:space="preserve"> determined for Reconfiguration Auction </w:delText>
        </w:r>
      </w:del>
      <w:del w:id="2749" w:author="bissellge" w:date="2017-02-24T08:41:00Z">
        <w:r>
          <w:rPr>
            <w:i/>
            <w:iCs/>
          </w:rPr>
          <w:delText>n</w:delText>
        </w:r>
      </w:del>
      <w:del w:id="2750" w:author="bissellge" w:date="2017-02-24T08:41:00Z">
        <w:r>
          <w:rPr/>
          <w:delText xml:space="preserve"> or stage 1 round </w:delText>
        </w:r>
      </w:del>
      <w:del w:id="2751" w:author="bissellge" w:date="2017-02-24T08:41:00Z">
        <w:r>
          <w:rPr>
            <w:i/>
            <w:iCs/>
          </w:rPr>
          <w:delText>n</w:delText>
        </w:r>
      </w:del>
      <w:del w:id="2752" w:author="bissellge" w:date="2017-02-24T08:41:00Z">
        <w:r>
          <w:rPr/>
          <w:delText xml:space="preserve"> of a 6-month sub-auction, which shall either:</w:delText>
        </w:r>
      </w:del>
    </w:p>
    <w:p>
      <w:pPr>
        <w:pStyle w:val="Bodypara"/>
        <w:rPr>
          <w:del w:id="2763" w:author="bissellge" w:date="2017-02-24T08:41:00Z"/>
        </w:rPr>
      </w:pPr>
      <w:del w:id="2754" w:author="bissellge" w:date="2017-02-24T08:41:00Z">
        <w:r>
          <w:rPr/>
          <w:delText xml:space="preserve">(a) </w:delText>
          <w:tab/>
          <w:delText xml:space="preserve">if Qualifying Auction Outage </w:delText>
        </w:r>
      </w:del>
      <w:del w:id="2755" w:author="bissellge" w:date="2017-02-24T08:41:00Z">
        <w:r>
          <w:rPr>
            <w:i/>
            <w:iCs/>
          </w:rPr>
          <w:delText>o</w:delText>
        </w:r>
      </w:del>
      <w:del w:id="2756" w:author="bissellge" w:date="2017-02-24T08:41:00Z">
        <w:r>
          <w:rPr/>
          <w:delText xml:space="preserve"> is a Deemed Qualifying Auction Outage, be equal to the negative of </w:delText>
        </w:r>
      </w:del>
      <w:del w:id="2757" w:author="bissellge" w:date="2017-02-24T08:41:00Z">
        <w:r>
          <w:rPr>
            <w:i/>
          </w:rPr>
          <w:delText>FlowImpact</w:delText>
        </w:r>
      </w:del>
      <w:del w:id="2758" w:author="bissellge" w:date="2017-02-24T08:41:00Z">
        <w:r>
          <w:rPr>
            <w:i/>
            <w:vertAlign w:val="subscript"/>
          </w:rPr>
          <w:delText>a,n,o</w:delText>
        </w:r>
      </w:del>
      <w:del w:id="2759" w:author="bissellge" w:date="2017-02-24T08:41:00Z">
        <w:r>
          <w:rPr/>
          <w:delText xml:space="preserve"> calculated for the corresponding Deemed Qualifying Auction Return-to-Service as described in part (b) of this definition of </w:delText>
        </w:r>
      </w:del>
      <w:del w:id="2760" w:author="bissellge" w:date="2017-02-24T08:41:00Z">
        <w:r>
          <w:rPr>
            <w:i/>
          </w:rPr>
          <w:delText>FlowImpact</w:delText>
        </w:r>
      </w:del>
      <w:del w:id="2761" w:author="bissellge" w:date="2017-02-24T08:41:00Z">
        <w:r>
          <w:rPr>
            <w:i/>
            <w:vertAlign w:val="subscript"/>
          </w:rPr>
          <w:delText>a,n,o</w:delText>
        </w:r>
      </w:del>
      <w:del w:id="2762" w:author="bissellge" w:date="2017-02-24T08:41:00Z">
        <w:r>
          <w:rPr/>
          <w:delText>, or</w:delText>
        </w:r>
      </w:del>
    </w:p>
    <w:p>
      <w:pPr>
        <w:pStyle w:val="Bodypara"/>
        <w:rPr>
          <w:del w:id="2769" w:author="bissellge" w:date="2017-02-24T08:41:00Z"/>
        </w:rPr>
      </w:pPr>
      <w:del w:id="2764" w:author="bissellge" w:date="2017-02-24T08:41:00Z">
        <w:r>
          <w:rPr/>
          <w:delText xml:space="preserve">(b) </w:delText>
          <w:tab/>
          <w:delText xml:space="preserve">if Qualifying Auction Outage </w:delText>
        </w:r>
      </w:del>
      <w:del w:id="2765" w:author="bissellge" w:date="2017-02-24T08:41:00Z">
        <w:r>
          <w:rPr>
            <w:i/>
            <w:iCs/>
          </w:rPr>
          <w:delText>o</w:delText>
        </w:r>
      </w:del>
      <w:del w:id="2766" w:author="bissellge" w:date="2017-02-24T08:41:00Z">
        <w:r>
          <w:rPr/>
          <w:delText xml:space="preserve"> or Qualifying Auction Return-to-Service </w:delText>
        </w:r>
      </w:del>
      <w:del w:id="2767" w:author="bissellge" w:date="2017-02-24T08:41:00Z">
        <w:r>
          <w:rPr>
            <w:i/>
            <w:iCs/>
          </w:rPr>
          <w:delText>o</w:delText>
        </w:r>
      </w:del>
      <w:del w:id="2768" w:author="bissellge" w:date="2017-02-24T08:41:00Z">
        <w:r>
          <w:rPr/>
          <w:delText xml:space="preserve"> is an Actual Qualifying Auction Outage, an Actual Qualifying Auction Return-to-Service, or a Deemed Qualifying Auction Return-to-Service, be calculated pursuant to the following formula:</w:delText>
        </w:r>
      </w:del>
    </w:p>
    <w:p>
      <w:pPr>
        <w:pStyle w:val="Bodypara"/>
        <w:rPr>
          <w:szCs w:val="20"/>
          <w:del w:id="2770" w:author="bissellge" w:date="2017-02-24T08:41:00Z"/>
        </w:rPr>
      </w:pPr>
      <w:r>
        <w:rPr/>
        <w:drawing>
          <wp:inline distT="0" distB="0" distL="0" distR="0">
            <wp:extent cx="3685540" cy="352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02" r="-10" b="-102"/>
                    <a:stretch>
                      <a:fillRect/>
                    </a:stretch>
                  </pic:blipFill>
                  <pic:spPr bwMode="auto">
                    <a:xfrm>
                      <a:off x="0" y="0"/>
                      <a:ext cx="3685540" cy="352425"/>
                    </a:xfrm>
                    <a:prstGeom prst="rect">
                      <a:avLst/>
                    </a:prstGeom>
                  </pic:spPr>
                </pic:pic>
              </a:graphicData>
            </a:graphic>
          </wp:inline>
        </w:drawing>
      </w:r>
    </w:p>
    <w:p>
      <w:pPr>
        <w:pStyle w:val="Bodypara"/>
        <w:rPr>
          <w:del w:id="2772" w:author="bissellge" w:date="2017-02-24T08:41:00Z"/>
        </w:rPr>
      </w:pPr>
      <w:del w:id="2771" w:author="bissellge" w:date="2017-02-24T08:41:00Z">
        <w:r>
          <w:rPr/>
          <w:delText>Where,</w:delText>
        </w:r>
      </w:del>
    </w:p>
    <w:p>
      <w:pPr>
        <w:pStyle w:val="Bodypara"/>
        <w:rPr>
          <w:del w:id="2776" w:author="bissellge" w:date="2017-02-24T08:41:00Z"/>
        </w:rPr>
      </w:pPr>
      <w:del w:id="2773" w:author="bissellge" w:date="2017-02-24T08:41:00Z">
        <w:r>
          <w:rPr>
            <w:i/>
          </w:rPr>
          <w:delText>BaseCaseFlow</w:delText>
        </w:r>
      </w:del>
      <w:del w:id="2774" w:author="bissellge" w:date="2017-02-24T08:41:00Z">
        <w:r>
          <w:rPr>
            <w:i/>
            <w:vertAlign w:val="subscript"/>
          </w:rPr>
          <w:delText>a,n</w:delText>
        </w:r>
      </w:del>
      <w:del w:id="2775" w:author="bissellge" w:date="2017-02-24T08:41:00Z">
        <w:r>
          <w:rPr/>
          <w:delText xml:space="preserve"> = Either, as the case may be: </w:delText>
        </w:r>
      </w:del>
    </w:p>
    <w:p>
      <w:pPr>
        <w:pStyle w:val="Bodypara"/>
        <w:rPr>
          <w:del w:id="2788" w:author="bissellge" w:date="2017-02-24T08:41:00Z"/>
        </w:rPr>
      </w:pPr>
      <w:del w:id="2777" w:author="bissellge" w:date="2017-02-24T08:41:00Z">
        <w:r>
          <w:rPr/>
          <w:delText xml:space="preserve">(i) </w:delText>
          <w:tab/>
          <w:delText>for a Reconfiguration Auction, the Energy flow on constraint</w:delText>
        </w:r>
      </w:del>
      <w:del w:id="2778" w:author="bissellge" w:date="2017-02-24T08:41:00Z">
        <w:r>
          <w:rPr>
            <w:i/>
          </w:rPr>
          <w:delText xml:space="preserve"> a</w:delText>
        </w:r>
      </w:del>
      <w:del w:id="2779" w:author="bissellge" w:date="2017-02-24T08:41:00Z">
        <w:r>
          <w:rPr/>
          <w:delTex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delText>
        </w:r>
      </w:del>
      <w:del w:id="2780" w:author="bissellge" w:date="2017-02-24T08:41:00Z">
        <w:r>
          <w:rPr>
            <w:i/>
            <w:iCs/>
          </w:rPr>
          <w:delText xml:space="preserve">n </w:delText>
        </w:r>
      </w:del>
      <w:del w:id="2781" w:author="bissellge" w:date="2017-02-24T08:41:00Z">
        <w:r>
          <w:rPr/>
          <w:delTex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delText>
        </w:r>
      </w:del>
      <w:del w:id="2782" w:author="bissellge" w:date="2017-02-24T08:41:00Z">
        <w:r>
          <w:rPr>
            <w:iCs/>
          </w:rPr>
          <w:delText xml:space="preserve"> </w:delText>
        </w:r>
      </w:del>
      <w:del w:id="2783" w:author="bissellge" w:date="2017-02-24T08:41:00Z">
        <w:r>
          <w:rPr>
            <w:i/>
          </w:rPr>
          <w:delText>n</w:delText>
        </w:r>
      </w:del>
      <w:del w:id="2784" w:author="bissellge" w:date="2017-02-24T08:41:00Z">
        <w:r>
          <w:rPr/>
          <w:delText xml:space="preserve">; and (3) the Transmission System model for the last 6-month sub-auction held for TCCs valid during the month corresponding to Reconfiguration Auction </w:delText>
        </w:r>
      </w:del>
      <w:del w:id="2785" w:author="bissellge" w:date="2017-02-24T08:41:00Z">
        <w:r>
          <w:rPr>
            <w:i/>
          </w:rPr>
          <w:delText>n</w:delText>
        </w:r>
      </w:del>
      <w:del w:id="2786" w:author="bissellge" w:date="2017-02-24T08:41:00Z">
        <w:r>
          <w:rPr/>
          <w:delText>;</w:delText>
        </w:r>
      </w:del>
      <w:del w:id="2787" w:author="bissellge" w:date="2017-02-24T08:41:00Z">
        <w:r>
          <w:rPr>
            <w:iCs/>
          </w:rPr>
          <w:delText xml:space="preserve"> or</w:delText>
        </w:r>
      </w:del>
    </w:p>
    <w:p>
      <w:pPr>
        <w:pStyle w:val="Bodypara"/>
        <w:rPr>
          <w:del w:id="2801" w:author="bissellge" w:date="2017-02-24T08:41:00Z"/>
        </w:rPr>
      </w:pPr>
      <w:del w:id="2789" w:author="bissellge" w:date="2017-02-24T08:41:00Z">
        <w:r>
          <w:rPr>
            <w:iCs/>
          </w:rPr>
          <w:delText xml:space="preserve"> </w:delText>
        </w:r>
      </w:del>
      <w:del w:id="2790" w:author="bissellge" w:date="2017-02-24T08:41:00Z">
        <w:r>
          <w:rPr>
            <w:iCs/>
          </w:rPr>
          <w:delText xml:space="preserve">(ii) </w:delText>
          <w:tab/>
        </w:r>
      </w:del>
      <w:del w:id="2791" w:author="bissellge" w:date="2017-02-24T08:41:00Z">
        <w:r>
          <w:rPr/>
          <w:delText>for any round of a 6-month sub-auction, the Energy flow on constraint</w:delText>
        </w:r>
      </w:del>
      <w:del w:id="2792" w:author="bissellge" w:date="2017-02-24T08:41:00Z">
        <w:r>
          <w:rPr>
            <w:i/>
          </w:rPr>
          <w:delText xml:space="preserve"> a</w:delText>
        </w:r>
      </w:del>
      <w:del w:id="2793" w:author="bissellge" w:date="2017-02-24T08:41:00Z">
        <w:r>
          <w:rPr/>
          <w:delTex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delText>
        </w:r>
      </w:del>
      <w:del w:id="2794" w:author="bissellge" w:date="2017-02-24T08:41:00Z">
        <w:r>
          <w:rPr>
            <w:i/>
          </w:rPr>
          <w:delText xml:space="preserve"> a</w:delText>
        </w:r>
      </w:del>
      <w:del w:id="2795" w:author="bissellge" w:date="2017-02-24T08:41:00Z">
        <w:r>
          <w:rPr/>
          <w:delText xml:space="preserve"> for stage 1 round </w:delText>
        </w:r>
      </w:del>
      <w:del w:id="2796" w:author="bissellge" w:date="2017-02-24T08:41:00Z">
        <w:r>
          <w:rPr>
            <w:i/>
            <w:iCs/>
          </w:rPr>
          <w:delText>n</w:delText>
        </w:r>
      </w:del>
      <w:del w:id="2797" w:author="bissellge" w:date="2017-02-24T08:41:00Z">
        <w:r>
          <w:rPr/>
          <w:delText xml:space="preserve"> of a 6-month sub-auction, as described in the definition of </w:delText>
        </w:r>
      </w:del>
      <w:del w:id="2798" w:author="bissellge" w:date="2017-02-24T08:41:00Z">
        <w:r>
          <w:rPr>
            <w:i/>
          </w:rPr>
          <w:delText>FLOW</w:delText>
        </w:r>
      </w:del>
      <w:del w:id="2799" w:author="bissellge" w:date="2017-02-24T08:41:00Z">
        <w:r>
          <w:rPr>
            <w:i/>
            <w:vertAlign w:val="subscript"/>
          </w:rPr>
          <w:delText>a,n,basecase</w:delText>
        </w:r>
      </w:del>
      <w:del w:id="2800" w:author="bissellge" w:date="2017-02-24T08:41:00Z">
        <w:r>
          <w:rPr/>
          <w:delText xml:space="preserve"> in Formula B-17</w:delText>
        </w:r>
      </w:del>
    </w:p>
    <w:p>
      <w:pPr>
        <w:pStyle w:val="Bodypara"/>
        <w:rPr>
          <w:del w:id="2805" w:author="bissellge" w:date="2017-02-24T08:41:00Z"/>
        </w:rPr>
      </w:pPr>
      <w:del w:id="2802" w:author="bissellge" w:date="2017-02-24T08:41:00Z">
        <w:r>
          <w:rPr>
            <w:i/>
          </w:rPr>
          <w:delText>One-OffFlow</w:delText>
        </w:r>
      </w:del>
      <w:del w:id="2803" w:author="bissellge" w:date="2017-02-24T08:41:00Z">
        <w:r>
          <w:rPr>
            <w:i/>
            <w:vertAlign w:val="subscript"/>
          </w:rPr>
          <w:delText>a,n,o</w:delText>
        </w:r>
      </w:del>
      <w:del w:id="2804" w:author="bissellge" w:date="2017-02-24T08:41:00Z">
        <w:r>
          <w:rPr/>
          <w:delText xml:space="preserve"> = Either</w:delText>
        </w:r>
      </w:del>
    </w:p>
    <w:p>
      <w:pPr>
        <w:pStyle w:val="Bodypara"/>
        <w:rPr>
          <w:del w:id="2826" w:author="bissellge" w:date="2017-02-24T08:41:00Z"/>
        </w:rPr>
      </w:pPr>
      <w:del w:id="2806" w:author="bissellge" w:date="2017-02-24T08:41:00Z">
        <w:r>
          <w:rPr/>
          <w:delText>(i)</w:delText>
          <w:tab/>
          <w:delText xml:space="preserve">if Qualifying Auction Outage </w:delText>
        </w:r>
      </w:del>
      <w:del w:id="2807" w:author="bissellge" w:date="2017-02-24T08:41:00Z">
        <w:r>
          <w:rPr>
            <w:i/>
            <w:iCs/>
          </w:rPr>
          <w:delText>o</w:delText>
        </w:r>
      </w:del>
      <w:del w:id="2808" w:author="bissellge" w:date="2017-02-24T08:41:00Z">
        <w:r>
          <w:rPr/>
          <w:delText xml:space="preserve"> or Qualifying Auction Return-to-Service </w:delText>
        </w:r>
      </w:del>
      <w:del w:id="2809" w:author="bissellge" w:date="2017-02-24T08:41:00Z">
        <w:r>
          <w:rPr>
            <w:i/>
            <w:iCs/>
          </w:rPr>
          <w:delText>o</w:delText>
        </w:r>
      </w:del>
      <w:del w:id="2810" w:author="bissellge" w:date="2017-02-24T08:41:00Z">
        <w:r>
          <w:rPr/>
          <w:delText xml:space="preserve"> is an Actual Qualifying Auction Outage or an Actual Qualifying Auction Return-to-Service, the Energy flow on constraint</w:delText>
        </w:r>
      </w:del>
      <w:del w:id="2811" w:author="bissellge" w:date="2017-02-24T08:41:00Z">
        <w:r>
          <w:rPr>
            <w:i/>
          </w:rPr>
          <w:delText xml:space="preserve"> a</w:delText>
        </w:r>
      </w:del>
      <w:del w:id="2812" w:author="bissellge" w:date="2017-02-24T08:41:00Z">
        <w:r>
          <w:rPr/>
          <w:delText xml:space="preserve"> resulting from a Power Flow using each element of the base case data set used in the calculation of </w:delText>
        </w:r>
      </w:del>
      <w:del w:id="2813" w:author="bissellge" w:date="2017-02-24T08:41:00Z">
        <w:r>
          <w:rPr>
            <w:i/>
          </w:rPr>
          <w:delText>BaseCaseFlow</w:delText>
        </w:r>
      </w:del>
      <w:del w:id="2814" w:author="bissellge" w:date="2017-02-24T08:41:00Z">
        <w:r>
          <w:rPr>
            <w:i/>
            <w:vertAlign w:val="subscript"/>
          </w:rPr>
          <w:delText>a,n</w:delText>
        </w:r>
      </w:del>
      <w:del w:id="2815" w:author="bissellge" w:date="2017-02-24T08:41:00Z">
        <w:r>
          <w:rPr/>
          <w:delText xml:space="preserve"> above (</w:delText>
        </w:r>
      </w:del>
      <w:del w:id="2816" w:author="bissellge" w:date="2017-02-24T08:41:00Z">
        <w:r>
          <w:rPr>
            <w:i/>
            <w:iCs/>
          </w:rPr>
          <w:delText>provided, however</w:delText>
        </w:r>
      </w:del>
      <w:del w:id="2817" w:author="bissellge" w:date="2017-02-24T08:41:00Z">
        <w:r>
          <w:rPr/>
          <w:delText xml:space="preserve">, if a transmission facility was modeled as free-flowing in stage 1 round </w:delText>
        </w:r>
      </w:del>
      <w:del w:id="2818" w:author="bissellge" w:date="2017-02-24T08:41:00Z">
        <w:r>
          <w:rPr>
            <w:i/>
          </w:rPr>
          <w:delText>n</w:delText>
        </w:r>
      </w:del>
      <w:del w:id="2819" w:author="bissellge" w:date="2017-02-24T08:41:00Z">
        <w:r>
          <w:rPr/>
          <w:delText xml:space="preserve"> of a 6-month sub-auction or in Reconfiguration Auction </w:delText>
        </w:r>
      </w:del>
      <w:del w:id="2820" w:author="bissellge" w:date="2017-02-24T08:41:00Z">
        <w:r>
          <w:rPr>
            <w:i/>
            <w:iCs/>
          </w:rPr>
          <w:delText>n</w:delText>
        </w:r>
      </w:del>
      <w:del w:id="2821" w:author="bissellge" w:date="2017-02-24T08:41:00Z">
        <w:r>
          <w:rPr/>
          <w:delTex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delText>
        </w:r>
      </w:del>
      <w:del w:id="2822" w:author="bissellge" w:date="2017-02-24T08:41:00Z">
        <w:r>
          <w:rPr>
            <w:i/>
            <w:iCs/>
          </w:rPr>
          <w:delText>o</w:delText>
        </w:r>
      </w:del>
      <w:del w:id="2823" w:author="bissellge" w:date="2017-02-24T08:41:00Z">
        <w:r>
          <w:rPr/>
          <w:delText xml:space="preserve">, or (ii) model as in-service Actual Qualifying Auction Return-to-Service </w:delText>
        </w:r>
      </w:del>
      <w:del w:id="2824" w:author="bissellge" w:date="2017-02-24T08:41:00Z">
        <w:r>
          <w:rPr>
            <w:i/>
            <w:iCs/>
          </w:rPr>
          <w:delText>o</w:delText>
        </w:r>
      </w:del>
      <w:del w:id="2825" w:author="bissellge" w:date="2017-02-24T08:41:00Z">
        <w:r>
          <w:rPr/>
          <w:delText>; or</w:delText>
        </w:r>
      </w:del>
    </w:p>
    <w:p>
      <w:pPr>
        <w:pStyle w:val="Bodypara"/>
        <w:rPr>
          <w:i/>
          <w:i/>
          <w:iCs/>
          <w:del w:id="2844" w:author="bissellge" w:date="2017-02-24T08:41:00Z"/>
        </w:rPr>
      </w:pPr>
      <w:del w:id="2827" w:author="bissellge" w:date="2017-02-24T08:41:00Z">
        <w:r>
          <w:rPr/>
          <w:delText>(ii)</w:delText>
          <w:tab/>
          <w:delText xml:space="preserve">if Qualifying Auction Return-to-Service </w:delText>
        </w:r>
      </w:del>
      <w:del w:id="2828" w:author="bissellge" w:date="2017-02-24T08:41:00Z">
        <w:r>
          <w:rPr>
            <w:i/>
            <w:iCs/>
          </w:rPr>
          <w:delText>o</w:delText>
        </w:r>
      </w:del>
      <w:del w:id="2829" w:author="bissellge" w:date="2017-02-24T08:41:00Z">
        <w:r>
          <w:rPr/>
          <w:delText xml:space="preserve"> is a Deemed Qualifying Auction Return-to-Service, the Energy flow on constraint</w:delText>
        </w:r>
      </w:del>
      <w:del w:id="2830" w:author="bissellge" w:date="2017-02-24T08:41:00Z">
        <w:r>
          <w:rPr>
            <w:i/>
          </w:rPr>
          <w:delText xml:space="preserve"> a</w:delText>
        </w:r>
      </w:del>
      <w:del w:id="2831" w:author="bissellge" w:date="2017-02-24T08:41:00Z">
        <w:r>
          <w:rPr/>
          <w:delText xml:space="preserve"> resulting from a Power Flow using each element of the base case data set used in the calculation of </w:delText>
        </w:r>
      </w:del>
      <w:del w:id="2832" w:author="bissellge" w:date="2017-02-24T08:41:00Z">
        <w:r>
          <w:rPr>
            <w:i/>
          </w:rPr>
          <w:delText>BaseCaseFlow</w:delText>
        </w:r>
      </w:del>
      <w:del w:id="2833" w:author="bissellge" w:date="2017-02-24T08:41:00Z">
        <w:r>
          <w:rPr>
            <w:i/>
            <w:vertAlign w:val="subscript"/>
          </w:rPr>
          <w:delText>a,n</w:delText>
        </w:r>
      </w:del>
      <w:del w:id="2834" w:author="bissellge" w:date="2017-02-24T08:41:00Z">
        <w:r>
          <w:rPr/>
          <w:delText xml:space="preserve">  above (</w:delText>
        </w:r>
      </w:del>
      <w:del w:id="2835" w:author="bissellge" w:date="2017-02-24T08:41:00Z">
        <w:r>
          <w:rPr>
            <w:i/>
            <w:iCs/>
          </w:rPr>
          <w:delText>provided, however</w:delText>
        </w:r>
      </w:del>
      <w:del w:id="2836" w:author="bissellge" w:date="2017-02-24T08:41:00Z">
        <w:r>
          <w:rPr/>
          <w:delText xml:space="preserve">, if a transmission facility was modeled as free-flowing in stage 1 round </w:delText>
        </w:r>
      </w:del>
      <w:del w:id="2837" w:author="bissellge" w:date="2017-02-24T08:41:00Z">
        <w:r>
          <w:rPr>
            <w:i/>
          </w:rPr>
          <w:delText>n</w:delText>
        </w:r>
      </w:del>
      <w:del w:id="2838" w:author="bissellge" w:date="2017-02-24T08:41:00Z">
        <w:r>
          <w:rPr/>
          <w:delText xml:space="preserve"> of a 6-month sub-auction or in Reconfiguration Auction </w:delText>
        </w:r>
      </w:del>
      <w:del w:id="2839" w:author="bissellge" w:date="2017-02-24T08:41:00Z">
        <w:r>
          <w:rPr>
            <w:i/>
            <w:iCs/>
          </w:rPr>
          <w:delText>n</w:delText>
        </w:r>
      </w:del>
      <w:del w:id="2840" w:author="bissellge" w:date="2017-02-24T08:41:00Z">
        <w:r>
          <w:rPr/>
          <w:delTex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delText>
        </w:r>
      </w:del>
      <w:del w:id="2841" w:author="bissellge" w:date="2017-02-24T08:41:00Z">
        <w:r>
          <w:rPr>
            <w:iCs/>
          </w:rPr>
          <w:delText xml:space="preserve">model as in-service the facility that is Deemed Qualifying Auction Return-to-Service </w:delText>
        </w:r>
      </w:del>
      <w:del w:id="2842" w:author="bissellge" w:date="2017-02-24T08:41:00Z">
        <w:r>
          <w:rPr>
            <w:i/>
          </w:rPr>
          <w:delText>o</w:delText>
        </w:r>
      </w:del>
      <w:del w:id="2843" w:author="bissellge" w:date="2017-02-24T08:41:00Z">
        <w:r>
          <w:rPr/>
          <w:delText>;</w:delText>
        </w:r>
      </w:del>
    </w:p>
    <w:p>
      <w:pPr>
        <w:pStyle w:val="Bodypara"/>
        <w:rPr>
          <w:del w:id="2855" w:author="bissellge" w:date="2017-02-24T08:41:00Z"/>
        </w:rPr>
      </w:pPr>
      <w:del w:id="2845" w:author="bissellge" w:date="2017-02-24T08:41:00Z">
        <w:r>
          <w:rPr>
            <w:i/>
            <w:iCs/>
          </w:rPr>
          <w:delText>provided, however</w:delText>
        </w:r>
      </w:del>
      <w:del w:id="2846" w:author="bissellge" w:date="2017-02-24T08:41:00Z">
        <w:r>
          <w:rPr/>
          <w:delText xml:space="preserve">, where the absolute value of </w:delText>
        </w:r>
      </w:del>
      <w:del w:id="2847" w:author="bissellge" w:date="2017-02-24T08:41:00Z">
        <w:r>
          <w:rPr>
            <w:i/>
          </w:rPr>
          <w:delText>FlowImpact</w:delText>
        </w:r>
      </w:del>
      <w:del w:id="2848" w:author="bissellge" w:date="2017-02-24T08:41:00Z">
        <w:r>
          <w:rPr>
            <w:i/>
            <w:vertAlign w:val="subscript"/>
          </w:rPr>
          <w:delText>a,n,o</w:delText>
        </w:r>
      </w:del>
      <w:del w:id="2849" w:author="bissellge" w:date="2017-02-24T08:41:00Z">
        <w:r>
          <w:rPr/>
          <w:delText xml:space="preserve"> calculated using the procedures set forth above is less than 1 MW-</w:delText>
        </w:r>
      </w:del>
      <w:del w:id="2850" w:author="bissellge" w:date="2017-02-24T08:41:00Z">
        <w:r>
          <w:rPr>
            <w:i/>
            <w:iCs/>
          </w:rPr>
          <w:delText>p</w:delText>
        </w:r>
      </w:del>
      <w:del w:id="2851" w:author="bissellge" w:date="2017-02-24T08:41:00Z">
        <w:r>
          <w:rPr/>
          <w:delText xml:space="preserve">, then </w:delText>
        </w:r>
      </w:del>
      <w:del w:id="2852" w:author="bissellge" w:date="2017-02-24T08:41:00Z">
        <w:r>
          <w:rPr>
            <w:i/>
          </w:rPr>
          <w:delText>FlowImpact</w:delText>
        </w:r>
      </w:del>
      <w:del w:id="2853" w:author="bissellge" w:date="2017-02-24T08:41:00Z">
        <w:r>
          <w:rPr>
            <w:i/>
            <w:vertAlign w:val="subscript"/>
          </w:rPr>
          <w:delText>a,n,o</w:delText>
        </w:r>
      </w:del>
      <w:del w:id="2854" w:author="bissellge" w:date="2017-02-24T08:41:00Z">
        <w:r>
          <w:rPr/>
          <w:delText xml:space="preserve"> shall be set equal to zero</w:delText>
        </w:r>
      </w:del>
    </w:p>
    <w:p>
      <w:pPr>
        <w:pStyle w:val="Bodypara"/>
        <w:rPr>
          <w:del w:id="2864" w:author="bissellge" w:date="2017-02-24T08:41:00Z"/>
        </w:rPr>
      </w:pPr>
      <w:del w:id="2856" w:author="bissellge" w:date="2017-02-24T08:41:00Z">
        <w:r>
          <w:rPr>
            <w:i/>
            <w:iCs/>
          </w:rPr>
          <w:delText>provided further,</w:delText>
        </w:r>
      </w:del>
      <w:del w:id="2857" w:author="bissellge" w:date="2017-02-24T08:41:00Z">
        <w:r>
          <w:rPr>
            <w:iCs/>
          </w:rPr>
          <w:delText xml:space="preserve"> </w:delText>
        </w:r>
      </w:del>
      <w:del w:id="2858" w:author="bissellge" w:date="2017-02-24T08:41:00Z">
        <w:r>
          <w:rPr>
            <w:i/>
            <w:iCs/>
          </w:rPr>
          <w:delText>FlowImpact</w:delText>
        </w:r>
      </w:del>
      <w:del w:id="2859" w:author="bissellge" w:date="2017-02-24T08:41:00Z">
        <w:r>
          <w:rPr>
            <w:i/>
            <w:iCs/>
            <w:vertAlign w:val="subscript"/>
          </w:rPr>
          <w:delText>a,n,o</w:delText>
        </w:r>
      </w:del>
      <w:del w:id="2860" w:author="bissellge" w:date="2017-02-24T08:41:00Z">
        <w:r>
          <w:rPr>
            <w:iCs/>
          </w:rPr>
          <w:delText xml:space="preserve"> shall be subject to being set equal to zero</w:delText>
        </w:r>
      </w:del>
      <w:del w:id="2861" w:author="bissellge" w:date="2017-02-24T08:41:00Z">
        <w:r>
          <w:rPr/>
          <w:delText xml:space="preserve"> as </w:delText>
        </w:r>
      </w:del>
      <w:del w:id="2862" w:author="bissellge" w:date="2017-02-24T08:41:00Z">
        <w:r>
          <w:rPr>
            <w:iCs/>
          </w:rPr>
          <w:delText>specified</w:delText>
        </w:r>
      </w:del>
      <w:del w:id="2863" w:author="bissellge" w:date="2017-02-24T08:41:00Z">
        <w:r>
          <w:rPr/>
          <w:delText xml:space="preserve"> in the paragraph immediately following this Formula B-21</w:delText>
        </w:r>
      </w:del>
    </w:p>
    <w:p>
      <w:pPr>
        <w:pStyle w:val="Bodypara"/>
        <w:rPr>
          <w:del w:id="2881" w:author="bissellge" w:date="2017-02-24T08:41:00Z"/>
        </w:rPr>
      </w:pPr>
      <w:del w:id="2865" w:author="bissellge" w:date="2017-02-24T08:41:00Z">
        <w:r>
          <w:rPr>
            <w:i/>
          </w:rPr>
          <w:delText>O</w:delText>
        </w:r>
      </w:del>
      <w:del w:id="2866" w:author="bissellge" w:date="2017-02-24T08:41:00Z">
        <w:r>
          <w:rPr>
            <w:i/>
            <w:vertAlign w:val="subscript"/>
          </w:rPr>
          <w:delText>n</w:delText>
        </w:r>
      </w:del>
      <w:del w:id="2867" w:author="bissellge" w:date="2017-02-24T08:41:00Z">
        <w:r>
          <w:rPr/>
          <w:tab/>
          <w:delText>=</w:delText>
          <w:tab/>
        </w:r>
      </w:del>
      <w:del w:id="2868" w:author="bissellge" w:date="2017-02-24T08:41:00Z">
        <w:r>
          <w:rPr>
            <w:iCs/>
          </w:rPr>
          <w:delText>The</w:delText>
        </w:r>
      </w:del>
      <w:del w:id="2869" w:author="bissellge" w:date="2017-02-24T08:41:00Z">
        <w:r>
          <w:rPr/>
          <w:delText xml:space="preserve"> set of all </w:delText>
        </w:r>
      </w:del>
      <w:del w:id="2870" w:author="bissellge" w:date="2017-02-24T08:41:00Z">
        <w:r>
          <w:rPr>
            <w:iCs/>
          </w:rPr>
          <w:delText>Qualifying Auction Outages</w:delText>
        </w:r>
      </w:del>
      <w:del w:id="2871" w:author="bissellge" w:date="2017-02-24T08:41:00Z">
        <w:r>
          <w:rPr>
            <w:i/>
          </w:rPr>
          <w:delText xml:space="preserve"> o</w:delText>
        </w:r>
      </w:del>
      <w:del w:id="2872" w:author="bissellge" w:date="2017-02-24T08:41:00Z">
        <w:r>
          <w:rPr/>
          <w:delText xml:space="preserve"> </w:delText>
        </w:r>
      </w:del>
      <w:del w:id="2873" w:author="bissellge" w:date="2017-02-24T08:41:00Z">
        <w:r>
          <w:rPr>
            <w:iCs/>
          </w:rPr>
          <w:delText>and Qualifying Auction Returns-</w:delText>
        </w:r>
      </w:del>
      <w:del w:id="2874" w:author="bissellge" w:date="2017-02-24T08:41:00Z">
        <w:r>
          <w:rPr/>
          <w:delText>to</w:delText>
        </w:r>
      </w:del>
      <w:del w:id="2875" w:author="bissellge" w:date="2017-02-24T08:41:00Z">
        <w:r>
          <w:rPr>
            <w:iCs/>
          </w:rPr>
          <w:delText xml:space="preserve">-Service </w:delText>
        </w:r>
      </w:del>
      <w:del w:id="2876" w:author="bissellge" w:date="2017-02-24T08:41:00Z">
        <w:r>
          <w:rPr>
            <w:i/>
          </w:rPr>
          <w:delText>o</w:delText>
        </w:r>
      </w:del>
      <w:del w:id="2877" w:author="bissellge" w:date="2017-02-24T08:41:00Z">
        <w:r>
          <w:rPr/>
          <w:delText xml:space="preserve"> in stage 1 round </w:delText>
        </w:r>
      </w:del>
      <w:del w:id="2878" w:author="bissellge" w:date="2017-02-24T08:41:00Z">
        <w:r>
          <w:rPr>
            <w:i/>
          </w:rPr>
          <w:delText>n</w:delText>
        </w:r>
      </w:del>
      <w:del w:id="2879" w:author="bissellge" w:date="2017-02-24T08:41:00Z">
        <w:r>
          <w:rPr/>
          <w:delText xml:space="preserve"> of a 6-month sub-auction or Reconfiguration Auction </w:delText>
        </w:r>
      </w:del>
      <w:del w:id="2880" w:author="bissellge" w:date="2017-02-24T08:41:00Z">
        <w:r>
          <w:rPr>
            <w:i/>
            <w:iCs/>
          </w:rPr>
          <w:delText>n</w:delText>
        </w:r>
      </w:del>
    </w:p>
    <w:p>
      <w:pPr>
        <w:pStyle w:val="Bodypara"/>
        <w:rPr>
          <w:del w:id="2890" w:author="bissellge" w:date="2017-02-24T08:41:00Z"/>
        </w:rPr>
      </w:pPr>
      <w:del w:id="2882" w:author="bissellge" w:date="2017-02-24T08:41:00Z">
        <w:r>
          <w:rPr>
            <w:i/>
            <w:iCs/>
          </w:rPr>
          <w:delText xml:space="preserve">p </w:delText>
        </w:r>
      </w:del>
      <w:del w:id="2883" w:author="bissellge" w:date="2017-02-24T08:41:00Z">
        <w:r>
          <w:rPr/>
          <w:tab/>
          <w:delText>=</w:delText>
          <w:tab/>
        </w:r>
      </w:del>
      <w:del w:id="2884" w:author="bissellge" w:date="2017-02-24T08:41:00Z">
        <w:r>
          <w:rPr>
            <w:iCs/>
          </w:rPr>
          <w:delText xml:space="preserve">A one-month period for Reconfiguration Auction </w:delText>
        </w:r>
      </w:del>
      <w:del w:id="2885" w:author="bissellge" w:date="2017-02-24T08:41:00Z">
        <w:r>
          <w:rPr>
            <w:i/>
          </w:rPr>
          <w:delText>n</w:delText>
        </w:r>
      </w:del>
      <w:del w:id="2886" w:author="bissellge" w:date="2017-02-24T08:41:00Z">
        <w:r>
          <w:rPr>
            <w:iCs/>
          </w:rPr>
          <w:delText xml:space="preserve">, or a six-month period for stage 1 round </w:delText>
        </w:r>
      </w:del>
      <w:del w:id="2887" w:author="bissellge" w:date="2017-02-24T08:41:00Z">
        <w:r>
          <w:rPr>
            <w:i/>
          </w:rPr>
          <w:delText>n</w:delText>
        </w:r>
      </w:del>
      <w:del w:id="2888" w:author="bissellge" w:date="2017-02-24T08:41:00Z">
        <w:r>
          <w:rPr>
            <w:iCs/>
          </w:rPr>
          <w:delText xml:space="preserve"> of a</w:delText>
        </w:r>
      </w:del>
      <w:del w:id="2889" w:author="bissellge" w:date="2017-02-24T08:41:00Z">
        <w:r>
          <w:rPr/>
          <w:delText xml:space="preserve"> 6-month sub-auction</w:delText>
        </w:r>
      </w:del>
    </w:p>
    <w:p>
      <w:pPr>
        <w:pStyle w:val="Bodypara"/>
        <w:rPr>
          <w:del w:id="2895" w:author="bissellge" w:date="2017-02-24T08:41:00Z"/>
        </w:rPr>
      </w:pPr>
      <w:del w:id="2891" w:author="bissellge" w:date="2017-02-24T08:41:00Z">
        <w:r>
          <w:rPr/>
          <w:delText xml:space="preserve">and the variable </w:delText>
        </w:r>
      </w:del>
      <w:del w:id="2892" w:author="bissellge" w:date="2017-02-24T08:41:00Z">
        <w:r>
          <w:rPr>
            <w:i/>
          </w:rPr>
          <w:delText>ShadowPrice</w:delText>
        </w:r>
      </w:del>
      <w:del w:id="2893" w:author="bissellge" w:date="2017-02-24T08:41:00Z">
        <w:r>
          <w:rPr>
            <w:i/>
            <w:vertAlign w:val="subscript"/>
          </w:rPr>
          <w:delText>a,n</w:delText>
        </w:r>
      </w:del>
      <w:del w:id="2894" w:author="bissellge" w:date="2017-02-24T08:41:00Z">
        <w:r>
          <w:rPr/>
          <w:delText xml:space="preserve"> is defined as set forth in Formula B-17.</w:delText>
        </w:r>
      </w:del>
    </w:p>
    <w:p>
      <w:pPr>
        <w:pStyle w:val="Bodypara"/>
        <w:rPr>
          <w:del w:id="2937" w:author="bissellge" w:date="2017-02-24T08:41:00Z"/>
        </w:rPr>
      </w:pPr>
      <w:del w:id="2896" w:author="bissellge" w:date="2017-02-24T08:41:00Z">
        <w:r>
          <w:rPr/>
          <w:delText xml:space="preserve">After calculating </w:delText>
        </w:r>
      </w:del>
      <w:del w:id="2897" w:author="bissellge" w:date="2017-02-24T08:41:00Z">
        <w:r>
          <w:rPr>
            <w:i/>
          </w:rPr>
          <w:delText>O/R-t-SNetAuctionImpact</w:delText>
        </w:r>
      </w:del>
      <w:del w:id="2898" w:author="bissellge" w:date="2017-02-24T08:41:00Z">
        <w:r>
          <w:rPr>
            <w:i/>
            <w:vertAlign w:val="subscript"/>
          </w:rPr>
          <w:delText>a,n</w:delText>
        </w:r>
      </w:del>
      <w:del w:id="2899" w:author="bissellge" w:date="2017-02-24T08:41:00Z">
        <w:r>
          <w:rPr/>
          <w:delText xml:space="preserve"> pursuant to Formula B-21, the ISO shall determine whether </w:delText>
        </w:r>
      </w:del>
      <w:del w:id="2900" w:author="bissellge" w:date="2017-02-24T08:41:00Z">
        <w:r>
          <w:rPr>
            <w:i/>
          </w:rPr>
          <w:delText>O/R-t-SNetAuctionImpact</w:delText>
        </w:r>
      </w:del>
      <w:del w:id="2901" w:author="bissellge" w:date="2017-02-24T08:41:00Z">
        <w:r>
          <w:rPr>
            <w:i/>
            <w:vertAlign w:val="subscript"/>
          </w:rPr>
          <w:delText>a,n</w:delText>
        </w:r>
      </w:del>
      <w:del w:id="2902" w:author="bissellge" w:date="2017-02-24T08:41:00Z">
        <w:r>
          <w:rPr/>
          <w:delText xml:space="preserve"> for constraint</w:delText>
        </w:r>
      </w:del>
      <w:del w:id="2903" w:author="bissellge" w:date="2017-02-24T08:41:00Z">
        <w:r>
          <w:rPr>
            <w:i/>
          </w:rPr>
          <w:delText xml:space="preserve"> a</w:delText>
        </w:r>
      </w:del>
      <w:del w:id="2904" w:author="bissellge" w:date="2017-02-24T08:41:00Z">
        <w:r>
          <w:rPr/>
          <w:delText xml:space="preserve"> in stage 1 round </w:delText>
        </w:r>
      </w:del>
      <w:del w:id="2905" w:author="bissellge" w:date="2017-02-24T08:41:00Z">
        <w:r>
          <w:rPr>
            <w:i/>
            <w:iCs/>
          </w:rPr>
          <w:delText>n</w:delText>
        </w:r>
      </w:del>
      <w:del w:id="2906" w:author="bissellge" w:date="2017-02-24T08:41:00Z">
        <w:r>
          <w:rPr/>
          <w:delText xml:space="preserve"> of a 6-month sub-auction or Reconfiguration Auction </w:delText>
        </w:r>
      </w:del>
      <w:del w:id="2907" w:author="bissellge" w:date="2017-02-24T08:41:00Z">
        <w:r>
          <w:rPr>
            <w:i/>
            <w:iCs/>
          </w:rPr>
          <w:delText>n</w:delText>
        </w:r>
      </w:del>
      <w:del w:id="2908" w:author="bissellge" w:date="2017-02-24T08:41:00Z">
        <w:r>
          <w:rPr/>
          <w:delText xml:space="preserve"> has a different sign than O/R-t-S ACR</w:delText>
        </w:r>
      </w:del>
      <w:del w:id="2909" w:author="bissellge" w:date="2017-02-24T08:41:00Z">
        <w:r>
          <w:rPr>
            <w:vertAlign w:val="subscript"/>
          </w:rPr>
          <w:delText>a,n</w:delText>
        </w:r>
      </w:del>
      <w:del w:id="2910" w:author="bissellge" w:date="2017-02-24T08:41:00Z">
        <w:r>
          <w:rPr/>
          <w:delText xml:space="preserve"> for constraint</w:delText>
        </w:r>
      </w:del>
      <w:del w:id="2911" w:author="bissellge" w:date="2017-02-24T08:41:00Z">
        <w:r>
          <w:rPr>
            <w:i/>
          </w:rPr>
          <w:delText xml:space="preserve"> a</w:delText>
        </w:r>
      </w:del>
      <w:del w:id="2912" w:author="bissellge" w:date="2017-02-24T08:41:00Z">
        <w:r>
          <w:rPr/>
          <w:delText xml:space="preserve"> in stage 1 round </w:delText>
        </w:r>
      </w:del>
      <w:del w:id="2913" w:author="bissellge" w:date="2017-02-24T08:41:00Z">
        <w:r>
          <w:rPr>
            <w:i/>
            <w:iCs/>
          </w:rPr>
          <w:delText>n</w:delText>
        </w:r>
      </w:del>
      <w:del w:id="2914" w:author="bissellge" w:date="2017-02-24T08:41:00Z">
        <w:r>
          <w:rPr/>
          <w:delText xml:space="preserve"> of a 6-month sub-auction or Reconfiguration Auction </w:delText>
        </w:r>
      </w:del>
      <w:del w:id="2915" w:author="bissellge" w:date="2017-02-24T08:41:00Z">
        <w:r>
          <w:rPr>
            <w:i/>
            <w:iCs/>
          </w:rPr>
          <w:delText>n</w:delText>
        </w:r>
      </w:del>
      <w:del w:id="2916" w:author="bissellge" w:date="2017-02-24T08:41:00Z">
        <w:r>
          <w:rPr/>
          <w:delText xml:space="preserve">.  If the sign is different, the ISO shall (i) recalculate </w:delText>
        </w:r>
      </w:del>
      <w:del w:id="2917" w:author="bissellge" w:date="2017-02-24T08:41:00Z">
        <w:r>
          <w:rPr>
            <w:i/>
          </w:rPr>
          <w:delText>O/R-t-SNetAuctionImpact</w:delText>
        </w:r>
      </w:del>
      <w:del w:id="2918" w:author="bissellge" w:date="2017-02-24T08:41:00Z">
        <w:r>
          <w:rPr>
            <w:i/>
            <w:vertAlign w:val="subscript"/>
          </w:rPr>
          <w:delText>a,n</w:delText>
        </w:r>
      </w:del>
      <w:del w:id="2919" w:author="bissellge" w:date="2017-02-24T08:41:00Z">
        <w:r>
          <w:rPr/>
          <w:delText xml:space="preserve"> pursuant to Formula B-21 after setting equal to zero each </w:delText>
        </w:r>
      </w:del>
      <w:del w:id="2920" w:author="bissellge" w:date="2017-02-24T08:41:00Z">
        <w:r>
          <w:rPr>
            <w:i/>
          </w:rPr>
          <w:delText>FlowImpact</w:delText>
        </w:r>
      </w:del>
      <w:del w:id="2921" w:author="bissellge" w:date="2017-02-24T08:41:00Z">
        <w:r>
          <w:rPr>
            <w:i/>
            <w:vertAlign w:val="subscript"/>
          </w:rPr>
          <w:delText>a,n,o</w:delText>
        </w:r>
      </w:del>
      <w:del w:id="2922" w:author="bissellge" w:date="2017-02-24T08:41:00Z">
        <w:r>
          <w:rPr/>
          <w:delText xml:space="preserve"> for which </w:delText>
        </w:r>
      </w:del>
      <w:del w:id="2923" w:author="bissellge" w:date="2017-02-24T08:41:00Z">
        <w:r>
          <w:rPr>
            <w:i/>
          </w:rPr>
          <w:delText>FlowImpact</w:delText>
        </w:r>
      </w:del>
      <w:del w:id="2924" w:author="bissellge" w:date="2017-02-24T08:41:00Z">
        <w:r>
          <w:rPr>
            <w:i/>
            <w:vertAlign w:val="subscript"/>
          </w:rPr>
          <w:delText>a,n,o</w:delText>
        </w:r>
      </w:del>
      <w:del w:id="2925" w:author="bissellge" w:date="2017-02-24T08:41:00Z">
        <w:r>
          <w:rPr>
            <w:i/>
          </w:rPr>
          <w:delText xml:space="preserve"> * ShadowPrice</w:delText>
        </w:r>
      </w:del>
      <w:del w:id="2926" w:author="bissellge" w:date="2017-02-24T08:41:00Z">
        <w:r>
          <w:rPr>
            <w:i/>
            <w:vertAlign w:val="subscript"/>
          </w:rPr>
          <w:delText>a,n</w:delText>
        </w:r>
      </w:del>
      <w:del w:id="2927" w:author="bissellge" w:date="2017-02-24T08:41:00Z">
        <w:r>
          <w:rPr/>
          <w:delText xml:space="preserve"> has a different sign than </w:delText>
        </w:r>
      </w:del>
      <w:del w:id="2928" w:author="bissellge" w:date="2017-02-24T08:41:00Z">
        <w:r>
          <w:rPr>
            <w:i/>
          </w:rPr>
          <w:delText>O/R-t-S ACR</w:delText>
        </w:r>
      </w:del>
      <w:del w:id="2929" w:author="bissellge" w:date="2017-02-24T08:41:00Z">
        <w:r>
          <w:rPr>
            <w:i/>
            <w:vertAlign w:val="subscript"/>
          </w:rPr>
          <w:delText>a,n</w:delText>
        </w:r>
      </w:del>
      <w:del w:id="2930" w:author="bissellge" w:date="2017-02-24T08:41:00Z">
        <w:r>
          <w:rPr/>
          <w:delText xml:space="preserve">, and then (ii) use this recalculated </w:delText>
        </w:r>
      </w:del>
      <w:del w:id="2931" w:author="bissellge" w:date="2017-02-24T08:41:00Z">
        <w:r>
          <w:rPr>
            <w:i/>
          </w:rPr>
          <w:delText>O/R-t-SNetAuctionImpact</w:delText>
        </w:r>
      </w:del>
      <w:del w:id="2932" w:author="bissellge" w:date="2017-02-24T08:41:00Z">
        <w:r>
          <w:rPr>
            <w:i/>
            <w:vertAlign w:val="subscript"/>
          </w:rPr>
          <w:delText>a,n</w:delText>
        </w:r>
      </w:del>
      <w:del w:id="2933" w:author="bissellge" w:date="2017-02-24T08:41:00Z">
        <w:r>
          <w:rPr/>
          <w:delText xml:space="preserve"> and reset value of </w:delText>
        </w:r>
      </w:del>
      <w:del w:id="2934" w:author="bissellge" w:date="2017-02-24T08:41:00Z">
        <w:r>
          <w:rPr>
            <w:i/>
          </w:rPr>
          <w:delText>FlowImpact</w:delText>
        </w:r>
      </w:del>
      <w:del w:id="2935" w:author="bissellge" w:date="2017-02-24T08:41:00Z">
        <w:r>
          <w:rPr>
            <w:i/>
            <w:vertAlign w:val="subscript"/>
          </w:rPr>
          <w:delText>a,n,o</w:delText>
        </w:r>
      </w:del>
      <w:del w:id="2936" w:author="bissellge" w:date="2017-02-24T08:41:00Z">
        <w:r>
          <w:rPr/>
          <w:delText xml:space="preserve"> to allocate O/R-t-S Auction Revenue Shortfall Charges and O/R-t-S Auction Revenue Surplus Payments pursuant to Formula B-22 or Formula B-23, as specified below.</w:delText>
        </w:r>
      </w:del>
    </w:p>
    <w:p>
      <w:pPr>
        <w:pStyle w:val="Bodypara"/>
        <w:rPr>
          <w:del w:id="3007" w:author="bissellge" w:date="2017-02-24T08:41:00Z"/>
        </w:rPr>
      </w:pPr>
      <w:del w:id="2938" w:author="bissellge" w:date="2017-02-24T08:41:00Z">
        <w:r>
          <w:rPr/>
          <w:delText>If the absolute value of the net impact (</w:delText>
        </w:r>
      </w:del>
      <w:del w:id="2939" w:author="bissellge" w:date="2017-02-24T08:41:00Z">
        <w:r>
          <w:rPr>
            <w:i/>
          </w:rPr>
          <w:delText>O/R-t-SNetAuctionImpact</w:delText>
        </w:r>
      </w:del>
      <w:del w:id="2940" w:author="bissellge" w:date="2017-02-24T08:41:00Z">
        <w:r>
          <w:rPr>
            <w:i/>
            <w:vertAlign w:val="subscript"/>
          </w:rPr>
          <w:delText>a,n</w:delText>
        </w:r>
      </w:del>
      <w:del w:id="2941" w:author="bissellge" w:date="2017-02-24T08:41:00Z">
        <w:r>
          <w:rPr/>
          <w:delText>) on constraint</w:delText>
        </w:r>
      </w:del>
      <w:del w:id="2942" w:author="bissellge" w:date="2017-02-24T08:41:00Z">
        <w:r>
          <w:rPr>
            <w:i/>
          </w:rPr>
          <w:delText xml:space="preserve"> a</w:delText>
        </w:r>
      </w:del>
      <w:del w:id="2943" w:author="bissellge" w:date="2017-02-24T08:41:00Z">
        <w:r>
          <w:rPr/>
          <w:delText xml:space="preserve"> of all </w:delText>
        </w:r>
      </w:del>
      <w:del w:id="2944" w:author="bissellge" w:date="2017-02-24T08:41:00Z">
        <w:r>
          <w:rPr>
            <w:iCs/>
          </w:rPr>
          <w:delText>Qualifying Auction Outages</w:delText>
        </w:r>
      </w:del>
      <w:del w:id="2945" w:author="bissellge" w:date="2017-02-24T08:41:00Z">
        <w:r>
          <w:rPr>
            <w:i/>
          </w:rPr>
          <w:delText xml:space="preserve"> </w:delText>
        </w:r>
      </w:del>
      <w:del w:id="2946" w:author="bissellge" w:date="2017-02-24T08:41:00Z">
        <w:r>
          <w:rPr>
            <w:iCs/>
          </w:rPr>
          <w:delText xml:space="preserve">and Qualifying Auction Returns-to-Service </w:delText>
        </w:r>
      </w:del>
      <w:del w:id="2947" w:author="bissellge" w:date="2017-02-24T08:41:00Z">
        <w:r>
          <w:rPr/>
          <w:delText xml:space="preserve">for stage 1 round </w:delText>
        </w:r>
      </w:del>
      <w:del w:id="2948" w:author="bissellge" w:date="2017-02-24T08:41:00Z">
        <w:r>
          <w:rPr>
            <w:i/>
            <w:iCs/>
          </w:rPr>
          <w:delText>n</w:delText>
        </w:r>
      </w:del>
      <w:del w:id="2949" w:author="bissellge" w:date="2017-02-24T08:41:00Z">
        <w:r>
          <w:rPr/>
          <w:delText xml:space="preserve"> of a 6-month sub-auction or Reconfiguration Auction </w:delText>
        </w:r>
      </w:del>
      <w:del w:id="2950" w:author="bissellge" w:date="2017-02-24T08:41:00Z">
        <w:r>
          <w:rPr>
            <w:i/>
            <w:iCs/>
          </w:rPr>
          <w:delText>n</w:delText>
        </w:r>
      </w:del>
      <w:del w:id="2951" w:author="bissellge" w:date="2017-02-24T08:41:00Z">
        <w:r>
          <w:rPr/>
          <w:delText xml:space="preserve"> as calculated using Formula B-21 (or recalculated pursuant to Formula B-21 using a reset value of </w:delText>
        </w:r>
      </w:del>
      <w:del w:id="2952" w:author="bissellge" w:date="2017-02-24T08:41:00Z">
        <w:r>
          <w:rPr>
            <w:i/>
          </w:rPr>
          <w:delText>FlowImpact</w:delText>
        </w:r>
      </w:del>
      <w:del w:id="2953" w:author="bissellge" w:date="2017-02-24T08:41:00Z">
        <w:r>
          <w:rPr>
            <w:i/>
            <w:vertAlign w:val="subscript"/>
          </w:rPr>
          <w:delText>a,n,o</w:delText>
        </w:r>
      </w:del>
      <w:del w:id="2954" w:author="bissellge" w:date="2017-02-24T08:41:00Z">
        <w:r>
          <w:rPr>
            <w:vertAlign w:val="subscript"/>
          </w:rPr>
          <w:delText xml:space="preserve"> </w:delText>
        </w:r>
      </w:del>
      <w:del w:id="2955" w:author="bissellge" w:date="2017-02-24T08:41:00Z">
        <w:r>
          <w:rPr/>
          <w:delText>as described in the prior paragraph) is greater than the absolute value of the O/R-t-S Auction Constraint Residual (</w:delText>
        </w:r>
      </w:del>
      <w:del w:id="2956" w:author="bissellge" w:date="2017-02-24T08:41:00Z">
        <w:r>
          <w:rPr>
            <w:i/>
          </w:rPr>
          <w:delText>O/R-t-S ACR</w:delText>
        </w:r>
      </w:del>
      <w:del w:id="2957" w:author="bissellge" w:date="2017-02-24T08:41:00Z">
        <w:r>
          <w:rPr>
            <w:i/>
            <w:vertAlign w:val="subscript"/>
          </w:rPr>
          <w:delText>a,n</w:delText>
        </w:r>
      </w:del>
      <w:del w:id="2958" w:author="bissellge" w:date="2017-02-24T08:41:00Z">
        <w:r>
          <w:rPr/>
          <w:delText>) for constraint</w:delText>
        </w:r>
      </w:del>
      <w:del w:id="2959" w:author="bissellge" w:date="2017-02-24T08:41:00Z">
        <w:r>
          <w:rPr>
            <w:i/>
          </w:rPr>
          <w:delText xml:space="preserve"> a</w:delText>
        </w:r>
      </w:del>
      <w:del w:id="2960" w:author="bissellge" w:date="2017-02-24T08:41:00Z">
        <w:r>
          <w:rPr>
            <w:i/>
            <w:iCs/>
          </w:rPr>
          <w:delText xml:space="preserve"> </w:delText>
        </w:r>
      </w:del>
      <w:del w:id="2961" w:author="bissellge" w:date="2017-02-24T08:41:00Z">
        <w:r>
          <w:rPr/>
          <w:delText xml:space="preserve">in stage 1 round </w:delText>
        </w:r>
      </w:del>
      <w:del w:id="2962" w:author="bissellge" w:date="2017-02-24T08:41:00Z">
        <w:r>
          <w:rPr>
            <w:i/>
            <w:iCs/>
          </w:rPr>
          <w:delText>n</w:delText>
        </w:r>
      </w:del>
      <w:del w:id="2963" w:author="bissellge" w:date="2017-02-24T08:41:00Z">
        <w:r>
          <w:rPr/>
          <w:delText xml:space="preserve"> of a 6-month sub-auction or Reconfiguration Auction </w:delText>
        </w:r>
      </w:del>
      <w:del w:id="2964" w:author="bissellge" w:date="2017-02-24T08:41:00Z">
        <w:r>
          <w:rPr>
            <w:i/>
            <w:iCs/>
          </w:rPr>
          <w:delText>n</w:delText>
        </w:r>
      </w:del>
      <w:del w:id="2965" w:author="bissellge" w:date="2017-02-24T08:41:00Z">
        <w:r>
          <w:rPr/>
          <w:delText xml:space="preserve">, as the case may be, then the ISO shall allocate the O/R-t-S Auction Constraint Residual in the form of an O/R-t-S Auction Revenue Shortfall Charge, </w:delText>
        </w:r>
      </w:del>
      <w:del w:id="2966" w:author="bissellge" w:date="2017-02-24T08:41:00Z">
        <w:r>
          <w:rPr>
            <w:i/>
          </w:rPr>
          <w:delText>O/R-t-S ARSC</w:delText>
        </w:r>
      </w:del>
      <w:del w:id="2967" w:author="bissellge" w:date="2017-02-24T08:41:00Z">
        <w:r>
          <w:rPr>
            <w:i/>
            <w:vertAlign w:val="subscript"/>
          </w:rPr>
          <w:delText>a,t,n</w:delText>
        </w:r>
      </w:del>
      <w:del w:id="2968" w:author="bissellge" w:date="2017-02-24T08:41:00Z">
        <w:r>
          <w:rPr/>
          <w:delText>,</w:delText>
        </w:r>
      </w:del>
      <w:del w:id="2969" w:author="bissellge" w:date="2017-02-24T08:41:00Z">
        <w:r>
          <w:rPr>
            <w:i/>
          </w:rPr>
          <w:delText xml:space="preserve"> </w:delText>
        </w:r>
      </w:del>
      <w:del w:id="2970" w:author="bissellge" w:date="2017-02-24T08:41:00Z">
        <w:r>
          <w:rPr/>
          <w:delText xml:space="preserve">or O/R-t-S Auction Revenue Surplus Payment, </w:delText>
        </w:r>
      </w:del>
      <w:del w:id="2971" w:author="bissellge" w:date="2017-02-24T08:41:00Z">
        <w:r>
          <w:rPr>
            <w:i/>
          </w:rPr>
          <w:delText>O/R-t-S ARSP</w:delText>
        </w:r>
      </w:del>
      <w:del w:id="2972" w:author="bissellge" w:date="2017-02-24T08:41:00Z">
        <w:r>
          <w:rPr>
            <w:i/>
            <w:vertAlign w:val="subscript"/>
          </w:rPr>
          <w:delText>a,t,n</w:delText>
        </w:r>
      </w:del>
      <w:del w:id="2973" w:author="bissellge" w:date="2017-02-24T08:41:00Z">
        <w:r>
          <w:rPr/>
          <w:delText>, by using Formula B-22.  If the absolute value of the net impact (</w:delText>
        </w:r>
      </w:del>
      <w:del w:id="2974" w:author="bissellge" w:date="2017-02-24T08:41:00Z">
        <w:r>
          <w:rPr>
            <w:i/>
          </w:rPr>
          <w:delText>O/R-t-SNetAuctionImpact</w:delText>
        </w:r>
      </w:del>
      <w:del w:id="2975" w:author="bissellge" w:date="2017-02-24T08:41:00Z">
        <w:r>
          <w:rPr>
            <w:i/>
            <w:vertAlign w:val="subscript"/>
          </w:rPr>
          <w:delText>a,n</w:delText>
        </w:r>
      </w:del>
      <w:del w:id="2976" w:author="bissellge" w:date="2017-02-24T08:41:00Z">
        <w:r>
          <w:rPr/>
          <w:delText>) on constraint</w:delText>
        </w:r>
      </w:del>
      <w:del w:id="2977" w:author="bissellge" w:date="2017-02-24T08:41:00Z">
        <w:r>
          <w:rPr>
            <w:i/>
          </w:rPr>
          <w:delText xml:space="preserve"> a</w:delText>
        </w:r>
      </w:del>
      <w:del w:id="2978" w:author="bissellge" w:date="2017-02-24T08:41:00Z">
        <w:r>
          <w:rPr/>
          <w:delText xml:space="preserve"> of all Qualifying Auction Outages </w:delText>
        </w:r>
      </w:del>
      <w:del w:id="2979" w:author="bissellge" w:date="2017-02-24T08:41:00Z">
        <w:r>
          <w:rPr>
            <w:iCs/>
          </w:rPr>
          <w:delText xml:space="preserve">and </w:delText>
        </w:r>
      </w:del>
      <w:del w:id="2980" w:author="bissellge" w:date="2017-02-24T08:41:00Z">
        <w:r>
          <w:rPr/>
          <w:delText>Qualifying</w:delText>
        </w:r>
      </w:del>
      <w:del w:id="2981" w:author="bissellge" w:date="2017-02-24T08:41:00Z">
        <w:r>
          <w:rPr>
            <w:iCs/>
          </w:rPr>
          <w:delText xml:space="preserve"> Auction Returns-to-Service</w:delText>
        </w:r>
      </w:del>
      <w:del w:id="2982" w:author="bissellge" w:date="2017-02-24T08:41:00Z">
        <w:r>
          <w:rPr/>
          <w:delText xml:space="preserve"> for stage 1 round </w:delText>
        </w:r>
      </w:del>
      <w:del w:id="2983" w:author="bissellge" w:date="2017-02-24T08:41:00Z">
        <w:r>
          <w:rPr>
            <w:i/>
            <w:iCs/>
          </w:rPr>
          <w:delText>n</w:delText>
        </w:r>
      </w:del>
      <w:del w:id="2984" w:author="bissellge" w:date="2017-02-24T08:41:00Z">
        <w:r>
          <w:rPr/>
          <w:delText xml:space="preserve"> of a 6-month sub-auction or Reconfiguration Auction </w:delText>
        </w:r>
      </w:del>
      <w:del w:id="2985" w:author="bissellge" w:date="2017-02-24T08:41:00Z">
        <w:r>
          <w:rPr>
            <w:i/>
            <w:iCs/>
          </w:rPr>
          <w:delText>n</w:delText>
        </w:r>
      </w:del>
      <w:del w:id="2986" w:author="bissellge" w:date="2017-02-24T08:41:00Z">
        <w:r>
          <w:rPr/>
          <w:delText xml:space="preserve"> as calculated using Formula B-21 (or recalculated pursuant to Formula B-21 using a reset value of </w:delText>
        </w:r>
      </w:del>
      <w:del w:id="2987" w:author="bissellge" w:date="2017-02-24T08:41:00Z">
        <w:r>
          <w:rPr>
            <w:i/>
          </w:rPr>
          <w:delText>FlowImpact</w:delText>
        </w:r>
      </w:del>
      <w:del w:id="2988" w:author="bissellge" w:date="2017-02-24T08:41:00Z">
        <w:r>
          <w:rPr>
            <w:i/>
            <w:vertAlign w:val="subscript"/>
          </w:rPr>
          <w:delText>a,n,</w:delText>
        </w:r>
      </w:del>
      <w:del w:id="2989" w:author="bissellge" w:date="2017-02-24T08:41:00Z">
        <w:r>
          <w:rPr>
            <w:vertAlign w:val="subscript"/>
          </w:rPr>
          <w:delText xml:space="preserve">o </w:delText>
        </w:r>
      </w:del>
      <w:del w:id="2990" w:author="bissellge" w:date="2017-02-24T08:41:00Z">
        <w:r>
          <w:rPr/>
          <w:delText>as described in the prior paragraph) is less than or equal to the absolute value of the O/R-t-S Auction Constraint Residual (</w:delText>
        </w:r>
      </w:del>
      <w:del w:id="2991" w:author="bissellge" w:date="2017-02-24T08:41:00Z">
        <w:r>
          <w:rPr>
            <w:i/>
          </w:rPr>
          <w:delText>O/R-t-S ACR</w:delText>
        </w:r>
      </w:del>
      <w:del w:id="2992" w:author="bissellge" w:date="2017-02-24T08:41:00Z">
        <w:r>
          <w:rPr>
            <w:i/>
            <w:vertAlign w:val="subscript"/>
          </w:rPr>
          <w:delText>a,n</w:delText>
        </w:r>
      </w:del>
      <w:del w:id="2993" w:author="bissellge" w:date="2017-02-24T08:41:00Z">
        <w:r>
          <w:rPr/>
          <w:delText>) for constraint</w:delText>
        </w:r>
      </w:del>
      <w:del w:id="2994" w:author="bissellge" w:date="2017-02-24T08:41:00Z">
        <w:r>
          <w:rPr>
            <w:i/>
          </w:rPr>
          <w:delText xml:space="preserve"> a</w:delText>
        </w:r>
      </w:del>
      <w:del w:id="2995" w:author="bissellge" w:date="2017-02-24T08:41:00Z">
        <w:r>
          <w:rPr>
            <w:i/>
            <w:iCs/>
          </w:rPr>
          <w:delText xml:space="preserve"> </w:delText>
        </w:r>
      </w:del>
      <w:del w:id="2996" w:author="bissellge" w:date="2017-02-24T08:41:00Z">
        <w:r>
          <w:rPr/>
          <w:delText xml:space="preserve">in stage 1 round </w:delText>
        </w:r>
      </w:del>
      <w:del w:id="2997" w:author="bissellge" w:date="2017-02-24T08:41:00Z">
        <w:r>
          <w:rPr>
            <w:i/>
            <w:iCs/>
          </w:rPr>
          <w:delText>n</w:delText>
        </w:r>
      </w:del>
      <w:del w:id="2998" w:author="bissellge" w:date="2017-02-24T08:41:00Z">
        <w:r>
          <w:rPr/>
          <w:delText xml:space="preserve"> of a 6-month sub-auction or Reconfiguration Auction </w:delText>
        </w:r>
      </w:del>
      <w:del w:id="2999" w:author="bissellge" w:date="2017-02-24T08:41:00Z">
        <w:r>
          <w:rPr>
            <w:i/>
            <w:iCs/>
          </w:rPr>
          <w:delText>n</w:delText>
        </w:r>
      </w:del>
      <w:del w:id="3000" w:author="bissellge" w:date="2017-02-24T08:41:00Z">
        <w:r>
          <w:rPr/>
          <w:delText>, as the case may be, then the ISO shall allocate the O/R-t-S Auction Constraint Residual in the form of an O/R-t-S Auction Revenue Shortfall Charge, O/R-t-S ARSC</w:delText>
        </w:r>
      </w:del>
      <w:del w:id="3001" w:author="bissellge" w:date="2017-02-24T08:41:00Z">
        <w:r>
          <w:rPr>
            <w:vertAlign w:val="subscript"/>
          </w:rPr>
          <w:delText>a,t,n</w:delText>
        </w:r>
      </w:del>
      <w:del w:id="3002" w:author="bissellge" w:date="2017-02-24T08:41:00Z">
        <w:r>
          <w:rPr/>
          <w:delText>,</w:delText>
        </w:r>
      </w:del>
      <w:del w:id="3003" w:author="bissellge" w:date="2017-02-24T08:41:00Z">
        <w:r>
          <w:rPr>
            <w:i/>
          </w:rPr>
          <w:delText xml:space="preserve"> </w:delText>
        </w:r>
      </w:del>
      <w:del w:id="3004" w:author="bissellge" w:date="2017-02-24T08:41:00Z">
        <w:r>
          <w:rPr/>
          <w:delText>or O/R-t-S Auction Revenue Surplus Payment, O/R-t-S ARSP</w:delText>
        </w:r>
      </w:del>
      <w:del w:id="3005" w:author="bissellge" w:date="2017-02-24T08:41:00Z">
        <w:r>
          <w:rPr>
            <w:vertAlign w:val="subscript"/>
          </w:rPr>
          <w:delText>a,t,n</w:delText>
        </w:r>
      </w:del>
      <w:del w:id="3006" w:author="bissellge" w:date="2017-02-24T08:41:00Z">
        <w:r>
          <w:rPr/>
          <w:delText>, by using Formula B-23.</w:delText>
        </w:r>
      </w:del>
    </w:p>
    <w:p>
      <w:pPr>
        <w:pStyle w:val="Bodypara"/>
        <w:rPr>
          <w:del w:id="3009" w:author="bissellge" w:date="2017-02-24T08:41:00Z"/>
        </w:rPr>
      </w:pPr>
      <w:del w:id="3008" w:author="bissellge" w:date="2017-02-24T08:41:00Z">
        <w:bookmarkStart w:id="98" w:name="_Ref115559876"/>
        <w:bookmarkEnd w:id="98"/>
        <w:r>
          <w:rPr/>
          <w:delText>Formula B-22</w:delText>
        </w:r>
      </w:del>
    </w:p>
    <w:p>
      <w:pPr>
        <w:pStyle w:val="Bodypara"/>
        <w:widowControl/>
        <w:bidi w:val="0"/>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99" w:name="_Ref115559876"/>
      <w:bookmarkStart w:id="100" w:name="_Ref115559876"/>
      <w:bookmarkEnd w:id="100"/>
    </w:p>
    <w:tbl>
      <w:tblPr>
        <w:tblW w:w="9576" w:type="dxa"/>
        <w:jc w:val="left"/>
        <w:tblInd w:w="-108" w:type="dxa"/>
        <w:tblLayout w:type="fixed"/>
        <w:tblCellMar>
          <w:top w:w="0" w:type="dxa"/>
          <w:left w:w="108" w:type="dxa"/>
          <w:bottom w:w="0" w:type="dxa"/>
          <w:right w:w="108" w:type="dxa"/>
        </w:tblCellMar>
      </w:tblPr>
      <w:tblGrid>
        <w:gridCol w:w="2159"/>
        <w:gridCol w:w="259"/>
        <w:gridCol w:w="5012"/>
        <w:gridCol w:w="259"/>
        <w:gridCol w:w="1887"/>
      </w:tblGrid>
      <w:tr>
        <w:trPr/>
        <w:tc>
          <w:tcPr>
            <w:tcW w:w="2159" w:type="dxa"/>
            <w:vMerge w:val="restart"/>
            <w:tcBorders/>
            <w:vAlign w:val="center"/>
          </w:tcPr>
          <w:p>
            <w:pPr>
              <w:pStyle w:val="Bodypara"/>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62050" cy="3524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02" r="-31" b="-102"/>
                          <a:stretch>
                            <a:fillRect/>
                          </a:stretch>
                        </pic:blipFill>
                        <pic:spPr bwMode="auto">
                          <a:xfrm>
                            <a:off x="0" y="0"/>
                            <a:ext cx="1162050" cy="352425"/>
                          </a:xfrm>
                          <a:prstGeom prst="rect">
                            <a:avLst/>
                          </a:prstGeom>
                        </pic:spPr>
                      </pic:pic>
                    </a:graphicData>
                  </a:graphic>
                </wp:inline>
              </w:drawing>
            </w:r>
            <w:r>
              <w:rPr>
                <w:position w:val="-35"/>
              </w:rPr>
            </w:r>
            <w:r>
              <w:rPr>
                <w:position w:val="-35"/>
              </w:rPr>
              <w:fldChar w:fldCharType="end"/>
            </w:r>
            <w:del w:id="3010" w:author="bissellge" w:date="2017-02-24T08:41:00Z">
              <w:r>
                <w:rPr>
                  <w:rFonts w:cs="Cambria" w:ascii="Cambria" w:hAnsi="Cambria"/>
                  <w:sz w:val="20"/>
                  <w:szCs w:val="20"/>
                </w:rPr>
                <w:delText>=</w:delText>
              </w:r>
            </w:del>
          </w:p>
        </w:tc>
        <w:tc>
          <w:tcPr>
            <w:tcW w:w="259" w:type="dxa"/>
            <w:vMerge w:val="restart"/>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5012" w:type="dxa"/>
            <w:tcBorders>
              <w:bottom w:val="single" w:sz="4" w:space="0" w:color="000000"/>
            </w:tcBorders>
          </w:tcPr>
          <w:p>
            <w:pPr>
              <w:pStyle w:val="Bodypara"/>
              <w:rPr>
                <w:rFonts w:ascii="Cambria" w:hAnsi="Cambria" w:cs="Cambria"/>
                <w:sz w:val="20"/>
                <w:szCs w:val="20"/>
              </w:rPr>
            </w:pPr>
            <w:r>
              <w:rPr/>
              <w:drawing>
                <wp:inline distT="0" distB="0" distL="0" distR="0">
                  <wp:extent cx="2505075" cy="3524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102" r="-14" b="-102"/>
                          <a:stretch>
                            <a:fillRect/>
                          </a:stretch>
                        </pic:blipFill>
                        <pic:spPr bwMode="auto">
                          <a:xfrm>
                            <a:off x="0" y="0"/>
                            <a:ext cx="2505075" cy="352425"/>
                          </a:xfrm>
                          <a:prstGeom prst="rect">
                            <a:avLst/>
                          </a:prstGeom>
                        </pic:spPr>
                      </pic:pic>
                    </a:graphicData>
                  </a:graphic>
                </wp:inline>
              </w:drawing>
            </w:r>
          </w:p>
        </w:tc>
        <w:tc>
          <w:tcPr>
            <w:tcW w:w="259" w:type="dxa"/>
            <w:vMerge w:val="restart"/>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1887" w:type="dxa"/>
            <w:vMerge w:val="restart"/>
            <w:tcBorders/>
            <w:vAlign w:val="center"/>
          </w:tcPr>
          <w:p>
            <w:pPr>
              <w:pStyle w:val="Bodypara"/>
              <w:rPr>
                <w:rFonts w:ascii="Cambria" w:hAnsi="Cambria" w:cs="Cambria"/>
                <w:sz w:val="20"/>
                <w:szCs w:val="20"/>
              </w:rPr>
            </w:pPr>
            <w:del w:id="3011" w:author="bissellge" w:date="2017-02-24T08:41:00Z">
              <w:r>
                <w:rPr>
                  <w:rFonts w:cs="Cambria" w:ascii="Cambria" w:hAnsi="Cambria"/>
                  <w:sz w:val="20"/>
                  <w:szCs w:val="20"/>
                </w:rPr>
                <w:delText>*</w:delText>
              </w:r>
            </w:del>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81050" cy="2952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22" r="-46" b="-122"/>
                          <a:stretch>
                            <a:fillRect/>
                          </a:stretch>
                        </pic:blipFill>
                        <pic:spPr bwMode="auto">
                          <a:xfrm>
                            <a:off x="0" y="0"/>
                            <a:ext cx="781050" cy="295275"/>
                          </a:xfrm>
                          <a:prstGeom prst="rect">
                            <a:avLst/>
                          </a:prstGeom>
                        </pic:spPr>
                      </pic:pic>
                    </a:graphicData>
                  </a:graphic>
                </wp:inline>
              </w:drawing>
            </w:r>
            <w:r/>
            <w:r>
              <w:rPr>
                <w:position w:val="-35"/>
              </w:rPr>
              <w:fldChar w:fldCharType="end"/>
            </w:r>
            <w:r>
              <w:rPr>
                <w:position w:val="-35"/>
              </w:rPr>
            </w:r>
          </w:p>
        </w:tc>
      </w:tr>
      <w:tr>
        <w:trPr/>
        <w:tc>
          <w:tcPr>
            <w:tcW w:w="2159" w:type="dxa"/>
            <w:vMerge w:val="continue"/>
            <w:tcBorders/>
            <w:vAlign w:val="center"/>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259" w:type="dxa"/>
            <w:vMerge w:val="continue"/>
            <w:tcBorders/>
          </w:tcPr>
          <w:p>
            <w:pPr>
              <w:pStyle w:val="Bodypara"/>
              <w:snapToGrid w:val="false"/>
              <w:rPr>
                <w:rFonts w:ascii="Cambria" w:hAnsi="Cambria" w:cs="Cambria"/>
                <w:sz w:val="20"/>
                <w:szCs w:val="20"/>
              </w:rPr>
            </w:pPr>
            <w:r>
              <w:rPr>
                <w:rFonts w:cs="Cambria" w:ascii="Cambria" w:hAnsi="Cambria"/>
                <w:sz w:val="20"/>
                <w:szCs w:val="20"/>
              </w:rPr>
            </w:r>
          </w:p>
        </w:tc>
        <w:tc>
          <w:tcPr>
            <w:tcW w:w="5012" w:type="dxa"/>
            <w:tcBorders>
              <w:top w:val="single" w:sz="4" w:space="0" w:color="000000"/>
            </w:tcBorders>
          </w:tcPr>
          <w:p>
            <w:pPr>
              <w:pStyle w:val="Bodypara"/>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c>
          <w:tcPr>
            <w:tcW w:w="1887" w:type="dxa"/>
            <w:vMerge w:val="continue"/>
            <w:tcBorders/>
            <w:vAlign w:val="center"/>
          </w:tcPr>
          <w:p>
            <w:pPr>
              <w:pStyle w:val="Bodypara"/>
              <w:widowControl/>
              <w:bidi w:val="0"/>
              <w:snapToGrid w:val="true"/>
              <w:spacing w:lineRule="auto" w:line="480"/>
              <w:ind w:firstLine="720"/>
              <w:rPr>
                <w:rFonts w:ascii="Cambria" w:hAnsi="Cambria" w:cs="Cambria"/>
                <w:sz w:val="20"/>
                <w:szCs w:val="20"/>
              </w:rPr>
            </w:pPr>
            <w:r>
              <w:rPr>
                <w:rFonts w:cs="Cambria" w:ascii="Cambria" w:hAnsi="Cambria"/>
                <w:sz w:val="20"/>
                <w:szCs w:val="20"/>
              </w:rPr>
            </w:r>
          </w:p>
        </w:tc>
      </w:tr>
    </w:tbl>
    <w:p>
      <w:pPr>
        <w:pStyle w:val="Bodypara"/>
        <w:rPr>
          <w:del w:id="3013" w:author="bissellge" w:date="2017-02-24T08:41:00Z"/>
        </w:rPr>
      </w:pPr>
      <w:del w:id="3012" w:author="bissellge" w:date="2017-02-24T08:41:00Z">
        <w:r>
          <w:rPr/>
        </w:r>
      </w:del>
    </w:p>
    <w:p>
      <w:pPr>
        <w:pStyle w:val="Bodypara"/>
        <w:rPr>
          <w:del w:id="3015" w:author="bissellge" w:date="2017-02-24T08:41:00Z"/>
        </w:rPr>
      </w:pPr>
      <w:del w:id="3014" w:author="bissellge" w:date="2017-02-24T08:41:00Z">
        <w:r>
          <w:rPr/>
          <w:delText>Where,</w:delText>
        </w:r>
      </w:del>
    </w:p>
    <w:p>
      <w:pPr>
        <w:pStyle w:val="Bodypara"/>
        <w:rPr>
          <w:del w:id="3019" w:author="bissellge" w:date="2017-02-24T08:41:00Z"/>
        </w:rPr>
      </w:pPr>
      <w:del w:id="3016" w:author="bissellge" w:date="2017-02-24T08:41:00Z">
        <w:r>
          <w:rPr>
            <w:i/>
          </w:rPr>
          <w:delText>O/R-t-S Allocation</w:delText>
        </w:r>
      </w:del>
      <w:del w:id="3017" w:author="bissellge" w:date="2017-02-24T08:41:00Z">
        <w:r>
          <w:rPr>
            <w:i/>
            <w:vertAlign w:val="subscript"/>
          </w:rPr>
          <w:delText>a,t,n</w:delText>
        </w:r>
      </w:del>
      <w:del w:id="3018" w:author="bissellge" w:date="2017-02-24T08:41:00Z">
        <w:r>
          <w:rPr/>
          <w:tab/>
          <w:delText>=</w:delText>
          <w:tab/>
          <w:delText>Either an O/R-t-S Auction Revenue Shortfall Charge or an O/R-t-S Auction Revenue Surplus Payment, as specified in (a) and (b) below:</w:delText>
        </w:r>
      </w:del>
    </w:p>
    <w:p>
      <w:pPr>
        <w:pStyle w:val="Bodypara"/>
        <w:rPr>
          <w:del w:id="3038" w:author="bissellge" w:date="2017-02-24T08:41:00Z"/>
        </w:rPr>
      </w:pPr>
      <w:del w:id="3020" w:author="bissellge" w:date="2017-02-24T08:41:00Z">
        <w:r>
          <w:rPr/>
          <w:delText>(a)</w:delText>
          <w:tab/>
          <w:delText xml:space="preserve">If </w:delText>
        </w:r>
      </w:del>
      <w:del w:id="3021" w:author="bissellge" w:date="2017-02-24T08:41:00Z">
        <w:r>
          <w:rPr>
            <w:i/>
          </w:rPr>
          <w:delText>O/R-t-S Allocation</w:delText>
        </w:r>
      </w:del>
      <w:del w:id="3022" w:author="bissellge" w:date="2017-02-24T08:41:00Z">
        <w:r>
          <w:rPr>
            <w:i/>
            <w:vertAlign w:val="subscript"/>
          </w:rPr>
          <w:delText>a,t,n</w:delText>
        </w:r>
      </w:del>
      <w:del w:id="3023" w:author="bissellge" w:date="2017-02-24T08:41:00Z">
        <w:r>
          <w:rPr/>
          <w:delText xml:space="preserve"> is negative, then </w:delText>
        </w:r>
      </w:del>
      <w:del w:id="3024" w:author="bissellge" w:date="2017-02-24T08:41:00Z">
        <w:r>
          <w:rPr>
            <w:i/>
          </w:rPr>
          <w:delText>O/R-t-S Allocation</w:delText>
        </w:r>
      </w:del>
      <w:del w:id="3025" w:author="bissellge" w:date="2017-02-24T08:41:00Z">
        <w:r>
          <w:rPr>
            <w:i/>
            <w:vertAlign w:val="subscript"/>
          </w:rPr>
          <w:delText>a,t,n</w:delText>
        </w:r>
      </w:del>
      <w:del w:id="3026" w:author="bissellge" w:date="2017-02-24T08:41:00Z">
        <w:r>
          <w:rPr/>
          <w:delText xml:space="preserve"> shall be an O/R-t-S Auction Revenue Shortfall Charge, </w:delText>
        </w:r>
      </w:del>
      <w:del w:id="3027" w:author="bissellge" w:date="2017-02-24T08:41:00Z">
        <w:r>
          <w:rPr>
            <w:i/>
          </w:rPr>
          <w:delText>O/R-t-S ARSC</w:delText>
        </w:r>
      </w:del>
      <w:del w:id="3028" w:author="bissellge" w:date="2017-02-24T08:41:00Z">
        <w:r>
          <w:rPr>
            <w:i/>
            <w:vertAlign w:val="subscript"/>
          </w:rPr>
          <w:delText>a,t,n</w:delText>
        </w:r>
      </w:del>
      <w:del w:id="3029" w:author="bissellge" w:date="2017-02-24T08:41:00Z">
        <w:r>
          <w:rPr/>
          <w:delText xml:space="preserve">, charged to Transmission Owner </w:delText>
        </w:r>
      </w:del>
      <w:del w:id="3030" w:author="bissellge" w:date="2017-02-24T08:41:00Z">
        <w:r>
          <w:rPr>
            <w:i/>
          </w:rPr>
          <w:delText>t</w:delText>
        </w:r>
      </w:del>
      <w:del w:id="3031" w:author="bissellge" w:date="2017-02-24T08:41:00Z">
        <w:r>
          <w:rPr/>
          <w:delText xml:space="preserve"> for binding constraint</w:delText>
        </w:r>
      </w:del>
      <w:del w:id="3032" w:author="bissellge" w:date="2017-02-24T08:41:00Z">
        <w:r>
          <w:rPr>
            <w:i/>
          </w:rPr>
          <w:delText xml:space="preserve"> a</w:delText>
        </w:r>
      </w:del>
      <w:del w:id="3033" w:author="bissellge" w:date="2017-02-24T08:41:00Z">
        <w:r>
          <w:rPr/>
          <w:delText xml:space="preserve"> in Reconfiguration Auction </w:delText>
        </w:r>
      </w:del>
      <w:del w:id="3034" w:author="bissellge" w:date="2017-02-24T08:41:00Z">
        <w:r>
          <w:rPr>
            <w:i/>
          </w:rPr>
          <w:delText>n</w:delText>
        </w:r>
      </w:del>
      <w:del w:id="3035" w:author="bissellge" w:date="2017-02-24T08:41:00Z">
        <w:r>
          <w:rPr/>
          <w:delText xml:space="preserve"> or stage 1 round </w:delText>
        </w:r>
      </w:del>
      <w:del w:id="3036" w:author="bissellge" w:date="2017-02-24T08:41:00Z">
        <w:r>
          <w:rPr>
            <w:i/>
          </w:rPr>
          <w:delText>n</w:delText>
        </w:r>
      </w:del>
      <w:del w:id="3037" w:author="bissellge" w:date="2017-02-24T08:41:00Z">
        <w:r>
          <w:rPr/>
          <w:delText xml:space="preserve"> of a 6-month sub-auction; or</w:delText>
        </w:r>
      </w:del>
    </w:p>
    <w:p>
      <w:pPr>
        <w:pStyle w:val="Bodypara"/>
        <w:rPr>
          <w:del w:id="3057" w:author="bissellge" w:date="2017-02-24T08:41:00Z"/>
        </w:rPr>
      </w:pPr>
      <w:del w:id="3039" w:author="bissellge" w:date="2017-02-24T08:41:00Z">
        <w:r>
          <w:rPr/>
          <w:delText>(b)</w:delText>
          <w:tab/>
          <w:delText xml:space="preserve">If </w:delText>
        </w:r>
      </w:del>
      <w:del w:id="3040" w:author="bissellge" w:date="2017-02-24T08:41:00Z">
        <w:r>
          <w:rPr>
            <w:i/>
          </w:rPr>
          <w:delText>O/R-t-S Allocation</w:delText>
        </w:r>
      </w:del>
      <w:del w:id="3041" w:author="bissellge" w:date="2017-02-24T08:41:00Z">
        <w:r>
          <w:rPr>
            <w:i/>
            <w:vertAlign w:val="subscript"/>
          </w:rPr>
          <w:delText>a,t,n</w:delText>
        </w:r>
      </w:del>
      <w:del w:id="3042" w:author="bissellge" w:date="2017-02-24T08:41:00Z">
        <w:r>
          <w:rPr/>
          <w:delText xml:space="preserve"> is positive, then </w:delText>
        </w:r>
      </w:del>
      <w:del w:id="3043" w:author="bissellge" w:date="2017-02-24T08:41:00Z">
        <w:r>
          <w:rPr>
            <w:i/>
          </w:rPr>
          <w:delText>O/R-t-S Allocation</w:delText>
        </w:r>
      </w:del>
      <w:del w:id="3044" w:author="bissellge" w:date="2017-02-24T08:41:00Z">
        <w:r>
          <w:rPr>
            <w:i/>
            <w:vertAlign w:val="subscript"/>
          </w:rPr>
          <w:delText>a,t,n</w:delText>
        </w:r>
      </w:del>
      <w:del w:id="3045" w:author="bissellge" w:date="2017-02-24T08:41:00Z">
        <w:r>
          <w:rPr/>
          <w:delText xml:space="preserve"> shall be an O/R-t-S Auction Revenue Surplus Payment, </w:delText>
        </w:r>
      </w:del>
      <w:del w:id="3046" w:author="bissellge" w:date="2017-02-24T08:41:00Z">
        <w:r>
          <w:rPr>
            <w:i/>
          </w:rPr>
          <w:delText>O/R-t-S ARSP</w:delText>
        </w:r>
      </w:del>
      <w:del w:id="3047" w:author="bissellge" w:date="2017-02-24T08:41:00Z">
        <w:r>
          <w:rPr>
            <w:i/>
            <w:vertAlign w:val="subscript"/>
          </w:rPr>
          <w:delText>a,t,n</w:delText>
        </w:r>
      </w:del>
      <w:del w:id="3048" w:author="bissellge" w:date="2017-02-24T08:41:00Z">
        <w:r>
          <w:rPr/>
          <w:delText xml:space="preserve">, paid to Transmission Owner </w:delText>
        </w:r>
      </w:del>
      <w:del w:id="3049" w:author="bissellge" w:date="2017-02-24T08:41:00Z">
        <w:r>
          <w:rPr>
            <w:i/>
          </w:rPr>
          <w:delText>t</w:delText>
        </w:r>
      </w:del>
      <w:del w:id="3050" w:author="bissellge" w:date="2017-02-24T08:41:00Z">
        <w:r>
          <w:rPr/>
          <w:delText xml:space="preserve"> for binding constraint</w:delText>
        </w:r>
      </w:del>
      <w:del w:id="3051" w:author="bissellge" w:date="2017-02-24T08:41:00Z">
        <w:r>
          <w:rPr>
            <w:i/>
          </w:rPr>
          <w:delText xml:space="preserve"> a</w:delText>
        </w:r>
      </w:del>
      <w:del w:id="3052" w:author="bissellge" w:date="2017-02-24T08:41:00Z">
        <w:r>
          <w:rPr/>
          <w:delText xml:space="preserve"> in Reconfiguration Auction </w:delText>
        </w:r>
      </w:del>
      <w:del w:id="3053" w:author="bissellge" w:date="2017-02-24T08:41:00Z">
        <w:r>
          <w:rPr>
            <w:i/>
          </w:rPr>
          <w:delText>n</w:delText>
        </w:r>
      </w:del>
      <w:del w:id="3054" w:author="bissellge" w:date="2017-02-24T08:41:00Z">
        <w:r>
          <w:rPr/>
          <w:delText xml:space="preserve"> or stage 1 round </w:delText>
        </w:r>
      </w:del>
      <w:del w:id="3055" w:author="bissellge" w:date="2017-02-24T08:41:00Z">
        <w:r>
          <w:rPr>
            <w:i/>
          </w:rPr>
          <w:delText>n</w:delText>
        </w:r>
      </w:del>
      <w:del w:id="3056" w:author="bissellge" w:date="2017-02-24T08:41:00Z">
        <w:r>
          <w:rPr/>
          <w:delText xml:space="preserve"> of a 6-month sub-auction</w:delText>
        </w:r>
      </w:del>
    </w:p>
    <w:p>
      <w:pPr>
        <w:pStyle w:val="Bodypara"/>
        <w:rPr>
          <w:i/>
          <w:i/>
          <w:iCs/>
          <w:del w:id="3071" w:author="bissellge" w:date="2017-02-24T08:41:00Z"/>
        </w:rPr>
      </w:pPr>
      <w:del w:id="3058" w:author="bissellge" w:date="2017-02-24T08:41:00Z">
        <w:r>
          <w:rPr>
            <w:i/>
          </w:rPr>
          <w:delText>Responsibility</w:delText>
        </w:r>
      </w:del>
      <w:del w:id="3059" w:author="bissellge" w:date="2017-02-24T08:41:00Z">
        <w:r>
          <w:rPr>
            <w:i/>
            <w:vertAlign w:val="subscript"/>
          </w:rPr>
          <w:delText>n,q,o</w:delText>
        </w:r>
      </w:del>
      <w:del w:id="3060" w:author="bissellge" w:date="2017-02-24T08:41:00Z">
        <w:r>
          <w:rPr/>
          <w:delText xml:space="preserve"> =  The amount, as a percentage, of responsibility borne by Transmission Owner </w:delText>
        </w:r>
      </w:del>
      <w:del w:id="3061" w:author="bissellge" w:date="2017-02-24T08:41:00Z">
        <w:r>
          <w:rPr>
            <w:i/>
            <w:iCs/>
          </w:rPr>
          <w:delText>q</w:delText>
        </w:r>
      </w:del>
      <w:del w:id="3062" w:author="bissellge" w:date="2017-02-24T08:41:00Z">
        <w:r>
          <w:rPr/>
          <w:delText xml:space="preserve"> (which shall include the ISO when it is deemed a Transmission Owner for the purpose of applying Sections 17.5.3.6.4.2 or 17.5.3.6.4.3) for Qualifying Auction Outage </w:delText>
        </w:r>
      </w:del>
      <w:del w:id="3063" w:author="bissellge" w:date="2017-02-24T08:41:00Z">
        <w:r>
          <w:rPr>
            <w:i/>
            <w:iCs/>
          </w:rPr>
          <w:delText>o</w:delText>
        </w:r>
      </w:del>
      <w:del w:id="3064" w:author="bissellge" w:date="2017-02-24T08:41:00Z">
        <w:r>
          <w:rPr/>
          <w:delText xml:space="preserve"> or Qualifying Auction Return-to-Service </w:delText>
        </w:r>
      </w:del>
      <w:del w:id="3065" w:author="bissellge" w:date="2017-02-24T08:41:00Z">
        <w:r>
          <w:rPr>
            <w:i/>
            <w:iCs/>
          </w:rPr>
          <w:delText>o</w:delText>
        </w:r>
      </w:del>
      <w:del w:id="3066" w:author="bissellge" w:date="2017-02-24T08:41:00Z">
        <w:r>
          <w:rPr/>
          <w:delText xml:space="preserve"> in Reconfiguration Auction </w:delText>
        </w:r>
      </w:del>
      <w:del w:id="3067" w:author="bissellge" w:date="2017-02-24T08:41:00Z">
        <w:r>
          <w:rPr>
            <w:i/>
          </w:rPr>
          <w:delText>n</w:delText>
        </w:r>
      </w:del>
      <w:del w:id="3068" w:author="bissellge" w:date="2017-02-24T08:41:00Z">
        <w:r>
          <w:rPr/>
          <w:delText xml:space="preserve"> or stage 1 round </w:delText>
        </w:r>
      </w:del>
      <w:del w:id="3069" w:author="bissellge" w:date="2017-02-24T08:41:00Z">
        <w:r>
          <w:rPr>
            <w:i/>
          </w:rPr>
          <w:delText>n</w:delText>
        </w:r>
      </w:del>
      <w:del w:id="3070" w:author="bissellge" w:date="2017-02-24T08:41:00Z">
        <w:r>
          <w:rPr/>
          <w:delText xml:space="preserve"> of a 6-month sub-auction, as determined pursuant to Section 17.5.3.6.4</w:delText>
        </w:r>
      </w:del>
    </w:p>
    <w:p>
      <w:pPr>
        <w:pStyle w:val="Bodypara"/>
        <w:rPr>
          <w:del w:id="3083" w:author="bissellge" w:date="2017-02-24T08:41:00Z"/>
        </w:rPr>
      </w:pPr>
      <w:del w:id="3072" w:author="bissellge" w:date="2017-02-24T08:41:00Z">
        <w:r>
          <w:rPr/>
          <w:delText xml:space="preserve">and the variable </w:delText>
        </w:r>
      </w:del>
      <w:del w:id="3073" w:author="bissellge" w:date="2017-02-24T08:41:00Z">
        <w:r>
          <w:rPr>
            <w:i/>
          </w:rPr>
          <w:delText>O/R-t-S ACR</w:delText>
        </w:r>
      </w:del>
      <w:del w:id="3074" w:author="bissellge" w:date="2017-02-24T08:41:00Z">
        <w:r>
          <w:rPr>
            <w:i/>
            <w:vertAlign w:val="subscript"/>
          </w:rPr>
          <w:delText>a,n</w:delText>
        </w:r>
      </w:del>
      <w:del w:id="3075" w:author="bissellge" w:date="2017-02-24T08:41:00Z">
        <w:r>
          <w:rPr/>
          <w:delText xml:space="preserve"> is defined as set forth in Formula B-19 and the variables </w:delText>
        </w:r>
      </w:del>
      <w:del w:id="3076" w:author="bissellge" w:date="2017-02-24T08:41:00Z">
        <w:r>
          <w:rPr>
            <w:i/>
          </w:rPr>
          <w:delText>FlowImpact</w:delText>
        </w:r>
      </w:del>
      <w:del w:id="3077" w:author="bissellge" w:date="2017-02-24T08:41:00Z">
        <w:r>
          <w:rPr>
            <w:i/>
            <w:vertAlign w:val="subscript"/>
          </w:rPr>
          <w:delText>a,n,o</w:delText>
        </w:r>
      </w:del>
      <w:del w:id="3078" w:author="bissellge" w:date="2017-02-24T08:41:00Z">
        <w:r>
          <w:rPr/>
          <w:delText xml:space="preserve"> and </w:delText>
        </w:r>
      </w:del>
      <w:del w:id="3079" w:author="bissellge" w:date="2017-02-24T08:41:00Z">
        <w:r>
          <w:rPr>
            <w:i/>
          </w:rPr>
          <w:delText>O</w:delText>
        </w:r>
      </w:del>
      <w:del w:id="3080" w:author="bissellge" w:date="2017-02-24T08:41:00Z">
        <w:r>
          <w:rPr>
            <w:i/>
            <w:vertAlign w:val="subscript"/>
          </w:rPr>
          <w:delText>n</w:delText>
        </w:r>
      </w:del>
      <w:del w:id="3081" w:author="bissellge" w:date="2017-02-24T08:41:00Z">
        <w:r>
          <w:rPr>
            <w:i/>
            <w:iCs/>
          </w:rPr>
          <w:delText xml:space="preserve"> </w:delText>
        </w:r>
      </w:del>
      <w:del w:id="3082" w:author="bissellge" w:date="2017-02-24T08:41:00Z">
        <w:r>
          <w:rPr/>
          <w:delText>are defined as set forth in Formula B-21.</w:delText>
        </w:r>
      </w:del>
    </w:p>
    <w:p>
      <w:pPr>
        <w:pStyle w:val="Bodypara"/>
        <w:rPr>
          <w:del w:id="3085" w:author="bissellge" w:date="2017-02-24T08:41:00Z"/>
        </w:rPr>
      </w:pPr>
      <w:del w:id="3084" w:author="bissellge" w:date="2017-02-24T08:41:00Z">
        <w:bookmarkStart w:id="101" w:name="_Ref115559878"/>
        <w:bookmarkEnd w:id="101"/>
        <w:r>
          <w:rPr/>
          <w:delText>Formula B-23</w:delText>
        </w:r>
      </w:del>
    </w:p>
    <w:p>
      <w:pPr>
        <w:pStyle w:val="Bodypara"/>
        <w:rPr>
          <w:del w:id="3086" w:author="bissellge" w:date="2017-02-24T08:41:00Z"/>
        </w:rPr>
      </w:pPr>
      <w:bookmarkStart w:id="102" w:name="_Ref115559878"/>
      <w:bookmarkEnd w:id="102"/>
      <w:r>
        <w:rPr/>
        <w:drawing>
          <wp:inline distT="0" distB="0" distL="0" distR="0">
            <wp:extent cx="5685790" cy="3524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102" r="-6" b="-102"/>
                    <a:stretch>
                      <a:fillRect/>
                    </a:stretch>
                  </pic:blipFill>
                  <pic:spPr bwMode="auto">
                    <a:xfrm>
                      <a:off x="0" y="0"/>
                      <a:ext cx="5685790" cy="352425"/>
                    </a:xfrm>
                    <a:prstGeom prst="rect">
                      <a:avLst/>
                    </a:prstGeom>
                  </pic:spPr>
                </pic:pic>
              </a:graphicData>
            </a:graphic>
          </wp:inline>
        </w:drawing>
      </w:r>
    </w:p>
    <w:p>
      <w:pPr>
        <w:pStyle w:val="Bodypara"/>
        <w:rPr>
          <w:del w:id="3088" w:author="bissellge" w:date="2017-02-24T08:41:00Z"/>
        </w:rPr>
      </w:pPr>
      <w:del w:id="3087" w:author="bissellge" w:date="2017-02-24T08:41:00Z">
        <w:r>
          <w:rPr/>
          <w:delText>Where,</w:delText>
        </w:r>
      </w:del>
    </w:p>
    <w:p>
      <w:pPr>
        <w:pStyle w:val="Bodypara"/>
        <w:rPr>
          <w:del w:id="3106" w:author="bissellge" w:date="2017-02-24T08:41:00Z"/>
        </w:rPr>
      </w:pPr>
      <w:del w:id="3089" w:author="bissellge" w:date="2017-02-24T08:41:00Z">
        <w:r>
          <w:rPr/>
          <w:delText xml:space="preserve">the variable </w:delText>
        </w:r>
      </w:del>
      <w:del w:id="3090" w:author="bissellge" w:date="2017-02-24T08:41:00Z">
        <w:r>
          <w:rPr>
            <w:i/>
          </w:rPr>
          <w:delText>ShadowPrice</w:delText>
        </w:r>
      </w:del>
      <w:del w:id="3091" w:author="bissellge" w:date="2017-02-24T08:41:00Z">
        <w:r>
          <w:rPr>
            <w:i/>
            <w:vertAlign w:val="subscript"/>
          </w:rPr>
          <w:delText>a,n</w:delText>
        </w:r>
      </w:del>
      <w:del w:id="3092" w:author="bissellge" w:date="2017-02-24T08:41:00Z">
        <w:r>
          <w:rPr/>
          <w:delText xml:space="preserve"> is defined as set forth in Formula B-17, the variables </w:delText>
        </w:r>
      </w:del>
      <w:del w:id="3093" w:author="bissellge" w:date="2017-02-24T08:41:00Z">
        <w:r>
          <w:rPr>
            <w:i/>
          </w:rPr>
          <w:delText>O/R-t-S Allocation</w:delText>
        </w:r>
      </w:del>
      <w:del w:id="3094" w:author="bissellge" w:date="2017-02-24T08:41:00Z">
        <w:r>
          <w:rPr>
            <w:i/>
            <w:vertAlign w:val="subscript"/>
          </w:rPr>
          <w:delText>a,t,n</w:delText>
        </w:r>
      </w:del>
      <w:del w:id="3095" w:author="bissellge" w:date="2017-02-24T08:41:00Z">
        <w:r>
          <w:rPr/>
          <w:delText xml:space="preserve"> and </w:delText>
        </w:r>
      </w:del>
      <w:del w:id="3096" w:author="bissellge" w:date="2017-02-24T08:41:00Z">
        <w:r>
          <w:rPr>
            <w:i/>
          </w:rPr>
          <w:delText>Responsibility</w:delText>
        </w:r>
      </w:del>
      <w:del w:id="3097" w:author="bissellge" w:date="2017-02-24T08:41:00Z">
        <w:r>
          <w:rPr>
            <w:i/>
            <w:vertAlign w:val="subscript"/>
          </w:rPr>
          <w:delText>n,q,o</w:delText>
        </w:r>
      </w:del>
      <w:del w:id="3098" w:author="bissellge" w:date="2017-02-24T08:41:00Z">
        <w:r>
          <w:rPr/>
          <w:delText xml:space="preserve"> are defined as set forth in Formula B-22, and the variables </w:delText>
        </w:r>
      </w:del>
      <w:del w:id="3099" w:author="bissellge" w:date="2017-02-24T08:41:00Z">
        <w:r>
          <w:rPr>
            <w:i/>
          </w:rPr>
          <w:delText>FlowImpact</w:delText>
        </w:r>
      </w:del>
      <w:del w:id="3100" w:author="bissellge" w:date="2017-02-24T08:41:00Z">
        <w:r>
          <w:rPr>
            <w:i/>
            <w:vertAlign w:val="subscript"/>
          </w:rPr>
          <w:delText>a,n,o</w:delText>
        </w:r>
      </w:del>
      <w:del w:id="3101" w:author="bissellge" w:date="2017-02-24T08:41:00Z">
        <w:r>
          <w:rPr/>
          <w:delText xml:space="preserve"> and </w:delText>
        </w:r>
      </w:del>
      <w:del w:id="3102" w:author="bissellge" w:date="2017-02-24T08:41:00Z">
        <w:r>
          <w:rPr>
            <w:i/>
          </w:rPr>
          <w:delText>O</w:delText>
        </w:r>
      </w:del>
      <w:del w:id="3103" w:author="bissellge" w:date="2017-02-24T08:41:00Z">
        <w:r>
          <w:rPr>
            <w:i/>
            <w:vertAlign w:val="subscript"/>
          </w:rPr>
          <w:delText>n</w:delText>
        </w:r>
      </w:del>
      <w:del w:id="3104" w:author="bissellge" w:date="2017-02-24T08:41:00Z">
        <w:r>
          <w:rPr>
            <w:i/>
          </w:rPr>
          <w:delText xml:space="preserve"> </w:delText>
        </w:r>
      </w:del>
      <w:del w:id="3105" w:author="bissellge" w:date="2017-02-24T08:41:00Z">
        <w:r>
          <w:rPr/>
          <w:delText>are defined as set forth in Formula B-21.</w:delText>
        </w:r>
      </w:del>
    </w:p>
    <w:p>
      <w:pPr>
        <w:pStyle w:val="Bodypara"/>
        <w:rPr>
          <w:del w:id="3109" w:author="bissellge" w:date="2017-02-24T08:41:00Z"/>
        </w:rPr>
      </w:pPr>
      <w:del w:id="3107" w:author="bissellge" w:date="2017-02-24T08:41:00Z">
        <w:bookmarkStart w:id="103" w:name="_Ref118811785"/>
        <w:bookmarkStart w:id="104" w:name="_Ref116202480"/>
        <w:bookmarkStart w:id="105" w:name="_Ref116200668"/>
        <w:bookmarkStart w:id="106" w:name="_Ref116200080"/>
        <w:bookmarkStart w:id="107" w:name="_Ref116200032"/>
        <w:bookmarkStart w:id="108" w:name="_Ref116199795"/>
        <w:r>
          <w:rPr/>
          <w:delText>17.5.</w:delText>
        </w:r>
      </w:del>
      <w:del w:id="3108" w:author="bissellge" w:date="2017-02-24T08:41:00Z">
        <w:r>
          <w:rPr>
            <w:rFonts w:eastAsia="Arial Unicode MS"/>
          </w:rPr>
          <w:delText>3.6.3</w:delText>
          <w:tab/>
          <w:delText>Charges and Payments for the Secondary Impact of Auction Outages and Returns-to-Service</w:delText>
        </w:r>
      </w:del>
      <w:bookmarkEnd w:id="103"/>
      <w:bookmarkEnd w:id="104"/>
      <w:bookmarkEnd w:id="105"/>
      <w:bookmarkEnd w:id="106"/>
      <w:bookmarkEnd w:id="107"/>
      <w:bookmarkEnd w:id="108"/>
    </w:p>
    <w:p>
      <w:pPr>
        <w:pStyle w:val="Bodypara"/>
        <w:rPr>
          <w:del w:id="3113" w:author="bissellge" w:date="2017-02-24T08:41:00Z"/>
        </w:rPr>
      </w:pPr>
      <w:del w:id="3110" w:author="bissellge" w:date="2017-02-24T08:41:00Z">
        <w:r>
          <w:rPr/>
          <w:delTex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delText>
        </w:r>
      </w:del>
      <w:del w:id="3111" w:author="bissellge" w:date="2017-02-24T08:41:00Z">
        <w:r>
          <w:rPr>
            <w:iCs/>
          </w:rPr>
          <w:delText>3.6.5</w:delText>
        </w:r>
      </w:del>
      <w:del w:id="3112" w:author="bissellge" w:date="2017-02-24T08:41:00Z">
        <w:r>
          <w:rPr/>
          <w:delText>.</w:delText>
        </w:r>
      </w:del>
    </w:p>
    <w:p>
      <w:pPr>
        <w:pStyle w:val="Bodypara"/>
        <w:rPr>
          <w:del w:id="3117" w:author="bissellge" w:date="2017-02-24T08:41:00Z"/>
        </w:rPr>
      </w:pPr>
      <w:del w:id="3114" w:author="bissellge" w:date="2017-02-24T08:41:00Z">
        <w:bookmarkStart w:id="109" w:name="_Ref124970136"/>
        <w:bookmarkStart w:id="110" w:name="_Ref115574495"/>
        <w:bookmarkStart w:id="111" w:name="_Ref115548265"/>
        <w:bookmarkStart w:id="112" w:name="_Ref115548230"/>
        <w:r>
          <w:rPr/>
          <w:delText>17.5.</w:delText>
        </w:r>
      </w:del>
      <w:del w:id="3115" w:author="bissellge" w:date="2017-02-24T08:41:00Z">
        <w:r>
          <w:rPr>
            <w:rFonts w:eastAsia="Arial Unicode MS"/>
          </w:rPr>
          <w:delText>3.6.3.1</w:delText>
          <w:tab/>
        </w:r>
      </w:del>
      <w:del w:id="3116" w:author="bissellge" w:date="2017-02-24T08:41:00Z">
        <w:r>
          <w:rPr/>
          <w:delText>Identification of Upratings and Deratings Qualifying for Charges and Payments</w:delText>
        </w:r>
      </w:del>
      <w:bookmarkEnd w:id="109"/>
      <w:bookmarkEnd w:id="110"/>
      <w:bookmarkEnd w:id="111"/>
      <w:bookmarkEnd w:id="112"/>
    </w:p>
    <w:p>
      <w:pPr>
        <w:pStyle w:val="Bodypara"/>
        <w:rPr>
          <w:del w:id="3119" w:author="bissellge" w:date="2017-02-24T08:41:00Z"/>
        </w:rPr>
      </w:pPr>
      <w:del w:id="3118" w:author="bissellge" w:date="2017-02-24T08:41:00Z">
        <w:r>
          <w:rPr/>
          <w:delTex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delText>
        </w:r>
      </w:del>
    </w:p>
    <w:p>
      <w:pPr>
        <w:pStyle w:val="Bodypara"/>
        <w:rPr>
          <w:del w:id="3121" w:author="bissellge" w:date="2017-02-24T08:41:00Z"/>
        </w:rPr>
      </w:pPr>
      <w:del w:id="3120" w:author="bissellge" w:date="2017-02-24T08:41:00Z">
        <w:r>
          <w:rPr/>
          <w:delText>17.5.3.6.3.1.1</w:delText>
          <w:tab/>
          <w:delText>Definition of Qualifying Auction Derating</w:delText>
        </w:r>
      </w:del>
    </w:p>
    <w:p>
      <w:pPr>
        <w:pStyle w:val="Bodypara"/>
        <w:rPr>
          <w:del w:id="3131" w:author="bissellge" w:date="2017-02-24T08:41:00Z"/>
        </w:rPr>
      </w:pPr>
      <w:del w:id="3122" w:author="bissellge" w:date="2017-02-24T08:41:00Z">
        <w:r>
          <w:rPr/>
          <w:delText>A “</w:delText>
        </w:r>
      </w:del>
      <w:del w:id="3123" w:author="bissellge" w:date="2017-02-24T08:41:00Z">
        <w:r>
          <w:rPr>
            <w:b/>
            <w:bCs/>
          </w:rPr>
          <w:delText>Qualifying Auction Derating</w:delText>
        </w:r>
      </w:del>
      <w:del w:id="3124" w:author="bissellge" w:date="2017-02-24T08:41:00Z">
        <w:r>
          <w:rPr/>
          <w:delText xml:space="preserve">” (which term shall apply to stage 1 round </w:delText>
        </w:r>
      </w:del>
      <w:del w:id="3125" w:author="bissellge" w:date="2017-02-24T08:41:00Z">
        <w:r>
          <w:rPr>
            <w:i/>
            <w:iCs/>
          </w:rPr>
          <w:delText>n</w:delText>
        </w:r>
      </w:del>
      <w:del w:id="3126" w:author="bissellge" w:date="2017-02-24T08:41:00Z">
        <w:r>
          <w:rPr/>
          <w:delText xml:space="preserve"> of a 6-month sub-auction or Reconfiguration Auction </w:delText>
        </w:r>
      </w:del>
      <w:del w:id="3127" w:author="bissellge" w:date="2017-02-24T08:41:00Z">
        <w:r>
          <w:rPr>
            <w:i/>
            <w:iCs/>
          </w:rPr>
          <w:delText>n</w:delText>
        </w:r>
      </w:del>
      <w:del w:id="3128" w:author="bissellge" w:date="2017-02-24T08:41:00Z">
        <w:r>
          <w:rPr/>
          <w:delText>, as the case may be) shall be defined to mean an Actual Qualifying Auction Derating or a Deemed Qualifying Auction Derating.  For purposes of this Part 17.5 of this Attachment B, “</w:delText>
        </w:r>
      </w:del>
      <w:del w:id="3129" w:author="bissellge" w:date="2017-02-24T08:41:00Z">
        <w:r>
          <w:rPr>
            <w:i/>
            <w:iCs/>
          </w:rPr>
          <w:delText>r</w:delText>
        </w:r>
      </w:del>
      <w:del w:id="3130" w:author="bissellge" w:date="2017-02-24T08:41:00Z">
        <w:r>
          <w:rPr/>
          <w:delText>” shall refer to a single Qualifying Auction Derating.</w:delText>
        </w:r>
      </w:del>
    </w:p>
    <w:p>
      <w:pPr>
        <w:pStyle w:val="Bodypara"/>
        <w:rPr>
          <w:del w:id="3145" w:author="bissellge" w:date="2017-02-24T08:41:00Z"/>
        </w:rPr>
      </w:pPr>
      <w:del w:id="3132" w:author="bissellge" w:date="2017-02-24T08:41:00Z">
        <w:r>
          <w:rPr/>
          <w:delText>An “</w:delText>
        </w:r>
      </w:del>
      <w:del w:id="3133" w:author="bissellge" w:date="2017-02-24T08:41:00Z">
        <w:r>
          <w:rPr>
            <w:b/>
            <w:bCs/>
          </w:rPr>
          <w:delText>Actual Qualifying Auction Derating</w:delText>
        </w:r>
      </w:del>
      <w:del w:id="3134" w:author="bissellge" w:date="2017-02-24T08:41:00Z">
        <w:r>
          <w:rPr/>
          <w:delText xml:space="preserve">” (which term shall apply to stage 1 round </w:delText>
        </w:r>
      </w:del>
      <w:del w:id="3135" w:author="bissellge" w:date="2017-02-24T08:41:00Z">
        <w:r>
          <w:rPr>
            <w:i/>
            <w:iCs/>
          </w:rPr>
          <w:delText>n</w:delText>
        </w:r>
      </w:del>
      <w:del w:id="3136" w:author="bissellge" w:date="2017-02-24T08:41:00Z">
        <w:r>
          <w:rPr/>
          <w:delText xml:space="preserve"> of a 6-month sub-auction or Reconfiguration Auction </w:delText>
        </w:r>
      </w:del>
      <w:del w:id="3137" w:author="bissellge" w:date="2017-02-24T08:41:00Z">
        <w:r>
          <w:rPr>
            <w:i/>
            <w:iCs/>
          </w:rPr>
          <w:delText>n</w:delText>
        </w:r>
      </w:del>
      <w:del w:id="3138" w:author="bissellge" w:date="2017-02-24T08:41:00Z">
        <w:r>
          <w:rPr/>
          <w:delText>, as the case may be) shall be defined as a change in the rating of a constraint that, for a given constraint</w:delText>
        </w:r>
      </w:del>
      <w:del w:id="3139" w:author="bissellge" w:date="2017-02-24T08:41:00Z">
        <w:r>
          <w:rPr>
            <w:i/>
          </w:rPr>
          <w:delText xml:space="preserve"> a</w:delText>
        </w:r>
      </w:del>
      <w:del w:id="3140" w:author="bissellge" w:date="2017-02-24T08:41:00Z">
        <w:r>
          <w:rPr/>
          <w:delText xml:space="preserve"> and a given stage 1 round </w:delText>
        </w:r>
      </w:del>
      <w:del w:id="3141" w:author="bissellge" w:date="2017-02-24T08:41:00Z">
        <w:r>
          <w:rPr>
            <w:i/>
            <w:iCs/>
          </w:rPr>
          <w:delText>n</w:delText>
        </w:r>
      </w:del>
      <w:del w:id="3142" w:author="bissellge" w:date="2017-02-24T08:41:00Z">
        <w:r>
          <w:rPr/>
          <w:delText xml:space="preserve"> or Reconfiguration Auction </w:delText>
        </w:r>
      </w:del>
      <w:del w:id="3143" w:author="bissellge" w:date="2017-02-24T08:41:00Z">
        <w:r>
          <w:rPr>
            <w:i/>
            <w:iCs/>
          </w:rPr>
          <w:delText>n</w:delText>
        </w:r>
      </w:del>
      <w:del w:id="3144" w:author="bissellge" w:date="2017-02-24T08:41:00Z">
        <w:r>
          <w:rPr/>
          <w:delText xml:space="preserve"> meets each of the following requirements:</w:delText>
        </w:r>
      </w:del>
    </w:p>
    <w:p>
      <w:pPr>
        <w:pStyle w:val="Bodypara"/>
        <w:rPr>
          <w:del w:id="3149" w:author="bissellge" w:date="2017-02-24T08:41:00Z"/>
        </w:rPr>
      </w:pPr>
      <w:del w:id="3146" w:author="bissellge" w:date="2017-02-24T08:41:00Z">
        <w:r>
          <w:rPr/>
          <w:delText xml:space="preserve">For Reconfiguration Auction </w:delText>
        </w:r>
      </w:del>
      <w:del w:id="3147" w:author="bissellge" w:date="2017-02-24T08:41:00Z">
        <w:r>
          <w:rPr>
            <w:i/>
            <w:iCs/>
          </w:rPr>
          <w:delText>n</w:delText>
        </w:r>
      </w:del>
      <w:del w:id="3148" w:author="bissellge" w:date="2017-02-24T08:41:00Z">
        <w:r>
          <w:rPr/>
          <w:delText>:</w:delText>
        </w:r>
      </w:del>
    </w:p>
    <w:p>
      <w:pPr>
        <w:pStyle w:val="Bodypara"/>
        <w:rPr>
          <w:del w:id="3155" w:author="bissellge" w:date="2017-02-24T08:41:00Z"/>
        </w:rPr>
      </w:pPr>
      <w:del w:id="3150" w:author="bissellge" w:date="2017-02-24T08:41:00Z">
        <w:r>
          <w:rPr/>
          <w:delText>(i)</w:delText>
          <w:tab/>
          <w:delText xml:space="preserve">the constraint has a lower rating in Reconfiguration Auction </w:delText>
        </w:r>
      </w:del>
      <w:del w:id="3151" w:author="bissellge" w:date="2017-02-24T08:41:00Z">
        <w:r>
          <w:rPr>
            <w:i/>
            <w:iCs/>
          </w:rPr>
          <w:delText>n</w:delText>
        </w:r>
      </w:del>
      <w:del w:id="3152" w:author="bissellge" w:date="2017-02-24T08:41:00Z">
        <w:r>
          <w:rPr/>
          <w:delText xml:space="preserve"> than it would have if all transmission facilities were modeled as in-service in Reconfiguration Auction </w:delText>
        </w:r>
      </w:del>
      <w:del w:id="3153" w:author="bissellge" w:date="2017-02-24T08:41:00Z">
        <w:r>
          <w:rPr>
            <w:i/>
            <w:iCs/>
          </w:rPr>
          <w:delText>n</w:delText>
        </w:r>
      </w:del>
      <w:del w:id="3154" w:author="bissellge" w:date="2017-02-24T08:41:00Z">
        <w:r>
          <w:rPr/>
          <w:delText>;</w:delText>
        </w:r>
      </w:del>
    </w:p>
    <w:p>
      <w:pPr>
        <w:pStyle w:val="Bodypara"/>
        <w:rPr>
          <w:del w:id="3163" w:author="bissellge" w:date="2017-02-24T08:41:00Z"/>
        </w:rPr>
      </w:pPr>
      <w:del w:id="3156" w:author="bissellge" w:date="2017-02-24T08:41:00Z">
        <w:r>
          <w:rPr/>
          <w:delText>(ii)</w:delText>
          <w:tab/>
          <w:delText xml:space="preserve">this lower rating is in whole or in part the result of an Actual Qualifying Auction Outage </w:delText>
        </w:r>
      </w:del>
      <w:del w:id="3157" w:author="bissellge" w:date="2017-02-24T08:41:00Z">
        <w:r>
          <w:rPr>
            <w:i/>
            <w:iCs/>
          </w:rPr>
          <w:delText>o</w:delText>
        </w:r>
      </w:del>
      <w:del w:id="3158" w:author="bissellge" w:date="2017-02-24T08:41:00Z">
        <w:r>
          <w:rPr/>
          <w:delText xml:space="preserve"> or an Actual Qualifying Auction Return-to-Service </w:delText>
        </w:r>
      </w:del>
      <w:del w:id="3159" w:author="bissellge" w:date="2017-02-24T08:41:00Z">
        <w:r>
          <w:rPr>
            <w:i/>
            <w:iCs/>
          </w:rPr>
          <w:delText>o</w:delText>
        </w:r>
      </w:del>
      <w:del w:id="3160" w:author="bissellge" w:date="2017-02-24T08:41:00Z">
        <w:r>
          <w:rPr/>
          <w:delText xml:space="preserve"> for Reconfiguration Auction </w:delText>
        </w:r>
      </w:del>
      <w:del w:id="3161" w:author="bissellge" w:date="2017-02-24T08:41:00Z">
        <w:r>
          <w:rPr>
            <w:i/>
            <w:iCs/>
          </w:rPr>
          <w:delText>n</w:delText>
        </w:r>
      </w:del>
      <w:del w:id="3162" w:author="bissellge" w:date="2017-02-24T08:41:00Z">
        <w:r>
          <w:rPr/>
          <w:delText>;</w:delText>
        </w:r>
      </w:del>
    </w:p>
    <w:p>
      <w:pPr>
        <w:pStyle w:val="Bodypara"/>
        <w:rPr>
          <w:del w:id="3173" w:author="bissellge" w:date="2017-02-24T08:41:00Z"/>
        </w:rPr>
      </w:pPr>
      <w:del w:id="3164" w:author="bissellge" w:date="2017-02-24T08:41:00Z">
        <w:r>
          <w:rPr/>
          <w:delText>(iii)</w:delText>
          <w:tab/>
          <w:delText xml:space="preserve">the lower rating resulting from Actual Qualifying Auction Outage </w:delText>
        </w:r>
      </w:del>
      <w:del w:id="3165" w:author="bissellge" w:date="2017-02-24T08:41:00Z">
        <w:r>
          <w:rPr>
            <w:i/>
            <w:iCs/>
          </w:rPr>
          <w:delText>o</w:delText>
        </w:r>
      </w:del>
      <w:del w:id="3166" w:author="bissellge" w:date="2017-02-24T08:41:00Z">
        <w:r>
          <w:rPr/>
          <w:delText xml:space="preserve"> or Actual Qualifying Auction Return-to-Service </w:delText>
        </w:r>
      </w:del>
      <w:del w:id="3167" w:author="bissellge" w:date="2017-02-24T08:41:00Z">
        <w:r>
          <w:rPr>
            <w:i/>
            <w:iCs/>
          </w:rPr>
          <w:delText>o</w:delText>
        </w:r>
      </w:del>
      <w:del w:id="3168" w:author="bissellge" w:date="2017-02-24T08:41:00Z">
        <w:r>
          <w:rPr/>
          <w:delText xml:space="preserve"> for Reconfiguration Auction </w:delText>
        </w:r>
      </w:del>
      <w:del w:id="3169" w:author="bissellge" w:date="2017-02-24T08:41:00Z">
        <w:r>
          <w:rPr>
            <w:i/>
            <w:iCs/>
          </w:rPr>
          <w:delText>n</w:delText>
        </w:r>
      </w:del>
      <w:del w:id="3170" w:author="bissellge" w:date="2017-02-24T08:41:00Z">
        <w:r>
          <w:rPr/>
          <w:delText xml:space="preserve"> was not modeled in the last 6-month sub-auction held for TCCs valid during the month corresponding to Reconfiguration Auction </w:delText>
        </w:r>
      </w:del>
      <w:del w:id="3171" w:author="bissellge" w:date="2017-02-24T08:41:00Z">
        <w:r>
          <w:rPr>
            <w:i/>
            <w:iCs/>
          </w:rPr>
          <w:delText>n</w:delText>
        </w:r>
      </w:del>
      <w:del w:id="3172" w:author="bissellge" w:date="2017-02-24T08:41:00Z">
        <w:r>
          <w:rPr/>
          <w:delText>;</w:delText>
        </w:r>
      </w:del>
    </w:p>
    <w:p>
      <w:pPr>
        <w:pStyle w:val="Bodypara"/>
        <w:rPr>
          <w:del w:id="3177" w:author="bissellge" w:date="2017-02-24T08:41:00Z"/>
        </w:rPr>
      </w:pPr>
      <w:del w:id="3174" w:author="bissellge" w:date="2017-02-24T08:41:00Z">
        <w:r>
          <w:rPr/>
          <w:delText>(iv)</w:delText>
          <w:tab/>
          <w:delText xml:space="preserve">this lower rating is included in the Reconfiguration Auction Interface Uprate/Derate Table in effect for Reconfiguration Auction </w:delText>
        </w:r>
      </w:del>
      <w:del w:id="3175" w:author="bissellge" w:date="2017-02-24T08:41:00Z">
        <w:r>
          <w:rPr>
            <w:i/>
            <w:iCs/>
          </w:rPr>
          <w:delText>n</w:delText>
        </w:r>
      </w:del>
      <w:del w:id="3176" w:author="bissellge" w:date="2017-02-24T08:41:00Z">
        <w:r>
          <w:rPr/>
          <w:delText>; and</w:delText>
        </w:r>
      </w:del>
    </w:p>
    <w:p>
      <w:pPr>
        <w:pStyle w:val="Bodypara"/>
        <w:rPr>
          <w:del w:id="3181" w:author="bissellge" w:date="2017-02-24T08:41:00Z"/>
        </w:rPr>
      </w:pPr>
      <w:del w:id="3178" w:author="bissellge" w:date="2017-02-24T08:41:00Z">
        <w:r>
          <w:rPr/>
          <w:delText>(v)</w:delText>
          <w:tab/>
          <w:delText xml:space="preserve">the constraint was binding in Reconfiguration Auction </w:delText>
        </w:r>
      </w:del>
      <w:del w:id="3179" w:author="bissellge" w:date="2017-02-24T08:41:00Z">
        <w:r>
          <w:rPr>
            <w:i/>
            <w:iCs/>
          </w:rPr>
          <w:delText>n</w:delText>
        </w:r>
      </w:del>
      <w:del w:id="3180" w:author="bissellge" w:date="2017-02-24T08:41:00Z">
        <w:r>
          <w:rPr/>
          <w:delText>.</w:delText>
        </w:r>
      </w:del>
    </w:p>
    <w:p>
      <w:pPr>
        <w:pStyle w:val="Bodypara"/>
        <w:rPr>
          <w:del w:id="3185" w:author="bissellge" w:date="2017-02-24T08:41:00Z"/>
        </w:rPr>
      </w:pPr>
      <w:del w:id="3182" w:author="bissellge" w:date="2017-02-24T08:41:00Z">
        <w:r>
          <w:rPr/>
          <w:delText xml:space="preserve">For stage 1 round </w:delText>
        </w:r>
      </w:del>
      <w:del w:id="3183" w:author="bissellge" w:date="2017-02-24T08:41:00Z">
        <w:r>
          <w:rPr>
            <w:i/>
            <w:iCs/>
          </w:rPr>
          <w:delText>n</w:delText>
        </w:r>
      </w:del>
      <w:del w:id="3184" w:author="bissellge" w:date="2017-02-24T08:41:00Z">
        <w:r>
          <w:rPr/>
          <w:delText xml:space="preserve"> of a 6-month sub-auction:</w:delText>
        </w:r>
      </w:del>
    </w:p>
    <w:p>
      <w:pPr>
        <w:pStyle w:val="Bodypara"/>
        <w:rPr>
          <w:del w:id="3189" w:author="bissellge" w:date="2017-02-24T08:41:00Z"/>
        </w:rPr>
      </w:pPr>
      <w:del w:id="3186" w:author="bissellge" w:date="2017-02-24T08:41:00Z">
        <w:r>
          <w:rPr/>
          <w:delText>(i)</w:delText>
          <w:tab/>
          <w:delText xml:space="preserve">the constraint has a lower rating in stage 1 round </w:delText>
        </w:r>
      </w:del>
      <w:del w:id="3187" w:author="bissellge" w:date="2017-02-24T08:41:00Z">
        <w:r>
          <w:rPr>
            <w:i/>
            <w:iCs/>
          </w:rPr>
          <w:delText>n</w:delText>
        </w:r>
      </w:del>
      <w:del w:id="3188" w:author="bissellge" w:date="2017-02-24T08:41:00Z">
        <w:r>
          <w:rPr/>
          <w:delText xml:space="preserve"> of the 6-month sub-auction than that constraint would have in a case where all transmission facilities are in-service and fully rated;</w:delText>
        </w:r>
      </w:del>
    </w:p>
    <w:p>
      <w:pPr>
        <w:pStyle w:val="Bodypara"/>
        <w:rPr>
          <w:del w:id="3197" w:author="bissellge" w:date="2017-02-24T08:41:00Z"/>
        </w:rPr>
      </w:pPr>
      <w:del w:id="3190" w:author="bissellge" w:date="2017-02-24T08:41:00Z">
        <w:r>
          <w:rPr/>
          <w:delText>(ii)</w:delText>
          <w:tab/>
          <w:delText xml:space="preserve">this lower rating is the result of an Actual Qualifying Auction Outage </w:delText>
        </w:r>
      </w:del>
      <w:del w:id="3191" w:author="bissellge" w:date="2017-02-24T08:41:00Z">
        <w:r>
          <w:rPr>
            <w:i/>
            <w:iCs/>
          </w:rPr>
          <w:delText>o</w:delText>
        </w:r>
      </w:del>
      <w:del w:id="3192" w:author="bissellge" w:date="2017-02-24T08:41:00Z">
        <w:r>
          <w:rPr/>
          <w:delText xml:space="preserve"> or Actual Qualifying Auction Return-to-Service </w:delText>
        </w:r>
      </w:del>
      <w:del w:id="3193" w:author="bissellge" w:date="2017-02-24T08:41:00Z">
        <w:r>
          <w:rPr>
            <w:i/>
            <w:iCs/>
          </w:rPr>
          <w:delText>o</w:delText>
        </w:r>
      </w:del>
      <w:del w:id="3194" w:author="bissellge" w:date="2017-02-24T08:41:00Z">
        <w:r>
          <w:rPr/>
          <w:delText xml:space="preserve"> for stage 1 round </w:delText>
        </w:r>
      </w:del>
      <w:del w:id="3195" w:author="bissellge" w:date="2017-02-24T08:41:00Z">
        <w:r>
          <w:rPr>
            <w:i/>
            <w:iCs/>
          </w:rPr>
          <w:delText>n</w:delText>
        </w:r>
      </w:del>
      <w:del w:id="3196" w:author="bissellge" w:date="2017-02-24T08:41:00Z">
        <w:r>
          <w:rPr/>
          <w:delText xml:space="preserve"> of the 6-month sub-auction;</w:delText>
        </w:r>
      </w:del>
    </w:p>
    <w:p>
      <w:pPr>
        <w:pStyle w:val="Bodypara"/>
        <w:rPr>
          <w:del w:id="3201" w:author="bissellge" w:date="2017-02-24T08:41:00Z"/>
        </w:rPr>
      </w:pPr>
      <w:del w:id="3198" w:author="bissellge" w:date="2017-02-24T08:41:00Z">
        <w:r>
          <w:rPr/>
          <w:delText>(iii)</w:delText>
          <w:tab/>
          <w:delText xml:space="preserve">this lower rating is included in the Centralized TCC Auction Interface Uprate/Derate Table in effect for stage 1 round </w:delText>
        </w:r>
      </w:del>
      <w:del w:id="3199" w:author="bissellge" w:date="2017-02-24T08:41:00Z">
        <w:r>
          <w:rPr>
            <w:i/>
            <w:iCs/>
          </w:rPr>
          <w:delText>n</w:delText>
        </w:r>
      </w:del>
      <w:del w:id="3200" w:author="bissellge" w:date="2017-02-24T08:41:00Z">
        <w:r>
          <w:rPr/>
          <w:delText xml:space="preserve"> of the 6-month sub-auction; and</w:delText>
        </w:r>
      </w:del>
    </w:p>
    <w:p>
      <w:pPr>
        <w:pStyle w:val="Bodypara"/>
        <w:rPr>
          <w:del w:id="3206" w:author="bissellge" w:date="2017-02-24T08:41:00Z"/>
        </w:rPr>
      </w:pPr>
      <w:del w:id="3202" w:author="bissellge" w:date="2017-02-24T08:41:00Z">
        <w:r>
          <w:rPr/>
          <w:delText xml:space="preserve"> </w:delText>
        </w:r>
      </w:del>
      <w:del w:id="3203" w:author="bissellge" w:date="2017-02-24T08:41:00Z">
        <w:r>
          <w:rPr/>
          <w:delText>(iv)</w:delText>
          <w:tab/>
          <w:delText xml:space="preserve">the constraint is binding in stage 1 round </w:delText>
        </w:r>
      </w:del>
      <w:del w:id="3204" w:author="bissellge" w:date="2017-02-24T08:41:00Z">
        <w:r>
          <w:rPr>
            <w:i/>
            <w:iCs/>
          </w:rPr>
          <w:delText>n</w:delText>
        </w:r>
      </w:del>
      <w:del w:id="3205" w:author="bissellge" w:date="2017-02-24T08:41:00Z">
        <w:r>
          <w:rPr/>
          <w:delText xml:space="preserve"> of the 6-month sub-auction.</w:delText>
        </w:r>
      </w:del>
    </w:p>
    <w:p>
      <w:pPr>
        <w:pStyle w:val="Bodypara"/>
        <w:rPr>
          <w:del w:id="3217" w:author="bissellge" w:date="2017-02-24T08:41:00Z"/>
        </w:rPr>
      </w:pPr>
      <w:del w:id="3207" w:author="bissellge" w:date="2017-02-24T08:41:00Z">
        <w:r>
          <w:rPr/>
          <w:delText>A “</w:delText>
        </w:r>
      </w:del>
      <w:del w:id="3208" w:author="bissellge" w:date="2017-02-24T08:41:00Z">
        <w:r>
          <w:rPr>
            <w:b/>
          </w:rPr>
          <w:delText>Deemed</w:delText>
        </w:r>
      </w:del>
      <w:del w:id="3209" w:author="bissellge" w:date="2017-02-24T08:41:00Z">
        <w:r>
          <w:rPr>
            <w:b/>
            <w:bCs/>
          </w:rPr>
          <w:delText xml:space="preserve"> Qualifying Auction Derating</w:delText>
        </w:r>
      </w:del>
      <w:del w:id="3210" w:author="bissellge" w:date="2017-02-24T08:41:00Z">
        <w:r>
          <w:rPr/>
          <w:delText xml:space="preserve">” (which term shall apply to Reconfiguration Auction </w:delText>
        </w:r>
      </w:del>
      <w:del w:id="3211" w:author="bissellge" w:date="2017-02-24T08:41:00Z">
        <w:r>
          <w:rPr>
            <w:i/>
            <w:iCs/>
          </w:rPr>
          <w:delText>n</w:delText>
        </w:r>
      </w:del>
      <w:del w:id="3212" w:author="bissellge" w:date="2017-02-24T08:41:00Z">
        <w:r>
          <w:rPr/>
          <w:delText>) shall be defined as a change in the rating of a constraint that, for a given constraint</w:delText>
        </w:r>
      </w:del>
      <w:del w:id="3213" w:author="bissellge" w:date="2017-02-24T08:41:00Z">
        <w:r>
          <w:rPr>
            <w:i/>
          </w:rPr>
          <w:delText xml:space="preserve"> a</w:delText>
        </w:r>
      </w:del>
      <w:del w:id="3214" w:author="bissellge" w:date="2017-02-24T08:41:00Z">
        <w:r>
          <w:rPr/>
          <w:delText xml:space="preserve"> and a given Reconfiguration Auction </w:delText>
        </w:r>
      </w:del>
      <w:del w:id="3215" w:author="bissellge" w:date="2017-02-24T08:41:00Z">
        <w:r>
          <w:rPr>
            <w:i/>
            <w:iCs/>
          </w:rPr>
          <w:delText>n</w:delText>
        </w:r>
      </w:del>
      <w:del w:id="3216" w:author="bissellge" w:date="2017-02-24T08:41:00Z">
        <w:r>
          <w:rPr/>
          <w:delText xml:space="preserve"> meets each of the following requirements:</w:delText>
        </w:r>
      </w:del>
    </w:p>
    <w:p>
      <w:pPr>
        <w:pStyle w:val="Bodypara"/>
        <w:rPr>
          <w:del w:id="3223" w:author="bissellge" w:date="2017-02-24T08:41:00Z"/>
        </w:rPr>
      </w:pPr>
      <w:del w:id="3218" w:author="bissellge" w:date="2017-02-24T08:41:00Z">
        <w:r>
          <w:rPr/>
          <w:delText>(i)</w:delText>
          <w:tab/>
          <w:delText xml:space="preserve">the constraint has a lower rating in Reconfiguration Auction </w:delText>
        </w:r>
      </w:del>
      <w:del w:id="3219" w:author="bissellge" w:date="2017-02-24T08:41:00Z">
        <w:r>
          <w:rPr>
            <w:i/>
            <w:iCs/>
          </w:rPr>
          <w:delText>n</w:delText>
        </w:r>
      </w:del>
      <w:del w:id="3220" w:author="bissellge" w:date="2017-02-24T08:41:00Z">
        <w:r>
          <w:rPr/>
          <w:delText xml:space="preserve"> than it would have if all transmission facilities were modeled as in-service in Reconfiguration Auction </w:delText>
        </w:r>
      </w:del>
      <w:del w:id="3221" w:author="bissellge" w:date="2017-02-24T08:41:00Z">
        <w:r>
          <w:rPr>
            <w:i/>
            <w:iCs/>
          </w:rPr>
          <w:delText>n</w:delText>
        </w:r>
      </w:del>
      <w:del w:id="3222" w:author="bissellge" w:date="2017-02-24T08:41:00Z">
        <w:r>
          <w:rPr/>
          <w:delText>;</w:delText>
        </w:r>
      </w:del>
    </w:p>
    <w:p>
      <w:pPr>
        <w:pStyle w:val="Bodypara"/>
        <w:rPr>
          <w:del w:id="3231" w:author="bissellge" w:date="2017-02-24T08:41:00Z"/>
        </w:rPr>
      </w:pPr>
      <w:del w:id="3224" w:author="bissellge" w:date="2017-02-24T08:41:00Z">
        <w:r>
          <w:rPr/>
          <w:delText>(ii)</w:delText>
          <w:tab/>
          <w:delText xml:space="preserve">this lower rating is in whole or in part the result of a Deemed Qualifying Auction Outage </w:delText>
        </w:r>
      </w:del>
      <w:del w:id="3225" w:author="bissellge" w:date="2017-02-24T08:41:00Z">
        <w:r>
          <w:rPr>
            <w:i/>
            <w:iCs/>
          </w:rPr>
          <w:delText>o</w:delText>
        </w:r>
      </w:del>
      <w:del w:id="3226" w:author="bissellge" w:date="2017-02-24T08:41:00Z">
        <w:r>
          <w:rPr/>
          <w:delText xml:space="preserve"> or Deemed Qualifying Auction Return-to-Service </w:delText>
        </w:r>
      </w:del>
      <w:del w:id="3227" w:author="bissellge" w:date="2017-02-24T08:41:00Z">
        <w:r>
          <w:rPr>
            <w:i/>
            <w:iCs/>
          </w:rPr>
          <w:delText>o</w:delText>
        </w:r>
      </w:del>
      <w:del w:id="3228" w:author="bissellge" w:date="2017-02-24T08:41:00Z">
        <w:r>
          <w:rPr/>
          <w:delText xml:space="preserve"> for Reconfiguration Auction </w:delText>
        </w:r>
      </w:del>
      <w:del w:id="3229" w:author="bissellge" w:date="2017-02-24T08:41:00Z">
        <w:r>
          <w:rPr>
            <w:i/>
            <w:iCs/>
          </w:rPr>
          <w:delText>n</w:delText>
        </w:r>
      </w:del>
      <w:del w:id="3230" w:author="bissellge" w:date="2017-02-24T08:41:00Z">
        <w:r>
          <w:rPr/>
          <w:delText>;</w:delText>
        </w:r>
      </w:del>
    </w:p>
    <w:p>
      <w:pPr>
        <w:pStyle w:val="Bodypara"/>
        <w:rPr>
          <w:del w:id="3249" w:author="bissellge" w:date="2017-02-24T08:41:00Z"/>
        </w:rPr>
      </w:pPr>
      <w:del w:id="3232" w:author="bissellge" w:date="2017-02-24T08:41:00Z">
        <w:r>
          <w:rPr/>
          <w:delText>(iii)</w:delText>
          <w:tab/>
          <w:delText xml:space="preserve">this lower rating resulting from Deemed Qualifying Auction Outage </w:delText>
        </w:r>
      </w:del>
      <w:del w:id="3233" w:author="bissellge" w:date="2017-02-24T08:41:00Z">
        <w:r>
          <w:rPr>
            <w:i/>
            <w:iCs/>
          </w:rPr>
          <w:delText>o</w:delText>
        </w:r>
      </w:del>
      <w:del w:id="3234" w:author="bissellge" w:date="2017-02-24T08:41:00Z">
        <w:r>
          <w:rPr/>
          <w:delText xml:space="preserve"> or Deemed Qualifying Auction Return-to-Service </w:delText>
        </w:r>
      </w:del>
      <w:del w:id="3235" w:author="bissellge" w:date="2017-02-24T08:41:00Z">
        <w:r>
          <w:rPr>
            <w:i/>
            <w:iCs/>
          </w:rPr>
          <w:delText>o</w:delText>
        </w:r>
      </w:del>
      <w:del w:id="3236" w:author="bissellge" w:date="2017-02-24T08:41:00Z">
        <w:r>
          <w:rPr/>
          <w:delText xml:space="preserve"> for Reconfiguration Auction </w:delText>
        </w:r>
      </w:del>
      <w:del w:id="3237" w:author="bissellge" w:date="2017-02-24T08:41:00Z">
        <w:r>
          <w:rPr>
            <w:i/>
            <w:iCs/>
          </w:rPr>
          <w:delText>n</w:delText>
        </w:r>
      </w:del>
      <w:del w:id="3238" w:author="bissellge" w:date="2017-02-24T08:41:00Z">
        <w:r>
          <w:rPr/>
          <w:delText xml:space="preserve"> was modeled in the last 6-month sub-auction held for TCCs valid during the month corresponding to Reconfiguration Auction </w:delText>
        </w:r>
      </w:del>
      <w:del w:id="3239" w:author="bissellge" w:date="2017-02-24T08:41:00Z">
        <w:r>
          <w:rPr>
            <w:i/>
            <w:iCs/>
          </w:rPr>
          <w:delText>n</w:delText>
        </w:r>
      </w:del>
      <w:del w:id="3240" w:author="bissellge" w:date="2017-02-24T08:41:00Z">
        <w:r>
          <w:rPr/>
          <w:delText xml:space="preserve">, but responsibility for Qualifying Auction Outage </w:delText>
        </w:r>
      </w:del>
      <w:del w:id="3241" w:author="bissellge" w:date="2017-02-24T08:41:00Z">
        <w:r>
          <w:rPr>
            <w:i/>
            <w:iCs/>
          </w:rPr>
          <w:delText>o</w:delText>
        </w:r>
      </w:del>
      <w:del w:id="3242" w:author="bissellge" w:date="2017-02-24T08:41:00Z">
        <w:r>
          <w:rPr/>
          <w:delText xml:space="preserve"> or Qualifying Auction Return-to-Service </w:delText>
        </w:r>
      </w:del>
      <w:del w:id="3243" w:author="bissellge" w:date="2017-02-24T08:41:00Z">
        <w:r>
          <w:rPr>
            <w:i/>
            <w:iCs/>
          </w:rPr>
          <w:delText>o</w:delText>
        </w:r>
      </w:del>
      <w:del w:id="3244" w:author="bissellge" w:date="2017-02-24T08:41:00Z">
        <w:r>
          <w:rPr/>
          <w:delText xml:space="preserve"> resulting in the lower rating for Reconfiguration Auction </w:delText>
        </w:r>
      </w:del>
      <w:del w:id="3245" w:author="bissellge" w:date="2017-02-24T08:41:00Z">
        <w:r>
          <w:rPr>
            <w:i/>
            <w:iCs/>
          </w:rPr>
          <w:delText>n</w:delText>
        </w:r>
      </w:del>
      <w:del w:id="3246" w:author="bissellge" w:date="2017-02-24T08:41:00Z">
        <w:r>
          <w:rPr/>
          <w:delTex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delText>
        </w:r>
      </w:del>
      <w:del w:id="3247" w:author="bissellge" w:date="2017-02-24T08:41:00Z">
        <w:r>
          <w:rPr>
            <w:i/>
            <w:iCs/>
          </w:rPr>
          <w:delText>n</w:delText>
        </w:r>
      </w:del>
      <w:del w:id="3248" w:author="bissellge" w:date="2017-02-24T08:41:00Z">
        <w:r>
          <w:rPr/>
          <w:delText xml:space="preserve">; </w:delText>
        </w:r>
      </w:del>
    </w:p>
    <w:p>
      <w:pPr>
        <w:pStyle w:val="Bodypara"/>
        <w:rPr>
          <w:del w:id="3253" w:author="bissellge" w:date="2017-02-24T08:41:00Z"/>
        </w:rPr>
      </w:pPr>
      <w:del w:id="3250" w:author="bissellge" w:date="2017-02-24T08:41:00Z">
        <w:r>
          <w:rPr/>
          <w:delText>(iv)</w:delText>
          <w:tab/>
          <w:delText xml:space="preserve">this lower rating is included in the Reconfiguration Auction Interface Uprate/Derate Table in effect for Reconfiguration Auction </w:delText>
        </w:r>
      </w:del>
      <w:del w:id="3251" w:author="bissellge" w:date="2017-02-24T08:41:00Z">
        <w:r>
          <w:rPr>
            <w:i/>
            <w:iCs/>
          </w:rPr>
          <w:delText>n</w:delText>
        </w:r>
      </w:del>
      <w:del w:id="3252" w:author="bissellge" w:date="2017-02-24T08:41:00Z">
        <w:r>
          <w:rPr/>
          <w:delText>; and</w:delText>
        </w:r>
      </w:del>
    </w:p>
    <w:p>
      <w:pPr>
        <w:pStyle w:val="Bodypara"/>
        <w:rPr>
          <w:del w:id="3257" w:author="bissellge" w:date="2017-02-24T08:41:00Z"/>
        </w:rPr>
      </w:pPr>
      <w:del w:id="3254" w:author="bissellge" w:date="2017-02-24T08:41:00Z">
        <w:r>
          <w:rPr/>
          <w:delText>(v)</w:delText>
          <w:tab/>
          <w:delText xml:space="preserve">the constraint is binding in Reconfiguration Auction </w:delText>
        </w:r>
      </w:del>
      <w:del w:id="3255" w:author="bissellge" w:date="2017-02-24T08:41:00Z">
        <w:r>
          <w:rPr>
            <w:i/>
            <w:iCs/>
          </w:rPr>
          <w:delText>n</w:delText>
        </w:r>
      </w:del>
      <w:del w:id="3256" w:author="bissellge" w:date="2017-02-24T08:41:00Z">
        <w:r>
          <w:rPr/>
          <w:delText>.</w:delText>
        </w:r>
      </w:del>
    </w:p>
    <w:p>
      <w:pPr>
        <w:pStyle w:val="Bodypara"/>
        <w:rPr>
          <w:del w:id="3259" w:author="bissellge" w:date="2017-02-24T08:41:00Z"/>
        </w:rPr>
      </w:pPr>
      <w:del w:id="3258" w:author="bissellge" w:date="2017-02-24T08:41:00Z">
        <w:r>
          <w:rPr/>
          <w:delText>17.5.3.6.3.1.2</w:delText>
          <w:tab/>
          <w:delText>Definition of Qualifying Auction Uprating</w:delText>
        </w:r>
      </w:del>
    </w:p>
    <w:p>
      <w:pPr>
        <w:pStyle w:val="Bodypara"/>
        <w:rPr>
          <w:del w:id="3265" w:author="bissellge" w:date="2017-02-24T08:41:00Z"/>
        </w:rPr>
      </w:pPr>
      <w:del w:id="3260" w:author="bissellge" w:date="2017-02-24T08:41:00Z">
        <w:r>
          <w:rPr/>
          <w:delText>A “</w:delText>
        </w:r>
      </w:del>
      <w:del w:id="3261" w:author="bissellge" w:date="2017-02-24T08:41:00Z">
        <w:r>
          <w:rPr>
            <w:b/>
            <w:bCs/>
          </w:rPr>
          <w:delText>Qualifying Auction Uprating</w:delText>
        </w:r>
      </w:del>
      <w:del w:id="3262" w:author="bissellge" w:date="2017-02-24T08:41:00Z">
        <w:r>
          <w:rPr/>
          <w:delText>” shall be defined to mean either an Actual Qualifying Auction Uprating or a Deemed Qualifying Auction Uprating.  For purposes of this Part 17.5 of this Attachment B, “</w:delText>
        </w:r>
      </w:del>
      <w:del w:id="3263" w:author="bissellge" w:date="2017-02-24T08:41:00Z">
        <w:r>
          <w:rPr>
            <w:i/>
            <w:iCs/>
          </w:rPr>
          <w:delText>r</w:delText>
        </w:r>
      </w:del>
      <w:del w:id="3264" w:author="bissellge" w:date="2017-02-24T08:41:00Z">
        <w:r>
          <w:rPr/>
          <w:delText>” shall refer to a single Qualifying Auction Uprating.</w:delText>
        </w:r>
      </w:del>
    </w:p>
    <w:p>
      <w:pPr>
        <w:pStyle w:val="Bodypara"/>
        <w:rPr>
          <w:del w:id="3273" w:author="bissellge" w:date="2017-02-24T08:41:00Z"/>
        </w:rPr>
      </w:pPr>
      <w:del w:id="3266" w:author="bissellge" w:date="2017-02-24T08:41:00Z">
        <w:r>
          <w:rPr/>
          <w:delText>An “</w:delText>
        </w:r>
      </w:del>
      <w:del w:id="3267" w:author="bissellge" w:date="2017-02-24T08:41:00Z">
        <w:r>
          <w:rPr>
            <w:b/>
            <w:bCs/>
          </w:rPr>
          <w:delText>Actual Qualifying Auction Uprating</w:delText>
        </w:r>
      </w:del>
      <w:del w:id="3268" w:author="bissellge" w:date="2017-02-24T08:41:00Z">
        <w:r>
          <w:rPr/>
          <w:delText>” shall be defined as a change in the rating of a constraint that, for a given constraint</w:delText>
        </w:r>
      </w:del>
      <w:del w:id="3269" w:author="bissellge" w:date="2017-02-24T08:41:00Z">
        <w:r>
          <w:rPr>
            <w:i/>
          </w:rPr>
          <w:delText xml:space="preserve"> a</w:delText>
        </w:r>
      </w:del>
      <w:del w:id="3270" w:author="bissellge" w:date="2017-02-24T08:41:00Z">
        <w:r>
          <w:rPr/>
          <w:delText xml:space="preserve"> and Reconfiguration Auction </w:delText>
        </w:r>
      </w:del>
      <w:del w:id="3271" w:author="bissellge" w:date="2017-02-24T08:41:00Z">
        <w:r>
          <w:rPr>
            <w:i/>
            <w:iCs/>
          </w:rPr>
          <w:delText>n</w:delText>
        </w:r>
      </w:del>
      <w:del w:id="3272" w:author="bissellge" w:date="2017-02-24T08:41:00Z">
        <w:r>
          <w:rPr/>
          <w:delText>, as the case may be, meets each of the following requirements:</w:delText>
        </w:r>
      </w:del>
    </w:p>
    <w:p>
      <w:pPr>
        <w:pStyle w:val="Bodypara"/>
        <w:rPr>
          <w:del w:id="3283" w:author="bissellge" w:date="2017-02-24T08:41:00Z"/>
        </w:rPr>
      </w:pPr>
      <w:del w:id="3274" w:author="bissellge" w:date="2017-02-24T08:41:00Z">
        <w:r>
          <w:rPr/>
          <w:delText>(i)</w:delText>
          <w:tab/>
          <w:delText xml:space="preserve">the constraint has a higher rating for Reconfiguration Auction </w:delText>
        </w:r>
      </w:del>
      <w:del w:id="3275" w:author="bissellge" w:date="2017-02-24T08:41:00Z">
        <w:r>
          <w:rPr>
            <w:i/>
            <w:iCs/>
          </w:rPr>
          <w:delText>n</w:delText>
        </w:r>
      </w:del>
      <w:del w:id="3276" w:author="bissellge" w:date="2017-02-24T08:41:00Z">
        <w:r>
          <w:rPr/>
          <w:delText xml:space="preserve"> than it would have absent an Actual Qualifying Auction Outage </w:delText>
        </w:r>
      </w:del>
      <w:del w:id="3277" w:author="bissellge" w:date="2017-02-24T08:41:00Z">
        <w:r>
          <w:rPr>
            <w:i/>
            <w:iCs/>
          </w:rPr>
          <w:delText>o</w:delText>
        </w:r>
      </w:del>
      <w:del w:id="3278" w:author="bissellge" w:date="2017-02-24T08:41:00Z">
        <w:r>
          <w:rPr/>
          <w:delText xml:space="preserve"> or Actual Qualifying Auction Return-to-Service </w:delText>
        </w:r>
      </w:del>
      <w:del w:id="3279" w:author="bissellge" w:date="2017-02-24T08:41:00Z">
        <w:r>
          <w:rPr>
            <w:i/>
            <w:iCs/>
          </w:rPr>
          <w:delText>o</w:delText>
        </w:r>
      </w:del>
      <w:del w:id="3280" w:author="bissellge" w:date="2017-02-24T08:41:00Z">
        <w:r>
          <w:rPr/>
          <w:delText xml:space="preserve"> for Reconfiguration Auction </w:delText>
        </w:r>
      </w:del>
      <w:del w:id="3281" w:author="bissellge" w:date="2017-02-24T08:41:00Z">
        <w:r>
          <w:rPr>
            <w:i/>
            <w:iCs/>
          </w:rPr>
          <w:delText>n</w:delText>
        </w:r>
      </w:del>
      <w:del w:id="3282" w:author="bissellge" w:date="2017-02-24T08:41:00Z">
        <w:r>
          <w:rPr/>
          <w:delText>;</w:delText>
        </w:r>
      </w:del>
    </w:p>
    <w:p>
      <w:pPr>
        <w:pStyle w:val="Bodypara"/>
        <w:rPr>
          <w:del w:id="3293" w:author="bissellge" w:date="2017-02-24T08:41:00Z"/>
        </w:rPr>
      </w:pPr>
      <w:del w:id="3284" w:author="bissellge" w:date="2017-02-24T08:41:00Z">
        <w:r>
          <w:rPr/>
          <w:delText>(ii)</w:delText>
          <w:tab/>
          <w:delText xml:space="preserve">this higher rating resulting from Actual Qualifying Auction Outage </w:delText>
        </w:r>
      </w:del>
      <w:del w:id="3285" w:author="bissellge" w:date="2017-02-24T08:41:00Z">
        <w:r>
          <w:rPr>
            <w:i/>
            <w:iCs/>
          </w:rPr>
          <w:delText>o</w:delText>
        </w:r>
      </w:del>
      <w:del w:id="3286" w:author="bissellge" w:date="2017-02-24T08:41:00Z">
        <w:r>
          <w:rPr/>
          <w:delText xml:space="preserve"> or Actual Qualifying Auction Return-to-Service </w:delText>
        </w:r>
      </w:del>
      <w:del w:id="3287" w:author="bissellge" w:date="2017-02-24T08:41:00Z">
        <w:r>
          <w:rPr>
            <w:i/>
            <w:iCs/>
          </w:rPr>
          <w:delText>o</w:delText>
        </w:r>
      </w:del>
      <w:del w:id="3288" w:author="bissellge" w:date="2017-02-24T08:41:00Z">
        <w:r>
          <w:rPr/>
          <w:delText xml:space="preserve"> for Reconfiguration Auction </w:delText>
        </w:r>
      </w:del>
      <w:del w:id="3289" w:author="bissellge" w:date="2017-02-24T08:41:00Z">
        <w:r>
          <w:rPr>
            <w:i/>
            <w:iCs/>
          </w:rPr>
          <w:delText>n</w:delText>
        </w:r>
      </w:del>
      <w:del w:id="3290" w:author="bissellge" w:date="2017-02-24T08:41:00Z">
        <w:r>
          <w:rPr/>
          <w:delText xml:space="preserve"> was not modeled in the last 6-month sub-auction held for TCCs valid during the month corresponding to Reconfiguration Auction </w:delText>
        </w:r>
      </w:del>
      <w:del w:id="3291" w:author="bissellge" w:date="2017-02-24T08:41:00Z">
        <w:r>
          <w:rPr>
            <w:i/>
            <w:iCs/>
          </w:rPr>
          <w:delText>n</w:delText>
        </w:r>
      </w:del>
      <w:del w:id="3292" w:author="bissellge" w:date="2017-02-24T08:41:00Z">
        <w:r>
          <w:rPr/>
          <w:delText>;</w:delText>
        </w:r>
      </w:del>
    </w:p>
    <w:p>
      <w:pPr>
        <w:pStyle w:val="Bodypara"/>
        <w:rPr>
          <w:del w:id="3297" w:author="bissellge" w:date="2017-02-24T08:41:00Z"/>
        </w:rPr>
      </w:pPr>
      <w:del w:id="3294" w:author="bissellge" w:date="2017-02-24T08:41:00Z">
        <w:r>
          <w:rPr/>
          <w:delText>(iii)</w:delText>
          <w:tab/>
          <w:delText xml:space="preserve">this higher rating is included in the Reconfiguration Auction Interface Uprate/Derate Table in effect for Reconfiguration Auction </w:delText>
        </w:r>
      </w:del>
      <w:del w:id="3295" w:author="bissellge" w:date="2017-02-24T08:41:00Z">
        <w:r>
          <w:rPr>
            <w:i/>
            <w:iCs/>
          </w:rPr>
          <w:delText>n</w:delText>
        </w:r>
      </w:del>
      <w:del w:id="3296" w:author="bissellge" w:date="2017-02-24T08:41:00Z">
        <w:r>
          <w:rPr/>
          <w:delText>; and</w:delText>
        </w:r>
      </w:del>
    </w:p>
    <w:p>
      <w:pPr>
        <w:pStyle w:val="Bodypara"/>
        <w:rPr>
          <w:del w:id="3301" w:author="bissellge" w:date="2017-02-24T08:41:00Z"/>
        </w:rPr>
      </w:pPr>
      <w:del w:id="3298" w:author="bissellge" w:date="2017-02-24T08:41:00Z">
        <w:r>
          <w:rPr/>
          <w:delText>(iv)</w:delText>
          <w:tab/>
          <w:delText xml:space="preserve">the constraint is binding in Reconfiguration Auction </w:delText>
        </w:r>
      </w:del>
      <w:del w:id="3299" w:author="bissellge" w:date="2017-02-24T08:41:00Z">
        <w:r>
          <w:rPr>
            <w:i/>
            <w:iCs/>
          </w:rPr>
          <w:delText>n</w:delText>
        </w:r>
      </w:del>
      <w:del w:id="3300" w:author="bissellge" w:date="2017-02-24T08:41:00Z">
        <w:r>
          <w:rPr/>
          <w:delText>.</w:delText>
        </w:r>
      </w:del>
    </w:p>
    <w:p>
      <w:pPr>
        <w:pStyle w:val="Bodypara"/>
        <w:rPr>
          <w:del w:id="3303" w:author="bissellge" w:date="2017-02-24T08:41:00Z"/>
        </w:rPr>
      </w:pPr>
      <w:del w:id="3302" w:author="bissellge" w:date="2017-02-24T08:41:00Z">
        <w:r>
          <w:rPr/>
          <w:delTex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delText>
        </w:r>
      </w:del>
    </w:p>
    <w:p>
      <w:pPr>
        <w:pStyle w:val="Bodypara"/>
        <w:rPr>
          <w:del w:id="3311" w:author="bissellge" w:date="2017-02-24T08:41:00Z"/>
        </w:rPr>
      </w:pPr>
      <w:del w:id="3304" w:author="bissellge" w:date="2017-02-24T08:41:00Z">
        <w:r>
          <w:rPr/>
          <w:delText>A “</w:delText>
        </w:r>
      </w:del>
      <w:del w:id="3305" w:author="bissellge" w:date="2017-02-24T08:41:00Z">
        <w:r>
          <w:rPr>
            <w:b/>
            <w:bCs/>
          </w:rPr>
          <w:delText>Deemed Qualifying Auction Uprating</w:delText>
        </w:r>
      </w:del>
      <w:del w:id="3306" w:author="bissellge" w:date="2017-02-24T08:41:00Z">
        <w:r>
          <w:rPr/>
          <w:delText>” shall be defined as a change in the rating of a constraint that, for a given constraint</w:delText>
        </w:r>
      </w:del>
      <w:del w:id="3307" w:author="bissellge" w:date="2017-02-24T08:41:00Z">
        <w:r>
          <w:rPr>
            <w:i/>
          </w:rPr>
          <w:delText xml:space="preserve"> a</w:delText>
        </w:r>
      </w:del>
      <w:del w:id="3308" w:author="bissellge" w:date="2017-02-24T08:41:00Z">
        <w:r>
          <w:rPr/>
          <w:delText xml:space="preserve"> and Reconfiguration Auction </w:delText>
        </w:r>
      </w:del>
      <w:del w:id="3309" w:author="bissellge" w:date="2017-02-24T08:41:00Z">
        <w:r>
          <w:rPr>
            <w:i/>
            <w:iCs/>
          </w:rPr>
          <w:delText>n</w:delText>
        </w:r>
      </w:del>
      <w:del w:id="3310" w:author="bissellge" w:date="2017-02-24T08:41:00Z">
        <w:r>
          <w:rPr/>
          <w:delText xml:space="preserve">, as the case may be, meets each of the following requirements:  </w:delText>
        </w:r>
      </w:del>
    </w:p>
    <w:p>
      <w:pPr>
        <w:pStyle w:val="Bodypara"/>
        <w:rPr>
          <w:del w:id="3317" w:author="bissellge" w:date="2017-02-24T08:41:00Z"/>
        </w:rPr>
      </w:pPr>
      <w:del w:id="3312" w:author="bissellge" w:date="2017-02-24T08:41:00Z">
        <w:r>
          <w:rPr/>
          <w:delText>(i)</w:delText>
          <w:tab/>
          <w:delText xml:space="preserve">the constraint has a lower rating in Reconfiguration Auction </w:delText>
        </w:r>
      </w:del>
      <w:del w:id="3313" w:author="bissellge" w:date="2017-02-24T08:41:00Z">
        <w:r>
          <w:rPr>
            <w:i/>
            <w:iCs/>
          </w:rPr>
          <w:delText>n</w:delText>
        </w:r>
      </w:del>
      <w:del w:id="3314" w:author="bissellge" w:date="2017-02-24T08:41:00Z">
        <w:r>
          <w:rPr/>
          <w:delText xml:space="preserve"> than it would have if all transmission facilities were modeled as in-service in Reconfiguration Auction </w:delText>
        </w:r>
      </w:del>
      <w:del w:id="3315" w:author="bissellge" w:date="2017-02-24T08:41:00Z">
        <w:r>
          <w:rPr>
            <w:i/>
            <w:iCs/>
          </w:rPr>
          <w:delText>n</w:delText>
        </w:r>
      </w:del>
      <w:del w:id="3316" w:author="bissellge" w:date="2017-02-24T08:41:00Z">
        <w:r>
          <w:rPr/>
          <w:delText>;</w:delText>
        </w:r>
      </w:del>
    </w:p>
    <w:p>
      <w:pPr>
        <w:pStyle w:val="Bodypara"/>
        <w:rPr>
          <w:del w:id="3325" w:author="bissellge" w:date="2017-02-24T08:41:00Z"/>
        </w:rPr>
      </w:pPr>
      <w:del w:id="3318" w:author="bissellge" w:date="2017-02-24T08:41:00Z">
        <w:r>
          <w:rPr/>
          <w:delText>(ii)</w:delText>
          <w:tab/>
          <w:delText xml:space="preserve">this lower rating is in whole or in part the result of a Deemed Qualifying Auction Outage </w:delText>
        </w:r>
      </w:del>
      <w:del w:id="3319" w:author="bissellge" w:date="2017-02-24T08:41:00Z">
        <w:r>
          <w:rPr>
            <w:i/>
            <w:iCs/>
          </w:rPr>
          <w:delText>o</w:delText>
        </w:r>
      </w:del>
      <w:del w:id="3320" w:author="bissellge" w:date="2017-02-24T08:41:00Z">
        <w:r>
          <w:rPr/>
          <w:delText xml:space="preserve"> or Deemed Qualifying Auction Return-to-Service </w:delText>
        </w:r>
      </w:del>
      <w:del w:id="3321" w:author="bissellge" w:date="2017-02-24T08:41:00Z">
        <w:r>
          <w:rPr>
            <w:i/>
            <w:iCs/>
          </w:rPr>
          <w:delText>o</w:delText>
        </w:r>
      </w:del>
      <w:del w:id="3322" w:author="bissellge" w:date="2017-02-24T08:41:00Z">
        <w:r>
          <w:rPr/>
          <w:delText xml:space="preserve"> for Reconfiguration Auction </w:delText>
        </w:r>
      </w:del>
      <w:del w:id="3323" w:author="bissellge" w:date="2017-02-24T08:41:00Z">
        <w:r>
          <w:rPr>
            <w:i/>
            <w:iCs/>
          </w:rPr>
          <w:delText>n</w:delText>
        </w:r>
      </w:del>
      <w:del w:id="3324" w:author="bissellge" w:date="2017-02-24T08:41:00Z">
        <w:r>
          <w:rPr/>
          <w:delText>;</w:delText>
        </w:r>
      </w:del>
    </w:p>
    <w:p>
      <w:pPr>
        <w:pStyle w:val="Bodypara"/>
        <w:rPr>
          <w:del w:id="3343" w:author="bissellge" w:date="2017-02-24T08:41:00Z"/>
        </w:rPr>
      </w:pPr>
      <w:del w:id="3326" w:author="bissellge" w:date="2017-02-24T08:41:00Z">
        <w:r>
          <w:rPr/>
          <w:delText>(iii)</w:delText>
          <w:tab/>
          <w:delText xml:space="preserve">this lower rating resulting from Deemed Qualifying Auction Outage </w:delText>
        </w:r>
      </w:del>
      <w:del w:id="3327" w:author="bissellge" w:date="2017-02-24T08:41:00Z">
        <w:r>
          <w:rPr>
            <w:i/>
            <w:iCs/>
          </w:rPr>
          <w:delText>o</w:delText>
        </w:r>
      </w:del>
      <w:del w:id="3328" w:author="bissellge" w:date="2017-02-24T08:41:00Z">
        <w:r>
          <w:rPr/>
          <w:delText xml:space="preserve"> or Deemed Qualifying Auction Return-to-Service </w:delText>
        </w:r>
      </w:del>
      <w:del w:id="3329" w:author="bissellge" w:date="2017-02-24T08:41:00Z">
        <w:r>
          <w:rPr>
            <w:i/>
            <w:iCs/>
          </w:rPr>
          <w:delText>o</w:delText>
        </w:r>
      </w:del>
      <w:del w:id="3330" w:author="bissellge" w:date="2017-02-24T08:41:00Z">
        <w:r>
          <w:rPr/>
          <w:delText xml:space="preserve"> for Reconfiguration Auction </w:delText>
        </w:r>
      </w:del>
      <w:del w:id="3331" w:author="bissellge" w:date="2017-02-24T08:41:00Z">
        <w:r>
          <w:rPr>
            <w:i/>
            <w:iCs/>
          </w:rPr>
          <w:delText>n</w:delText>
        </w:r>
      </w:del>
      <w:del w:id="3332" w:author="bissellge" w:date="2017-02-24T08:41:00Z">
        <w:r>
          <w:rPr/>
          <w:delText xml:space="preserve"> was modeled in the last 6-month sub-auction held for TCCs valid during the month corresponding to Reconfiguration Auction </w:delText>
        </w:r>
      </w:del>
      <w:del w:id="3333" w:author="bissellge" w:date="2017-02-24T08:41:00Z">
        <w:r>
          <w:rPr>
            <w:i/>
            <w:iCs/>
          </w:rPr>
          <w:delText>n</w:delText>
        </w:r>
      </w:del>
      <w:del w:id="3334" w:author="bissellge" w:date="2017-02-24T08:41:00Z">
        <w:r>
          <w:rPr/>
          <w:delText xml:space="preserve">, but responsibility for Qualifying Auction Outage </w:delText>
        </w:r>
      </w:del>
      <w:del w:id="3335" w:author="bissellge" w:date="2017-02-24T08:41:00Z">
        <w:r>
          <w:rPr>
            <w:i/>
            <w:iCs/>
          </w:rPr>
          <w:delText>o</w:delText>
        </w:r>
      </w:del>
      <w:del w:id="3336" w:author="bissellge" w:date="2017-02-24T08:41:00Z">
        <w:r>
          <w:rPr/>
          <w:delText xml:space="preserve"> or Qualifying Auction Return-to-Service </w:delText>
        </w:r>
      </w:del>
      <w:del w:id="3337" w:author="bissellge" w:date="2017-02-24T08:41:00Z">
        <w:r>
          <w:rPr>
            <w:i/>
            <w:iCs/>
          </w:rPr>
          <w:delText>o</w:delText>
        </w:r>
      </w:del>
      <w:del w:id="3338" w:author="bissellge" w:date="2017-02-24T08:41:00Z">
        <w:r>
          <w:rPr/>
          <w:delText xml:space="preserve"> resulting in the lower rating for Reconfiguration Auction </w:delText>
        </w:r>
      </w:del>
      <w:del w:id="3339" w:author="bissellge" w:date="2017-02-24T08:41:00Z">
        <w:r>
          <w:rPr>
            <w:i/>
            <w:iCs/>
          </w:rPr>
          <w:delText>n</w:delText>
        </w:r>
      </w:del>
      <w:del w:id="3340" w:author="bissellge" w:date="2017-02-24T08:41:00Z">
        <w:r>
          <w:rPr/>
          <w:delTex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delText>
        </w:r>
      </w:del>
      <w:del w:id="3341" w:author="bissellge" w:date="2017-02-24T08:41:00Z">
        <w:r>
          <w:rPr>
            <w:i/>
            <w:iCs/>
          </w:rPr>
          <w:delText>h</w:delText>
        </w:r>
      </w:del>
      <w:del w:id="3342" w:author="bissellge" w:date="2017-02-24T08:41:00Z">
        <w:r>
          <w:rPr/>
          <w:delText>;</w:delText>
        </w:r>
      </w:del>
    </w:p>
    <w:p>
      <w:pPr>
        <w:pStyle w:val="Bodypara"/>
        <w:rPr>
          <w:del w:id="3349" w:author="bissellge" w:date="2017-02-24T08:41:00Z"/>
        </w:rPr>
      </w:pPr>
      <w:del w:id="3344" w:author="bissellge" w:date="2017-02-24T08:41:00Z">
        <w:r>
          <w:rPr/>
          <w:delText>(iv)</w:delText>
          <w:tab/>
          <w:delText xml:space="preserve">this lower rating in Reconfiguration Auction </w:delText>
        </w:r>
      </w:del>
      <w:del w:id="3345" w:author="bissellge" w:date="2017-02-24T08:41:00Z">
        <w:r>
          <w:rPr>
            <w:i/>
            <w:iCs/>
          </w:rPr>
          <w:delText>n</w:delText>
        </w:r>
      </w:del>
      <w:del w:id="3346" w:author="bissellge" w:date="2017-02-24T08:41:00Z">
        <w:r>
          <w:rPr/>
          <w:delText xml:space="preserve"> is included in the Reconfiguration Auction Interface Uprate/Derate Table in effect for Reconfiguration Auction </w:delText>
        </w:r>
      </w:del>
      <w:del w:id="3347" w:author="bissellge" w:date="2017-02-24T08:41:00Z">
        <w:r>
          <w:rPr>
            <w:i/>
            <w:iCs/>
          </w:rPr>
          <w:delText>n</w:delText>
        </w:r>
      </w:del>
      <w:del w:id="3348" w:author="bissellge" w:date="2017-02-24T08:41:00Z">
        <w:r>
          <w:rPr/>
          <w:delText xml:space="preserve">; and </w:delText>
        </w:r>
      </w:del>
    </w:p>
    <w:p>
      <w:pPr>
        <w:pStyle w:val="Bodypara"/>
        <w:rPr>
          <w:del w:id="3353" w:author="bissellge" w:date="2017-02-24T08:41:00Z"/>
        </w:rPr>
      </w:pPr>
      <w:del w:id="3350" w:author="bissellge" w:date="2017-02-24T08:41:00Z">
        <w:r>
          <w:rPr/>
          <w:delText>(v)</w:delText>
          <w:tab/>
          <w:delText xml:space="preserve">the constraint is binding in Reconfiguration Auction </w:delText>
        </w:r>
      </w:del>
      <w:del w:id="3351" w:author="bissellge" w:date="2017-02-24T08:41:00Z">
        <w:r>
          <w:rPr>
            <w:i/>
            <w:iCs/>
          </w:rPr>
          <w:delText>n</w:delText>
        </w:r>
      </w:del>
      <w:del w:id="3352" w:author="bissellge" w:date="2017-02-24T08:41:00Z">
        <w:r>
          <w:rPr/>
          <w:delText>.</w:delText>
        </w:r>
      </w:del>
    </w:p>
    <w:p>
      <w:pPr>
        <w:pStyle w:val="Bodypara"/>
        <w:rPr>
          <w:rFonts w:eastAsia="Arial Unicode MS"/>
          <w:del w:id="3357" w:author="bissellge" w:date="2017-02-24T08:41:00Z"/>
        </w:rPr>
      </w:pPr>
      <w:del w:id="3354" w:author="bissellge" w:date="2017-02-24T08:41:00Z">
        <w:bookmarkStart w:id="113" w:name="_Ref115560551"/>
        <w:r>
          <w:rPr/>
          <w:delText>17.5.</w:delText>
        </w:r>
      </w:del>
      <w:del w:id="3355" w:author="bissellge" w:date="2017-02-24T08:41:00Z">
        <w:r>
          <w:rPr>
            <w:rFonts w:eastAsia="Arial Unicode MS"/>
          </w:rPr>
          <w:delText>3.6.3.2</w:delText>
          <w:tab/>
        </w:r>
      </w:del>
      <w:del w:id="3356" w:author="bissellge" w:date="2017-02-24T08:41:00Z">
        <w:r>
          <w:rPr/>
          <w:delText>Allocation of U/D Auction Constraint Residuals</w:delText>
        </w:r>
      </w:del>
      <w:bookmarkEnd w:id="113"/>
    </w:p>
    <w:p>
      <w:pPr>
        <w:pStyle w:val="Bodypara"/>
        <w:rPr>
          <w:del w:id="3359" w:author="bissellge" w:date="2017-02-24T08:41:00Z"/>
        </w:rPr>
      </w:pPr>
      <w:del w:id="3358" w:author="bissellge" w:date="2017-02-24T08:41:00Z">
        <w:r>
          <w:rPr/>
          <w:delText>This Section 17.5.3.6.3.2 describes the allocation of U/D Auction Constraint Residuals to Qualifying Auction Deratings and Qualifying Auction Upratings.</w:delText>
        </w:r>
      </w:del>
    </w:p>
    <w:p>
      <w:pPr>
        <w:pStyle w:val="Bodypara"/>
        <w:rPr>
          <w:del w:id="3391" w:author="bissellge" w:date="2017-02-24T08:41:00Z"/>
        </w:rPr>
      </w:pPr>
      <w:del w:id="3360" w:author="bissellge" w:date="2017-02-24T08:41:00Z">
        <w:r>
          <w:rPr/>
          <w:delText xml:space="preserve">When there are Qualifying Auction Deratings or Qualifying Auction Upratings in Reconfiguration Auction </w:delText>
        </w:r>
      </w:del>
      <w:del w:id="3361" w:author="bissellge" w:date="2017-02-24T08:41:00Z">
        <w:r>
          <w:rPr>
            <w:i/>
          </w:rPr>
          <w:delText>n</w:delText>
        </w:r>
      </w:del>
      <w:del w:id="3362" w:author="bissellge" w:date="2017-02-24T08:41:00Z">
        <w:r>
          <w:rPr/>
          <w:delText xml:space="preserve"> or stage 1 round </w:delText>
        </w:r>
      </w:del>
      <w:del w:id="3363" w:author="bissellge" w:date="2017-02-24T08:41:00Z">
        <w:r>
          <w:rPr>
            <w:i/>
          </w:rPr>
          <w:delText>n</w:delText>
        </w:r>
      </w:del>
      <w:del w:id="3364" w:author="bissellge" w:date="2017-02-24T08:41:00Z">
        <w:r>
          <w:rPr/>
          <w:delText xml:space="preserve"> of a 6-month sub-auction for constraint</w:delText>
        </w:r>
      </w:del>
      <w:del w:id="3365" w:author="bissellge" w:date="2017-02-24T08:41:00Z">
        <w:r>
          <w:rPr>
            <w:i/>
          </w:rPr>
          <w:delText xml:space="preserve"> a</w:delText>
        </w:r>
      </w:del>
      <w:del w:id="3366" w:author="bissellge" w:date="2017-02-24T08:41:00Z">
        <w:r>
          <w:rPr>
            <w:i/>
            <w:iCs/>
          </w:rPr>
          <w:delText>,</w:delText>
        </w:r>
      </w:del>
      <w:del w:id="3367" w:author="bissellge" w:date="2017-02-24T08:41:00Z">
        <w:r>
          <w:rPr/>
          <w:delText xml:space="preserve"> the ISO shall allocate a U/D Auction Constraint Residual in the form of a U/D Auction Revenue Shortfall Charge, U/D ARSC</w:delText>
        </w:r>
      </w:del>
      <w:del w:id="3368" w:author="bissellge" w:date="2017-02-24T08:41:00Z">
        <w:r>
          <w:rPr>
            <w:vertAlign w:val="subscript"/>
          </w:rPr>
          <w:delText>a,t,n</w:delText>
        </w:r>
      </w:del>
      <w:del w:id="3369" w:author="bissellge" w:date="2017-02-24T08:41:00Z">
        <w:r>
          <w:rPr/>
          <w:delText>,</w:delText>
        </w:r>
      </w:del>
      <w:del w:id="3370" w:author="bissellge" w:date="2017-02-24T08:41:00Z">
        <w:r>
          <w:rPr>
            <w:i/>
          </w:rPr>
          <w:delText xml:space="preserve"> </w:delText>
        </w:r>
      </w:del>
      <w:del w:id="3371" w:author="bissellge" w:date="2017-02-24T08:41:00Z">
        <w:r>
          <w:rPr>
            <w:iCs/>
          </w:rPr>
          <w:delText xml:space="preserve">or </w:delText>
        </w:r>
      </w:del>
      <w:del w:id="3372" w:author="bissellge" w:date="2017-02-24T08:41:00Z">
        <w:r>
          <w:rPr/>
          <w:delText>U/D Auction Revenue Surplus Payment, U/D ARSP</w:delText>
        </w:r>
      </w:del>
      <w:del w:id="3373" w:author="bissellge" w:date="2017-02-24T08:41:00Z">
        <w:r>
          <w:rPr>
            <w:vertAlign w:val="subscript"/>
          </w:rPr>
          <w:delText>a,t,n</w:delText>
        </w:r>
      </w:del>
      <w:del w:id="3374" w:author="bissellge" w:date="2017-02-24T08:41:00Z">
        <w:r>
          <w:rPr/>
          <w:delText>,</w:delText>
        </w:r>
      </w:del>
      <w:del w:id="3375" w:author="bissellge" w:date="2017-02-24T08:41:00Z">
        <w:r>
          <w:rPr>
            <w:i/>
          </w:rPr>
          <w:delText xml:space="preserve"> </w:delText>
        </w:r>
      </w:del>
      <w:del w:id="3376" w:author="bissellge" w:date="2017-02-24T08:41:00Z">
        <w:r>
          <w:rPr/>
          <w:delText xml:space="preserve">by first determining the net total impact on the constraint for the stage 1 round </w:delText>
        </w:r>
      </w:del>
      <w:del w:id="3377" w:author="bissellge" w:date="2017-02-24T08:41:00Z">
        <w:r>
          <w:rPr>
            <w:i/>
            <w:iCs/>
          </w:rPr>
          <w:delText>n</w:delText>
        </w:r>
      </w:del>
      <w:del w:id="3378" w:author="bissellge" w:date="2017-02-24T08:41:00Z">
        <w:r>
          <w:rPr/>
          <w:delText xml:space="preserve"> of a 6-month sub-auction or Reconfiguration Auction </w:delText>
        </w:r>
      </w:del>
      <w:del w:id="3379" w:author="bissellge" w:date="2017-02-24T08:41:00Z">
        <w:r>
          <w:rPr>
            <w:i/>
            <w:iCs/>
          </w:rPr>
          <w:delText>n</w:delText>
        </w:r>
      </w:del>
      <w:del w:id="3380" w:author="bissellge" w:date="2017-02-24T08:41:00Z">
        <w:r>
          <w:rPr/>
          <w:delText xml:space="preserve"> of all Qualifying Auction Deratings </w:delText>
        </w:r>
      </w:del>
      <w:del w:id="3381" w:author="bissellge" w:date="2017-02-24T08:41:00Z">
        <w:r>
          <w:rPr>
            <w:i/>
            <w:iCs/>
          </w:rPr>
          <w:delText>r</w:delText>
        </w:r>
      </w:del>
      <w:del w:id="3382" w:author="bissellge" w:date="2017-02-24T08:41:00Z">
        <w:r>
          <w:rPr/>
          <w:delText xml:space="preserve"> and Qualifying Auction Upratings </w:delText>
        </w:r>
      </w:del>
      <w:del w:id="3383" w:author="bissellge" w:date="2017-02-24T08:41:00Z">
        <w:r>
          <w:rPr>
            <w:i/>
            <w:iCs/>
          </w:rPr>
          <w:delText>r</w:delText>
        </w:r>
      </w:del>
      <w:del w:id="3384" w:author="bissellge" w:date="2017-02-24T08:41:00Z">
        <w:r>
          <w:rPr/>
          <w:delText xml:space="preserve"> for constraint</w:delText>
        </w:r>
      </w:del>
      <w:del w:id="3385" w:author="bissellge" w:date="2017-02-24T08:41:00Z">
        <w:r>
          <w:rPr>
            <w:i/>
          </w:rPr>
          <w:delText xml:space="preserve"> a</w:delText>
        </w:r>
      </w:del>
      <w:del w:id="3386" w:author="bissellge" w:date="2017-02-24T08:41:00Z">
        <w:r>
          <w:rPr/>
          <w:delText xml:space="preserve"> in Reconfiguration Auction </w:delText>
        </w:r>
      </w:del>
      <w:del w:id="3387" w:author="bissellge" w:date="2017-02-24T08:41:00Z">
        <w:r>
          <w:rPr>
            <w:i/>
          </w:rPr>
          <w:delText>n</w:delText>
        </w:r>
      </w:del>
      <w:del w:id="3388" w:author="bissellge" w:date="2017-02-24T08:41:00Z">
        <w:r>
          <w:rPr/>
          <w:delText xml:space="preserve"> or stage 1 round </w:delText>
        </w:r>
      </w:del>
      <w:del w:id="3389" w:author="bissellge" w:date="2017-02-24T08:41:00Z">
        <w:r>
          <w:rPr>
            <w:i/>
            <w:iCs/>
          </w:rPr>
          <w:delText>n</w:delText>
        </w:r>
      </w:del>
      <w:del w:id="3390" w:author="bissellge" w:date="2017-02-24T08:41:00Z">
        <w:r>
          <w:rPr/>
          <w:delText xml:space="preserve"> of a 6-month sub-auction pursuant to Formula B-24 and then applying either Formula B-25 or Formula B-26, as specified herein, to assess U/D Auction Revenue Shortfall Charges and U/D Auction Revenue Surplus Payments.</w:delText>
        </w:r>
      </w:del>
    </w:p>
    <w:p>
      <w:pPr>
        <w:pStyle w:val="Bodypara"/>
        <w:rPr>
          <w:del w:id="3393" w:author="bissellge" w:date="2017-02-24T08:41:00Z"/>
        </w:rPr>
      </w:pPr>
      <w:del w:id="3392" w:author="bissellge" w:date="2017-02-24T08:41:00Z">
        <w:bookmarkStart w:id="114" w:name="_Ref115561669"/>
        <w:bookmarkEnd w:id="114"/>
        <w:r>
          <w:rPr/>
          <w:delText>Formula B-24</w:delText>
        </w:r>
      </w:del>
    </w:p>
    <w:p>
      <w:pPr>
        <w:pStyle w:val="Bodypara"/>
        <w:rPr>
          <w:sz w:val="22"/>
          <w:szCs w:val="20"/>
          <w:del w:id="3394" w:author="bissellge" w:date="2017-02-24T08:41:00Z"/>
        </w:rPr>
      </w:pPr>
      <w:bookmarkStart w:id="115" w:name="_Ref115561669"/>
      <w:bookmarkEnd w:id="115"/>
      <w:r>
        <w:rPr/>
        <w:drawing>
          <wp:inline distT="0" distB="0" distL="0" distR="0">
            <wp:extent cx="5809615" cy="3524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102" r="-6" b="-102"/>
                    <a:stretch>
                      <a:fillRect/>
                    </a:stretch>
                  </pic:blipFill>
                  <pic:spPr bwMode="auto">
                    <a:xfrm>
                      <a:off x="0" y="0"/>
                      <a:ext cx="5809615" cy="352425"/>
                    </a:xfrm>
                    <a:prstGeom prst="rect">
                      <a:avLst/>
                    </a:prstGeom>
                  </pic:spPr>
                </pic:pic>
              </a:graphicData>
            </a:graphic>
          </wp:inline>
        </w:drawing>
      </w:r>
    </w:p>
    <w:p>
      <w:pPr>
        <w:pStyle w:val="Bodypara"/>
        <w:widowControl/>
        <w:bidi w:val="0"/>
        <w:spacing w:lineRule="auto" w:line="480"/>
        <w:ind w:firstLine="720"/>
        <w:rPr>
          <w:sz w:val="22"/>
          <w:szCs w:val="20"/>
          <w:del w:id="3396" w:author="bissellge" w:date="2017-02-24T08:41:00Z"/>
        </w:rPr>
      </w:pPr>
      <w:del w:id="3395" w:author="bissellge" w:date="2017-02-24T08:41:00Z">
        <w:r>
          <w:rPr>
            <w:sz w:val="22"/>
            <w:szCs w:val="20"/>
          </w:rPr>
        </w:r>
      </w:del>
    </w:p>
    <w:p>
      <w:pPr>
        <w:pStyle w:val="Bodypara"/>
        <w:rPr>
          <w:del w:id="3399" w:author="bissellge" w:date="2017-02-24T08:41:00Z"/>
        </w:rPr>
      </w:pPr>
      <w:del w:id="3397" w:author="bissellge" w:date="2017-02-24T08:41:00Z">
        <w:r>
          <w:rPr/>
          <w:delText>Wher</w:delText>
        </w:r>
      </w:del>
      <w:del w:id="3398" w:author="bissellge" w:date="2017-02-24T08:41:00Z">
        <w:r>
          <w:rPr>
            <w:rStyle w:val="BodyparaChar"/>
          </w:rPr>
          <w:delText>e,</w:delText>
        </w:r>
      </w:del>
    </w:p>
    <w:p>
      <w:pPr>
        <w:pStyle w:val="Bodypara"/>
        <w:rPr>
          <w:del w:id="3420" w:author="bissellge" w:date="2017-02-24T08:41:00Z"/>
        </w:rPr>
      </w:pPr>
      <w:del w:id="3400" w:author="bissellge" w:date="2017-02-24T08:41:00Z">
        <w:r>
          <w:rPr>
            <w:i/>
          </w:rPr>
          <w:delText>U/D NetAuctionImpact</w:delText>
        </w:r>
      </w:del>
      <w:del w:id="3401" w:author="bissellge" w:date="2017-02-24T08:41:00Z">
        <w:r>
          <w:rPr>
            <w:i/>
            <w:vertAlign w:val="subscript"/>
          </w:rPr>
          <w:delText>a,n</w:delText>
        </w:r>
      </w:del>
      <w:del w:id="3402" w:author="bissellge" w:date="2017-02-24T08:41:00Z">
        <w:r>
          <w:rPr/>
          <w:delText xml:space="preserve"> =</w:delText>
          <w:tab/>
          <w:delText>The net impact, in dollars, on constraint</w:delText>
        </w:r>
      </w:del>
      <w:del w:id="3403" w:author="bissellge" w:date="2017-02-24T08:41:00Z">
        <w:r>
          <w:rPr>
            <w:i/>
          </w:rPr>
          <w:delText xml:space="preserve"> a</w:delText>
        </w:r>
      </w:del>
      <w:del w:id="3404" w:author="bissellge" w:date="2017-02-24T08:41:00Z">
        <w:r>
          <w:rPr/>
          <w:delText xml:space="preserve"> in Reconfiguration Auction </w:delText>
        </w:r>
      </w:del>
      <w:del w:id="3405" w:author="bissellge" w:date="2017-02-24T08:41:00Z">
        <w:r>
          <w:rPr>
            <w:i/>
          </w:rPr>
          <w:delText>n</w:delText>
        </w:r>
      </w:del>
      <w:del w:id="3406" w:author="bissellge" w:date="2017-02-24T08:41:00Z">
        <w:r>
          <w:rPr/>
          <w:delText xml:space="preserve"> or stage 1 round </w:delText>
        </w:r>
      </w:del>
      <w:del w:id="3407" w:author="bissellge" w:date="2017-02-24T08:41:00Z">
        <w:r>
          <w:rPr>
            <w:i/>
            <w:iCs/>
          </w:rPr>
          <w:delText>n</w:delText>
        </w:r>
      </w:del>
      <w:del w:id="3408" w:author="bissellge" w:date="2017-02-24T08:41:00Z">
        <w:r>
          <w:rPr/>
          <w:delText xml:space="preserve"> of a 6-month sub-auction of all Qualifying Auction Deratings or Qualifying Auction Upratings for constraint</w:delText>
        </w:r>
      </w:del>
      <w:del w:id="3409" w:author="bissellge" w:date="2017-02-24T08:41:00Z">
        <w:r>
          <w:rPr>
            <w:i/>
          </w:rPr>
          <w:delText xml:space="preserve"> a</w:delText>
        </w:r>
      </w:del>
      <w:del w:id="3410" w:author="bissellge" w:date="2017-02-24T08:41:00Z">
        <w:r>
          <w:rPr/>
          <w:delText xml:space="preserve"> in Reconfiguration Auction </w:delText>
        </w:r>
      </w:del>
      <w:del w:id="3411" w:author="bissellge" w:date="2017-02-24T08:41:00Z">
        <w:r>
          <w:rPr>
            <w:i/>
          </w:rPr>
          <w:delText>n</w:delText>
        </w:r>
      </w:del>
      <w:del w:id="3412" w:author="bissellge" w:date="2017-02-24T08:41:00Z">
        <w:r>
          <w:rPr/>
          <w:delText xml:space="preserve"> or stage 1 round </w:delText>
        </w:r>
      </w:del>
      <w:del w:id="3413" w:author="bissellge" w:date="2017-02-24T08:41:00Z">
        <w:r>
          <w:rPr>
            <w:i/>
            <w:iCs/>
          </w:rPr>
          <w:delText>n</w:delText>
        </w:r>
      </w:del>
      <w:del w:id="3414" w:author="bissellge" w:date="2017-02-24T08:41:00Z">
        <w:r>
          <w:rPr/>
          <w:delText xml:space="preserve"> of a 6-month sub-auction; </w:delText>
        </w:r>
      </w:del>
      <w:del w:id="3415" w:author="bissellge" w:date="2017-02-24T08:41:00Z">
        <w:r>
          <w:rPr>
            <w:i/>
            <w:iCs/>
          </w:rPr>
          <w:delText>provided, however</w:delText>
        </w:r>
      </w:del>
      <w:del w:id="3416" w:author="bissellge" w:date="2017-02-24T08:41:00Z">
        <w:r>
          <w:rPr/>
          <w:delText xml:space="preserve">, </w:delText>
        </w:r>
      </w:del>
      <w:del w:id="3417" w:author="bissellge" w:date="2017-02-24T08:41:00Z">
        <w:r>
          <w:rPr>
            <w:i/>
          </w:rPr>
          <w:delText>U/D NetAuctionImpact</w:delText>
        </w:r>
      </w:del>
      <w:del w:id="3418" w:author="bissellge" w:date="2017-02-24T08:41:00Z">
        <w:r>
          <w:rPr>
            <w:i/>
            <w:vertAlign w:val="subscript"/>
          </w:rPr>
          <w:delText>a,n</w:delText>
        </w:r>
      </w:del>
      <w:del w:id="3419" w:author="bissellge" w:date="2017-02-24T08:41:00Z">
        <w:r>
          <w:rPr/>
          <w:delText xml:space="preserve"> shall be subject to recalculation as specified in the paragraph immediately following this Formula B-24</w:delText>
        </w:r>
      </w:del>
    </w:p>
    <w:p>
      <w:pPr>
        <w:pStyle w:val="Bodypara"/>
        <w:rPr>
          <w:del w:id="3424" w:author="bissellge" w:date="2017-02-24T08:41:00Z"/>
        </w:rPr>
      </w:pPr>
      <w:del w:id="3421" w:author="bissellge" w:date="2017-02-24T08:41:00Z">
        <w:r>
          <w:rPr>
            <w:i/>
          </w:rPr>
          <w:delText>RatingChange</w:delText>
        </w:r>
      </w:del>
      <w:del w:id="3422" w:author="bissellge" w:date="2017-02-24T08:41:00Z">
        <w:r>
          <w:rPr>
            <w:i/>
            <w:vertAlign w:val="subscript"/>
          </w:rPr>
          <w:delText>a,n,r</w:delText>
        </w:r>
      </w:del>
      <w:del w:id="3423" w:author="bissellge" w:date="2017-02-24T08:41:00Z">
        <w:r>
          <w:rPr/>
          <w:delText xml:space="preserve"> =</w:delText>
          <w:tab/>
          <w:delText>Either:</w:delText>
        </w:r>
      </w:del>
    </w:p>
    <w:p>
      <w:pPr>
        <w:pStyle w:val="Bodypara"/>
        <w:rPr>
          <w:del w:id="3455" w:author="bissellge" w:date="2017-02-24T08:41:00Z"/>
        </w:rPr>
      </w:pPr>
      <w:del w:id="3425" w:author="bissellge" w:date="2017-02-24T08:41:00Z">
        <w:r>
          <w:rPr/>
          <w:delText>(a)</w:delText>
          <w:tab/>
          <w:delText xml:space="preserve">If Qualifying Auction Derating </w:delText>
        </w:r>
      </w:del>
      <w:del w:id="3426" w:author="bissellge" w:date="2017-02-24T08:41:00Z">
        <w:r>
          <w:rPr>
            <w:i/>
            <w:iCs/>
          </w:rPr>
          <w:delText>r</w:delText>
        </w:r>
      </w:del>
      <w:del w:id="3427" w:author="bissellge" w:date="2017-02-24T08:41:00Z">
        <w:r>
          <w:rPr/>
          <w:delText xml:space="preserve"> or Qualifying Auction Uprating </w:delText>
        </w:r>
      </w:del>
      <w:del w:id="3428" w:author="bissellge" w:date="2017-02-24T08:41:00Z">
        <w:r>
          <w:rPr>
            <w:i/>
            <w:iCs/>
          </w:rPr>
          <w:delText>r</w:delText>
        </w:r>
      </w:del>
      <w:del w:id="3429" w:author="bissellge" w:date="2017-02-24T08:41:00Z">
        <w:r>
          <w:rPr/>
          <w:delText xml:space="preserve"> is a Deemed Qualifying Auction Derating or a Deemed Qualifying Auction Uprating, </w:delText>
        </w:r>
      </w:del>
      <w:del w:id="3430" w:author="bissellge" w:date="2017-02-24T08:41:00Z">
        <w:r>
          <w:rPr>
            <w:i/>
          </w:rPr>
          <w:delText>RatingChange</w:delText>
        </w:r>
      </w:del>
      <w:del w:id="3431" w:author="bissellge" w:date="2017-02-24T08:41:00Z">
        <w:r>
          <w:rPr>
            <w:i/>
            <w:vertAlign w:val="subscript"/>
          </w:rPr>
          <w:delText>a,n,r</w:delText>
        </w:r>
      </w:del>
      <w:del w:id="3432" w:author="bissellge" w:date="2017-02-24T08:41:00Z">
        <w:r>
          <w:rPr/>
          <w:delText xml:space="preserve"> shall be equal to the amount, in MW-</w:delText>
        </w:r>
      </w:del>
      <w:del w:id="3433" w:author="bissellge" w:date="2017-02-24T08:41:00Z">
        <w:r>
          <w:rPr>
            <w:i/>
            <w:iCs/>
          </w:rPr>
          <w:delText>p</w:delText>
        </w:r>
      </w:del>
      <w:del w:id="3434" w:author="bissellge" w:date="2017-02-24T08:41:00Z">
        <w:r>
          <w:rPr/>
          <w:delText>, of the decrease or increase in the rating of binding constraint</w:delText>
        </w:r>
      </w:del>
      <w:del w:id="3435" w:author="bissellge" w:date="2017-02-24T08:41:00Z">
        <w:r>
          <w:rPr>
            <w:i/>
          </w:rPr>
          <w:delText xml:space="preserve"> a</w:delText>
        </w:r>
      </w:del>
      <w:del w:id="3436" w:author="bissellge" w:date="2017-02-24T08:41:00Z">
        <w:r>
          <w:rPr/>
          <w:delText xml:space="preserve"> in Reconfiguration Auction </w:delText>
        </w:r>
      </w:del>
      <w:del w:id="3437" w:author="bissellge" w:date="2017-02-24T08:41:00Z">
        <w:r>
          <w:rPr>
            <w:i/>
          </w:rPr>
          <w:delText>n</w:delText>
        </w:r>
      </w:del>
      <w:del w:id="3438" w:author="bissellge" w:date="2017-02-24T08:41:00Z">
        <w:r>
          <w:rPr/>
          <w:delText xml:space="preserve"> or stage 1 round </w:delText>
        </w:r>
      </w:del>
      <w:del w:id="3439" w:author="bissellge" w:date="2017-02-24T08:41:00Z">
        <w:r>
          <w:rPr>
            <w:i/>
            <w:iCs/>
          </w:rPr>
          <w:delText>n</w:delText>
        </w:r>
      </w:del>
      <w:del w:id="3440" w:author="bissellge" w:date="2017-02-24T08:41:00Z">
        <w:r>
          <w:rPr/>
          <w:delText xml:space="preserve"> of a 6-month sub-auction resulting from a Deemed Qualifying Auction Outage or Deemed Qualifying Auction Return-to-Service for constraint</w:delText>
        </w:r>
      </w:del>
      <w:del w:id="3441" w:author="bissellge" w:date="2017-02-24T08:41:00Z">
        <w:r>
          <w:rPr>
            <w:i/>
          </w:rPr>
          <w:delText xml:space="preserve"> a</w:delText>
        </w:r>
      </w:del>
      <w:del w:id="3442" w:author="bissellge" w:date="2017-02-24T08:41:00Z">
        <w:r>
          <w:rPr/>
          <w:delText xml:space="preserve"> in Reconfiguration Auction </w:delText>
        </w:r>
      </w:del>
      <w:del w:id="3443" w:author="bissellge" w:date="2017-02-24T08:41:00Z">
        <w:r>
          <w:rPr>
            <w:i/>
          </w:rPr>
          <w:delText>n</w:delText>
        </w:r>
      </w:del>
      <w:del w:id="3444" w:author="bissellge" w:date="2017-02-24T08:41:00Z">
        <w:r>
          <w:rPr/>
          <w:delText xml:space="preserve"> or stage 1 round </w:delText>
        </w:r>
      </w:del>
      <w:del w:id="3445" w:author="bissellge" w:date="2017-02-24T08:41:00Z">
        <w:r>
          <w:rPr>
            <w:i/>
            <w:iCs/>
          </w:rPr>
          <w:delText>n</w:delText>
        </w:r>
      </w:del>
      <w:del w:id="3446" w:author="bissellge" w:date="2017-02-24T08:41:00Z">
        <w:r>
          <w:rPr/>
          <w:delText xml:space="preserve"> of a 6-month sub-auction, which in the case of Reconfiguration Auction </w:delText>
        </w:r>
      </w:del>
      <w:del w:id="3447" w:author="bissellge" w:date="2017-02-24T08:41:00Z">
        <w:r>
          <w:rPr>
            <w:i/>
            <w:iCs/>
          </w:rPr>
          <w:delText>n</w:delText>
        </w:r>
      </w:del>
      <w:del w:id="3448" w:author="bissellge" w:date="2017-02-24T08:41:00Z">
        <w:r>
          <w:rPr/>
          <w:delText xml:space="preserve"> shall be as shown in the Reconfiguration Auction Interface Uprate/Derate Table in effect for Reconfiguration Auction </w:delText>
        </w:r>
      </w:del>
      <w:del w:id="3449" w:author="bissellge" w:date="2017-02-24T08:41:00Z">
        <w:r>
          <w:rPr>
            <w:i/>
            <w:iCs/>
          </w:rPr>
          <w:delText>n</w:delText>
        </w:r>
      </w:del>
      <w:del w:id="3450" w:author="bissellge" w:date="2017-02-24T08:41:00Z">
        <w:r>
          <w:rPr/>
          <w:delText xml:space="preserve">, and which in the case of stage 1 round </w:delText>
        </w:r>
      </w:del>
      <w:del w:id="3451" w:author="bissellge" w:date="2017-02-24T08:41:00Z">
        <w:r>
          <w:rPr>
            <w:i/>
            <w:iCs/>
          </w:rPr>
          <w:delText>n</w:delText>
        </w:r>
      </w:del>
      <w:del w:id="3452" w:author="bissellge" w:date="2017-02-24T08:41:00Z">
        <w:r>
          <w:rPr/>
          <w:delText xml:space="preserve"> of a 6-month sub-auction shall be as shown in the Centralized TCC Auction Interface Uprate/Derate Table in effect for stage 1 round </w:delText>
        </w:r>
      </w:del>
      <w:del w:id="3453" w:author="bissellge" w:date="2017-02-24T08:41:00Z">
        <w:r>
          <w:rPr>
            <w:i/>
            <w:iCs/>
          </w:rPr>
          <w:delText>n</w:delText>
        </w:r>
      </w:del>
      <w:del w:id="3454" w:author="bissellge" w:date="2017-02-24T08:41:00Z">
        <w:r>
          <w:rPr/>
          <w:delText xml:space="preserve"> of a 6-month sub-auction; or</w:delText>
        </w:r>
      </w:del>
    </w:p>
    <w:p>
      <w:pPr>
        <w:pStyle w:val="Bodypara"/>
        <w:rPr>
          <w:del w:id="3479" w:author="bissellge" w:date="2017-02-24T08:41:00Z"/>
        </w:rPr>
      </w:pPr>
      <w:del w:id="3456" w:author="bissellge" w:date="2017-02-24T08:41:00Z">
        <w:r>
          <w:rPr/>
          <w:delText>(b)</w:delText>
          <w:tab/>
          <w:delText xml:space="preserve">If Qualifying Auction Derating </w:delText>
        </w:r>
      </w:del>
      <w:del w:id="3457" w:author="bissellge" w:date="2017-02-24T08:41:00Z">
        <w:r>
          <w:rPr>
            <w:i/>
            <w:iCs/>
          </w:rPr>
          <w:delText>r</w:delText>
        </w:r>
      </w:del>
      <w:del w:id="3458" w:author="bissellge" w:date="2017-02-24T08:41:00Z">
        <w:r>
          <w:rPr/>
          <w:delText xml:space="preserve"> or Qualifying Auction Uprating </w:delText>
        </w:r>
      </w:del>
      <w:del w:id="3459" w:author="bissellge" w:date="2017-02-24T08:41:00Z">
        <w:r>
          <w:rPr>
            <w:i/>
            <w:iCs/>
          </w:rPr>
          <w:delText>r</w:delText>
        </w:r>
      </w:del>
      <w:del w:id="3460" w:author="bissellge" w:date="2017-02-24T08:41:00Z">
        <w:r>
          <w:rPr/>
          <w:delText xml:space="preserve"> is an Actual Qualifying Auction Derating or an Actual Qualifying Auction Uprating, RatingChange</w:delText>
        </w:r>
      </w:del>
      <w:del w:id="3461" w:author="bissellge" w:date="2017-02-24T08:41:00Z">
        <w:r>
          <w:rPr>
            <w:vertAlign w:val="subscript"/>
          </w:rPr>
          <w:delText>a,n,r</w:delText>
        </w:r>
      </w:del>
      <w:del w:id="3462" w:author="bissellge" w:date="2017-02-24T08:41:00Z">
        <w:r>
          <w:rPr/>
          <w:delText xml:space="preserve"> shall be equal to the amount, in MW-</w:delText>
        </w:r>
      </w:del>
      <w:del w:id="3463" w:author="bissellge" w:date="2017-02-24T08:41:00Z">
        <w:r>
          <w:rPr>
            <w:i/>
            <w:iCs/>
          </w:rPr>
          <w:delText>p</w:delText>
        </w:r>
      </w:del>
      <w:del w:id="3464" w:author="bissellge" w:date="2017-02-24T08:41:00Z">
        <w:r>
          <w:rPr/>
          <w:delText>, of the decrease or increase in the rating of binding constraint</w:delText>
        </w:r>
      </w:del>
      <w:del w:id="3465" w:author="bissellge" w:date="2017-02-24T08:41:00Z">
        <w:r>
          <w:rPr>
            <w:i/>
          </w:rPr>
          <w:delText xml:space="preserve"> a</w:delText>
        </w:r>
      </w:del>
      <w:del w:id="3466" w:author="bissellge" w:date="2017-02-24T08:41:00Z">
        <w:r>
          <w:rPr/>
          <w:delText xml:space="preserve"> in Reconfiguration Auction </w:delText>
        </w:r>
      </w:del>
      <w:del w:id="3467" w:author="bissellge" w:date="2017-02-24T08:41:00Z">
        <w:r>
          <w:rPr>
            <w:i/>
          </w:rPr>
          <w:delText>n</w:delText>
        </w:r>
      </w:del>
      <w:del w:id="3468" w:author="bissellge" w:date="2017-02-24T08:41:00Z">
        <w:r>
          <w:rPr/>
          <w:delText xml:space="preserve"> or stage 1 round </w:delText>
        </w:r>
      </w:del>
      <w:del w:id="3469" w:author="bissellge" w:date="2017-02-24T08:41:00Z">
        <w:r>
          <w:rPr>
            <w:i/>
            <w:iCs/>
          </w:rPr>
          <w:delText>n</w:delText>
        </w:r>
      </w:del>
      <w:del w:id="3470" w:author="bissellge" w:date="2017-02-24T08:41:00Z">
        <w:r>
          <w:rPr/>
          <w:delText xml:space="preserve"> of a 6-month sub-auction resulting from an Actual Qualifying Auction Outage or Actual Qualifying Auction Return-to-Service for constraint</w:delText>
        </w:r>
      </w:del>
      <w:del w:id="3471" w:author="bissellge" w:date="2017-02-24T08:41:00Z">
        <w:r>
          <w:rPr>
            <w:i/>
          </w:rPr>
          <w:delText xml:space="preserve"> a</w:delText>
        </w:r>
      </w:del>
      <w:del w:id="3472" w:author="bissellge" w:date="2017-02-24T08:41:00Z">
        <w:r>
          <w:rPr/>
          <w:delText xml:space="preserve"> in Reconfiguration Auction </w:delText>
        </w:r>
      </w:del>
      <w:del w:id="3473" w:author="bissellge" w:date="2017-02-24T08:41:00Z">
        <w:r>
          <w:rPr>
            <w:i/>
          </w:rPr>
          <w:delText>n</w:delText>
        </w:r>
      </w:del>
      <w:del w:id="3474" w:author="bissellge" w:date="2017-02-24T08:41:00Z">
        <w:r>
          <w:rPr/>
          <w:delText xml:space="preserve"> or stage 1 round </w:delText>
        </w:r>
      </w:del>
      <w:del w:id="3475" w:author="bissellge" w:date="2017-02-24T08:41:00Z">
        <w:r>
          <w:rPr>
            <w:i/>
            <w:iCs/>
          </w:rPr>
          <w:delText>n</w:delText>
        </w:r>
      </w:del>
      <w:del w:id="3476" w:author="bissellge" w:date="2017-02-24T08:41:00Z">
        <w:r>
          <w:rPr/>
          <w:delText xml:space="preserve"> of a 6-month sub-auction, which in the case of Reconfiguration Auction </w:delText>
        </w:r>
      </w:del>
      <w:del w:id="3477" w:author="bissellge" w:date="2017-02-24T08:41:00Z">
        <w:r>
          <w:rPr>
            <w:i/>
            <w:iCs/>
          </w:rPr>
          <w:delText>n</w:delText>
        </w:r>
      </w:del>
      <w:del w:id="3478" w:author="bissellge" w:date="2017-02-24T08:41:00Z">
        <w:r>
          <w:rPr/>
          <w:delTex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delText>
        </w:r>
      </w:del>
    </w:p>
    <w:p>
      <w:pPr>
        <w:pStyle w:val="Bodypara"/>
        <w:rPr>
          <w:del w:id="3485" w:author="bissellge" w:date="2017-02-24T08:41:00Z"/>
        </w:rPr>
      </w:pPr>
      <w:del w:id="3480" w:author="bissellge" w:date="2017-02-24T08:41:00Z">
        <w:r>
          <w:rPr>
            <w:i/>
            <w:iCs/>
          </w:rPr>
          <w:delText>provided, however</w:delText>
        </w:r>
      </w:del>
      <w:del w:id="3481" w:author="bissellge" w:date="2017-02-24T08:41:00Z">
        <w:r>
          <w:rPr/>
          <w:delText xml:space="preserve">, </w:delText>
        </w:r>
      </w:del>
      <w:del w:id="3482" w:author="bissellge" w:date="2017-02-24T08:41:00Z">
        <w:r>
          <w:rPr>
            <w:i/>
          </w:rPr>
          <w:delText>RatingChange</w:delText>
        </w:r>
      </w:del>
      <w:del w:id="3483" w:author="bissellge" w:date="2017-02-24T08:41:00Z">
        <w:r>
          <w:rPr>
            <w:i/>
            <w:vertAlign w:val="subscript"/>
          </w:rPr>
          <w:delText>a,n,r</w:delText>
        </w:r>
      </w:del>
      <w:del w:id="3484" w:author="bissellge" w:date="2017-02-24T08:41:00Z">
        <w:r>
          <w:rPr/>
          <w:delText xml:space="preserve"> shall be subject to being set equal to zero as specified in the paragraph immediately following this Formula B-24</w:delText>
        </w:r>
      </w:del>
    </w:p>
    <w:p>
      <w:pPr>
        <w:pStyle w:val="Bodypara"/>
        <w:rPr>
          <w:del w:id="3499" w:author="bissellge" w:date="2017-02-24T08:41:00Z"/>
        </w:rPr>
      </w:pPr>
      <w:del w:id="3486" w:author="bissellge" w:date="2017-02-24T08:41:00Z">
        <w:r>
          <w:rPr>
            <w:i/>
          </w:rPr>
          <w:delText>R</w:delText>
        </w:r>
      </w:del>
      <w:del w:id="3487" w:author="bissellge" w:date="2017-02-24T08:41:00Z">
        <w:r>
          <w:rPr>
            <w:i/>
            <w:vertAlign w:val="subscript"/>
          </w:rPr>
          <w:delText>a,n</w:delText>
        </w:r>
      </w:del>
      <w:del w:id="3488" w:author="bissellge" w:date="2017-02-24T08:41:00Z">
        <w:r>
          <w:rPr/>
          <w:tab/>
          <w:delText>=</w:delText>
          <w:tab/>
          <w:delText xml:space="preserve">The set of all Qualifying Auction Deratings </w:delText>
        </w:r>
      </w:del>
      <w:del w:id="3489" w:author="bissellge" w:date="2017-02-24T08:41:00Z">
        <w:r>
          <w:rPr>
            <w:i/>
            <w:iCs/>
          </w:rPr>
          <w:delText xml:space="preserve">r </w:delText>
        </w:r>
      </w:del>
      <w:del w:id="3490" w:author="bissellge" w:date="2017-02-24T08:41:00Z">
        <w:r>
          <w:rPr/>
          <w:delText xml:space="preserve">or Qualifying Auction Upratings </w:delText>
        </w:r>
      </w:del>
      <w:del w:id="3491" w:author="bissellge" w:date="2017-02-24T08:41:00Z">
        <w:r>
          <w:rPr>
            <w:i/>
            <w:iCs/>
          </w:rPr>
          <w:delText>r</w:delText>
        </w:r>
      </w:del>
      <w:del w:id="3492" w:author="bissellge" w:date="2017-02-24T08:41:00Z">
        <w:r>
          <w:rPr/>
          <w:delText xml:space="preserve"> for binding constraint</w:delText>
        </w:r>
      </w:del>
      <w:del w:id="3493" w:author="bissellge" w:date="2017-02-24T08:41:00Z">
        <w:r>
          <w:rPr>
            <w:i/>
          </w:rPr>
          <w:delText xml:space="preserve"> a</w:delText>
        </w:r>
      </w:del>
      <w:del w:id="3494" w:author="bissellge" w:date="2017-02-24T08:41:00Z">
        <w:r>
          <w:rPr/>
          <w:delText xml:space="preserve"> in Reconfiguration Auction </w:delText>
        </w:r>
      </w:del>
      <w:del w:id="3495" w:author="bissellge" w:date="2017-02-24T08:41:00Z">
        <w:r>
          <w:rPr>
            <w:i/>
          </w:rPr>
          <w:delText>n</w:delText>
        </w:r>
      </w:del>
      <w:del w:id="3496" w:author="bissellge" w:date="2017-02-24T08:41:00Z">
        <w:r>
          <w:rPr/>
          <w:delText xml:space="preserve"> or stage 1 round </w:delText>
        </w:r>
      </w:del>
      <w:del w:id="3497" w:author="bissellge" w:date="2017-02-24T08:41:00Z">
        <w:r>
          <w:rPr>
            <w:i/>
          </w:rPr>
          <w:delText>n</w:delText>
        </w:r>
      </w:del>
      <w:del w:id="3498" w:author="bissellge" w:date="2017-02-24T08:41:00Z">
        <w:r>
          <w:rPr/>
          <w:delText xml:space="preserve"> of a 6-month sub-auction</w:delText>
        </w:r>
      </w:del>
    </w:p>
    <w:p>
      <w:pPr>
        <w:pStyle w:val="Bodypara"/>
        <w:rPr>
          <w:del w:id="3507" w:author="bissellge" w:date="2017-02-24T08:41:00Z"/>
        </w:rPr>
      </w:pPr>
      <w:del w:id="3500" w:author="bissellge" w:date="2017-02-24T08:41:00Z">
        <w:r>
          <w:rPr/>
          <w:delText xml:space="preserve">and the variables </w:delText>
        </w:r>
      </w:del>
      <w:del w:id="3501" w:author="bissellge" w:date="2017-02-24T08:41:00Z">
        <w:r>
          <w:rPr>
            <w:i/>
          </w:rPr>
          <w:delText>ShadowPrice</w:delText>
        </w:r>
      </w:del>
      <w:del w:id="3502" w:author="bissellge" w:date="2017-02-24T08:41:00Z">
        <w:r>
          <w:rPr>
            <w:i/>
            <w:vertAlign w:val="subscript"/>
          </w:rPr>
          <w:delText>a,n</w:delText>
        </w:r>
      </w:del>
      <w:del w:id="3503" w:author="bissellge" w:date="2017-02-24T08:41:00Z">
        <w:r>
          <w:rPr/>
          <w:delText xml:space="preserve"> and </w:delText>
        </w:r>
      </w:del>
      <w:del w:id="3504" w:author="bissellge" w:date="2017-02-24T08:41:00Z">
        <w:r>
          <w:rPr>
            <w:i/>
          </w:rPr>
          <w:delText>OPFSignChange</w:delText>
        </w:r>
      </w:del>
      <w:del w:id="3505" w:author="bissellge" w:date="2017-02-24T08:41:00Z">
        <w:r>
          <w:rPr>
            <w:i/>
            <w:vertAlign w:val="subscript"/>
          </w:rPr>
          <w:delText>a,n</w:delText>
        </w:r>
      </w:del>
      <w:del w:id="3506" w:author="bissellge" w:date="2017-02-24T08:41:00Z">
        <w:r>
          <w:rPr/>
          <w:delText xml:space="preserve"> are defined as set forth in Formula B-17.</w:delText>
        </w:r>
      </w:del>
    </w:p>
    <w:p>
      <w:pPr>
        <w:pStyle w:val="Bodypara"/>
        <w:rPr>
          <w:del w:id="3543" w:author="bissellge" w:date="2017-02-24T08:41:00Z"/>
        </w:rPr>
      </w:pPr>
      <w:del w:id="3508" w:author="bissellge" w:date="2017-02-24T08:41:00Z">
        <w:r>
          <w:rPr/>
          <w:delText>After calculating U/D NetAuctionImpact</w:delText>
        </w:r>
      </w:del>
      <w:del w:id="3509" w:author="bissellge" w:date="2017-02-24T08:41:00Z">
        <w:r>
          <w:rPr>
            <w:vertAlign w:val="subscript"/>
          </w:rPr>
          <w:delText>a,n</w:delText>
        </w:r>
      </w:del>
      <w:del w:id="3510" w:author="bissellge" w:date="2017-02-24T08:41:00Z">
        <w:r>
          <w:rPr/>
          <w:delText xml:space="preserve"> pursuant to Formula B-24, the ISO shall determine whether U/D NetAuctionImpact</w:delText>
        </w:r>
      </w:del>
      <w:del w:id="3511" w:author="bissellge" w:date="2017-02-24T08:41:00Z">
        <w:r>
          <w:rPr>
            <w:vertAlign w:val="subscript"/>
          </w:rPr>
          <w:delText>a,n</w:delText>
        </w:r>
      </w:del>
      <w:del w:id="3512" w:author="bissellge" w:date="2017-02-24T08:41:00Z">
        <w:r>
          <w:rPr/>
          <w:delText xml:space="preserve"> for constraint</w:delText>
        </w:r>
      </w:del>
      <w:del w:id="3513" w:author="bissellge" w:date="2017-02-24T08:41:00Z">
        <w:r>
          <w:rPr>
            <w:i/>
          </w:rPr>
          <w:delText xml:space="preserve"> a</w:delText>
        </w:r>
      </w:del>
      <w:del w:id="3514" w:author="bissellge" w:date="2017-02-24T08:41:00Z">
        <w:r>
          <w:rPr/>
          <w:delText xml:space="preserve"> in stage 1 round </w:delText>
        </w:r>
      </w:del>
      <w:del w:id="3515" w:author="bissellge" w:date="2017-02-24T08:41:00Z">
        <w:r>
          <w:rPr>
            <w:i/>
            <w:iCs/>
          </w:rPr>
          <w:delText>n</w:delText>
        </w:r>
      </w:del>
      <w:del w:id="3516" w:author="bissellge" w:date="2017-02-24T08:41:00Z">
        <w:r>
          <w:rPr/>
          <w:delText xml:space="preserve"> of a 6-month sub-auction or Reconfiguration Auction </w:delText>
        </w:r>
      </w:del>
      <w:del w:id="3517" w:author="bissellge" w:date="2017-02-24T08:41:00Z">
        <w:r>
          <w:rPr>
            <w:i/>
            <w:iCs/>
          </w:rPr>
          <w:delText>n</w:delText>
        </w:r>
      </w:del>
      <w:del w:id="3518" w:author="bissellge" w:date="2017-02-24T08:41:00Z">
        <w:r>
          <w:rPr/>
          <w:delText xml:space="preserve"> has a different sign than U/D ACR</w:delText>
        </w:r>
      </w:del>
      <w:del w:id="3519" w:author="bissellge" w:date="2017-02-24T08:41:00Z">
        <w:r>
          <w:rPr>
            <w:vertAlign w:val="subscript"/>
          </w:rPr>
          <w:delText>a,n</w:delText>
        </w:r>
      </w:del>
      <w:del w:id="3520" w:author="bissellge" w:date="2017-02-24T08:41:00Z">
        <w:r>
          <w:rPr/>
          <w:delText xml:space="preserve"> for constraint</w:delText>
        </w:r>
      </w:del>
      <w:del w:id="3521" w:author="bissellge" w:date="2017-02-24T08:41:00Z">
        <w:r>
          <w:rPr>
            <w:i/>
          </w:rPr>
          <w:delText xml:space="preserve"> a</w:delText>
        </w:r>
      </w:del>
      <w:del w:id="3522" w:author="bissellge" w:date="2017-02-24T08:41:00Z">
        <w:r>
          <w:rPr/>
          <w:delText xml:space="preserve"> in stage 1 round </w:delText>
        </w:r>
      </w:del>
      <w:del w:id="3523" w:author="bissellge" w:date="2017-02-24T08:41:00Z">
        <w:r>
          <w:rPr>
            <w:i/>
            <w:iCs/>
          </w:rPr>
          <w:delText>n</w:delText>
        </w:r>
      </w:del>
      <w:del w:id="3524" w:author="bissellge" w:date="2017-02-24T08:41:00Z">
        <w:r>
          <w:rPr/>
          <w:delText xml:space="preserve"> of a 6-month sub-auction or Reconfiguration Auction </w:delText>
        </w:r>
      </w:del>
      <w:del w:id="3525" w:author="bissellge" w:date="2017-02-24T08:41:00Z">
        <w:r>
          <w:rPr>
            <w:i/>
            <w:iCs/>
          </w:rPr>
          <w:delText>n</w:delText>
        </w:r>
      </w:del>
      <w:del w:id="3526" w:author="bissellge" w:date="2017-02-24T08:41:00Z">
        <w:r>
          <w:rPr/>
          <w:delText>.  If the sign is different, the ISO shall (i) recalculate U/D NetAuctionImpact</w:delText>
        </w:r>
      </w:del>
      <w:del w:id="3527" w:author="bissellge" w:date="2017-02-24T08:41:00Z">
        <w:r>
          <w:rPr>
            <w:vertAlign w:val="subscript"/>
          </w:rPr>
          <w:delText>a,n</w:delText>
        </w:r>
      </w:del>
      <w:del w:id="3528" w:author="bissellge" w:date="2017-02-24T08:41:00Z">
        <w:r>
          <w:rPr/>
          <w:delText xml:space="preserve"> pursuant to Formula B-24 after setting equal to zero each RatingChange</w:delText>
        </w:r>
      </w:del>
      <w:del w:id="3529" w:author="bissellge" w:date="2017-02-24T08:41:00Z">
        <w:r>
          <w:rPr>
            <w:vertAlign w:val="subscript"/>
          </w:rPr>
          <w:delText>a,n,r</w:delText>
        </w:r>
      </w:del>
      <w:del w:id="3530" w:author="bissellge" w:date="2017-02-24T08:41:00Z">
        <w:r>
          <w:rPr/>
          <w:delText xml:space="preserve"> for which RatingChange</w:delText>
        </w:r>
      </w:del>
      <w:del w:id="3531" w:author="bissellge" w:date="2017-02-24T08:41:00Z">
        <w:r>
          <w:rPr>
            <w:vertAlign w:val="subscript"/>
          </w:rPr>
          <w:delText>a,n,r</w:delText>
        </w:r>
      </w:del>
      <w:del w:id="3532" w:author="bissellge" w:date="2017-02-24T08:41:00Z">
        <w:r>
          <w:rPr/>
          <w:delText xml:space="preserve"> * ShadowPrice</w:delText>
        </w:r>
      </w:del>
      <w:del w:id="3533" w:author="bissellge" w:date="2017-02-24T08:41:00Z">
        <w:r>
          <w:rPr>
            <w:vertAlign w:val="subscript"/>
          </w:rPr>
          <w:delText>a,n</w:delText>
        </w:r>
      </w:del>
      <w:del w:id="3534" w:author="bissellge" w:date="2017-02-24T08:41:00Z">
        <w:r>
          <w:rPr/>
          <w:delText xml:space="preserve"> * OPFSignChange</w:delText>
        </w:r>
      </w:del>
      <w:del w:id="3535" w:author="bissellge" w:date="2017-02-24T08:41:00Z">
        <w:r>
          <w:rPr>
            <w:vertAlign w:val="subscript"/>
          </w:rPr>
          <w:delText>a,n</w:delText>
        </w:r>
      </w:del>
      <w:del w:id="3536" w:author="bissellge" w:date="2017-02-24T08:41:00Z">
        <w:r>
          <w:rPr/>
          <w:delText xml:space="preserve"> has a different sign than U/D ACR</w:delText>
        </w:r>
      </w:del>
      <w:del w:id="3537" w:author="bissellge" w:date="2017-02-24T08:41:00Z">
        <w:r>
          <w:rPr>
            <w:vertAlign w:val="subscript"/>
          </w:rPr>
          <w:delText>a,n</w:delText>
        </w:r>
      </w:del>
      <w:del w:id="3538" w:author="bissellge" w:date="2017-02-24T08:41:00Z">
        <w:r>
          <w:rPr/>
          <w:delText>, and then (ii) use this recalculated U/D NetAuctionImpact</w:delText>
        </w:r>
      </w:del>
      <w:del w:id="3539" w:author="bissellge" w:date="2017-02-24T08:41:00Z">
        <w:r>
          <w:rPr>
            <w:vertAlign w:val="subscript"/>
          </w:rPr>
          <w:delText>a,n</w:delText>
        </w:r>
      </w:del>
      <w:del w:id="3540" w:author="bissellge" w:date="2017-02-24T08:41:00Z">
        <w:r>
          <w:rPr/>
          <w:delText xml:space="preserve"> and reset value of RatingChange</w:delText>
        </w:r>
      </w:del>
      <w:del w:id="3541" w:author="bissellge" w:date="2017-02-24T08:41:00Z">
        <w:r>
          <w:rPr>
            <w:vertAlign w:val="subscript"/>
          </w:rPr>
          <w:delText>a,n,r</w:delText>
        </w:r>
      </w:del>
      <w:del w:id="3542" w:author="bissellge" w:date="2017-02-24T08:41:00Z">
        <w:r>
          <w:rPr/>
          <w:delText xml:space="preserve"> to allocate U/D Auction Revenue Shortfall Charges and U/D Auction Revenue Surplus Payments pursuant to Formula B-25 or Formula B-26, as specified below.</w:delText>
        </w:r>
      </w:del>
    </w:p>
    <w:p>
      <w:pPr>
        <w:pStyle w:val="Bodypara"/>
        <w:rPr>
          <w:del w:id="3611" w:author="bissellge" w:date="2017-02-24T08:41:00Z"/>
        </w:rPr>
      </w:pPr>
      <w:del w:id="3544" w:author="bissellge" w:date="2017-02-24T08:41:00Z">
        <w:r>
          <w:rPr/>
          <w:delText>If the absolute value of the net impact (U/D NetAuctionImpact</w:delText>
        </w:r>
      </w:del>
      <w:del w:id="3545" w:author="bissellge" w:date="2017-02-24T08:41:00Z">
        <w:r>
          <w:rPr>
            <w:vertAlign w:val="subscript"/>
          </w:rPr>
          <w:delText>a,n</w:delText>
        </w:r>
      </w:del>
      <w:del w:id="3546" w:author="bissellge" w:date="2017-02-24T08:41:00Z">
        <w:r>
          <w:rPr/>
          <w:delText>) on constraint</w:delText>
        </w:r>
      </w:del>
      <w:del w:id="3547" w:author="bissellge" w:date="2017-02-24T08:41:00Z">
        <w:r>
          <w:rPr>
            <w:i/>
          </w:rPr>
          <w:delText xml:space="preserve"> a</w:delText>
        </w:r>
      </w:del>
      <w:del w:id="3548" w:author="bissellge" w:date="2017-02-24T08:41:00Z">
        <w:r>
          <w:rPr/>
          <w:delText xml:space="preserve"> for Reconfiguration Auction </w:delText>
        </w:r>
      </w:del>
      <w:del w:id="3549" w:author="bissellge" w:date="2017-02-24T08:41:00Z">
        <w:r>
          <w:rPr>
            <w:i/>
            <w:iCs/>
          </w:rPr>
          <w:delText>n</w:delText>
        </w:r>
      </w:del>
      <w:del w:id="3550" w:author="bissellge" w:date="2017-02-24T08:41:00Z">
        <w:r>
          <w:rPr/>
          <w:delText xml:space="preserve"> or stage 1 round </w:delText>
        </w:r>
      </w:del>
      <w:del w:id="3551" w:author="bissellge" w:date="2017-02-24T08:41:00Z">
        <w:r>
          <w:rPr>
            <w:i/>
            <w:iCs/>
          </w:rPr>
          <w:delText>n</w:delText>
        </w:r>
      </w:del>
      <w:del w:id="3552" w:author="bissellge" w:date="2017-02-24T08:41:00Z">
        <w:r>
          <w:rPr/>
          <w:delText xml:space="preserve"> of a 6-month sub-auction of all Qualifying Auction Deratings or Qualifying Auction Upratings for constraint</w:delText>
        </w:r>
      </w:del>
      <w:del w:id="3553" w:author="bissellge" w:date="2017-02-24T08:41:00Z">
        <w:r>
          <w:rPr>
            <w:i/>
          </w:rPr>
          <w:delText xml:space="preserve"> a</w:delText>
        </w:r>
      </w:del>
      <w:del w:id="3554" w:author="bissellge" w:date="2017-02-24T08:41:00Z">
        <w:r>
          <w:rPr/>
          <w:delText xml:space="preserve"> in Reconfiguration Auction </w:delText>
        </w:r>
      </w:del>
      <w:del w:id="3555" w:author="bissellge" w:date="2017-02-24T08:41:00Z">
        <w:r>
          <w:rPr>
            <w:i/>
          </w:rPr>
          <w:delText>n</w:delText>
        </w:r>
      </w:del>
      <w:del w:id="3556" w:author="bissellge" w:date="2017-02-24T08:41:00Z">
        <w:r>
          <w:rPr/>
          <w:delText xml:space="preserve"> or stage 1 round </w:delText>
        </w:r>
      </w:del>
      <w:del w:id="3557" w:author="bissellge" w:date="2017-02-24T08:41:00Z">
        <w:r>
          <w:rPr>
            <w:i/>
            <w:iCs/>
          </w:rPr>
          <w:delText>n</w:delText>
        </w:r>
      </w:del>
      <w:del w:id="3558" w:author="bissellge" w:date="2017-02-24T08:41:00Z">
        <w:r>
          <w:rPr/>
          <w:delText xml:space="preserve"> of a 6-month sub-auction as calculated using Formula B-24 (or recalculated pursuant to Formula B-24 using a reset value of RatingChange</w:delText>
        </w:r>
      </w:del>
      <w:del w:id="3559" w:author="bissellge" w:date="2017-02-24T08:41:00Z">
        <w:r>
          <w:rPr>
            <w:vertAlign w:val="subscript"/>
          </w:rPr>
          <w:delText xml:space="preserve">a,n,r </w:delText>
        </w:r>
      </w:del>
      <w:del w:id="3560" w:author="bissellge" w:date="2017-02-24T08:41:00Z">
        <w:r>
          <w:rPr/>
          <w:delText>as described in the prior paragraph) is greater than the absolute value of the U/D Auction Constraint Residual (U/D ACR</w:delText>
        </w:r>
      </w:del>
      <w:del w:id="3561" w:author="bissellge" w:date="2017-02-24T08:41:00Z">
        <w:r>
          <w:rPr>
            <w:vertAlign w:val="subscript"/>
          </w:rPr>
          <w:delText>a,n</w:delText>
        </w:r>
      </w:del>
      <w:del w:id="3562" w:author="bissellge" w:date="2017-02-24T08:41:00Z">
        <w:r>
          <w:rPr/>
          <w:delText>) for constraint</w:delText>
        </w:r>
      </w:del>
      <w:del w:id="3563" w:author="bissellge" w:date="2017-02-24T08:41:00Z">
        <w:r>
          <w:rPr>
            <w:i/>
          </w:rPr>
          <w:delText xml:space="preserve"> a</w:delText>
        </w:r>
      </w:del>
      <w:del w:id="3564" w:author="bissellge" w:date="2017-02-24T08:41:00Z">
        <w:r>
          <w:rPr>
            <w:i/>
            <w:iCs/>
          </w:rPr>
          <w:delText xml:space="preserve"> </w:delText>
        </w:r>
      </w:del>
      <w:del w:id="3565" w:author="bissellge" w:date="2017-02-24T08:41:00Z">
        <w:r>
          <w:rPr/>
          <w:delText xml:space="preserve">in Reconfiguration Auction </w:delText>
        </w:r>
      </w:del>
      <w:del w:id="3566" w:author="bissellge" w:date="2017-02-24T08:41:00Z">
        <w:r>
          <w:rPr>
            <w:i/>
            <w:iCs/>
          </w:rPr>
          <w:delText>n</w:delText>
        </w:r>
      </w:del>
      <w:del w:id="3567" w:author="bissellge" w:date="2017-02-24T08:41:00Z">
        <w:r>
          <w:rPr/>
          <w:delText xml:space="preserve"> or stage 1 round </w:delText>
        </w:r>
      </w:del>
      <w:del w:id="3568" w:author="bissellge" w:date="2017-02-24T08:41:00Z">
        <w:r>
          <w:rPr>
            <w:i/>
            <w:iCs/>
          </w:rPr>
          <w:delText>n</w:delText>
        </w:r>
      </w:del>
      <w:del w:id="3569" w:author="bissellge" w:date="2017-02-24T08:41:00Z">
        <w:r>
          <w:rPr/>
          <w:delText xml:space="preserve"> of a 6-month sub-auction, as the case may be, then the ISO shall allocate the U/D Auction Constraint Residual in the form of a U/D Auction Revenue Shortfall Charge, U/D ARSC</w:delText>
        </w:r>
      </w:del>
      <w:del w:id="3570" w:author="bissellge" w:date="2017-02-24T08:41:00Z">
        <w:r>
          <w:rPr>
            <w:vertAlign w:val="subscript"/>
          </w:rPr>
          <w:delText>a,t,n</w:delText>
        </w:r>
      </w:del>
      <w:del w:id="3571" w:author="bissellge" w:date="2017-02-24T08:41:00Z">
        <w:r>
          <w:rPr/>
          <w:delText>,</w:delText>
        </w:r>
      </w:del>
      <w:del w:id="3572" w:author="bissellge" w:date="2017-02-24T08:41:00Z">
        <w:r>
          <w:rPr>
            <w:i/>
          </w:rPr>
          <w:delText xml:space="preserve"> </w:delText>
        </w:r>
      </w:del>
      <w:del w:id="3573" w:author="bissellge" w:date="2017-02-24T08:41:00Z">
        <w:r>
          <w:rPr/>
          <w:delText>or U/D Auction Revenue Surplus Payment, U/D ARSP</w:delText>
        </w:r>
      </w:del>
      <w:del w:id="3574" w:author="bissellge" w:date="2017-02-24T08:41:00Z">
        <w:r>
          <w:rPr>
            <w:vertAlign w:val="subscript"/>
          </w:rPr>
          <w:delText>a,t,n</w:delText>
        </w:r>
      </w:del>
      <w:del w:id="3575" w:author="bissellge" w:date="2017-02-24T08:41:00Z">
        <w:r>
          <w:rPr/>
          <w:delText>,</w:delText>
        </w:r>
      </w:del>
      <w:del w:id="3576" w:author="bissellge" w:date="2017-02-24T08:41:00Z">
        <w:r>
          <w:rPr>
            <w:i/>
          </w:rPr>
          <w:delText xml:space="preserve"> </w:delText>
        </w:r>
      </w:del>
      <w:del w:id="3577" w:author="bissellge" w:date="2017-02-24T08:41:00Z">
        <w:r>
          <w:rPr/>
          <w:delText>by using Formula B-25.  If the absolute value of the net impact (U/D NetAuctionImpact</w:delText>
        </w:r>
      </w:del>
      <w:del w:id="3578" w:author="bissellge" w:date="2017-02-24T08:41:00Z">
        <w:r>
          <w:rPr>
            <w:vertAlign w:val="subscript"/>
          </w:rPr>
          <w:delText>a,n</w:delText>
        </w:r>
      </w:del>
      <w:del w:id="3579" w:author="bissellge" w:date="2017-02-24T08:41:00Z">
        <w:r>
          <w:rPr/>
          <w:delText>) on constraint</w:delText>
        </w:r>
      </w:del>
      <w:del w:id="3580" w:author="bissellge" w:date="2017-02-24T08:41:00Z">
        <w:r>
          <w:rPr>
            <w:i/>
          </w:rPr>
          <w:delText xml:space="preserve"> a</w:delText>
        </w:r>
      </w:del>
      <w:del w:id="3581" w:author="bissellge" w:date="2017-02-24T08:41:00Z">
        <w:r>
          <w:rPr/>
          <w:delText xml:space="preserve"> for Reconfiguration Auction </w:delText>
        </w:r>
      </w:del>
      <w:del w:id="3582" w:author="bissellge" w:date="2017-02-24T08:41:00Z">
        <w:r>
          <w:rPr>
            <w:i/>
            <w:iCs/>
          </w:rPr>
          <w:delText>n</w:delText>
        </w:r>
      </w:del>
      <w:del w:id="3583" w:author="bissellge" w:date="2017-02-24T08:41:00Z">
        <w:r>
          <w:rPr/>
          <w:delText xml:space="preserve"> or stage 1 round </w:delText>
        </w:r>
      </w:del>
      <w:del w:id="3584" w:author="bissellge" w:date="2017-02-24T08:41:00Z">
        <w:r>
          <w:rPr>
            <w:i/>
            <w:iCs/>
          </w:rPr>
          <w:delText>n</w:delText>
        </w:r>
      </w:del>
      <w:del w:id="3585" w:author="bissellge" w:date="2017-02-24T08:41:00Z">
        <w:r>
          <w:rPr/>
          <w:delText xml:space="preserve"> of a 6-month sub-auction of all Qualifying Auction Deratings or Qualifying Auction Upratings for constraint</w:delText>
        </w:r>
      </w:del>
      <w:del w:id="3586" w:author="bissellge" w:date="2017-02-24T08:41:00Z">
        <w:r>
          <w:rPr>
            <w:i/>
          </w:rPr>
          <w:delText xml:space="preserve"> a</w:delText>
        </w:r>
      </w:del>
      <w:del w:id="3587" w:author="bissellge" w:date="2017-02-24T08:41:00Z">
        <w:r>
          <w:rPr/>
          <w:delText xml:space="preserve"> in Reconfiguration Auction </w:delText>
        </w:r>
      </w:del>
      <w:del w:id="3588" w:author="bissellge" w:date="2017-02-24T08:41:00Z">
        <w:r>
          <w:rPr>
            <w:i/>
          </w:rPr>
          <w:delText>n</w:delText>
        </w:r>
      </w:del>
      <w:del w:id="3589" w:author="bissellge" w:date="2017-02-24T08:41:00Z">
        <w:r>
          <w:rPr/>
          <w:delText xml:space="preserve"> or stage 1 round </w:delText>
        </w:r>
      </w:del>
      <w:del w:id="3590" w:author="bissellge" w:date="2017-02-24T08:41:00Z">
        <w:r>
          <w:rPr>
            <w:i/>
            <w:iCs/>
          </w:rPr>
          <w:delText>n</w:delText>
        </w:r>
      </w:del>
      <w:del w:id="3591" w:author="bissellge" w:date="2017-02-24T08:41:00Z">
        <w:r>
          <w:rPr/>
          <w:delText xml:space="preserve"> of a 6-month sub-auction as calculated using Formula B-24 (or recalculated pursuant to Formula B-24 using a reset value of RatingChange</w:delText>
        </w:r>
      </w:del>
      <w:del w:id="3592" w:author="bissellge" w:date="2017-02-24T08:41:00Z">
        <w:r>
          <w:rPr>
            <w:vertAlign w:val="subscript"/>
          </w:rPr>
          <w:delText xml:space="preserve">a,n,r </w:delText>
        </w:r>
      </w:del>
      <w:del w:id="3593" w:author="bissellge" w:date="2017-02-24T08:41:00Z">
        <w:r>
          <w:rPr/>
          <w:delText>as described in the prior paragraph) is less than or equal to the absolute value of the U/D Auction Constraint Residual (U/D ACR</w:delText>
        </w:r>
      </w:del>
      <w:del w:id="3594" w:author="bissellge" w:date="2017-02-24T08:41:00Z">
        <w:r>
          <w:rPr>
            <w:vertAlign w:val="subscript"/>
          </w:rPr>
          <w:delText>a,n</w:delText>
        </w:r>
      </w:del>
      <w:del w:id="3595" w:author="bissellge" w:date="2017-02-24T08:41:00Z">
        <w:r>
          <w:rPr/>
          <w:delText>) for constraint</w:delText>
        </w:r>
      </w:del>
      <w:del w:id="3596" w:author="bissellge" w:date="2017-02-24T08:41:00Z">
        <w:r>
          <w:rPr>
            <w:i/>
          </w:rPr>
          <w:delText xml:space="preserve"> a</w:delText>
        </w:r>
      </w:del>
      <w:del w:id="3597" w:author="bissellge" w:date="2017-02-24T08:41:00Z">
        <w:r>
          <w:rPr>
            <w:i/>
            <w:iCs/>
          </w:rPr>
          <w:delText xml:space="preserve"> </w:delText>
        </w:r>
      </w:del>
      <w:del w:id="3598" w:author="bissellge" w:date="2017-02-24T08:41:00Z">
        <w:r>
          <w:rPr/>
          <w:delText xml:space="preserve">in Reconfiguration Auction </w:delText>
        </w:r>
      </w:del>
      <w:del w:id="3599" w:author="bissellge" w:date="2017-02-24T08:41:00Z">
        <w:r>
          <w:rPr>
            <w:i/>
            <w:iCs/>
          </w:rPr>
          <w:delText xml:space="preserve">n </w:delText>
        </w:r>
      </w:del>
      <w:del w:id="3600" w:author="bissellge" w:date="2017-02-24T08:41:00Z">
        <w:r>
          <w:rPr/>
          <w:delText xml:space="preserve">or stage 1 round </w:delText>
        </w:r>
      </w:del>
      <w:del w:id="3601" w:author="bissellge" w:date="2017-02-24T08:41:00Z">
        <w:r>
          <w:rPr>
            <w:i/>
            <w:iCs/>
          </w:rPr>
          <w:delText>n</w:delText>
        </w:r>
      </w:del>
      <w:del w:id="3602" w:author="bissellge" w:date="2017-02-24T08:41:00Z">
        <w:r>
          <w:rPr/>
          <w:delText xml:space="preserve"> of a 6-month sub-auction, as the case may be, then the ISO shall allocate the U/D Auction Constraint Residual in the form of a U/D Auction Revenue Shortfall Charge, U/D ARSC</w:delText>
        </w:r>
      </w:del>
      <w:del w:id="3603" w:author="bissellge" w:date="2017-02-24T08:41:00Z">
        <w:r>
          <w:rPr>
            <w:vertAlign w:val="subscript"/>
          </w:rPr>
          <w:delText>a,t,n</w:delText>
        </w:r>
      </w:del>
      <w:del w:id="3604" w:author="bissellge" w:date="2017-02-24T08:41:00Z">
        <w:r>
          <w:rPr/>
          <w:delText>,</w:delText>
        </w:r>
      </w:del>
      <w:del w:id="3605" w:author="bissellge" w:date="2017-02-24T08:41:00Z">
        <w:r>
          <w:rPr>
            <w:i/>
          </w:rPr>
          <w:delText xml:space="preserve"> </w:delText>
        </w:r>
      </w:del>
      <w:del w:id="3606" w:author="bissellge" w:date="2017-02-24T08:41:00Z">
        <w:r>
          <w:rPr/>
          <w:delText>or U/D Auction Revenue Surplus Payment, U/D ARSP</w:delText>
        </w:r>
      </w:del>
      <w:del w:id="3607" w:author="bissellge" w:date="2017-02-24T08:41:00Z">
        <w:r>
          <w:rPr>
            <w:vertAlign w:val="subscript"/>
          </w:rPr>
          <w:delText>a,t,n</w:delText>
        </w:r>
      </w:del>
      <w:del w:id="3608" w:author="bissellge" w:date="2017-02-24T08:41:00Z">
        <w:r>
          <w:rPr/>
          <w:delText>,</w:delText>
        </w:r>
      </w:del>
      <w:del w:id="3609" w:author="bissellge" w:date="2017-02-24T08:41:00Z">
        <w:r>
          <w:rPr>
            <w:i/>
          </w:rPr>
          <w:delText xml:space="preserve"> </w:delText>
        </w:r>
      </w:del>
      <w:del w:id="3610" w:author="bissellge" w:date="2017-02-24T08:41:00Z">
        <w:r>
          <w:rPr/>
          <w:delText>by using Formula B-26.</w:delText>
        </w:r>
      </w:del>
    </w:p>
    <w:p>
      <w:pPr>
        <w:pStyle w:val="Bodypara"/>
        <w:rPr/>
      </w:pPr>
      <w:bookmarkStart w:id="116" w:name="_Ref115561699"/>
      <w:bookmarkEnd w:id="116"/>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48" w:type="dxa"/>
        <w:jc w:val="left"/>
        <w:tblInd w:w="-108" w:type="dxa"/>
        <w:tblLayout w:type="fixed"/>
        <w:tblCellMar>
          <w:top w:w="0" w:type="dxa"/>
          <w:left w:w="108" w:type="dxa"/>
          <w:bottom w:w="0" w:type="dxa"/>
          <w:right w:w="108" w:type="dxa"/>
        </w:tblCellMar>
      </w:tblPr>
      <w:tblGrid>
        <w:gridCol w:w="2088"/>
        <w:gridCol w:w="270"/>
        <w:gridCol w:w="4770"/>
        <w:gridCol w:w="270"/>
        <w:gridCol w:w="1350"/>
      </w:tblGrid>
      <w:tr>
        <w:trPr/>
        <w:tc>
          <w:tcPr>
            <w:tcW w:w="2088" w:type="dxa"/>
            <w:vMerge w:val="restart"/>
            <w:tcBorders>
              <w:bottom w:val="single" w:sz="4" w:space="0" w:color="000000"/>
            </w:tcBorders>
            <w:vAlign w:val="center"/>
          </w:tcPr>
          <w:p>
            <w:pPr>
              <w:pStyle w:val="Bodypara"/>
              <w:rPr>
                <w:sz w:val="20"/>
                <w:szCs w:val="20"/>
              </w:rPr>
            </w:pPr>
            <w:r>
              <w:rPr/>
              <w:drawing>
                <wp:inline distT="0" distB="0" distL="0" distR="0">
                  <wp:extent cx="1133475" cy="3524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102" r="-32" b="-102"/>
                          <a:stretch>
                            <a:fillRect/>
                          </a:stretch>
                        </pic:blipFill>
                        <pic:spPr bwMode="auto">
                          <a:xfrm>
                            <a:off x="0" y="0"/>
                            <a:ext cx="1133475" cy="352425"/>
                          </a:xfrm>
                          <a:prstGeom prst="rect">
                            <a:avLst/>
                          </a:prstGeom>
                        </pic:spPr>
                      </pic:pic>
                    </a:graphicData>
                  </a:graphic>
                </wp:inline>
              </w:drawing>
            </w:r>
          </w:p>
        </w:tc>
        <w:tc>
          <w:tcPr>
            <w:tcW w:w="270" w:type="dxa"/>
            <w:vMerge w:val="restart"/>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4770" w:type="dxa"/>
            <w:tcBorders>
              <w:bottom w:val="single" w:sz="4" w:space="0" w:color="000000"/>
            </w:tcBorders>
          </w:tcPr>
          <w:p>
            <w:pPr>
              <w:pStyle w:val="Bodypara"/>
              <w:rPr>
                <w:sz w:val="20"/>
                <w:szCs w:val="20"/>
              </w:rPr>
            </w:pPr>
            <w:r>
              <w:rPr/>
              <w:drawing>
                <wp:inline distT="0" distB="0" distL="0" distR="0">
                  <wp:extent cx="2628265" cy="35242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102" r="-14" b="-102"/>
                          <a:stretch>
                            <a:fillRect/>
                          </a:stretch>
                        </pic:blipFill>
                        <pic:spPr bwMode="auto">
                          <a:xfrm>
                            <a:off x="0" y="0"/>
                            <a:ext cx="2628265" cy="352425"/>
                          </a:xfrm>
                          <a:prstGeom prst="rect">
                            <a:avLst/>
                          </a:prstGeom>
                        </pic:spPr>
                      </pic:pic>
                    </a:graphicData>
                  </a:graphic>
                </wp:inline>
              </w:drawing>
            </w:r>
          </w:p>
        </w:tc>
        <w:tc>
          <w:tcPr>
            <w:tcW w:w="270" w:type="dxa"/>
            <w:vMerge w:val="restart"/>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1350" w:type="dxa"/>
            <w:vMerge w:val="restart"/>
            <w:tcBorders>
              <w:bottom w:val="single" w:sz="4" w:space="0" w:color="000000"/>
            </w:tcBorders>
            <w:vAlign w:val="center"/>
          </w:tcPr>
          <w:p>
            <w:pPr>
              <w:pStyle w:val="Bodypara"/>
              <w:rPr>
                <w:sz w:val="20"/>
                <w:szCs w:val="20"/>
              </w:rPr>
            </w:pPr>
            <w:r>
              <w:rPr/>
              <w:drawing>
                <wp:inline distT="0" distB="0" distL="0" distR="0">
                  <wp:extent cx="714375" cy="3524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102" r="-50" b="-102"/>
                          <a:stretch>
                            <a:fillRect/>
                          </a:stretch>
                        </pic:blipFill>
                        <pic:spPr bwMode="auto">
                          <a:xfrm>
                            <a:off x="0" y="0"/>
                            <a:ext cx="714375" cy="3524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270" w:type="dxa"/>
            <w:vMerge w:val="continue"/>
            <w:tcBorders>
              <w:bottom w:val="single" w:sz="4" w:space="0" w:color="000000"/>
            </w:tcBorders>
            <w:vAlign w:val="center"/>
          </w:tcPr>
          <w:p>
            <w:pPr>
              <w:pStyle w:val="Bodypara"/>
              <w:snapToGrid w:val="false"/>
              <w:rPr>
                <w:sz w:val="20"/>
                <w:szCs w:val="20"/>
              </w:rPr>
            </w:pPr>
            <w:r>
              <w:rPr>
                <w:sz w:val="20"/>
                <w:szCs w:val="20"/>
              </w:rPr>
            </w:r>
          </w:p>
        </w:tc>
        <w:tc>
          <w:tcPr>
            <w:tcW w:w="4770" w:type="dxa"/>
            <w:tcBorders>
              <w:top w:val="single" w:sz="4" w:space="0" w:color="000000"/>
            </w:tcBorders>
          </w:tcPr>
          <w:p>
            <w:pPr>
              <w:pStyle w:val="Bodypara"/>
              <w:rPr>
                <w:sz w:val="20"/>
                <w:szCs w:val="20"/>
              </w:rPr>
            </w:pPr>
            <w:r>
              <w:rPr/>
              <w:drawing>
                <wp:inline distT="0" distB="0" distL="0" distR="0">
                  <wp:extent cx="1647825" cy="3524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2" r="-22" b="-102"/>
                          <a:stretch>
                            <a:fillRect/>
                          </a:stretch>
                        </pic:blipFill>
                        <pic:spPr bwMode="auto">
                          <a:xfrm>
                            <a:off x="0" y="0"/>
                            <a:ext cx="1647825" cy="352425"/>
                          </a:xfrm>
                          <a:prstGeom prst="rect">
                            <a:avLst/>
                          </a:prstGeom>
                        </pic:spPr>
                      </pic:pic>
                    </a:graphicData>
                  </a:graphic>
                </wp:inline>
              </w:drawing>
            </w:r>
          </w:p>
        </w:tc>
        <w:tc>
          <w:tcPr>
            <w:tcW w:w="270"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c>
          <w:tcPr>
            <w:tcW w:w="1350" w:type="dxa"/>
            <w:vMerge w:val="continue"/>
            <w:tcBorders>
              <w:bottom w:val="single" w:sz="4" w:space="0" w:color="000000"/>
            </w:tcBorders>
            <w:vAlign w:val="center"/>
          </w:tcPr>
          <w:p>
            <w:pPr>
              <w:pStyle w:val="Bodypara"/>
              <w:widowControl/>
              <w:bidi w:val="0"/>
              <w:snapToGrid w:val="true"/>
              <w:spacing w:lineRule="auto" w:line="480"/>
              <w:ind w:firstLine="720"/>
              <w:rPr>
                <w:sz w:val="20"/>
                <w:szCs w:val="20"/>
              </w:rPr>
            </w:pPr>
            <w:r>
              <w:rPr>
                <w:sz w:val="20"/>
                <w:szCs w:val="20"/>
              </w:rPr>
            </w:r>
          </w:p>
        </w:tc>
      </w:tr>
    </w:tbl>
    <w:p>
      <w:pPr>
        <w:pStyle w:val="Bodypara"/>
        <w:rPr>
          <w:del w:id="3613" w:author="bissellge" w:date="2017-02-24T08:41:00Z"/>
        </w:rPr>
      </w:pPr>
      <w:del w:id="3612" w:author="bissellge" w:date="2017-02-24T08:41:00Z">
        <w:r>
          <w:rPr/>
        </w:r>
      </w:del>
    </w:p>
    <w:p>
      <w:pPr>
        <w:pStyle w:val="Bodypara"/>
        <w:rPr>
          <w:del w:id="3615" w:author="bissellge" w:date="2017-02-24T08:41:00Z"/>
        </w:rPr>
      </w:pPr>
      <w:del w:id="3614" w:author="bissellge" w:date="2017-02-24T08:41:00Z">
        <w:r>
          <w:rPr/>
          <w:delText>Where,</w:delText>
        </w:r>
      </w:del>
    </w:p>
    <w:p>
      <w:pPr>
        <w:pStyle w:val="Bodypara"/>
        <w:rPr>
          <w:del w:id="3619" w:author="bissellge" w:date="2017-02-24T08:41:00Z"/>
        </w:rPr>
      </w:pPr>
      <w:del w:id="3616" w:author="bissellge" w:date="2017-02-24T08:41:00Z">
        <w:r>
          <w:rPr>
            <w:i/>
          </w:rPr>
          <w:delText>U/D Allocation</w:delText>
        </w:r>
      </w:del>
      <w:del w:id="3617" w:author="bissellge" w:date="2017-02-24T08:41:00Z">
        <w:r>
          <w:rPr>
            <w:i/>
            <w:vertAlign w:val="subscript"/>
          </w:rPr>
          <w:delText>a,t,n</w:delText>
        </w:r>
      </w:del>
      <w:del w:id="3618" w:author="bissellge" w:date="2017-02-24T08:41:00Z">
        <w:r>
          <w:rPr/>
          <w:delText xml:space="preserve"> =  Either a U/D Auction Revenue Shortfall Charge or a U/D Auction Revenue Surplus Payment, as specified in (a) and (b) below:</w:delText>
        </w:r>
      </w:del>
    </w:p>
    <w:p>
      <w:pPr>
        <w:pStyle w:val="Bodypara"/>
        <w:rPr>
          <w:del w:id="3638" w:author="bissellge" w:date="2017-02-24T08:41:00Z"/>
        </w:rPr>
      </w:pPr>
      <w:del w:id="3620" w:author="bissellge" w:date="2017-02-24T08:41:00Z">
        <w:r>
          <w:rPr/>
          <w:delText xml:space="preserve">(a)  </w:delText>
          <w:tab/>
          <w:delText xml:space="preserve">If </w:delText>
        </w:r>
      </w:del>
      <w:del w:id="3621" w:author="bissellge" w:date="2017-02-24T08:41:00Z">
        <w:r>
          <w:rPr>
            <w:i/>
          </w:rPr>
          <w:delText>U/D Allocation</w:delText>
        </w:r>
      </w:del>
      <w:del w:id="3622" w:author="bissellge" w:date="2017-02-24T08:41:00Z">
        <w:r>
          <w:rPr>
            <w:i/>
            <w:vertAlign w:val="subscript"/>
          </w:rPr>
          <w:delText>a,t,n</w:delText>
        </w:r>
      </w:del>
      <w:del w:id="3623" w:author="bissellge" w:date="2017-02-24T08:41:00Z">
        <w:r>
          <w:rPr/>
          <w:delText xml:space="preserve"> is negative, then </w:delText>
        </w:r>
      </w:del>
      <w:del w:id="3624" w:author="bissellge" w:date="2017-02-24T08:41:00Z">
        <w:r>
          <w:rPr>
            <w:i/>
          </w:rPr>
          <w:delText>U/D Allocation</w:delText>
        </w:r>
      </w:del>
      <w:del w:id="3625" w:author="bissellge" w:date="2017-02-24T08:41:00Z">
        <w:r>
          <w:rPr>
            <w:i/>
            <w:vertAlign w:val="subscript"/>
          </w:rPr>
          <w:delText>a,t,n</w:delText>
        </w:r>
      </w:del>
      <w:del w:id="3626" w:author="bissellge" w:date="2017-02-24T08:41:00Z">
        <w:r>
          <w:rPr/>
          <w:delText xml:space="preserve"> shall be a U/D Auction Revenue Shortfall Charge, </w:delText>
        </w:r>
      </w:del>
      <w:del w:id="3627" w:author="bissellge" w:date="2017-02-24T08:41:00Z">
        <w:r>
          <w:rPr>
            <w:i/>
          </w:rPr>
          <w:delText>U/D ARSC</w:delText>
        </w:r>
      </w:del>
      <w:del w:id="3628" w:author="bissellge" w:date="2017-02-24T08:41:00Z">
        <w:r>
          <w:rPr>
            <w:i/>
            <w:vertAlign w:val="subscript"/>
          </w:rPr>
          <w:delText>a,t,n</w:delText>
        </w:r>
      </w:del>
      <w:del w:id="3629" w:author="bissellge" w:date="2017-02-24T08:41:00Z">
        <w:r>
          <w:rPr/>
          <w:delText xml:space="preserve">, charged to Transmission Owner </w:delText>
        </w:r>
      </w:del>
      <w:del w:id="3630" w:author="bissellge" w:date="2017-02-24T08:41:00Z">
        <w:r>
          <w:rPr>
            <w:i/>
          </w:rPr>
          <w:delText>t</w:delText>
        </w:r>
      </w:del>
      <w:del w:id="3631" w:author="bissellge" w:date="2017-02-24T08:41:00Z">
        <w:r>
          <w:rPr/>
          <w:delText xml:space="preserve"> for binding constraint</w:delText>
        </w:r>
      </w:del>
      <w:del w:id="3632" w:author="bissellge" w:date="2017-02-24T08:41:00Z">
        <w:r>
          <w:rPr>
            <w:i/>
          </w:rPr>
          <w:delText xml:space="preserve"> a</w:delText>
        </w:r>
      </w:del>
      <w:del w:id="3633" w:author="bissellge" w:date="2017-02-24T08:41:00Z">
        <w:r>
          <w:rPr/>
          <w:delText xml:space="preserve"> in Reconfiguration Auction </w:delText>
        </w:r>
      </w:del>
      <w:del w:id="3634" w:author="bissellge" w:date="2017-02-24T08:41:00Z">
        <w:r>
          <w:rPr>
            <w:i/>
          </w:rPr>
          <w:delText>n</w:delText>
        </w:r>
      </w:del>
      <w:del w:id="3635" w:author="bissellge" w:date="2017-02-24T08:41:00Z">
        <w:r>
          <w:rPr/>
          <w:delText xml:space="preserve"> or stage 1 round </w:delText>
        </w:r>
      </w:del>
      <w:del w:id="3636" w:author="bissellge" w:date="2017-02-24T08:41:00Z">
        <w:r>
          <w:rPr>
            <w:i/>
          </w:rPr>
          <w:delText>n</w:delText>
        </w:r>
      </w:del>
      <w:del w:id="3637" w:author="bissellge" w:date="2017-02-24T08:41:00Z">
        <w:r>
          <w:rPr/>
          <w:delText xml:space="preserve"> of a 6-month sub-auction; or</w:delText>
        </w:r>
      </w:del>
    </w:p>
    <w:p>
      <w:pPr>
        <w:pStyle w:val="Bodypara"/>
        <w:rPr>
          <w:del w:id="3657" w:author="bissellge" w:date="2017-02-24T08:41:00Z"/>
        </w:rPr>
      </w:pPr>
      <w:del w:id="3639" w:author="bissellge" w:date="2017-02-24T08:41:00Z">
        <w:r>
          <w:rPr/>
          <w:delText xml:space="preserve">(b)  </w:delText>
          <w:tab/>
          <w:delText xml:space="preserve">If </w:delText>
        </w:r>
      </w:del>
      <w:del w:id="3640" w:author="bissellge" w:date="2017-02-24T08:41:00Z">
        <w:r>
          <w:rPr>
            <w:i/>
          </w:rPr>
          <w:delText>U/D Allocation</w:delText>
        </w:r>
      </w:del>
      <w:del w:id="3641" w:author="bissellge" w:date="2017-02-24T08:41:00Z">
        <w:r>
          <w:rPr>
            <w:i/>
            <w:vertAlign w:val="subscript"/>
          </w:rPr>
          <w:delText>a,t,n</w:delText>
        </w:r>
      </w:del>
      <w:del w:id="3642" w:author="bissellge" w:date="2017-02-24T08:41:00Z">
        <w:r>
          <w:rPr/>
          <w:delText xml:space="preserve"> is positive, then </w:delText>
        </w:r>
      </w:del>
      <w:del w:id="3643" w:author="bissellge" w:date="2017-02-24T08:41:00Z">
        <w:r>
          <w:rPr>
            <w:i/>
          </w:rPr>
          <w:delText>U/D Allocation</w:delText>
        </w:r>
      </w:del>
      <w:del w:id="3644" w:author="bissellge" w:date="2017-02-24T08:41:00Z">
        <w:r>
          <w:rPr>
            <w:i/>
            <w:vertAlign w:val="subscript"/>
          </w:rPr>
          <w:delText>a,t,n</w:delText>
        </w:r>
      </w:del>
      <w:del w:id="3645" w:author="bissellge" w:date="2017-02-24T08:41:00Z">
        <w:r>
          <w:rPr/>
          <w:delText xml:space="preserve"> shall be a U/D Auction Revenue Surplus Payment, </w:delText>
        </w:r>
      </w:del>
      <w:del w:id="3646" w:author="bissellge" w:date="2017-02-24T08:41:00Z">
        <w:r>
          <w:rPr>
            <w:i/>
          </w:rPr>
          <w:delText>U/D ARSP</w:delText>
        </w:r>
      </w:del>
      <w:del w:id="3647" w:author="bissellge" w:date="2017-02-24T08:41:00Z">
        <w:r>
          <w:rPr>
            <w:i/>
            <w:vertAlign w:val="subscript"/>
          </w:rPr>
          <w:delText>a,t,n</w:delText>
        </w:r>
      </w:del>
      <w:del w:id="3648" w:author="bissellge" w:date="2017-02-24T08:41:00Z">
        <w:r>
          <w:rPr/>
          <w:delText xml:space="preserve">, paid to Transmission Owner </w:delText>
        </w:r>
      </w:del>
      <w:del w:id="3649" w:author="bissellge" w:date="2017-02-24T08:41:00Z">
        <w:r>
          <w:rPr>
            <w:i/>
          </w:rPr>
          <w:delText>t</w:delText>
        </w:r>
      </w:del>
      <w:del w:id="3650" w:author="bissellge" w:date="2017-02-24T08:41:00Z">
        <w:r>
          <w:rPr/>
          <w:delText xml:space="preserve"> for binding constraint</w:delText>
        </w:r>
      </w:del>
      <w:del w:id="3651" w:author="bissellge" w:date="2017-02-24T08:41:00Z">
        <w:r>
          <w:rPr>
            <w:i/>
          </w:rPr>
          <w:delText xml:space="preserve"> a</w:delText>
        </w:r>
      </w:del>
      <w:del w:id="3652" w:author="bissellge" w:date="2017-02-24T08:41:00Z">
        <w:r>
          <w:rPr/>
          <w:delText xml:space="preserve"> in Reconfiguration Auction </w:delText>
        </w:r>
      </w:del>
      <w:del w:id="3653" w:author="bissellge" w:date="2017-02-24T08:41:00Z">
        <w:r>
          <w:rPr>
            <w:i/>
          </w:rPr>
          <w:delText>n</w:delText>
        </w:r>
      </w:del>
      <w:del w:id="3654" w:author="bissellge" w:date="2017-02-24T08:41:00Z">
        <w:r>
          <w:rPr/>
          <w:delText xml:space="preserve"> or stage 1 round </w:delText>
        </w:r>
      </w:del>
      <w:del w:id="3655" w:author="bissellge" w:date="2017-02-24T08:41:00Z">
        <w:r>
          <w:rPr>
            <w:i/>
          </w:rPr>
          <w:delText>n</w:delText>
        </w:r>
      </w:del>
      <w:del w:id="3656" w:author="bissellge" w:date="2017-02-24T08:41:00Z">
        <w:r>
          <w:rPr/>
          <w:delText xml:space="preserve"> of a 6-month sub-auction</w:delText>
        </w:r>
      </w:del>
    </w:p>
    <w:p>
      <w:pPr>
        <w:pStyle w:val="Bodypara"/>
        <w:rPr>
          <w:del w:id="3671" w:author="bissellge" w:date="2017-02-24T08:41:00Z"/>
        </w:rPr>
      </w:pPr>
      <w:del w:id="3658" w:author="bissellge" w:date="2017-02-24T08:41:00Z">
        <w:r>
          <w:rPr>
            <w:i/>
          </w:rPr>
          <w:delText>Responsibility</w:delText>
        </w:r>
      </w:del>
      <w:del w:id="3659" w:author="bissellge" w:date="2017-02-24T08:41:00Z">
        <w:r>
          <w:rPr>
            <w:i/>
            <w:vertAlign w:val="subscript"/>
          </w:rPr>
          <w:delText>n,q,r</w:delText>
        </w:r>
      </w:del>
      <w:del w:id="3660" w:author="bissellge" w:date="2017-02-24T08:41:00Z">
        <w:r>
          <w:rPr/>
          <w:delText xml:space="preserve"> =  The amount, as a percentage, of responsibility borne by Transmission Owner </w:delText>
        </w:r>
      </w:del>
      <w:del w:id="3661" w:author="bissellge" w:date="2017-02-24T08:41:00Z">
        <w:r>
          <w:rPr>
            <w:i/>
            <w:iCs/>
          </w:rPr>
          <w:delText>q</w:delText>
        </w:r>
      </w:del>
      <w:del w:id="3662" w:author="bissellge" w:date="2017-02-24T08:41:00Z">
        <w:r>
          <w:rPr/>
          <w:delText xml:space="preserve"> (which shall include the ISO when it is deemed a Transmission Owner for the purpose of applying Sections 17.5.3.6.4.2 or 17.5.3.6.4.3) for Qualifying Auction Derating </w:delText>
        </w:r>
      </w:del>
      <w:del w:id="3663" w:author="bissellge" w:date="2017-02-24T08:41:00Z">
        <w:r>
          <w:rPr>
            <w:i/>
            <w:iCs/>
          </w:rPr>
          <w:delText>r</w:delText>
        </w:r>
      </w:del>
      <w:del w:id="3664" w:author="bissellge" w:date="2017-02-24T08:41:00Z">
        <w:r>
          <w:rPr/>
          <w:delText xml:space="preserve"> or Qualifying Auction Uprating </w:delText>
        </w:r>
      </w:del>
      <w:del w:id="3665" w:author="bissellge" w:date="2017-02-24T08:41:00Z">
        <w:r>
          <w:rPr>
            <w:i/>
            <w:iCs/>
          </w:rPr>
          <w:delText>r</w:delText>
        </w:r>
      </w:del>
      <w:del w:id="3666" w:author="bissellge" w:date="2017-02-24T08:41:00Z">
        <w:r>
          <w:rPr/>
          <w:delText xml:space="preserve"> in Reconfiguration Auction </w:delText>
        </w:r>
      </w:del>
      <w:del w:id="3667" w:author="bissellge" w:date="2017-02-24T08:41:00Z">
        <w:r>
          <w:rPr>
            <w:i/>
          </w:rPr>
          <w:delText>n</w:delText>
        </w:r>
      </w:del>
      <w:del w:id="3668" w:author="bissellge" w:date="2017-02-24T08:41:00Z">
        <w:r>
          <w:rPr/>
          <w:delText xml:space="preserve"> or stage 1 round </w:delText>
        </w:r>
      </w:del>
      <w:del w:id="3669" w:author="bissellge" w:date="2017-02-24T08:41:00Z">
        <w:r>
          <w:rPr>
            <w:i/>
          </w:rPr>
          <w:delText>n</w:delText>
        </w:r>
      </w:del>
      <w:del w:id="3670" w:author="bissellge" w:date="2017-02-24T08:41:00Z">
        <w:r>
          <w:rPr/>
          <w:delText xml:space="preserve"> of a 6-month sub-auction, as determined pursuant to Section 17.5.3.6.4</w:delText>
        </w:r>
      </w:del>
    </w:p>
    <w:p>
      <w:pPr>
        <w:pStyle w:val="Bodypara"/>
        <w:rPr>
          <w:sz w:val="16"/>
          <w:del w:id="3682" w:author="bissellge" w:date="2017-02-24T08:41:00Z"/>
        </w:rPr>
      </w:pPr>
      <w:del w:id="3672" w:author="bissellge" w:date="2017-02-24T08:41:00Z">
        <w:r>
          <w:rPr/>
          <w:delText xml:space="preserve">and the variable </w:delText>
        </w:r>
      </w:del>
      <w:del w:id="3673" w:author="bissellge" w:date="2017-02-24T08:41:00Z">
        <w:r>
          <w:rPr>
            <w:i/>
          </w:rPr>
          <w:delText>U/D ACR</w:delText>
        </w:r>
      </w:del>
      <w:del w:id="3674" w:author="bissellge" w:date="2017-02-24T08:41:00Z">
        <w:r>
          <w:rPr>
            <w:i/>
            <w:vertAlign w:val="subscript"/>
          </w:rPr>
          <w:delText>a,n</w:delText>
        </w:r>
      </w:del>
      <w:del w:id="3675" w:author="bissellge" w:date="2017-02-24T08:41:00Z">
        <w:r>
          <w:rPr/>
          <w:delText xml:space="preserve"> is defined as set forth in Formula B-20 and the variables </w:delText>
        </w:r>
      </w:del>
      <w:del w:id="3676" w:author="bissellge" w:date="2017-02-24T08:41:00Z">
        <w:r>
          <w:rPr>
            <w:i/>
          </w:rPr>
          <w:delText>RatingChange</w:delText>
        </w:r>
      </w:del>
      <w:del w:id="3677" w:author="bissellge" w:date="2017-02-24T08:41:00Z">
        <w:r>
          <w:rPr>
            <w:i/>
            <w:vertAlign w:val="subscript"/>
          </w:rPr>
          <w:delText>a,n,r</w:delText>
        </w:r>
      </w:del>
      <w:del w:id="3678" w:author="bissellge" w:date="2017-02-24T08:41:00Z">
        <w:r>
          <w:rPr/>
          <w:delText xml:space="preserve"> and </w:delText>
        </w:r>
      </w:del>
      <w:del w:id="3679" w:author="bissellge" w:date="2017-02-24T08:41:00Z">
        <w:r>
          <w:rPr>
            <w:i/>
          </w:rPr>
          <w:delText>R</w:delText>
        </w:r>
      </w:del>
      <w:del w:id="3680" w:author="bissellge" w:date="2017-02-24T08:41:00Z">
        <w:r>
          <w:rPr>
            <w:i/>
            <w:vertAlign w:val="subscript"/>
          </w:rPr>
          <w:delText>a,n</w:delText>
        </w:r>
      </w:del>
      <w:del w:id="3681" w:author="bissellge" w:date="2017-02-24T08:41:00Z">
        <w:r>
          <w:rPr/>
          <w:delText xml:space="preserve"> are defined as set forth in Formula B-24.</w:delText>
        </w:r>
      </w:del>
    </w:p>
    <w:p>
      <w:pPr>
        <w:pStyle w:val="Bodypara"/>
        <w:rPr>
          <w:del w:id="3684" w:author="bissellge" w:date="2017-02-24T08:41:00Z"/>
        </w:rPr>
      </w:pPr>
      <w:del w:id="3683" w:author="bissellge" w:date="2017-02-24T08:41:00Z">
        <w:bookmarkStart w:id="117" w:name="_Ref115561702"/>
        <w:bookmarkEnd w:id="117"/>
        <w:r>
          <w:rPr/>
          <w:delText>Formula B-26</w:delText>
        </w:r>
      </w:del>
    </w:p>
    <w:p>
      <w:pPr>
        <w:pStyle w:val="Bodypara"/>
        <w:rPr>
          <w:sz w:val="22"/>
          <w:szCs w:val="20"/>
          <w:del w:id="3685" w:author="bissellge" w:date="2017-02-24T08:41:00Z"/>
        </w:rPr>
      </w:pPr>
      <w:bookmarkStart w:id="118" w:name="_Ref115561702"/>
      <w:bookmarkEnd w:id="118"/>
      <w:r>
        <w:rPr/>
        <w:drawing>
          <wp:inline distT="0" distB="0" distL="0" distR="0">
            <wp:extent cx="5228590" cy="3524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102" r="-7" b="-102"/>
                    <a:stretch>
                      <a:fillRect/>
                    </a:stretch>
                  </pic:blipFill>
                  <pic:spPr bwMode="auto">
                    <a:xfrm>
                      <a:off x="0" y="0"/>
                      <a:ext cx="5228590" cy="352425"/>
                    </a:xfrm>
                    <a:prstGeom prst="rect">
                      <a:avLst/>
                    </a:prstGeom>
                  </pic:spPr>
                </pic:pic>
              </a:graphicData>
            </a:graphic>
          </wp:inline>
        </w:drawing>
      </w:r>
    </w:p>
    <w:p>
      <w:pPr>
        <w:pStyle w:val="Bodypara"/>
        <w:widowControl/>
        <w:bidi w:val="0"/>
        <w:spacing w:lineRule="auto" w:line="480"/>
        <w:ind w:firstLine="720"/>
        <w:rPr>
          <w:sz w:val="22"/>
          <w:szCs w:val="20"/>
          <w:del w:id="3687" w:author="bissellge" w:date="2017-02-24T08:41:00Z"/>
        </w:rPr>
      </w:pPr>
      <w:del w:id="3686" w:author="bissellge" w:date="2017-02-24T08:41:00Z">
        <w:r>
          <w:rPr>
            <w:sz w:val="22"/>
            <w:szCs w:val="20"/>
          </w:rPr>
        </w:r>
      </w:del>
    </w:p>
    <w:p>
      <w:pPr>
        <w:pStyle w:val="Bodypara"/>
        <w:rPr>
          <w:del w:id="3689" w:author="bissellge" w:date="2017-02-24T08:41:00Z"/>
        </w:rPr>
      </w:pPr>
      <w:del w:id="3688" w:author="bissellge" w:date="2017-02-24T08:41:00Z">
        <w:r>
          <w:rPr/>
          <w:delText>Where,</w:delText>
        </w:r>
      </w:del>
    </w:p>
    <w:p>
      <w:pPr>
        <w:pStyle w:val="Bodypara"/>
        <w:rPr>
          <w:del w:id="3706" w:author="bissellge" w:date="2017-02-24T08:41:00Z"/>
        </w:rPr>
      </w:pPr>
      <w:del w:id="3690" w:author="bissellge" w:date="2017-02-24T08:41:00Z">
        <w:r>
          <w:rPr/>
          <w:delText xml:space="preserve">the variables </w:delText>
        </w:r>
      </w:del>
      <w:del w:id="3691" w:author="bissellge" w:date="2017-02-24T08:41:00Z">
        <w:r>
          <w:rPr>
            <w:i/>
          </w:rPr>
          <w:delText>U/D Allocation</w:delText>
        </w:r>
      </w:del>
      <w:del w:id="3692" w:author="bissellge" w:date="2017-02-24T08:41:00Z">
        <w:r>
          <w:rPr>
            <w:i/>
            <w:vertAlign w:val="subscript"/>
          </w:rPr>
          <w:delText>a,t,n</w:delText>
        </w:r>
      </w:del>
      <w:del w:id="3693" w:author="bissellge" w:date="2017-02-24T08:41:00Z">
        <w:r>
          <w:rPr/>
          <w:delText xml:space="preserve"> and </w:delText>
        </w:r>
      </w:del>
      <w:del w:id="3694" w:author="bissellge" w:date="2017-02-24T08:41:00Z">
        <w:r>
          <w:rPr>
            <w:i/>
          </w:rPr>
          <w:delText>Responsibility</w:delText>
        </w:r>
      </w:del>
      <w:del w:id="3695" w:author="bissellge" w:date="2017-02-24T08:41:00Z">
        <w:r>
          <w:rPr>
            <w:i/>
            <w:vertAlign w:val="subscript"/>
          </w:rPr>
          <w:delText>n,q,r</w:delText>
        </w:r>
      </w:del>
      <w:del w:id="3696" w:author="bissellge" w:date="2017-02-24T08:41:00Z">
        <w:r>
          <w:rPr/>
          <w:delText xml:space="preserve"> are defined as set forth in Formula B-25, the variable </w:delText>
        </w:r>
      </w:del>
      <w:del w:id="3697" w:author="bissellge" w:date="2017-02-24T08:41:00Z">
        <w:r>
          <w:rPr>
            <w:i/>
          </w:rPr>
          <w:delText>ShadowPrice</w:delText>
        </w:r>
      </w:del>
      <w:del w:id="3698" w:author="bissellge" w:date="2017-02-24T08:41:00Z">
        <w:r>
          <w:rPr>
            <w:i/>
            <w:vertAlign w:val="subscript"/>
          </w:rPr>
          <w:delText>a,n</w:delText>
        </w:r>
      </w:del>
      <w:del w:id="3699" w:author="bissellge" w:date="2017-02-24T08:41:00Z">
        <w:r>
          <w:rPr/>
          <w:delText xml:space="preserve"> is defined as set forth in Formula B-17, and the variables </w:delText>
        </w:r>
      </w:del>
      <w:del w:id="3700" w:author="bissellge" w:date="2017-02-24T08:41:00Z">
        <w:r>
          <w:rPr>
            <w:i/>
          </w:rPr>
          <w:delText>RatingChange</w:delText>
        </w:r>
      </w:del>
      <w:del w:id="3701" w:author="bissellge" w:date="2017-02-24T08:41:00Z">
        <w:r>
          <w:rPr>
            <w:i/>
            <w:vertAlign w:val="subscript"/>
          </w:rPr>
          <w:delText>a,n,r</w:delText>
        </w:r>
      </w:del>
      <w:del w:id="3702" w:author="bissellge" w:date="2017-02-24T08:41:00Z">
        <w:r>
          <w:rPr/>
          <w:delText xml:space="preserve"> and </w:delText>
        </w:r>
      </w:del>
      <w:del w:id="3703" w:author="bissellge" w:date="2017-02-24T08:41:00Z">
        <w:r>
          <w:rPr>
            <w:i/>
          </w:rPr>
          <w:delText>R</w:delText>
        </w:r>
      </w:del>
      <w:del w:id="3704" w:author="bissellge" w:date="2017-02-24T08:41:00Z">
        <w:r>
          <w:rPr>
            <w:i/>
            <w:vertAlign w:val="subscript"/>
          </w:rPr>
          <w:delText>a,n</w:delText>
        </w:r>
      </w:del>
      <w:del w:id="3705" w:author="bissellge" w:date="2017-02-24T08:41:00Z">
        <w:r>
          <w:rPr/>
          <w:delText xml:space="preserve"> are defined as set forth in Formula B-24.</w:delText>
        </w:r>
      </w:del>
    </w:p>
    <w:p>
      <w:pPr>
        <w:pStyle w:val="Bodypara"/>
        <w:rPr>
          <w:del w:id="3710" w:author="bissellge" w:date="2017-02-24T08:41:00Z"/>
        </w:rPr>
      </w:pPr>
      <w:del w:id="3707" w:author="bissellge" w:date="2017-02-24T08:41:00Z">
        <w:bookmarkStart w:id="119" w:name="_Ref125297261"/>
        <w:bookmarkStart w:id="120" w:name="_Ref124975327"/>
        <w:bookmarkStart w:id="121" w:name="_Ref124974931"/>
        <w:bookmarkStart w:id="122" w:name="_Ref124972541"/>
        <w:bookmarkStart w:id="123" w:name="_Ref124972078"/>
        <w:bookmarkStart w:id="124" w:name="_Ref124955201"/>
        <w:bookmarkStart w:id="125" w:name="_Ref124847760"/>
        <w:bookmarkStart w:id="126" w:name="_Ref115557625"/>
        <w:r>
          <w:rPr/>
          <w:delText>17.5.</w:delText>
        </w:r>
      </w:del>
      <w:del w:id="3708" w:author="bissellge" w:date="2017-02-24T08:41:00Z">
        <w:r>
          <w:rPr>
            <w:rFonts w:eastAsia="Arial Unicode MS"/>
          </w:rPr>
          <w:delText>3.6.4</w:delText>
          <w:tab/>
        </w:r>
      </w:del>
      <w:del w:id="3709" w:author="bissellge" w:date="2017-02-24T08:41:00Z">
        <w:r>
          <w:rPr/>
          <w:delText>Assigning Responsibility for Outages, Returns-to-Service, Deratings, and Upratings</w:delText>
        </w:r>
      </w:del>
      <w:bookmarkEnd w:id="119"/>
      <w:bookmarkEnd w:id="120"/>
      <w:bookmarkEnd w:id="121"/>
      <w:bookmarkEnd w:id="122"/>
      <w:bookmarkEnd w:id="123"/>
      <w:bookmarkEnd w:id="124"/>
      <w:bookmarkEnd w:id="125"/>
      <w:bookmarkEnd w:id="126"/>
    </w:p>
    <w:p>
      <w:pPr>
        <w:pStyle w:val="Bodypara"/>
        <w:rPr>
          <w:del w:id="3714" w:author="bissellge" w:date="2017-02-24T08:41:00Z"/>
        </w:rPr>
      </w:pPr>
      <w:del w:id="3711" w:author="bissellge" w:date="2017-02-24T08:41:00Z">
        <w:bookmarkStart w:id="127" w:name="_Ref124680342"/>
        <w:r>
          <w:rPr/>
          <w:delText>17.5.</w:delText>
        </w:r>
      </w:del>
      <w:del w:id="3712" w:author="bissellge" w:date="2017-02-24T08:41:00Z">
        <w:r>
          <w:rPr>
            <w:rFonts w:eastAsia="Arial Unicode MS"/>
          </w:rPr>
          <w:delText>3.6.4.1</w:delText>
          <w:tab/>
        </w:r>
      </w:del>
      <w:del w:id="3713" w:author="bissellge" w:date="2017-02-24T08:41:00Z">
        <w:r>
          <w:rPr/>
          <w:delText>General Rule for Assigning Responsibility; Presumption of Causation</w:delText>
        </w:r>
      </w:del>
      <w:bookmarkEnd w:id="127"/>
    </w:p>
    <w:p>
      <w:pPr>
        <w:pStyle w:val="Bodypara"/>
        <w:rPr>
          <w:del w:id="3718" w:author="bissellge" w:date="2017-02-24T08:41:00Z"/>
        </w:rPr>
      </w:pPr>
      <w:del w:id="3715" w:author="bissellge" w:date="2017-02-24T08:41:00Z">
        <w:r>
          <w:rPr/>
          <w:delTex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delText>
        </w:r>
      </w:del>
      <w:del w:id="3716" w:author="bissellge" w:date="2017-02-24T08:41:00Z">
        <w:r>
          <w:rPr>
            <w:i/>
            <w:iCs/>
          </w:rPr>
          <w:delText>provided, however</w:delText>
        </w:r>
      </w:del>
      <w:del w:id="3717" w:author="bissellge" w:date="2017-02-24T08:41:00Z">
        <w:r>
          <w:rPr/>
          <w:delTex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delText>
        </w:r>
      </w:del>
    </w:p>
    <w:p>
      <w:pPr>
        <w:pStyle w:val="Bodypara"/>
        <w:rPr>
          <w:del w:id="3720" w:author="bissellge" w:date="2017-02-24T08:41:00Z"/>
        </w:rPr>
      </w:pPr>
      <w:del w:id="3719" w:author="bissellge" w:date="2017-02-24T08:41:00Z">
        <w:bookmarkStart w:id="128" w:name="_Ref124681406"/>
        <w:r>
          <w:rPr/>
          <w:delTex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delText>
        </w:r>
      </w:del>
    </w:p>
    <w:p>
      <w:pPr>
        <w:pStyle w:val="Bodypara"/>
        <w:rPr>
          <w:rFonts w:eastAsia="Arial Unicode MS"/>
          <w:del w:id="3724" w:author="bissellge" w:date="2017-02-24T08:41:00Z"/>
        </w:rPr>
      </w:pPr>
      <w:del w:id="3721" w:author="bissellge" w:date="2017-02-24T08:41:00Z">
        <w:bookmarkStart w:id="129" w:name="_Ref124721394"/>
        <w:r>
          <w:rPr/>
          <w:delText>17.5.</w:delText>
        </w:r>
      </w:del>
      <w:del w:id="3722" w:author="bissellge" w:date="2017-02-24T08:41:00Z">
        <w:r>
          <w:rPr>
            <w:rFonts w:eastAsia="Arial Unicode MS"/>
          </w:rPr>
          <w:delText>3.6.4.2</w:delText>
          <w:tab/>
        </w:r>
      </w:del>
      <w:del w:id="3723" w:author="bissellge" w:date="2017-02-24T08:41:00Z">
        <w:r>
          <w:rPr/>
          <w:delText>Shared Responsibility for Outages, Returns-to-Service, and Ratings Changes Directed by the ISO or Caused by Facility Status Changes Directed by the ISO</w:delText>
        </w:r>
      </w:del>
      <w:bookmarkEnd w:id="128"/>
      <w:bookmarkEnd w:id="129"/>
    </w:p>
    <w:p>
      <w:pPr>
        <w:pStyle w:val="Bodypara"/>
        <w:rPr>
          <w:del w:id="3732" w:author="bissellge" w:date="2017-02-24T08:41:00Z"/>
        </w:rPr>
      </w:pPr>
      <w:del w:id="3725" w:author="bissellge" w:date="2017-02-24T08:41:00Z">
        <w:r>
          <w:rPr/>
          <w:delTex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delText>
        </w:r>
      </w:del>
      <w:del w:id="3726" w:author="bissellge" w:date="2017-02-24T08:41:00Z">
        <w:r>
          <w:rPr>
            <w:i/>
          </w:rPr>
          <w:delText>n</w:delText>
        </w:r>
      </w:del>
      <w:del w:id="3727" w:author="bissellge" w:date="2017-02-24T08:41:00Z">
        <w:r>
          <w:rPr/>
          <w:delText xml:space="preserve"> of a 6-month sub-auction or Reconfiguration Auction </w:delText>
        </w:r>
      </w:del>
      <w:del w:id="3728" w:author="bissellge" w:date="2017-02-24T08:41:00Z">
        <w:r>
          <w:rPr>
            <w:i/>
            <w:iCs/>
          </w:rPr>
          <w:delText>n</w:delText>
        </w:r>
      </w:del>
      <w:del w:id="3729" w:author="bissellge" w:date="2017-02-24T08:41:00Z">
        <w:r>
          <w:rPr/>
          <w:delTex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delText>
        </w:r>
      </w:del>
      <w:del w:id="3730" w:author="bissellge" w:date="2017-02-24T08:41:00Z">
        <w:r>
          <w:rPr>
            <w:i/>
            <w:iCs/>
          </w:rPr>
          <w:delText>provided, however</w:delText>
        </w:r>
      </w:del>
      <w:del w:id="3731" w:author="bissellge" w:date="2017-02-24T08:41:00Z">
        <w:r>
          <w:rPr/>
          <w:delTex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delText>
        </w:r>
      </w:del>
    </w:p>
    <w:p>
      <w:pPr>
        <w:pStyle w:val="Bodypara"/>
        <w:rPr>
          <w:del w:id="3734" w:author="bissellge" w:date="2017-02-24T08:41:00Z"/>
        </w:rPr>
      </w:pPr>
      <w:del w:id="3733" w:author="bissellge" w:date="2017-02-24T08:41:00Z">
        <w:r>
          <w:rPr/>
          <w:delTex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delText>
        </w:r>
      </w:del>
    </w:p>
    <w:p>
      <w:pPr>
        <w:pStyle w:val="Bodypara"/>
        <w:rPr>
          <w:del w:id="3736" w:author="bissellge" w:date="2017-02-24T08:41:00Z"/>
        </w:rPr>
      </w:pPr>
      <w:del w:id="3735" w:author="bissellge" w:date="2017-02-24T08:41:00Z">
        <w:r>
          <w:rPr/>
          <w:delTex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delText>
        </w:r>
      </w:del>
    </w:p>
    <w:p>
      <w:pPr>
        <w:pStyle w:val="Bodypara"/>
        <w:rPr>
          <w:rFonts w:eastAsia="Arial Unicode MS"/>
          <w:del w:id="3740" w:author="bissellge" w:date="2017-02-24T08:41:00Z"/>
        </w:rPr>
      </w:pPr>
      <w:del w:id="3737" w:author="bissellge" w:date="2017-02-24T08:41:00Z">
        <w:bookmarkStart w:id="130" w:name="_Ref125297239"/>
        <w:bookmarkStart w:id="131" w:name="_Ref124847671"/>
        <w:bookmarkStart w:id="132" w:name="_Ref124681505"/>
        <w:bookmarkStart w:id="133" w:name="_Ref124680696"/>
        <w:bookmarkStart w:id="134" w:name="_Ref119147031"/>
        <w:bookmarkStart w:id="135" w:name="_Ref119147013"/>
        <w:bookmarkStart w:id="136" w:name="_Ref119146564"/>
        <w:bookmarkStart w:id="137" w:name="_Ref119146438"/>
        <w:bookmarkStart w:id="138" w:name="_Ref119146159"/>
        <w:r>
          <w:rPr/>
          <w:delText>17.5.</w:delText>
        </w:r>
      </w:del>
      <w:del w:id="3738" w:author="bissellge" w:date="2017-02-24T08:41:00Z">
        <w:r>
          <w:rPr>
            <w:rFonts w:eastAsia="Arial Unicode MS"/>
          </w:rPr>
          <w:delText>3.6.4.3</w:delText>
          <w:tab/>
        </w:r>
      </w:del>
      <w:del w:id="3739" w:author="bissellge" w:date="2017-02-24T08:41:00Z">
        <w:r>
          <w:rPr/>
          <w:delText>Shared Responsibility for External Events</w:delText>
        </w:r>
      </w:del>
      <w:bookmarkEnd w:id="130"/>
      <w:bookmarkEnd w:id="131"/>
      <w:bookmarkEnd w:id="132"/>
      <w:bookmarkEnd w:id="133"/>
      <w:bookmarkEnd w:id="134"/>
      <w:bookmarkEnd w:id="135"/>
      <w:bookmarkEnd w:id="136"/>
      <w:bookmarkEnd w:id="137"/>
      <w:bookmarkEnd w:id="138"/>
    </w:p>
    <w:p>
      <w:pPr>
        <w:pStyle w:val="Bodypara"/>
        <w:rPr>
          <w:del w:id="3748" w:author="bissellge" w:date="2017-02-24T08:41:00Z"/>
        </w:rPr>
      </w:pPr>
      <w:del w:id="3741" w:author="bissellge" w:date="2017-02-24T08:41:00Z">
        <w:r>
          <w:rPr/>
          <w:delTex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delText>
        </w:r>
      </w:del>
      <w:del w:id="3742" w:author="bissellge" w:date="2017-02-24T08:41:00Z">
        <w:r>
          <w:rPr>
            <w:i/>
          </w:rPr>
          <w:delText>n</w:delText>
        </w:r>
      </w:del>
      <w:del w:id="3743" w:author="bissellge" w:date="2017-02-24T08:41:00Z">
        <w:r>
          <w:rPr/>
          <w:delText xml:space="preserve"> of a 6-month sub-auction or Reconfiguration Auction </w:delText>
        </w:r>
      </w:del>
      <w:del w:id="3744" w:author="bissellge" w:date="2017-02-24T08:41:00Z">
        <w:r>
          <w:rPr>
            <w:i/>
            <w:iCs/>
          </w:rPr>
          <w:delText>n</w:delText>
        </w:r>
      </w:del>
      <w:del w:id="3745" w:author="bissellge" w:date="2017-02-24T08:41:00Z">
        <w:r>
          <w:rPr/>
          <w:delText xml:space="preserve">.  To do so, the ISO shall be treated as a Transmission Owner when allocating Auction Constraint Residuals pursuant to Section 17.5.3.6.2 and Section 17.5.3.6.3 and any Auction Status Change caused by such an event outside the NYCA shall be attributed to the ISO; </w:delText>
        </w:r>
      </w:del>
      <w:del w:id="3746" w:author="bissellge" w:date="2017-02-24T08:41:00Z">
        <w:r>
          <w:rPr>
            <w:i/>
            <w:iCs/>
          </w:rPr>
          <w:delText>provided, however</w:delText>
        </w:r>
      </w:del>
      <w:del w:id="3747" w:author="bissellge" w:date="2017-02-24T08:41:00Z">
        <w:r>
          <w:rPr/>
          <w:delTex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delText>
        </w:r>
      </w:del>
    </w:p>
    <w:p>
      <w:pPr>
        <w:pStyle w:val="Bodypara"/>
        <w:rPr>
          <w:del w:id="3751" w:author="bissellge" w:date="2017-02-24T08:41:00Z"/>
        </w:rPr>
      </w:pPr>
      <w:del w:id="3749" w:author="bissellge" w:date="2017-02-24T08:41:00Z">
        <w:bookmarkStart w:id="139" w:name="_Ref115557120"/>
        <w:r>
          <w:rPr/>
          <w:delText>17.5.</w:delText>
        </w:r>
      </w:del>
      <w:del w:id="3750" w:author="bissellge" w:date="2017-02-24T08:41:00Z">
        <w:r>
          <w:rPr>
            <w:rFonts w:eastAsia="Arial Unicode MS"/>
          </w:rPr>
          <w:delText>3.6.5</w:delText>
          <w:tab/>
          <w:delText>Exceptions: Setting Charges and Payments to Zero</w:delText>
        </w:r>
      </w:del>
    </w:p>
    <w:p>
      <w:pPr>
        <w:pStyle w:val="Bodypara"/>
        <w:rPr>
          <w:del w:id="3754" w:author="bissellge" w:date="2017-02-24T08:41:00Z"/>
        </w:rPr>
      </w:pPr>
      <w:del w:id="3752" w:author="bissellge" w:date="2017-02-24T08:41:00Z">
        <w:bookmarkStart w:id="140" w:name="_Ref124127072"/>
        <w:r>
          <w:rPr/>
          <w:delText>17.5.</w:delText>
        </w:r>
      </w:del>
      <w:del w:id="3753" w:author="bissellge" w:date="2017-02-24T08:41:00Z">
        <w:r>
          <w:rPr>
            <w:rFonts w:eastAsia="Arial Unicode MS"/>
          </w:rPr>
          <w:delText>3.6.5.1</w:delText>
          <w:tab/>
          <w:delText>Zeroing Out of Charges and Payments When Outages and Deratings Lead to Net Payments or Returns-to-Service and Upratings Lead to Net Charges</w:delText>
        </w:r>
      </w:del>
      <w:bookmarkEnd w:id="139"/>
      <w:bookmarkEnd w:id="140"/>
    </w:p>
    <w:p>
      <w:pPr>
        <w:pStyle w:val="Bodypara"/>
        <w:rPr>
          <w:del w:id="3806" w:author="bissellge" w:date="2017-02-24T08:41:00Z"/>
        </w:rPr>
      </w:pPr>
      <w:del w:id="3755" w:author="bissellge" w:date="2017-02-24T08:41:00Z">
        <w:r>
          <w:rPr/>
          <w:delText>The ISO shall use Formula B-27 to calculate the total O/R-t-S Auction Revenue Shortfall Charges, U/D Auction Revenue Shortfall Charges, O/R-t-S Auction Revenue Surplus Payments, and U/D Auction Revenue Surplus Payments, NetAuctionAllocations</w:delText>
        </w:r>
      </w:del>
      <w:del w:id="3756" w:author="bissellge" w:date="2017-02-24T08:41:00Z">
        <w:r>
          <w:rPr>
            <w:vertAlign w:val="subscript"/>
          </w:rPr>
          <w:delText>t,n</w:delText>
        </w:r>
      </w:del>
      <w:del w:id="3757" w:author="bissellge" w:date="2017-02-24T08:41:00Z">
        <w:r>
          <w:rPr/>
          <w:delText xml:space="preserve">, for Transmission Owner </w:delText>
        </w:r>
      </w:del>
      <w:del w:id="3758" w:author="bissellge" w:date="2017-02-24T08:41:00Z">
        <w:r>
          <w:rPr>
            <w:i/>
            <w:iCs/>
          </w:rPr>
          <w:delText>t</w:delText>
        </w:r>
      </w:del>
      <w:del w:id="3759" w:author="bissellge" w:date="2017-02-24T08:41:00Z">
        <w:r>
          <w:rPr/>
          <w:delText xml:space="preserve"> in stage 1 round </w:delText>
        </w:r>
      </w:del>
      <w:del w:id="3760" w:author="bissellge" w:date="2017-02-24T08:41:00Z">
        <w:r>
          <w:rPr>
            <w:i/>
            <w:iCs/>
          </w:rPr>
          <w:delText>n</w:delText>
        </w:r>
      </w:del>
      <w:del w:id="3761" w:author="bissellge" w:date="2017-02-24T08:41:00Z">
        <w:r>
          <w:rPr/>
          <w:delText xml:space="preserve"> of a 6-month sub-auction or in Reconfiguration Auction </w:delText>
        </w:r>
      </w:del>
      <w:del w:id="3762" w:author="bissellge" w:date="2017-02-24T08:41:00Z">
        <w:r>
          <w:rPr>
            <w:i/>
            <w:iCs/>
          </w:rPr>
          <w:delText>n</w:delText>
        </w:r>
      </w:del>
      <w:del w:id="3763" w:author="bissellge" w:date="2017-02-24T08:41:00Z">
        <w:r>
          <w:rPr/>
          <w:delText>, as the case may be.  Based on this calculation, the ISO shall set equal to zero all O/R-t-S ARSC</w:delText>
        </w:r>
      </w:del>
      <w:del w:id="3764" w:author="bissellge" w:date="2017-02-24T08:41:00Z">
        <w:r>
          <w:rPr>
            <w:vertAlign w:val="subscript"/>
          </w:rPr>
          <w:delText>a,t,n</w:delText>
        </w:r>
      </w:del>
      <w:del w:id="3765" w:author="bissellge" w:date="2017-02-24T08:41:00Z">
        <w:r>
          <w:rPr/>
          <w:delText>, U/D ARSC</w:delText>
        </w:r>
      </w:del>
      <w:del w:id="3766" w:author="bissellge" w:date="2017-02-24T08:41:00Z">
        <w:r>
          <w:rPr>
            <w:vertAlign w:val="subscript"/>
          </w:rPr>
          <w:delText>a,t,n</w:delText>
        </w:r>
      </w:del>
      <w:del w:id="3767" w:author="bissellge" w:date="2017-02-24T08:41:00Z">
        <w:r>
          <w:rPr/>
          <w:delText>, O/R-t-S ARSP</w:delText>
        </w:r>
      </w:del>
      <w:del w:id="3768" w:author="bissellge" w:date="2017-02-24T08:41:00Z">
        <w:r>
          <w:rPr>
            <w:vertAlign w:val="subscript"/>
          </w:rPr>
          <w:delText>a,t,n</w:delText>
        </w:r>
      </w:del>
      <w:del w:id="3769" w:author="bissellge" w:date="2017-02-24T08:41:00Z">
        <w:r>
          <w:rPr/>
          <w:delText>, and U/D ARSP</w:delText>
        </w:r>
      </w:del>
      <w:del w:id="3770" w:author="bissellge" w:date="2017-02-24T08:41:00Z">
        <w:r>
          <w:rPr>
            <w:vertAlign w:val="subscript"/>
          </w:rPr>
          <w:delText>a,t,n</w:delText>
        </w:r>
      </w:del>
      <w:del w:id="3771" w:author="bissellge" w:date="2017-02-24T08:41:00Z">
        <w:r>
          <w:rPr/>
          <w:delText xml:space="preserve"> (each as defined in </w:delText>
        </w:r>
      </w:del>
      <w:del w:id="3772" w:author="bissellge" w:date="2017-02-24T08:41:00Z">
        <w:r>
          <w:rPr>
            <w:iCs/>
          </w:rPr>
          <w:delText>Formula B</w:delText>
        </w:r>
      </w:del>
      <w:del w:id="3773" w:author="bissellge" w:date="2017-02-24T08:41:00Z">
        <w:r>
          <w:rPr/>
          <w:delText xml:space="preserve">-27) for Transmission Owner </w:delText>
        </w:r>
      </w:del>
      <w:del w:id="3774" w:author="bissellge" w:date="2017-02-24T08:41:00Z">
        <w:r>
          <w:rPr>
            <w:i/>
            <w:iCs/>
          </w:rPr>
          <w:delText>t</w:delText>
        </w:r>
      </w:del>
      <w:del w:id="3775" w:author="bissellge" w:date="2017-02-24T08:41:00Z">
        <w:r>
          <w:rPr/>
          <w:delText xml:space="preserve"> for all constraints for stage 1 round </w:delText>
        </w:r>
      </w:del>
      <w:del w:id="3776" w:author="bissellge" w:date="2017-02-24T08:41:00Z">
        <w:r>
          <w:rPr>
            <w:i/>
            <w:iCs/>
          </w:rPr>
          <w:delText>n</w:delText>
        </w:r>
      </w:del>
      <w:del w:id="3777" w:author="bissellge" w:date="2017-02-24T08:41:00Z">
        <w:r>
          <w:rPr/>
          <w:delText xml:space="preserve"> of a 6-month sub-auction or Reconfiguration Auction </w:delText>
        </w:r>
      </w:del>
      <w:del w:id="3778" w:author="bissellge" w:date="2017-02-24T08:41:00Z">
        <w:r>
          <w:rPr>
            <w:i/>
            <w:iCs/>
          </w:rPr>
          <w:delText>n</w:delText>
        </w:r>
      </w:del>
      <w:del w:id="3779" w:author="bissellge" w:date="2017-02-24T08:41:00Z">
        <w:r>
          <w:rPr/>
          <w:delText>, as the case may be, if (i) NetAuctionAllocations</w:delText>
        </w:r>
      </w:del>
      <w:del w:id="3780" w:author="bissellge" w:date="2017-02-24T08:41:00Z">
        <w:r>
          <w:rPr>
            <w:vertAlign w:val="subscript"/>
          </w:rPr>
          <w:delText>t,n</w:delText>
        </w:r>
      </w:del>
      <w:del w:id="3781" w:author="bissellge" w:date="2017-02-24T08:41:00Z">
        <w:r>
          <w:rPr/>
          <w:delText xml:space="preserve"> is positive and Transmission Owner </w:delText>
        </w:r>
      </w:del>
      <w:del w:id="3782" w:author="bissellge" w:date="2017-02-24T08:41:00Z">
        <w:r>
          <w:rPr>
            <w:i/>
            <w:iCs/>
          </w:rPr>
          <w:delText>t</w:delText>
        </w:r>
      </w:del>
      <w:del w:id="3783" w:author="bissellge" w:date="2017-02-24T08:41:00Z">
        <w:r>
          <w:rPr/>
          <w:delText xml:space="preserve"> is not responsible (as determined pursuant to Section 17.5.3.6.4) for any Qualifying Auction Returns-to-Service or Qualifying Auction Upratings in stage 1 round </w:delText>
        </w:r>
      </w:del>
      <w:del w:id="3784" w:author="bissellge" w:date="2017-02-24T08:41:00Z">
        <w:r>
          <w:rPr>
            <w:i/>
            <w:iCs/>
          </w:rPr>
          <w:delText>n</w:delText>
        </w:r>
      </w:del>
      <w:del w:id="3785" w:author="bissellge" w:date="2017-02-24T08:41:00Z">
        <w:r>
          <w:rPr/>
          <w:delText xml:space="preserve"> of a 6-month sub-auction or in Reconfiguration Auction </w:delText>
        </w:r>
      </w:del>
      <w:del w:id="3786" w:author="bissellge" w:date="2017-02-24T08:41:00Z">
        <w:r>
          <w:rPr>
            <w:i/>
            <w:iCs/>
          </w:rPr>
          <w:delText>n</w:delText>
        </w:r>
      </w:del>
      <w:del w:id="3787" w:author="bissellge" w:date="2017-02-24T08:41:00Z">
        <w:r>
          <w:rPr/>
          <w:delText>, as the case may be, or (ii) NetAuctionAllocations</w:delText>
        </w:r>
      </w:del>
      <w:del w:id="3788" w:author="bissellge" w:date="2017-02-24T08:41:00Z">
        <w:r>
          <w:rPr>
            <w:vertAlign w:val="subscript"/>
          </w:rPr>
          <w:delText>t,n</w:delText>
        </w:r>
      </w:del>
      <w:del w:id="3789" w:author="bissellge" w:date="2017-02-24T08:41:00Z">
        <w:r>
          <w:rPr/>
          <w:delText xml:space="preserve"> is negative and Transmission Owner </w:delText>
        </w:r>
      </w:del>
      <w:del w:id="3790" w:author="bissellge" w:date="2017-02-24T08:41:00Z">
        <w:r>
          <w:rPr>
            <w:i/>
            <w:iCs/>
          </w:rPr>
          <w:delText>t</w:delText>
        </w:r>
      </w:del>
      <w:del w:id="3791" w:author="bissellge" w:date="2017-02-24T08:41:00Z">
        <w:r>
          <w:rPr/>
          <w:delText xml:space="preserve"> is not responsible (as determined pursuant to Section 17.5.3.6.4) for any Qualifying Auction Outages or Qualifying Auction Deratings in stage 1 round </w:delText>
        </w:r>
      </w:del>
      <w:del w:id="3792" w:author="bissellge" w:date="2017-02-24T08:41:00Z">
        <w:r>
          <w:rPr>
            <w:i/>
            <w:iCs/>
          </w:rPr>
          <w:delText>n</w:delText>
        </w:r>
      </w:del>
      <w:del w:id="3793" w:author="bissellge" w:date="2017-02-24T08:41:00Z">
        <w:r>
          <w:rPr/>
          <w:delText xml:space="preserve"> of a 6-month sub-auction or in Reconfiguration Auction </w:delText>
        </w:r>
      </w:del>
      <w:del w:id="3794" w:author="bissellge" w:date="2017-02-24T08:41:00Z">
        <w:r>
          <w:rPr>
            <w:i/>
            <w:iCs/>
          </w:rPr>
          <w:delText>n</w:delText>
        </w:r>
      </w:del>
      <w:del w:id="3795" w:author="bissellge" w:date="2017-02-24T08:41:00Z">
        <w:r>
          <w:rPr/>
          <w:delText xml:space="preserve">, as the case may be; </w:delText>
        </w:r>
      </w:del>
      <w:del w:id="3796" w:author="bissellge" w:date="2017-02-24T08:41:00Z">
        <w:r>
          <w:rPr>
            <w:i/>
            <w:iCs/>
          </w:rPr>
          <w:delText>provided, however</w:delText>
        </w:r>
      </w:del>
      <w:del w:id="3797" w:author="bissellge" w:date="2017-02-24T08:41:00Z">
        <w:r>
          <w:rPr/>
          <w:delText>, the ISO shall not set equal to zero pursuant to this Section 17.5.3.6.5.1 any O/R-t-S ARSC</w:delText>
        </w:r>
      </w:del>
      <w:del w:id="3798" w:author="bissellge" w:date="2017-02-24T08:41:00Z">
        <w:r>
          <w:rPr>
            <w:vertAlign w:val="subscript"/>
          </w:rPr>
          <w:delText>a,t,n</w:delText>
        </w:r>
      </w:del>
      <w:del w:id="3799" w:author="bissellge" w:date="2017-02-24T08:41:00Z">
        <w:r>
          <w:rPr/>
          <w:delText>, U/D ARSC</w:delText>
        </w:r>
      </w:del>
      <w:del w:id="3800" w:author="bissellge" w:date="2017-02-24T08:41:00Z">
        <w:r>
          <w:rPr>
            <w:vertAlign w:val="subscript"/>
          </w:rPr>
          <w:delText>a,t,n</w:delText>
        </w:r>
      </w:del>
      <w:del w:id="3801" w:author="bissellge" w:date="2017-02-24T08:41:00Z">
        <w:r>
          <w:rPr/>
          <w:delText>, O/R-t-S ARSP</w:delText>
        </w:r>
      </w:del>
      <w:del w:id="3802" w:author="bissellge" w:date="2017-02-24T08:41:00Z">
        <w:r>
          <w:rPr>
            <w:vertAlign w:val="subscript"/>
          </w:rPr>
          <w:delText>a,t,n</w:delText>
        </w:r>
      </w:del>
      <w:del w:id="3803" w:author="bissellge" w:date="2017-02-24T08:41:00Z">
        <w:r>
          <w:rPr/>
          <w:delText>, or U/D ARSP</w:delText>
        </w:r>
      </w:del>
      <w:del w:id="3804" w:author="bissellge" w:date="2017-02-24T08:41:00Z">
        <w:r>
          <w:rPr>
            <w:vertAlign w:val="subscript"/>
          </w:rPr>
          <w:delText>a,t,n</w:delText>
        </w:r>
      </w:del>
      <w:del w:id="3805" w:author="bissellge" w:date="2017-02-24T08:41:00Z">
        <w:r>
          <w:rPr/>
          <w:delText xml:space="preserve"> arising from an ISO-Directed Auction Status Change or Deemed ISO-Directed Auction Status Change described in Section 17.5.3.6.4.2 or external events described in Section 17.5.3.6.4.3.</w:delText>
        </w:r>
      </w:del>
    </w:p>
    <w:p>
      <w:pPr>
        <w:pStyle w:val="Bodypara"/>
        <w:rPr>
          <w:del w:id="3808" w:author="bissellge" w:date="2017-02-24T08:41:00Z"/>
        </w:rPr>
      </w:pPr>
      <w:del w:id="3807" w:author="bissellge" w:date="2017-02-24T08:41:00Z">
        <w:bookmarkStart w:id="141" w:name="_Ref115556745"/>
        <w:bookmarkEnd w:id="141"/>
        <w:r>
          <w:rPr/>
          <w:delText>Formula B-27</w:delText>
        </w:r>
      </w:del>
    </w:p>
    <w:p>
      <w:pPr>
        <w:pStyle w:val="Bodypara"/>
        <w:rPr>
          <w:sz w:val="20"/>
          <w:szCs w:val="20"/>
          <w:del w:id="3809" w:author="bissellge" w:date="2017-02-24T08:41:00Z"/>
        </w:rPr>
      </w:pPr>
      <w:bookmarkStart w:id="142" w:name="_Ref115556745"/>
      <w:bookmarkEnd w:id="142"/>
      <w:r>
        <w:rPr/>
        <w:drawing>
          <wp:inline distT="0" distB="0" distL="0" distR="0">
            <wp:extent cx="5847715"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47715" cy="352425"/>
                    </a:xfrm>
                    <a:prstGeom prst="rect">
                      <a:avLst/>
                    </a:prstGeom>
                  </pic:spPr>
                </pic:pic>
              </a:graphicData>
            </a:graphic>
          </wp:inline>
        </w:drawing>
      </w:r>
    </w:p>
    <w:p>
      <w:pPr>
        <w:pStyle w:val="Bodypara"/>
        <w:rPr>
          <w:del w:id="3811" w:author="bissellge" w:date="2017-02-24T08:41:00Z"/>
        </w:rPr>
      </w:pPr>
      <w:del w:id="3810" w:author="bissellge" w:date="2017-02-24T08:41:00Z">
        <w:r>
          <w:rPr/>
          <w:delText>Where,</w:delText>
        </w:r>
      </w:del>
    </w:p>
    <w:p>
      <w:pPr>
        <w:pStyle w:val="Bodypara"/>
        <w:rPr>
          <w:del w:id="3820" w:author="bissellge" w:date="2017-02-24T08:41:00Z"/>
        </w:rPr>
      </w:pPr>
      <w:del w:id="3812" w:author="bissellge" w:date="2017-02-24T08:41:00Z">
        <w:r>
          <w:rPr>
            <w:i/>
          </w:rPr>
          <w:delText>NetAuctionAllocations</w:delText>
        </w:r>
      </w:del>
      <w:del w:id="3813" w:author="bissellge" w:date="2017-02-24T08:41:00Z">
        <w:r>
          <w:rPr>
            <w:i/>
            <w:vertAlign w:val="subscript"/>
          </w:rPr>
          <w:delText>t,n</w:delText>
        </w:r>
      </w:del>
      <w:del w:id="3814" w:author="bissellge" w:date="2017-02-24T08:41:00Z">
        <w:r>
          <w:rPr/>
          <w:delText xml:space="preserve"> = The total of the O/R-t-S Auction Revenue Shortfall Charges, U/D Auction Revenue Shortfall Charges, O/R-t-S Auction Revenue Surplus Payments, and U/D Auction Revenue Surplus Payments allocated to Transmission Owner </w:delText>
        </w:r>
      </w:del>
      <w:del w:id="3815" w:author="bissellge" w:date="2017-02-24T08:41:00Z">
        <w:r>
          <w:rPr>
            <w:i/>
            <w:iCs/>
          </w:rPr>
          <w:delText>t</w:delText>
        </w:r>
      </w:del>
      <w:del w:id="3816" w:author="bissellge" w:date="2017-02-24T08:41:00Z">
        <w:r>
          <w:rPr/>
          <w:delText xml:space="preserve"> in stage 1 round </w:delText>
        </w:r>
      </w:del>
      <w:del w:id="3817" w:author="bissellge" w:date="2017-02-24T08:41:00Z">
        <w:r>
          <w:rPr>
            <w:i/>
            <w:iCs/>
          </w:rPr>
          <w:delText>n</w:delText>
        </w:r>
      </w:del>
      <w:del w:id="3818" w:author="bissellge" w:date="2017-02-24T08:41:00Z">
        <w:r>
          <w:rPr/>
          <w:delText xml:space="preserve"> of a 6-month sub-auction or in Reconfiguration Auction </w:delText>
        </w:r>
      </w:del>
      <w:del w:id="3819" w:author="bissellge" w:date="2017-02-24T08:41:00Z">
        <w:r>
          <w:rPr>
            <w:i/>
            <w:iCs/>
          </w:rPr>
          <w:delText>n</w:delText>
        </w:r>
      </w:del>
    </w:p>
    <w:p>
      <w:pPr>
        <w:pStyle w:val="Bodypara"/>
        <w:rPr>
          <w:del w:id="3833" w:author="bissellge" w:date="2017-02-24T08:41:00Z"/>
        </w:rPr>
      </w:pPr>
      <w:del w:id="3821" w:author="bissellge" w:date="2017-02-24T08:41:00Z">
        <w:r>
          <w:rPr>
            <w:i/>
          </w:rPr>
          <w:delText>O/R-t-S ARSC</w:delText>
        </w:r>
      </w:del>
      <w:del w:id="3822" w:author="bissellge" w:date="2017-02-24T08:41:00Z">
        <w:r>
          <w:rPr>
            <w:i/>
            <w:vertAlign w:val="subscript"/>
          </w:rPr>
          <w:delText>a,t,n</w:delText>
        </w:r>
      </w:del>
      <w:del w:id="3823" w:author="bissellge" w:date="2017-02-24T08:41:00Z">
        <w:r>
          <w:rPr>
            <w:i/>
          </w:rPr>
          <w:delText xml:space="preserve"> </w:delText>
        </w:r>
      </w:del>
      <w:del w:id="3824" w:author="bissellge" w:date="2017-02-24T08:41:00Z">
        <w:r>
          <w:rPr/>
          <w:delText xml:space="preserve">= An O/R-t-S Auction Revenue Shortfall Charge allocated to Transmission Owner </w:delText>
        </w:r>
      </w:del>
      <w:del w:id="3825" w:author="bissellge" w:date="2017-02-24T08:41:00Z">
        <w:r>
          <w:rPr>
            <w:i/>
            <w:iCs/>
          </w:rPr>
          <w:delText xml:space="preserve">t </w:delText>
        </w:r>
      </w:del>
      <w:del w:id="3826" w:author="bissellge" w:date="2017-02-24T08:41:00Z">
        <w:r>
          <w:rPr/>
          <w:delText>for binding constraint</w:delText>
        </w:r>
      </w:del>
      <w:del w:id="3827" w:author="bissellge" w:date="2017-02-24T08:41:00Z">
        <w:r>
          <w:rPr>
            <w:i/>
          </w:rPr>
          <w:delText xml:space="preserve"> a</w:delText>
        </w:r>
      </w:del>
      <w:del w:id="3828" w:author="bissellge" w:date="2017-02-24T08:41:00Z">
        <w:r>
          <w:rPr/>
          <w:delText xml:space="preserve"> in stage 1 round </w:delText>
        </w:r>
      </w:del>
      <w:del w:id="3829" w:author="bissellge" w:date="2017-02-24T08:41:00Z">
        <w:r>
          <w:rPr>
            <w:i/>
            <w:iCs/>
          </w:rPr>
          <w:delText>n</w:delText>
        </w:r>
      </w:del>
      <w:del w:id="3830" w:author="bissellge" w:date="2017-02-24T08:41:00Z">
        <w:r>
          <w:rPr/>
          <w:delText xml:space="preserve"> of a 6-month sub-auction or in Reconfiguration Auction </w:delText>
        </w:r>
      </w:del>
      <w:del w:id="3831" w:author="bissellge" w:date="2017-02-24T08:41:00Z">
        <w:r>
          <w:rPr>
            <w:i/>
            <w:iCs/>
          </w:rPr>
          <w:delText>n,</w:delText>
        </w:r>
      </w:del>
      <w:del w:id="3832" w:author="bissellge" w:date="2017-02-24T08:41:00Z">
        <w:r>
          <w:rPr/>
          <w:delText xml:space="preserve"> calculated pursuant to Section 17.5.3.6.2</w:delText>
        </w:r>
      </w:del>
    </w:p>
    <w:p>
      <w:pPr>
        <w:pStyle w:val="Bodypara"/>
        <w:rPr>
          <w:del w:id="3845" w:author="bissellge" w:date="2017-02-24T08:41:00Z"/>
        </w:rPr>
      </w:pPr>
      <w:del w:id="3834" w:author="bissellge" w:date="2017-02-24T08:41:00Z">
        <w:r>
          <w:rPr>
            <w:i/>
          </w:rPr>
          <w:delText>U/D ARSC</w:delText>
        </w:r>
      </w:del>
      <w:del w:id="3835" w:author="bissellge" w:date="2017-02-24T08:41:00Z">
        <w:r>
          <w:rPr>
            <w:i/>
            <w:vertAlign w:val="subscript"/>
          </w:rPr>
          <w:delText>a,t,n</w:delText>
        </w:r>
      </w:del>
      <w:del w:id="3836" w:author="bissellge" w:date="2017-02-24T08:41:00Z">
        <w:r>
          <w:rPr/>
          <w:tab/>
          <w:delText>=</w:delText>
          <w:tab/>
          <w:delText xml:space="preserve">A U/D Auction Revenue Shortfall Charge allocated to Transmission Owner </w:delText>
        </w:r>
      </w:del>
      <w:del w:id="3837" w:author="bissellge" w:date="2017-02-24T08:41:00Z">
        <w:r>
          <w:rPr>
            <w:i/>
            <w:iCs/>
          </w:rPr>
          <w:delText xml:space="preserve">t </w:delText>
        </w:r>
      </w:del>
      <w:del w:id="3838" w:author="bissellge" w:date="2017-02-24T08:41:00Z">
        <w:r>
          <w:rPr/>
          <w:delText>for binding constraint</w:delText>
        </w:r>
      </w:del>
      <w:del w:id="3839" w:author="bissellge" w:date="2017-02-24T08:41:00Z">
        <w:r>
          <w:rPr>
            <w:i/>
          </w:rPr>
          <w:delText xml:space="preserve"> a</w:delText>
        </w:r>
      </w:del>
      <w:del w:id="3840" w:author="bissellge" w:date="2017-02-24T08:41:00Z">
        <w:r>
          <w:rPr/>
          <w:delText xml:space="preserve"> in stage 1 round </w:delText>
        </w:r>
      </w:del>
      <w:del w:id="3841" w:author="bissellge" w:date="2017-02-24T08:41:00Z">
        <w:r>
          <w:rPr>
            <w:i/>
            <w:iCs/>
          </w:rPr>
          <w:delText>n</w:delText>
        </w:r>
      </w:del>
      <w:del w:id="3842" w:author="bissellge" w:date="2017-02-24T08:41:00Z">
        <w:r>
          <w:rPr/>
          <w:delText xml:space="preserve"> of a 6-month sub-auction or in Reconfiguration Auction </w:delText>
        </w:r>
      </w:del>
      <w:del w:id="3843" w:author="bissellge" w:date="2017-02-24T08:41:00Z">
        <w:r>
          <w:rPr>
            <w:i/>
            <w:iCs/>
          </w:rPr>
          <w:delText>n,</w:delText>
        </w:r>
      </w:del>
      <w:del w:id="3844" w:author="bissellge" w:date="2017-02-24T08:41:00Z">
        <w:r>
          <w:rPr/>
          <w:delText xml:space="preserve"> calculated pursuant to Section 17.5.3.6.3</w:delText>
        </w:r>
      </w:del>
    </w:p>
    <w:p>
      <w:pPr>
        <w:pStyle w:val="Bodypara"/>
        <w:rPr>
          <w:del w:id="3858" w:author="bissellge" w:date="2017-02-24T08:41:00Z"/>
        </w:rPr>
      </w:pPr>
      <w:del w:id="3846" w:author="bissellge" w:date="2017-02-24T08:41:00Z">
        <w:r>
          <w:rPr>
            <w:i/>
          </w:rPr>
          <w:delText>O/R-t-S ARSP</w:delText>
        </w:r>
      </w:del>
      <w:del w:id="3847" w:author="bissellge" w:date="2017-02-24T08:41:00Z">
        <w:r>
          <w:rPr>
            <w:i/>
            <w:vertAlign w:val="subscript"/>
          </w:rPr>
          <w:delText>a,t,n</w:delText>
        </w:r>
      </w:del>
      <w:del w:id="3848" w:author="bissellge" w:date="2017-02-24T08:41:00Z">
        <w:r>
          <w:rPr>
            <w:i/>
          </w:rPr>
          <w:delText xml:space="preserve"> </w:delText>
        </w:r>
      </w:del>
      <w:del w:id="3849" w:author="bissellge" w:date="2017-02-24T08:41:00Z">
        <w:r>
          <w:rPr/>
          <w:delText xml:space="preserve">= An O/R-t-S Auction Revenue Surplus Payment allocated to Transmission Owner </w:delText>
        </w:r>
      </w:del>
      <w:del w:id="3850" w:author="bissellge" w:date="2017-02-24T08:41:00Z">
        <w:r>
          <w:rPr>
            <w:i/>
            <w:iCs/>
          </w:rPr>
          <w:delText xml:space="preserve">t </w:delText>
        </w:r>
      </w:del>
      <w:del w:id="3851" w:author="bissellge" w:date="2017-02-24T08:41:00Z">
        <w:r>
          <w:rPr/>
          <w:delText>for binding constraint</w:delText>
        </w:r>
      </w:del>
      <w:del w:id="3852" w:author="bissellge" w:date="2017-02-24T08:41:00Z">
        <w:r>
          <w:rPr>
            <w:i/>
          </w:rPr>
          <w:delText xml:space="preserve"> a</w:delText>
        </w:r>
      </w:del>
      <w:del w:id="3853" w:author="bissellge" w:date="2017-02-24T08:41:00Z">
        <w:r>
          <w:rPr/>
          <w:delText xml:space="preserve"> in stage 1 round </w:delText>
        </w:r>
      </w:del>
      <w:del w:id="3854" w:author="bissellge" w:date="2017-02-24T08:41:00Z">
        <w:r>
          <w:rPr>
            <w:i/>
            <w:iCs/>
          </w:rPr>
          <w:delText>n</w:delText>
        </w:r>
      </w:del>
      <w:del w:id="3855" w:author="bissellge" w:date="2017-02-24T08:41:00Z">
        <w:r>
          <w:rPr/>
          <w:delText xml:space="preserve"> of a 6-month sub-auction or in Reconfiguration Auction </w:delText>
        </w:r>
      </w:del>
      <w:del w:id="3856" w:author="bissellge" w:date="2017-02-24T08:41:00Z">
        <w:r>
          <w:rPr>
            <w:i/>
            <w:iCs/>
          </w:rPr>
          <w:delText>n</w:delText>
        </w:r>
      </w:del>
      <w:del w:id="3857" w:author="bissellge" w:date="2017-02-24T08:41:00Z">
        <w:r>
          <w:rPr/>
          <w:delText>, calculated pursuant to Section 17.5.3.6.2</w:delText>
        </w:r>
      </w:del>
    </w:p>
    <w:p>
      <w:pPr>
        <w:pStyle w:val="Bodypara"/>
        <w:rPr>
          <w:del w:id="3870" w:author="bissellge" w:date="2017-02-24T08:41:00Z"/>
        </w:rPr>
      </w:pPr>
      <w:del w:id="3859" w:author="bissellge" w:date="2017-02-24T08:41:00Z">
        <w:r>
          <w:rPr>
            <w:i/>
          </w:rPr>
          <w:delText>U/D ARSP</w:delText>
        </w:r>
      </w:del>
      <w:del w:id="3860" w:author="bissellge" w:date="2017-02-24T08:41:00Z">
        <w:r>
          <w:rPr>
            <w:i/>
            <w:vertAlign w:val="subscript"/>
          </w:rPr>
          <w:delText>a,t,n</w:delText>
        </w:r>
      </w:del>
      <w:del w:id="3861" w:author="bissellge" w:date="2017-02-24T08:41:00Z">
        <w:r>
          <w:rPr/>
          <w:tab/>
          <w:delText>=</w:delText>
          <w:tab/>
          <w:delText xml:space="preserve">A U/D Auction Revenue Surplus Payment allocated to Transmission Owner </w:delText>
        </w:r>
      </w:del>
      <w:del w:id="3862" w:author="bissellge" w:date="2017-02-24T08:41:00Z">
        <w:r>
          <w:rPr>
            <w:i/>
            <w:iCs/>
          </w:rPr>
          <w:delText xml:space="preserve">t </w:delText>
        </w:r>
      </w:del>
      <w:del w:id="3863" w:author="bissellge" w:date="2017-02-24T08:41:00Z">
        <w:r>
          <w:rPr/>
          <w:delText>for binding constraint</w:delText>
        </w:r>
      </w:del>
      <w:del w:id="3864" w:author="bissellge" w:date="2017-02-24T08:41:00Z">
        <w:r>
          <w:rPr>
            <w:i/>
          </w:rPr>
          <w:delText xml:space="preserve"> a</w:delText>
        </w:r>
      </w:del>
      <w:del w:id="3865" w:author="bissellge" w:date="2017-02-24T08:41:00Z">
        <w:r>
          <w:rPr/>
          <w:delText xml:space="preserve"> in stage 1 round </w:delText>
        </w:r>
      </w:del>
      <w:del w:id="3866" w:author="bissellge" w:date="2017-02-24T08:41:00Z">
        <w:r>
          <w:rPr>
            <w:i/>
            <w:iCs/>
          </w:rPr>
          <w:delText>n</w:delText>
        </w:r>
      </w:del>
      <w:del w:id="3867" w:author="bissellge" w:date="2017-02-24T08:41:00Z">
        <w:r>
          <w:rPr/>
          <w:delText xml:space="preserve"> of a 6-month sub-auction or in Reconfiguration Auction </w:delText>
        </w:r>
      </w:del>
      <w:del w:id="3868" w:author="bissellge" w:date="2017-02-24T08:41:00Z">
        <w:r>
          <w:rPr>
            <w:i/>
            <w:iCs/>
          </w:rPr>
          <w:delText>n</w:delText>
        </w:r>
      </w:del>
      <w:del w:id="3869" w:author="bissellge" w:date="2017-02-24T08:41:00Z">
        <w:r>
          <w:rPr/>
          <w:delText>, calculated pursuant to Section 17.5.3.6.3.</w:delText>
        </w:r>
      </w:del>
    </w:p>
    <w:p>
      <w:pPr>
        <w:pStyle w:val="Bodypara"/>
        <w:rPr>
          <w:rFonts w:eastAsia="Arial Unicode MS"/>
          <w:del w:id="3874" w:author="bissellge" w:date="2017-02-24T08:41:00Z"/>
        </w:rPr>
      </w:pPr>
      <w:del w:id="3871" w:author="bissellge" w:date="2017-02-24T08:41:00Z">
        <w:bookmarkStart w:id="143" w:name="_Ref115557152"/>
        <w:r>
          <w:rPr/>
          <w:delText>17.5.</w:delText>
        </w:r>
      </w:del>
      <w:del w:id="3872" w:author="bissellge" w:date="2017-02-24T08:41:00Z">
        <w:r>
          <w:rPr>
            <w:rFonts w:eastAsia="Arial Unicode MS"/>
          </w:rPr>
          <w:delText>3.6.5.2</w:delText>
          <w:tab/>
        </w:r>
      </w:del>
      <w:del w:id="3873" w:author="bissellge" w:date="2017-02-24T08:41:00Z">
        <w:r>
          <w:rPr/>
          <w:delText>Zeroing Out of Charges and Payments Resulting from Formula Failure</w:delText>
        </w:r>
      </w:del>
      <w:bookmarkEnd w:id="143"/>
    </w:p>
    <w:p>
      <w:pPr>
        <w:pStyle w:val="Bodypara"/>
        <w:rPr>
          <w:del w:id="3876" w:author="bissellge" w:date="2017-02-24T08:41:00Z"/>
        </w:rPr>
      </w:pPr>
      <w:del w:id="3875" w:author="bissellge" w:date="2017-02-24T08:41:00Z">
        <w:r>
          <w:rPr/>
          <w:delTex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delText>
        </w:r>
      </w:del>
    </w:p>
    <w:p>
      <w:pPr>
        <w:pStyle w:val="Bodypara"/>
        <w:rPr>
          <w:del w:id="3878" w:author="bissellge" w:date="2017-02-24T08:41:00Z"/>
        </w:rPr>
      </w:pPr>
      <w:del w:id="3877" w:author="bissellge" w:date="2017-02-24T08:41:00Z">
        <w:r>
          <w:rPr/>
          <w:delText>(i)</w:delText>
          <w:tab/>
          <w:delTex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delText>
        </w:r>
      </w:del>
    </w:p>
    <w:p>
      <w:pPr>
        <w:pStyle w:val="Bodypara"/>
        <w:rPr>
          <w:del w:id="3880" w:author="bissellge" w:date="2017-02-24T08:41:00Z"/>
        </w:rPr>
      </w:pPr>
      <w:del w:id="3879" w:author="bissellge" w:date="2017-02-24T08:41:00Z">
        <w:r>
          <w:rPr/>
          <w:delText>(ii)</w:delText>
          <w:tab/>
          <w:delText xml:space="preserve">both (a) the charge or payment is clearly and materially inconsistent with cost causation principles; and (b) this inconsistency is the result of factors not taken into account in the formulas used to calculate the charge or payment; </w:delText>
        </w:r>
      </w:del>
    </w:p>
    <w:p>
      <w:pPr>
        <w:pStyle w:val="Bodypara"/>
        <w:rPr>
          <w:del w:id="3883" w:author="bissellge" w:date="2017-02-24T08:41:00Z"/>
        </w:rPr>
      </w:pPr>
      <w:del w:id="3881" w:author="bissellge" w:date="2017-02-24T08:41:00Z">
        <w:r>
          <w:rPr>
            <w:i/>
            <w:iCs/>
          </w:rPr>
          <w:delText>provided, however</w:delText>
        </w:r>
      </w:del>
      <w:del w:id="3882" w:author="bissellge" w:date="2017-02-24T08:41:00Z">
        <w:r>
          <w:rPr/>
          <w:delTex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delText>
        </w:r>
      </w:del>
    </w:p>
    <w:p>
      <w:pPr>
        <w:pStyle w:val="Bodypara"/>
        <w:rPr>
          <w:del w:id="3889" w:author="bissellge" w:date="2017-02-24T08:41:00Z"/>
        </w:rPr>
      </w:pPr>
      <w:del w:id="3884" w:author="bissellge" w:date="2017-02-24T08:41:00Z">
        <w:r>
          <w:rPr/>
          <w:delText>For the sake of clarity, the ISO shall not pursuant to this Section 17.5.</w:delText>
        </w:r>
      </w:del>
      <w:del w:id="3885" w:author="bissellge" w:date="2017-02-24T08:41:00Z">
        <w:r>
          <w:rPr>
            <w:iCs/>
          </w:rPr>
          <w:delText>3.6.5.2</w:delText>
        </w:r>
      </w:del>
      <w:del w:id="3886" w:author="bissellge" w:date="2017-02-24T08:41:00Z">
        <w:r>
          <w:rPr/>
          <w:delTex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delText>
        </w:r>
      </w:del>
      <w:del w:id="3887" w:author="bissellge" w:date="2017-02-24T08:41:00Z">
        <w:r>
          <w:rPr>
            <w:iCs/>
          </w:rPr>
          <w:delText>3.6.5.2</w:delText>
        </w:r>
      </w:del>
      <w:del w:id="3888" w:author="bissellge" w:date="2017-02-24T08:41:00Z">
        <w:r>
          <w:rPr/>
          <w:delText xml:space="preserve"> in the same round of a Centralized TCC Auction or the same Reconfiguration Auction, as the case may be.</w:delText>
        </w:r>
      </w:del>
    </w:p>
    <w:p>
      <w:pPr>
        <w:pStyle w:val="Bodypara"/>
        <w:rPr>
          <w:del w:id="3893" w:author="bissellge" w:date="2017-02-24T08:41:00Z"/>
        </w:rPr>
      </w:pPr>
      <w:del w:id="3890" w:author="bissellge" w:date="2017-02-24T08:41:00Z">
        <w:r>
          <w:rPr/>
          <w:delText>17.5.</w:delText>
        </w:r>
      </w:del>
      <w:del w:id="3891" w:author="bissellge" w:date="2017-02-24T08:41:00Z">
        <w:r>
          <w:rPr>
            <w:rFonts w:eastAsia="Arial Unicode MS"/>
          </w:rPr>
          <w:delText>3.6.6</w:delText>
          <w:tab/>
        </w:r>
      </w:del>
      <w:del w:id="3892" w:author="bissellge" w:date="2017-02-24T08:41:00Z">
        <w:r>
          <w:rPr/>
          <w:delText>Information Requirements</w:delText>
        </w:r>
      </w:del>
    </w:p>
    <w:p>
      <w:pPr>
        <w:pStyle w:val="Bodypara"/>
        <w:rPr>
          <w:rFonts w:eastAsia="Arial Unicode MS"/>
          <w:del w:id="3897" w:author="bissellge" w:date="2017-02-24T08:41:00Z"/>
        </w:rPr>
      </w:pPr>
      <w:del w:id="3894" w:author="bissellge" w:date="2017-02-24T08:41:00Z">
        <w:r>
          <w:rPr/>
          <w:delText>17.5.</w:delText>
        </w:r>
      </w:del>
      <w:del w:id="3895" w:author="bissellge" w:date="2017-02-24T08:41:00Z">
        <w:r>
          <w:rPr>
            <w:rFonts w:eastAsia="Arial Unicode MS"/>
          </w:rPr>
          <w:delText>3.6.6.1</w:delText>
          <w:tab/>
        </w:r>
      </w:del>
      <w:del w:id="3896" w:author="bissellge" w:date="2017-02-24T08:41:00Z">
        <w:r>
          <w:rPr/>
          <w:delText>Posting of Uprate/Derate Tables</w:delText>
        </w:r>
      </w:del>
    </w:p>
    <w:p>
      <w:pPr>
        <w:pStyle w:val="Bodypara"/>
        <w:rPr>
          <w:del w:id="3899" w:author="bissellge" w:date="2017-02-24T08:41:00Z"/>
        </w:rPr>
      </w:pPr>
      <w:del w:id="3898" w:author="bissellge" w:date="2017-02-24T08:41:00Z">
        <w:r>
          <w:rPr/>
          <w:delTex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delText>
        </w:r>
      </w:del>
    </w:p>
    <w:p>
      <w:pPr>
        <w:pStyle w:val="Bodypara"/>
        <w:rPr>
          <w:del w:id="3901" w:author="bissellge" w:date="2017-02-24T08:41:00Z"/>
        </w:rPr>
      </w:pPr>
      <w:del w:id="3900" w:author="bissellge" w:date="2017-02-24T08:41:00Z">
        <w:r>
          <w:rPr/>
          <w:delTex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delText>
        </w:r>
      </w:del>
    </w:p>
    <w:p>
      <w:pPr>
        <w:pStyle w:val="Bodypara"/>
        <w:rPr>
          <w:del w:id="3904" w:author="bissellge" w:date="2017-02-24T08:41:00Z"/>
        </w:rPr>
      </w:pPr>
      <w:del w:id="3902" w:author="bissellge" w:date="2017-02-24T08:41:00Z">
        <w:bookmarkStart w:id="144" w:name="_Ref124913207"/>
        <w:r>
          <w:rPr/>
          <w:delText>17.5.</w:delText>
        </w:r>
      </w:del>
      <w:del w:id="3903" w:author="bissellge" w:date="2017-02-24T08:41:00Z">
        <w:r>
          <w:rPr>
            <w:rFonts w:eastAsia="Arial Unicode MS"/>
          </w:rPr>
          <w:delText>3.6.6.2</w:delText>
          <w:tab/>
          <w:delText>Posting of List of Normally Out-of-Service Equipment</w:delText>
        </w:r>
      </w:del>
    </w:p>
    <w:p>
      <w:pPr>
        <w:pStyle w:val="Bodypara"/>
        <w:rPr>
          <w:rFonts w:eastAsia="Arial Unicode MS"/>
          <w:del w:id="3906" w:author="bissellge" w:date="2017-02-24T08:41:00Z"/>
        </w:rPr>
      </w:pPr>
      <w:del w:id="3905" w:author="bissellge" w:date="2017-02-24T08:41:00Z">
        <w:r>
          <w:rPr/>
          <w:delText>The ISO shall maintain on its website a list of Normally Out-of-Service Equipment and update such list prior to each Reconfiguration Auction and each Centralized TCC Auction.</w:delText>
        </w:r>
      </w:del>
    </w:p>
    <w:p>
      <w:pPr>
        <w:pStyle w:val="Bodypara"/>
        <w:rPr>
          <w:rFonts w:eastAsia="Arial Unicode MS"/>
          <w:del w:id="3911" w:author="bissellge" w:date="2017-02-24T08:41:00Z"/>
        </w:rPr>
      </w:pPr>
      <w:del w:id="3907" w:author="bissellge" w:date="2017-02-24T08:41:00Z">
        <w:r>
          <w:rPr/>
          <w:delText>17.5.</w:delText>
        </w:r>
      </w:del>
      <w:del w:id="3908" w:author="bissellge" w:date="2017-02-24T08:41:00Z">
        <w:r>
          <w:rPr>
            <w:rFonts w:eastAsia="Arial Unicode MS"/>
          </w:rPr>
          <w:delText>3.6.6.3</w:delText>
          <w:tab/>
        </w:r>
      </w:del>
      <w:del w:id="3909" w:author="bissellge" w:date="2017-02-24T08:41:00Z">
        <w:r>
          <w:rPr/>
          <w:delText xml:space="preserve">Information Regarding </w:delText>
        </w:r>
      </w:del>
      <w:del w:id="3910" w:author="bissellge" w:date="2017-02-24T08:41:00Z">
        <w:bookmarkEnd w:id="144"/>
        <w:r>
          <w:rPr/>
          <w:delText>Facility Ownership</w:delText>
        </w:r>
      </w:del>
    </w:p>
    <w:p>
      <w:pPr>
        <w:pStyle w:val="Bodypara"/>
        <w:rPr>
          <w:del w:id="3913" w:author="bissellge" w:date="2017-02-24T08:41:00Z"/>
        </w:rPr>
      </w:pPr>
      <w:del w:id="3912" w:author="bissellge" w:date="2017-02-24T08:41:00Z">
        <w:bookmarkStart w:id="145" w:name="_Ref118891113"/>
        <w:bookmarkStart w:id="146" w:name="_Ref115556699"/>
        <w:r>
          <w:rPr/>
          <w:delTex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delText>
        </w:r>
      </w:del>
      <w:bookmarkEnd w:id="145"/>
      <w:bookmarkEnd w:id="146"/>
    </w:p>
    <w:p>
      <w:pPr>
        <w:pStyle w:val="Bodypara"/>
        <w:rPr>
          <w:del w:id="3915" w:author="bissellge" w:date="2017-02-24T08:41:00Z"/>
        </w:rPr>
      </w:pPr>
      <w:del w:id="3914" w:author="bissellge" w:date="2017-02-24T08:41:00Z">
        <w:r>
          <w:rPr/>
          <w:delText>17.5.3.7</w:delText>
          <w:tab/>
          <w:delText>Allocation of Net Auction Revenue to Transmission Owners</w:delText>
        </w:r>
      </w:del>
    </w:p>
    <w:p>
      <w:pPr>
        <w:pStyle w:val="Bodypara"/>
        <w:rPr>
          <w:del w:id="3933" w:author="bissellge" w:date="2017-02-24T08:41:00Z"/>
        </w:rPr>
      </w:pPr>
      <w:del w:id="3916" w:author="bissellge" w:date="2017-02-24T08:41:00Z">
        <w:r>
          <w:rPr/>
          <w:delText xml:space="preserve">In Centralized TCC Auction round </w:delText>
        </w:r>
      </w:del>
      <w:del w:id="3917" w:author="bissellge" w:date="2017-02-24T08:41:00Z">
        <w:r>
          <w:rPr>
            <w:i/>
            <w:iCs/>
          </w:rPr>
          <w:delText>n</w:delText>
        </w:r>
      </w:del>
      <w:del w:id="3918" w:author="bissellge" w:date="2017-02-24T08:41:00Z">
        <w:r>
          <w:rPr/>
          <w:delText xml:space="preserve"> or in Reconfiguration Auction </w:delText>
        </w:r>
      </w:del>
      <w:del w:id="3919" w:author="bissellge" w:date="2017-02-24T08:41:00Z">
        <w:r>
          <w:rPr>
            <w:i/>
          </w:rPr>
          <w:delText>n</w:delText>
        </w:r>
      </w:del>
      <w:del w:id="3920" w:author="bissellge" w:date="2017-02-24T08:41:00Z">
        <w:r>
          <w:rPr/>
          <w:delText xml:space="preserve">, as the case may be, the ISO shall use the Facility Flow-Based Methodology to allocate Net Auction Revenue to each Transmission Owner </w:delText>
        </w:r>
      </w:del>
      <w:del w:id="3921" w:author="bissellge" w:date="2017-02-24T08:41:00Z">
        <w:r>
          <w:rPr>
            <w:i/>
          </w:rPr>
          <w:delText>t</w:delText>
        </w:r>
      </w:del>
      <w:del w:id="3922" w:author="bissellge" w:date="2017-02-24T08:41:00Z">
        <w:r>
          <w:rPr/>
          <w:delText xml:space="preserve"> in an amount equal to the product of (i) the Facility Flow-Based Methodology coefficient, FFB</w:delText>
        </w:r>
      </w:del>
      <w:del w:id="3923" w:author="bissellge" w:date="2017-02-24T08:41:00Z">
        <w:r>
          <w:rPr>
            <w:vertAlign w:val="subscript"/>
          </w:rPr>
          <w:delText>t,n</w:delText>
        </w:r>
      </w:del>
      <w:del w:id="3924" w:author="bissellge" w:date="2017-02-24T08:41:00Z">
        <w:r>
          <w:rPr/>
          <w:delText xml:space="preserve">, and (ii) the Net Auction Revenue for the round or for </w:delText>
        </w:r>
      </w:del>
      <w:del w:id="3925" w:author="bissellge" w:date="2017-02-24T08:41:00Z">
        <w:bookmarkStart w:id="147" w:name="_DV_C8"/>
        <w:r>
          <w:rPr>
            <w:rFonts w:eastAsia="Arial Unicode MS"/>
          </w:rPr>
          <w:delText xml:space="preserve">the Reconfiguration Auction; </w:delText>
        </w:r>
      </w:del>
      <w:del w:id="3926" w:author="bissellge" w:date="2017-02-24T08:41:00Z">
        <w:r>
          <w:rPr>
            <w:rFonts w:eastAsia="Arial Unicode MS"/>
            <w:i/>
            <w:iCs/>
          </w:rPr>
          <w:delText>provided, however</w:delText>
        </w:r>
      </w:del>
      <w:del w:id="3927" w:author="bissellge" w:date="2017-02-24T08:41:00Z">
        <w:r>
          <w:rPr>
            <w:rFonts w:eastAsia="Arial Unicode MS"/>
          </w:rPr>
          <w:delText xml:space="preserve">, where the Net Auction Revenue is negative for a Reconfiguration Auction, the ISO shall allocate Net Auction Revenue to each Transmission Owner </w:delText>
        </w:r>
      </w:del>
      <w:del w:id="3928" w:author="bissellge" w:date="2017-02-24T08:41:00Z">
        <w:r>
          <w:rPr>
            <w:rFonts w:eastAsia="Arial Unicode MS"/>
            <w:i/>
            <w:iCs/>
          </w:rPr>
          <w:delText>t</w:delText>
        </w:r>
      </w:del>
      <w:del w:id="3929" w:author="bissellge" w:date="2017-02-24T08:41:00Z">
        <w:r>
          <w:rPr>
            <w:rFonts w:eastAsia="Arial Unicode MS"/>
          </w:rPr>
          <w:delText xml:space="preserve"> in an amount equal to the product of (i) the negative Net Auction Revenue coefficient, NNAR</w:delText>
        </w:r>
      </w:del>
      <w:del w:id="3930" w:author="bissellge" w:date="2017-02-24T08:41:00Z">
        <w:r>
          <w:rPr>
            <w:rFonts w:eastAsia="Arial Unicode MS"/>
            <w:vertAlign w:val="subscript"/>
          </w:rPr>
          <w:delText>t,n</w:delText>
        </w:r>
      </w:del>
      <w:del w:id="3931" w:author="bissellge" w:date="2017-02-24T08:41:00Z">
        <w:r>
          <w:rPr>
            <w:rFonts w:eastAsia="Arial Unicode MS"/>
          </w:rPr>
          <w:delText>, and (ii) the negative Net Auction Revenue for the Reconfiguration Auction</w:delText>
        </w:r>
      </w:del>
      <w:del w:id="3932" w:author="bissellge" w:date="2017-02-24T08:41:00Z">
        <w:bookmarkStart w:id="148" w:name="_DV_M4"/>
        <w:bookmarkEnd w:id="147"/>
        <w:bookmarkEnd w:id="148"/>
        <w:r>
          <w:rPr>
            <w:rFonts w:eastAsia="Arial Unicode MS"/>
          </w:rPr>
          <w:delText>.</w:delText>
        </w:r>
      </w:del>
    </w:p>
    <w:p>
      <w:pPr>
        <w:pStyle w:val="Bodypara"/>
        <w:rPr>
          <w:del w:id="3944" w:author="bissellge" w:date="2017-02-24T08:41:00Z"/>
        </w:rPr>
      </w:pPr>
      <w:del w:id="3934" w:author="bissellge" w:date="2017-02-24T08:41:00Z">
        <w:bookmarkStart w:id="149" w:name="_DV_C9"/>
        <w:r>
          <w:rPr>
            <w:rFonts w:eastAsia="Arial Unicode MS"/>
            <w:i/>
            <w:iCs/>
          </w:rPr>
          <w:delText>Calculation of Facility Flow-Based Methodology Coefficient</w:delText>
        </w:r>
      </w:del>
      <w:del w:id="3935" w:author="bissellge" w:date="2017-02-24T08:41:00Z">
        <w:r>
          <w:rPr>
            <w:rFonts w:eastAsia="Arial Unicode MS"/>
          </w:rPr>
          <w:delText xml:space="preserve">.  </w:delText>
        </w:r>
      </w:del>
      <w:del w:id="3936" w:author="bissellge" w:date="2017-02-24T08:41:00Z">
        <w:bookmarkEnd w:id="149"/>
        <w:r>
          <w:rPr/>
          <w:delText xml:space="preserve">The Facility Flow-Based Methodology coefficient for Transmission Owner </w:delText>
        </w:r>
      </w:del>
      <w:del w:id="3937" w:author="bissellge" w:date="2017-02-24T08:41:00Z">
        <w:r>
          <w:rPr>
            <w:i/>
          </w:rPr>
          <w:delText>t</w:delText>
        </w:r>
      </w:del>
      <w:del w:id="3938" w:author="bissellge" w:date="2017-02-24T08:41:00Z">
        <w:r>
          <w:rPr>
            <w:iCs/>
          </w:rPr>
          <w:delText xml:space="preserve"> </w:delText>
        </w:r>
      </w:del>
      <w:del w:id="3939" w:author="bissellge" w:date="2017-02-24T08:41:00Z">
        <w:r>
          <w:rPr/>
          <w:delText xml:space="preserve">for Centralized TCC Auction round </w:delText>
        </w:r>
      </w:del>
      <w:del w:id="3940" w:author="bissellge" w:date="2017-02-24T08:41:00Z">
        <w:r>
          <w:rPr>
            <w:i/>
          </w:rPr>
          <w:delText xml:space="preserve">n </w:delText>
        </w:r>
      </w:del>
      <w:del w:id="3941" w:author="bissellge" w:date="2017-02-24T08:41:00Z">
        <w:r>
          <w:rPr/>
          <w:delText xml:space="preserve">or Reconfiguration Auction </w:delText>
        </w:r>
      </w:del>
      <w:del w:id="3942" w:author="bissellge" w:date="2017-02-24T08:41:00Z">
        <w:r>
          <w:rPr>
            <w:i/>
          </w:rPr>
          <w:delText>n</w:delText>
        </w:r>
      </w:del>
      <w:del w:id="3943" w:author="bissellge" w:date="2017-02-24T08:41:00Z">
        <w:r>
          <w:rPr/>
          <w:delText xml:space="preserve"> is calculated pursuant to Formula B-28.</w:delText>
        </w:r>
      </w:del>
    </w:p>
    <w:p>
      <w:pPr>
        <w:pStyle w:val="Bodypara"/>
        <w:rPr/>
      </w:pPr>
      <w:del w:id="3945" w:author="bissellge" w:date="2017-02-24T08:41:00Z">
        <w:r>
          <w:rPr/>
          <w:delText>Formula B-2</w:delText>
        </w:r>
      </w:del>
      <w:del w:id="3946" w:author="bissellge" w:date="2017-02-24T08:41:00Z">
        <w:r>
          <w:rPr>
            <w:rFonts w:cs="Times New Roman Bold" w:ascii="Times New Roman Bold" w:hAnsi="Times New Roman Bold"/>
          </w:rPr>
          <w:delText>8</w:delText>
        </w:r>
      </w:del>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Bodypara"/>
              <w:rPr>
                <w:rFonts w:eastAsia="Arial Unicode MS"/>
                <w:szCs w:val="20"/>
              </w:rPr>
            </w:pPr>
            <w:r>
              <w:rPr/>
              <w:drawing>
                <wp:inline distT="0" distB="0" distL="0" distR="0">
                  <wp:extent cx="485775" cy="3524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102" r="-74" b="-102"/>
                          <a:stretch>
                            <a:fillRect/>
                          </a:stretch>
                        </pic:blipFill>
                        <pic:spPr bwMode="auto">
                          <a:xfrm>
                            <a:off x="0" y="0"/>
                            <a:ext cx="485775" cy="352425"/>
                          </a:xfrm>
                          <a:prstGeom prst="rect">
                            <a:avLst/>
                          </a:prstGeom>
                        </pic:spPr>
                      </pic:pic>
                    </a:graphicData>
                  </a:graphic>
                </wp:inline>
              </w:drawing>
            </w:r>
          </w:p>
        </w:tc>
        <w:tc>
          <w:tcPr>
            <w:tcW w:w="5886" w:type="dxa"/>
            <w:tcBorders>
              <w:bottom w:val="single" w:sz="4" w:space="0" w:color="000000"/>
            </w:tcBorders>
          </w:tcPr>
          <w:p>
            <w:pPr>
              <w:pStyle w:val="Bodypara"/>
              <w:widowControl/>
              <w:bidi w:val="0"/>
              <w:spacing w:lineRule="auto" w:line="480"/>
              <w:ind w:firstLine="720"/>
              <w:rPr>
                <w:rFonts w:eastAsia="Arial Unicode MS"/>
                <w:szCs w:val="20"/>
              </w:rPr>
            </w:pPr>
            <w:r>
              <w:rPr>
                <w:rFonts w:eastAsia="Arial Unicode MS"/>
              </w:rPr>
              <w:drawing>
                <wp:inline distT="0" distB="0" distL="0" distR="0">
                  <wp:extent cx="3361690" cy="3524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2" r="-11" b="-102"/>
                          <a:stretch>
                            <a:fillRect/>
                          </a:stretch>
                        </pic:blipFill>
                        <pic:spPr bwMode="auto">
                          <a:xfrm>
                            <a:off x="0" y="0"/>
                            <a:ext cx="3361690" cy="352425"/>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Bodypara"/>
              <w:widowControl/>
              <w:bidi w:val="0"/>
              <w:snapToGrid w:val="true"/>
              <w:spacing w:lineRule="auto" w:line="480"/>
              <w:ind w:firstLine="720"/>
              <w:rPr>
                <w:rFonts w:eastAsia="Arial Unicode MS"/>
                <w:szCs w:val="20"/>
              </w:rPr>
            </w:pPr>
            <w:r>
              <w:rPr>
                <w:rFonts w:eastAsia="Arial Unicode MS"/>
                <w:szCs w:val="20"/>
              </w:rPr>
            </w:r>
          </w:p>
        </w:tc>
        <w:tc>
          <w:tcPr>
            <w:tcW w:w="5886" w:type="dxa"/>
            <w:tcBorders>
              <w:top w:val="single" w:sz="4" w:space="0" w:color="000000"/>
            </w:tcBorders>
          </w:tcPr>
          <w:p>
            <w:pPr>
              <w:pStyle w:val="Bodypara"/>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Bodypara"/>
        <w:rPr>
          <w:rFonts w:eastAsia="Arial Unicode MS"/>
          <w:color w:val="000000"/>
          <w:del w:id="3948" w:author="bissellge" w:date="2017-02-24T08:41:00Z"/>
        </w:rPr>
      </w:pPr>
      <w:del w:id="3947" w:author="bissellge" w:date="2017-02-24T08:41:00Z">
        <w:r>
          <w:rPr>
            <w:rFonts w:eastAsia="Arial Unicode MS"/>
            <w:color w:val="000000"/>
          </w:rPr>
        </w:r>
      </w:del>
    </w:p>
    <w:p>
      <w:pPr>
        <w:pStyle w:val="Bodypara"/>
        <w:rPr>
          <w:del w:id="3950" w:author="bissellge" w:date="2017-02-24T08:41:00Z"/>
        </w:rPr>
      </w:pPr>
      <w:del w:id="3949" w:author="bissellge" w:date="2017-02-24T08:41:00Z">
        <w:r>
          <w:rPr/>
          <w:delText>Where,</w:delText>
        </w:r>
      </w:del>
    </w:p>
    <w:p>
      <w:pPr>
        <w:pStyle w:val="Bodypara"/>
        <w:rPr>
          <w:del w:id="3961" w:author="bissellge" w:date="2017-02-24T08:41:00Z"/>
        </w:rPr>
      </w:pPr>
      <w:del w:id="3951" w:author="bissellge" w:date="2017-02-24T08:41:00Z">
        <w:r>
          <w:rPr>
            <w:i/>
          </w:rPr>
          <w:delText>FFB</w:delText>
        </w:r>
      </w:del>
      <w:del w:id="3952" w:author="bissellge" w:date="2017-02-24T08:41:00Z">
        <w:r>
          <w:rPr>
            <w:i/>
            <w:vertAlign w:val="subscript"/>
          </w:rPr>
          <w:delText>t,n</w:delText>
        </w:r>
      </w:del>
      <w:del w:id="3953" w:author="bissellge" w:date="2017-02-24T08:41:00Z">
        <w:r>
          <w:rPr>
            <w:vertAlign w:val="subscript"/>
          </w:rPr>
          <w:delText xml:space="preserve"> </w:delText>
        </w:r>
      </w:del>
      <w:del w:id="3954" w:author="bissellge" w:date="2017-02-24T08:41:00Z">
        <w:r>
          <w:rPr/>
          <w:delText>=</w:delText>
          <w:tab/>
          <w:delText xml:space="preserve">The Facility Flow-Based Methodology coefficient for Transmission Owner </w:delText>
        </w:r>
      </w:del>
      <w:del w:id="3955" w:author="bissellge" w:date="2017-02-24T08:41:00Z">
        <w:r>
          <w:rPr>
            <w:i/>
          </w:rPr>
          <w:delText xml:space="preserve">t </w:delText>
        </w:r>
      </w:del>
      <w:del w:id="3956" w:author="bissellge" w:date="2017-02-24T08:41:00Z">
        <w:r>
          <w:rPr/>
          <w:delText xml:space="preserve">for Centralized TCC Auction round </w:delText>
        </w:r>
      </w:del>
      <w:del w:id="3957" w:author="bissellge" w:date="2017-02-24T08:41:00Z">
        <w:r>
          <w:rPr>
            <w:i/>
          </w:rPr>
          <w:delText xml:space="preserve">n </w:delText>
        </w:r>
      </w:del>
      <w:del w:id="3958" w:author="bissellge" w:date="2017-02-24T08:41:00Z">
        <w:r>
          <w:rPr/>
          <w:delText xml:space="preserve">or Reconfiguration Auction </w:delText>
        </w:r>
      </w:del>
      <w:del w:id="3959" w:author="bissellge" w:date="2017-02-24T08:41:00Z">
        <w:r>
          <w:rPr>
            <w:i/>
          </w:rPr>
          <w:delText>n</w:delText>
        </w:r>
      </w:del>
      <w:del w:id="3960" w:author="bissellge" w:date="2017-02-24T08:41:00Z">
        <w:r>
          <w:rPr>
            <w:iCs/>
          </w:rPr>
          <w:delText>, as the case may be</w:delText>
        </w:r>
      </w:del>
    </w:p>
    <w:p>
      <w:pPr>
        <w:pStyle w:val="Bodypara"/>
        <w:rPr>
          <w:i/>
          <w:i/>
          <w:del w:id="3969" w:author="bissellge" w:date="2017-02-24T08:41:00Z"/>
        </w:rPr>
      </w:pPr>
      <w:del w:id="3962" w:author="bissellge" w:date="2017-02-24T08:41:00Z">
        <w:r>
          <w:rPr>
            <w:i/>
          </w:rPr>
          <w:delText>L</w:delText>
        </w:r>
      </w:del>
      <w:del w:id="3963" w:author="bissellge" w:date="2017-02-24T08:41:00Z">
        <w:r>
          <w:rPr>
            <w:i/>
            <w:vertAlign w:val="subscript"/>
          </w:rPr>
          <w:delText>n</w:delText>
        </w:r>
      </w:del>
      <w:del w:id="3964" w:author="bissellge" w:date="2017-02-24T08:41:00Z">
        <w:r>
          <w:rPr/>
          <w:delText xml:space="preserve"> =</w:delText>
          <w:tab/>
          <w:tab/>
          <w:delText xml:space="preserve">The set of all transmission facilities modeled in the Transmission System model for round </w:delText>
        </w:r>
      </w:del>
      <w:del w:id="3965" w:author="bissellge" w:date="2017-02-24T08:41:00Z">
        <w:r>
          <w:rPr>
            <w:i/>
          </w:rPr>
          <w:delText xml:space="preserve">n </w:delText>
        </w:r>
      </w:del>
      <w:del w:id="3966" w:author="bissellge" w:date="2017-02-24T08:41:00Z">
        <w:r>
          <w:rPr/>
          <w:delText xml:space="preserve">or for Reconfiguration Auction </w:delText>
        </w:r>
      </w:del>
      <w:del w:id="3967" w:author="bissellge" w:date="2017-02-24T08:41:00Z">
        <w:r>
          <w:rPr>
            <w:i/>
          </w:rPr>
          <w:delText>n</w:delText>
        </w:r>
      </w:del>
      <w:del w:id="3968" w:author="bissellge" w:date="2017-02-24T08:41:00Z">
        <w:r>
          <w:rPr>
            <w:iCs/>
          </w:rPr>
          <w:delText>, as the case may be</w:delText>
        </w:r>
      </w:del>
    </w:p>
    <w:p>
      <w:pPr>
        <w:pStyle w:val="Bodypara"/>
        <w:rPr>
          <w:del w:id="3981" w:author="bissellge" w:date="2017-02-24T08:41:00Z"/>
        </w:rPr>
      </w:pPr>
      <w:del w:id="3970" w:author="bissellge" w:date="2017-02-24T08:41:00Z">
        <w:r>
          <w:rPr>
            <w:i/>
          </w:rPr>
          <w:delText>L</w:delText>
        </w:r>
      </w:del>
      <w:del w:id="3971" w:author="bissellge" w:date="2017-02-24T08:41:00Z">
        <w:r>
          <w:rPr>
            <w:i/>
            <w:vertAlign w:val="subscript"/>
          </w:rPr>
          <w:delText>t,n</w:delText>
        </w:r>
      </w:del>
      <w:del w:id="3972" w:author="bissellge" w:date="2017-02-24T08:41:00Z">
        <w:r>
          <w:rPr>
            <w:vertAlign w:val="subscript"/>
          </w:rPr>
          <w:delText xml:space="preserve"> </w:delText>
        </w:r>
      </w:del>
      <w:del w:id="3973" w:author="bissellge" w:date="2017-02-24T08:41:00Z">
        <w:r>
          <w:rPr/>
          <w:delText>=</w:delText>
          <w:tab/>
          <w:tab/>
          <w:delText xml:space="preserve">The set of all transmission facilities owned by Transmission Owner </w:delText>
        </w:r>
      </w:del>
      <w:del w:id="3974" w:author="bissellge" w:date="2017-02-24T08:41:00Z">
        <w:r>
          <w:rPr>
            <w:i/>
          </w:rPr>
          <w:delText>t</w:delText>
        </w:r>
      </w:del>
      <w:del w:id="3975" w:author="bissellge" w:date="2017-02-24T08:41:00Z">
        <w:r>
          <w:rPr>
            <w:iCs/>
          </w:rPr>
          <w:delText xml:space="preserve"> </w:delText>
        </w:r>
      </w:del>
      <w:del w:id="3976" w:author="bissellge" w:date="2017-02-24T08:41:00Z">
        <w:r>
          <w:rPr/>
          <w:delText xml:space="preserve">that are modeled in the Transmission System model applied in round </w:delText>
        </w:r>
      </w:del>
      <w:del w:id="3977" w:author="bissellge" w:date="2017-02-24T08:41:00Z">
        <w:r>
          <w:rPr>
            <w:i/>
          </w:rPr>
          <w:delText xml:space="preserve">n </w:delText>
        </w:r>
      </w:del>
      <w:del w:id="3978" w:author="bissellge" w:date="2017-02-24T08:41:00Z">
        <w:r>
          <w:rPr/>
          <w:delText xml:space="preserve">or in Reconfiguration Auction </w:delText>
        </w:r>
      </w:del>
      <w:del w:id="3979" w:author="bissellge" w:date="2017-02-24T08:41:00Z">
        <w:r>
          <w:rPr>
            <w:i/>
          </w:rPr>
          <w:delText>n</w:delText>
        </w:r>
      </w:del>
      <w:del w:id="3980" w:author="bissellge" w:date="2017-02-24T08:41:00Z">
        <w:r>
          <w:rPr>
            <w:iCs/>
          </w:rPr>
          <w:delText>, as the case may be</w:delText>
        </w:r>
      </w:del>
    </w:p>
    <w:p>
      <w:pPr>
        <w:pStyle w:val="Bodypara"/>
        <w:rPr>
          <w:del w:id="3987" w:author="bissellge" w:date="2017-02-24T08:41:00Z"/>
        </w:rPr>
      </w:pPr>
      <w:del w:id="3982" w:author="bissellge" w:date="2017-02-24T08:41:00Z">
        <w:r>
          <w:rPr>
            <w:i/>
          </w:rPr>
          <w:delText>l</w:delText>
        </w:r>
      </w:del>
      <w:del w:id="3983" w:author="bissellge" w:date="2017-02-24T08:41:00Z">
        <w:r>
          <w:rPr/>
          <w:delText xml:space="preserve"> =</w:delText>
          <w:tab/>
          <w:tab/>
          <w:delText xml:space="preserve">A transmission facility from bus </w:delText>
        </w:r>
      </w:del>
      <w:del w:id="3984" w:author="bissellge" w:date="2017-02-24T08:41:00Z">
        <w:r>
          <w:rPr>
            <w:i/>
          </w:rPr>
          <w:delText>x</w:delText>
        </w:r>
      </w:del>
      <w:del w:id="3985" w:author="bissellge" w:date="2017-02-24T08:41:00Z">
        <w:r>
          <w:rPr/>
          <w:delText xml:space="preserve"> to bus </w:delText>
        </w:r>
      </w:del>
      <w:del w:id="3986" w:author="bissellge" w:date="2017-02-24T08:41:00Z">
        <w:r>
          <w:rPr>
            <w:i/>
          </w:rPr>
          <w:delText>y</w:delText>
        </w:r>
      </w:del>
    </w:p>
    <w:p>
      <w:pPr>
        <w:pStyle w:val="Bodypara"/>
        <w:rPr>
          <w:i/>
          <w:i/>
          <w:del w:id="4000" w:author="bissellge" w:date="2017-02-24T08:41:00Z"/>
        </w:rPr>
      </w:pPr>
      <w:del w:id="3988" w:author="bissellge" w:date="2017-02-24T08:41:00Z">
        <w:r>
          <w:rPr>
            <w:i/>
          </w:rPr>
          <w:delText>FLOW</w:delText>
        </w:r>
      </w:del>
      <w:del w:id="3989" w:author="bissellge" w:date="2017-02-24T08:41:00Z">
        <w:r>
          <w:rPr>
            <w:i/>
            <w:vertAlign w:val="subscript"/>
          </w:rPr>
          <w:delText>l,n</w:delText>
        </w:r>
      </w:del>
      <w:del w:id="3990" w:author="bissellge" w:date="2017-02-24T08:41:00Z">
        <w:r>
          <w:rPr>
            <w:vertAlign w:val="subscript"/>
          </w:rPr>
          <w:delText xml:space="preserve"> </w:delText>
        </w:r>
      </w:del>
      <w:del w:id="3991" w:author="bissellge" w:date="2017-02-24T08:41:00Z">
        <w:r>
          <w:rPr/>
          <w:delText>=</w:delText>
          <w:tab/>
          <w:delText>The Energy flow, in MW-</w:delText>
        </w:r>
      </w:del>
      <w:del w:id="3992" w:author="bissellge" w:date="2017-02-24T08:41:00Z">
        <w:r>
          <w:rPr>
            <w:i/>
            <w:iCs/>
          </w:rPr>
          <w:delText>p</w:delText>
        </w:r>
      </w:del>
      <w:del w:id="3993" w:author="bissellge" w:date="2017-02-24T08:41:00Z">
        <w:r>
          <w:rPr/>
          <w:delText xml:space="preserve">, on transmission facility </w:delText>
        </w:r>
      </w:del>
      <w:del w:id="3994" w:author="bissellge" w:date="2017-02-24T08:41:00Z">
        <w:r>
          <w:rPr>
            <w:i/>
          </w:rPr>
          <w:delText>l</w:delText>
        </w:r>
      </w:del>
      <w:del w:id="3995" w:author="bissellge" w:date="2017-02-24T08:41:00Z">
        <w:r>
          <w:rPr/>
          <w:delText xml:space="preserve"> from  the set of TCCs and Grandfathered Rights  represented in the solution to round </w:delText>
        </w:r>
      </w:del>
      <w:del w:id="3996" w:author="bissellge" w:date="2017-02-24T08:41:00Z">
        <w:r>
          <w:rPr>
            <w:i/>
          </w:rPr>
          <w:delText xml:space="preserve">n </w:delText>
        </w:r>
      </w:del>
      <w:del w:id="3997" w:author="bissellge" w:date="2017-02-24T08:41:00Z">
        <w:r>
          <w:rPr/>
          <w:delText xml:space="preserve">or to Reconfiguration Auction </w:delText>
        </w:r>
      </w:del>
      <w:del w:id="3998" w:author="bissellge" w:date="2017-02-24T08:41:00Z">
        <w:r>
          <w:rPr>
            <w:i/>
          </w:rPr>
          <w:delText>n</w:delText>
        </w:r>
      </w:del>
      <w:del w:id="3999" w:author="bissellge" w:date="2017-02-24T08:41:00Z">
        <w:r>
          <w:rPr>
            <w:iCs/>
          </w:rPr>
          <w:delText>, as the case may be (including those pre-existing TCCs and Grandfathered Rights represented as fixed injections and withdrawals in that auction)</w:delText>
        </w:r>
      </w:del>
    </w:p>
    <w:p>
      <w:pPr>
        <w:pStyle w:val="Bodypara"/>
        <w:rPr>
          <w:del w:id="4019" w:author="bissellge" w:date="2017-02-24T08:41:00Z"/>
        </w:rPr>
      </w:pPr>
      <w:del w:id="4001" w:author="bissellge" w:date="2017-02-24T08:41:00Z">
        <w:r>
          <w:rPr>
            <w:i/>
          </w:rPr>
          <w:delText>FLOW</w:delText>
        </w:r>
      </w:del>
      <w:del w:id="4002" w:author="bissellge" w:date="2017-02-24T08:41:00Z">
        <w:r>
          <w:rPr>
            <w:i/>
            <w:vertAlign w:val="subscript"/>
          </w:rPr>
          <w:delText>l,IC</w:delText>
        </w:r>
      </w:del>
      <w:del w:id="4003" w:author="bissellge" w:date="2017-02-24T08:41:00Z">
        <w:r>
          <w:rPr>
            <w:vertAlign w:val="subscript"/>
          </w:rPr>
          <w:delText xml:space="preserve"> </w:delText>
        </w:r>
      </w:del>
      <w:del w:id="4004" w:author="bissellge" w:date="2017-02-24T08:41:00Z">
        <w:r>
          <w:rPr/>
          <w:delText>=</w:delText>
          <w:tab/>
          <w:delText>The Energy flow, in MW-</w:delText>
        </w:r>
      </w:del>
      <w:del w:id="4005" w:author="bissellge" w:date="2017-02-24T08:41:00Z">
        <w:r>
          <w:rPr>
            <w:i/>
            <w:iCs/>
          </w:rPr>
          <w:delText>p</w:delText>
        </w:r>
      </w:del>
      <w:del w:id="4006" w:author="bissellge" w:date="2017-02-24T08:41:00Z">
        <w:r>
          <w:rPr/>
          <w:delText xml:space="preserve">, on transmission facility </w:delText>
        </w:r>
      </w:del>
      <w:del w:id="4007" w:author="bissellge" w:date="2017-02-24T08:41:00Z">
        <w:r>
          <w:rPr>
            <w:i/>
          </w:rPr>
          <w:delText>l</w:delText>
        </w:r>
      </w:del>
      <w:del w:id="4008" w:author="bissellge" w:date="2017-02-24T08:41:00Z">
        <w:r>
          <w:rPr/>
          <w:delText xml:space="preserve"> from (i)  the set of pre-existing TCCs and Grandfathered Rights represented as fixed injections and withdrawals in administering the TCC auction held for round </w:delText>
        </w:r>
      </w:del>
      <w:del w:id="4009" w:author="bissellge" w:date="2017-02-24T08:41:00Z">
        <w:r>
          <w:rPr>
            <w:i/>
            <w:iCs/>
          </w:rPr>
          <w:delText>n</w:delText>
        </w:r>
      </w:del>
      <w:del w:id="4010" w:author="bissellge" w:date="2017-02-24T08:41:00Z">
        <w:r>
          <w:rPr/>
          <w:delText xml:space="preserve"> or Reconfiguration Auction </w:delText>
        </w:r>
      </w:del>
      <w:del w:id="4011" w:author="bissellge" w:date="2017-02-24T08:41:00Z">
        <w:r>
          <w:rPr>
            <w:i/>
            <w:iCs/>
          </w:rPr>
          <w:delText>n</w:delText>
        </w:r>
      </w:del>
      <w:del w:id="4012" w:author="bissellge" w:date="2017-02-24T08:41:00Z">
        <w:r>
          <w:rPr/>
          <w:delText>,</w:delText>
        </w:r>
      </w:del>
      <w:del w:id="4013" w:author="bissellge" w:date="2017-02-24T08:41:00Z">
        <w:r>
          <w:rPr>
            <w:iCs/>
          </w:rPr>
          <w:delText xml:space="preserve"> as the case may be,</w:delText>
        </w:r>
      </w:del>
      <w:del w:id="4014" w:author="bissellge" w:date="2017-02-24T08:41:00Z">
        <w:r>
          <w:rPr/>
          <w:delText xml:space="preserve"> (ii) ETCNL not sold in prior Centralized TCC Auctions or through a Direct Sale, and (iii) </w:delText>
        </w:r>
      </w:del>
      <w:del w:id="4015" w:author="bissellge" w:date="2017-02-24T08:41:00Z">
        <w:r>
          <w:rPr>
            <w:rFonts w:cs="Times" w:ascii="Times" w:hAnsi="Times"/>
          </w:rPr>
          <w:delText>Original</w:delText>
        </w:r>
      </w:del>
      <w:del w:id="4016" w:author="bissellge" w:date="2017-02-24T08:41:00Z">
        <w:r>
          <w:rPr/>
          <w:delText xml:space="preserve"> Residual TCCs</w:delText>
        </w:r>
      </w:del>
      <w:del w:id="4017" w:author="bissellge" w:date="2017-02-24T08:41:00Z">
        <w:r>
          <w:rPr>
            <w:i/>
            <w:iCs/>
          </w:rPr>
          <w:delText xml:space="preserve"> </w:delText>
        </w:r>
      </w:del>
      <w:del w:id="4018" w:author="bissellge" w:date="2017-02-24T08:41:00Z">
        <w:r>
          <w:rPr/>
          <w:delText>not sold in prior Centralized TCC Auctions or through a Direct Sale</w:delText>
        </w:r>
      </w:del>
    </w:p>
    <w:p>
      <w:pPr>
        <w:pStyle w:val="Bodypara"/>
        <w:rPr>
          <w:del w:id="4032" w:author="bissellge" w:date="2017-02-24T08:41:00Z"/>
        </w:rPr>
      </w:pPr>
      <w:del w:id="4020" w:author="bissellge" w:date="2017-02-24T08:41:00Z">
        <w:r>
          <w:rPr>
            <w:i/>
          </w:rPr>
          <w:delText>Price</w:delText>
        </w:r>
      </w:del>
      <w:del w:id="4021" w:author="bissellge" w:date="2017-02-24T08:41:00Z">
        <w:r>
          <w:rPr>
            <w:i/>
            <w:vertAlign w:val="subscript"/>
          </w:rPr>
          <w:delText>y,l</w:delText>
        </w:r>
      </w:del>
      <w:del w:id="4022" w:author="bissellge" w:date="2017-02-24T08:41:00Z">
        <w:r>
          <w:rPr>
            <w:vertAlign w:val="subscript"/>
          </w:rPr>
          <w:delText xml:space="preserve"> </w:delText>
        </w:r>
      </w:del>
      <w:del w:id="4023" w:author="bissellge" w:date="2017-02-24T08:41:00Z">
        <w:r>
          <w:rPr/>
          <w:delText>=</w:delText>
          <w:tab/>
          <w:delText xml:space="preserve">The market clearing price at bus </w:delText>
        </w:r>
      </w:del>
      <w:del w:id="4024" w:author="bissellge" w:date="2017-02-24T08:41:00Z">
        <w:r>
          <w:rPr>
            <w:i/>
          </w:rPr>
          <w:delText>y</w:delText>
        </w:r>
      </w:del>
      <w:del w:id="4025" w:author="bissellge" w:date="2017-02-24T08:41:00Z">
        <w:r>
          <w:rPr/>
          <w:delText xml:space="preserve"> on transmission facility </w:delText>
        </w:r>
      </w:del>
      <w:del w:id="4026" w:author="bissellge" w:date="2017-02-24T08:41:00Z">
        <w:r>
          <w:rPr>
            <w:i/>
          </w:rPr>
          <w:delText>l</w:delText>
        </w:r>
      </w:del>
      <w:del w:id="4027" w:author="bissellge" w:date="2017-02-24T08:41:00Z">
        <w:r>
          <w:rPr/>
          <w:delText xml:space="preserve"> in the Optimal Power Flow solution to round </w:delText>
        </w:r>
      </w:del>
      <w:del w:id="4028" w:author="bissellge" w:date="2017-02-24T08:41:00Z">
        <w:r>
          <w:rPr>
            <w:i/>
          </w:rPr>
          <w:delText xml:space="preserve">n </w:delText>
        </w:r>
      </w:del>
      <w:del w:id="4029" w:author="bissellge" w:date="2017-02-24T08:41:00Z">
        <w:r>
          <w:rPr/>
          <w:delText xml:space="preserve">or Reconfiguration Auction </w:delText>
        </w:r>
      </w:del>
      <w:del w:id="4030" w:author="bissellge" w:date="2017-02-24T08:41:00Z">
        <w:r>
          <w:rPr>
            <w:i/>
          </w:rPr>
          <w:delText>n</w:delText>
        </w:r>
      </w:del>
      <w:del w:id="4031" w:author="bissellge" w:date="2017-02-24T08:41:00Z">
        <w:r>
          <w:rPr>
            <w:iCs/>
          </w:rPr>
          <w:delText>, as the case may be</w:delText>
        </w:r>
      </w:del>
    </w:p>
    <w:p>
      <w:pPr>
        <w:pStyle w:val="Bodypara"/>
        <w:rPr>
          <w:del w:id="4045" w:author="bissellge" w:date="2017-02-24T08:41:00Z"/>
        </w:rPr>
      </w:pPr>
      <w:del w:id="4033" w:author="bissellge" w:date="2017-02-24T08:41:00Z">
        <w:r>
          <w:rPr>
            <w:i/>
          </w:rPr>
          <w:delText>Price</w:delText>
        </w:r>
      </w:del>
      <w:del w:id="4034" w:author="bissellge" w:date="2017-02-24T08:41:00Z">
        <w:r>
          <w:rPr>
            <w:i/>
            <w:vertAlign w:val="subscript"/>
          </w:rPr>
          <w:delText>x,l</w:delText>
        </w:r>
      </w:del>
      <w:del w:id="4035" w:author="bissellge" w:date="2017-02-24T08:41:00Z">
        <w:r>
          <w:rPr>
            <w:vertAlign w:val="subscript"/>
          </w:rPr>
          <w:delText xml:space="preserve"> </w:delText>
        </w:r>
      </w:del>
      <w:del w:id="4036" w:author="bissellge" w:date="2017-02-24T08:41:00Z">
        <w:r>
          <w:rPr/>
          <w:delText>=</w:delText>
          <w:tab/>
          <w:delText xml:space="preserve">The market clearing price at bus </w:delText>
        </w:r>
      </w:del>
      <w:del w:id="4037" w:author="bissellge" w:date="2017-02-24T08:41:00Z">
        <w:r>
          <w:rPr>
            <w:i/>
          </w:rPr>
          <w:delText>x</w:delText>
        </w:r>
      </w:del>
      <w:del w:id="4038" w:author="bissellge" w:date="2017-02-24T08:41:00Z">
        <w:r>
          <w:rPr/>
          <w:delText xml:space="preserve"> on transmission facility </w:delText>
        </w:r>
      </w:del>
      <w:del w:id="4039" w:author="bissellge" w:date="2017-02-24T08:41:00Z">
        <w:r>
          <w:rPr>
            <w:i/>
          </w:rPr>
          <w:delText>l</w:delText>
        </w:r>
      </w:del>
      <w:del w:id="4040" w:author="bissellge" w:date="2017-02-24T08:41:00Z">
        <w:r>
          <w:rPr/>
          <w:delText xml:space="preserve"> in the Optimal Power Flow solution to round </w:delText>
        </w:r>
      </w:del>
      <w:del w:id="4041" w:author="bissellge" w:date="2017-02-24T08:41:00Z">
        <w:r>
          <w:rPr>
            <w:i/>
          </w:rPr>
          <w:delText xml:space="preserve">n </w:delText>
        </w:r>
      </w:del>
      <w:del w:id="4042" w:author="bissellge" w:date="2017-02-24T08:41:00Z">
        <w:r>
          <w:rPr/>
          <w:delText xml:space="preserve">or Reconfiguration Auction </w:delText>
        </w:r>
      </w:del>
      <w:del w:id="4043" w:author="bissellge" w:date="2017-02-24T08:41:00Z">
        <w:r>
          <w:rPr>
            <w:i/>
          </w:rPr>
          <w:delText>n</w:delText>
        </w:r>
      </w:del>
      <w:del w:id="4044" w:author="bissellge" w:date="2017-02-24T08:41:00Z">
        <w:r>
          <w:rPr>
            <w:iCs/>
          </w:rPr>
          <w:delText>, as the case may be</w:delText>
        </w:r>
      </w:del>
    </w:p>
    <w:p>
      <w:pPr>
        <w:pStyle w:val="Bodypara"/>
        <w:rPr>
          <w:del w:id="4057" w:author="bissellge" w:date="2017-02-24T08:41:00Z"/>
        </w:rPr>
      </w:pPr>
      <w:del w:id="4046" w:author="bissellge" w:date="2017-02-24T08:41:00Z">
        <w:r>
          <w:rPr>
            <w:i/>
          </w:rPr>
          <w:delText>Share</w:delText>
        </w:r>
      </w:del>
      <w:del w:id="4047" w:author="bissellge" w:date="2017-02-24T08:41:00Z">
        <w:r>
          <w:rPr>
            <w:i/>
            <w:vertAlign w:val="subscript"/>
          </w:rPr>
          <w:delText>n,t,l</w:delText>
        </w:r>
      </w:del>
      <w:del w:id="4048" w:author="bissellge" w:date="2017-02-24T08:41:00Z">
        <w:r>
          <w:rPr>
            <w:vertAlign w:val="subscript"/>
          </w:rPr>
          <w:delText xml:space="preserve"> </w:delText>
        </w:r>
      </w:del>
      <w:del w:id="4049" w:author="bissellge" w:date="2017-02-24T08:41:00Z">
        <w:r>
          <w:rPr/>
          <w:delText>=</w:delText>
          <w:tab/>
          <w:delText xml:space="preserve">The percentage of transmission facility </w:delText>
        </w:r>
      </w:del>
      <w:del w:id="4050" w:author="bissellge" w:date="2017-02-24T08:41:00Z">
        <w:r>
          <w:rPr>
            <w:i/>
            <w:iCs/>
          </w:rPr>
          <w:delText>l</w:delText>
        </w:r>
      </w:del>
      <w:del w:id="4051" w:author="bissellge" w:date="2017-02-24T08:41:00Z">
        <w:r>
          <w:rPr/>
          <w:delText xml:space="preserve"> owned by Transmission Owner </w:delText>
        </w:r>
      </w:del>
      <w:del w:id="4052" w:author="bissellge" w:date="2017-02-24T08:41:00Z">
        <w:r>
          <w:rPr>
            <w:i/>
            <w:iCs/>
          </w:rPr>
          <w:delText>t</w:delText>
        </w:r>
      </w:del>
      <w:del w:id="4053" w:author="bissellge" w:date="2017-02-24T08:41:00Z">
        <w:r>
          <w:rPr/>
          <w:delText xml:space="preserve"> on the effective date of the TCCs sold in round </w:delText>
        </w:r>
      </w:del>
      <w:del w:id="4054" w:author="bissellge" w:date="2017-02-24T08:41:00Z">
        <w:r>
          <w:rPr>
            <w:i/>
          </w:rPr>
          <w:delText>n</w:delText>
        </w:r>
      </w:del>
      <w:del w:id="4055" w:author="bissellge" w:date="2017-02-24T08:41:00Z">
        <w:r>
          <w:rPr/>
          <w:delText xml:space="preserve"> or in Reconfiguration Auction </w:delText>
        </w:r>
      </w:del>
      <w:del w:id="4056" w:author="bissellge" w:date="2017-02-24T08:41:00Z">
        <w:r>
          <w:rPr>
            <w:i/>
            <w:iCs/>
          </w:rPr>
          <w:delText>n</w:delText>
        </w:r>
      </w:del>
    </w:p>
    <w:p>
      <w:pPr>
        <w:pStyle w:val="Bodypara"/>
        <w:rPr>
          <w:del w:id="4068" w:author="bissellge" w:date="2017-02-24T08:41:00Z"/>
        </w:rPr>
      </w:pPr>
      <w:del w:id="4058" w:author="bissellge" w:date="2017-02-24T08:41:00Z">
        <w:r>
          <w:rPr>
            <w:i/>
            <w:iCs/>
          </w:rPr>
          <w:delText>p =</w:delText>
          <w:tab/>
          <w:tab/>
        </w:r>
      </w:del>
      <w:del w:id="4059" w:author="bissellge" w:date="2017-02-24T08:41:00Z">
        <w:r>
          <w:rPr>
            <w:iCs/>
          </w:rPr>
          <w:delText>A one-</w:delText>
        </w:r>
      </w:del>
      <w:del w:id="4060" w:author="bissellge" w:date="2017-02-24T08:41:00Z">
        <w:r>
          <w:rPr/>
          <w:delText>month</w:delText>
        </w:r>
      </w:del>
      <w:del w:id="4061" w:author="bissellge" w:date="2017-02-24T08:41:00Z">
        <w:r>
          <w:rPr>
            <w:iCs/>
          </w:rPr>
          <w:delText xml:space="preserve"> period for Reconfiguration Auction </w:delText>
        </w:r>
      </w:del>
      <w:del w:id="4062" w:author="bissellge" w:date="2017-02-24T08:41:00Z">
        <w:r>
          <w:rPr>
            <w:i/>
          </w:rPr>
          <w:delText>n</w:delText>
        </w:r>
      </w:del>
      <w:del w:id="4063" w:author="bissellge" w:date="2017-02-24T08:41:00Z">
        <w:r>
          <w:rPr>
            <w:iCs/>
          </w:rPr>
          <w:delText xml:space="preserve">, or the effective period of TCCs sold in round </w:delText>
        </w:r>
      </w:del>
      <w:del w:id="4064" w:author="bissellge" w:date="2017-02-24T08:41:00Z">
        <w:r>
          <w:rPr>
            <w:i/>
          </w:rPr>
          <w:delText xml:space="preserve">n </w:delText>
        </w:r>
      </w:del>
      <w:del w:id="4065" w:author="bissellge" w:date="2017-02-24T08:41:00Z">
        <w:r>
          <w:rPr>
            <w:iCs/>
          </w:rPr>
          <w:delText xml:space="preserve">for round </w:delText>
        </w:r>
      </w:del>
      <w:del w:id="4066" w:author="bissellge" w:date="2017-02-24T08:41:00Z">
        <w:r>
          <w:rPr>
            <w:i/>
          </w:rPr>
          <w:delText>n</w:delText>
        </w:r>
      </w:del>
      <w:del w:id="4067" w:author="bissellge" w:date="2017-02-24T08:41:00Z">
        <w:r>
          <w:rPr/>
          <w:delText>.</w:delText>
        </w:r>
      </w:del>
    </w:p>
    <w:p>
      <w:pPr>
        <w:pStyle w:val="Bodypara"/>
        <w:rPr>
          <w:del w:id="4071" w:author="bissellge" w:date="2017-02-24T08:41:00Z"/>
        </w:rPr>
      </w:pPr>
      <w:del w:id="4069" w:author="bissellge" w:date="2017-02-24T08:41:00Z">
        <w:r>
          <w:rPr>
            <w:i/>
            <w:iCs/>
          </w:rPr>
          <w:delText>Calculation of Negative Net Auction Revenue Coefficient</w:delText>
        </w:r>
      </w:del>
      <w:del w:id="4070" w:author="bissellge" w:date="2017-02-24T08:41:00Z">
        <w:r>
          <w:rPr/>
          <w:delText xml:space="preserve">.  The negative Net Auction Revenue coefficient for Transmission Owner t for Reconfiguration Auction n is calculated pursuant to Formula B-29. </w:delText>
        </w:r>
      </w:del>
    </w:p>
    <w:p>
      <w:pPr>
        <w:pStyle w:val="Bodypara"/>
        <w:rPr/>
      </w:pPr>
      <w:bookmarkStart w:id="150" w:name="_Ref115563440"/>
      <w:bookmarkStart w:id="151" w:name="_DV_C46"/>
      <w:bookmarkEnd w:id="150"/>
      <w:r>
        <w:rPr/>
        <w:t>Formula B-29</w:t>
      </w:r>
      <w:bookmarkEnd w:id="151"/>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Bodypara"/>
              <w:rPr>
                <w:sz w:val="20"/>
                <w:szCs w:val="20"/>
              </w:rPr>
            </w:pPr>
            <w:bookmarkStart w:id="152" w:name="_DV_C47"/>
            <w:bookmarkEnd w:id="152"/>
            <w:r>
              <w:rPr>
                <w:rFonts w:eastAsia="Arial Unicode MS"/>
              </w:rPr>
              <w:drawing>
                <wp:inline distT="0" distB="0" distL="0" distR="0">
                  <wp:extent cx="466725" cy="3524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02" r="-77" b="-102"/>
                          <a:stretch>
                            <a:fillRect/>
                          </a:stretch>
                        </pic:blipFill>
                        <pic:spPr bwMode="auto">
                          <a:xfrm>
                            <a:off x="0" y="0"/>
                            <a:ext cx="466725" cy="352425"/>
                          </a:xfrm>
                          <a:prstGeom prst="rect">
                            <a:avLst/>
                          </a:prstGeom>
                        </pic:spPr>
                      </pic:pic>
                    </a:graphicData>
                  </a:graphic>
                </wp:inline>
              </w:drawing>
            </w:r>
          </w:p>
        </w:tc>
        <w:tc>
          <w:tcPr>
            <w:tcW w:w="366" w:type="dxa"/>
            <w:vMerge w:val="restart"/>
            <w:tcBorders/>
            <w:vAlign w:val="center"/>
          </w:tcPr>
          <w:p>
            <w:pPr>
              <w:pStyle w:val="Bodypara"/>
              <w:widowControl/>
              <w:bidi w:val="0"/>
              <w:spacing w:lineRule="auto" w:line="480"/>
              <w:ind w:firstLine="720"/>
              <w:rPr>
                <w:sz w:val="20"/>
                <w:szCs w:val="20"/>
              </w:rPr>
            </w:pPr>
            <w:r>
              <w:rPr/>
              <w:drawing>
                <wp:inline distT="0" distB="0" distL="0" distR="0">
                  <wp:extent cx="95250" cy="3524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02" r="-379" b="-102"/>
                          <a:stretch>
                            <a:fillRect/>
                          </a:stretch>
                        </pic:blipFill>
                        <pic:spPr bwMode="auto">
                          <a:xfrm>
                            <a:off x="0" y="0"/>
                            <a:ext cx="95250" cy="352425"/>
                          </a:xfrm>
                          <a:prstGeom prst="rect">
                            <a:avLst/>
                          </a:prstGeom>
                        </pic:spPr>
                      </pic:pic>
                    </a:graphicData>
                  </a:graphic>
                </wp:inline>
              </w:drawing>
            </w:r>
          </w:p>
        </w:tc>
        <w:tc>
          <w:tcPr>
            <w:tcW w:w="7586" w:type="dxa"/>
            <w:tcBorders>
              <w:bottom w:val="single" w:sz="4" w:space="0" w:color="000000"/>
            </w:tcBorders>
          </w:tcPr>
          <w:p>
            <w:pPr>
              <w:pStyle w:val="Bodypara"/>
              <w:widowControl/>
              <w:bidi w:val="0"/>
              <w:spacing w:lineRule="auto" w:line="480"/>
              <w:ind w:firstLine="720"/>
              <w:rPr>
                <w:sz w:val="20"/>
                <w:szCs w:val="20"/>
              </w:rPr>
            </w:pPr>
            <w:r>
              <w:rPr/>
              <w:drawing>
                <wp:inline distT="0" distB="0" distL="0" distR="0">
                  <wp:extent cx="4199890" cy="3524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02" r="-9" b="-102"/>
                          <a:stretch>
                            <a:fillRect/>
                          </a:stretch>
                        </pic:blipFill>
                        <pic:spPr bwMode="auto">
                          <a:xfrm>
                            <a:off x="0" y="0"/>
                            <a:ext cx="4199890" cy="352425"/>
                          </a:xfrm>
                          <a:prstGeom prst="rect">
                            <a:avLst/>
                          </a:prstGeom>
                        </pic:spPr>
                      </pic:pic>
                    </a:graphicData>
                  </a:graphic>
                </wp:inline>
              </w:drawing>
            </w:r>
          </w:p>
        </w:tc>
      </w:tr>
      <w:tr>
        <w:trPr/>
        <w:tc>
          <w:tcPr>
            <w:tcW w:w="1098" w:type="dxa"/>
            <w:vMerge w:val="continue"/>
            <w:tcBorders/>
            <w:vAlign w:val="center"/>
          </w:tcPr>
          <w:p>
            <w:pPr>
              <w:pStyle w:val="Bodypara"/>
              <w:widowControl/>
              <w:bidi w:val="0"/>
              <w:snapToGrid w:val="true"/>
              <w:spacing w:lineRule="auto" w:line="480"/>
              <w:ind w:firstLine="720"/>
              <w:rPr>
                <w:sz w:val="20"/>
                <w:szCs w:val="20"/>
              </w:rPr>
            </w:pPr>
            <w:r>
              <w:rPr>
                <w:sz w:val="20"/>
                <w:szCs w:val="20"/>
              </w:rPr>
            </w:r>
          </w:p>
        </w:tc>
        <w:tc>
          <w:tcPr>
            <w:tcW w:w="366" w:type="dxa"/>
            <w:vMerge w:val="continue"/>
            <w:tcBorders/>
            <w:vAlign w:val="center"/>
          </w:tcPr>
          <w:p>
            <w:pPr>
              <w:pStyle w:val="Bodypara"/>
              <w:snapToGrid w:val="false"/>
              <w:rPr>
                <w:sz w:val="20"/>
                <w:szCs w:val="20"/>
              </w:rPr>
            </w:pPr>
            <w:r>
              <w:rPr>
                <w:sz w:val="20"/>
                <w:szCs w:val="20"/>
              </w:rPr>
            </w:r>
          </w:p>
        </w:tc>
        <w:tc>
          <w:tcPr>
            <w:tcW w:w="7586" w:type="dxa"/>
            <w:tcBorders>
              <w:top w:val="single" w:sz="4" w:space="0" w:color="000000"/>
            </w:tcBorders>
          </w:tcPr>
          <w:p>
            <w:pPr>
              <w:pStyle w:val="Bodypara"/>
              <w:rPr>
                <w:sz w:val="20"/>
                <w:szCs w:val="20"/>
              </w:rPr>
            </w:pPr>
            <w:r>
              <w:rPr/>
              <w:drawing>
                <wp:inline distT="0" distB="0" distL="0" distR="0">
                  <wp:extent cx="4438015" cy="3524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102" r="-8" b="-102"/>
                          <a:stretch>
                            <a:fillRect/>
                          </a:stretch>
                        </pic:blipFill>
                        <pic:spPr bwMode="auto">
                          <a:xfrm>
                            <a:off x="0" y="0"/>
                            <a:ext cx="4438015" cy="352425"/>
                          </a:xfrm>
                          <a:prstGeom prst="rect">
                            <a:avLst/>
                          </a:prstGeom>
                        </pic:spPr>
                      </pic:pic>
                    </a:graphicData>
                  </a:graphic>
                </wp:inline>
              </w:drawing>
            </w:r>
          </w:p>
        </w:tc>
      </w:tr>
    </w:tbl>
    <w:p>
      <w:pPr>
        <w:pStyle w:val="Bodypara"/>
        <w:rPr>
          <w:rFonts w:eastAsia="Arial Unicode MS"/>
          <w:del w:id="4073" w:author="bissellge" w:date="2017-02-24T08:41:00Z"/>
        </w:rPr>
      </w:pPr>
      <w:del w:id="4072" w:author="bissellge" w:date="2017-02-24T08:41:00Z">
        <w:r>
          <w:rPr>
            <w:rFonts w:eastAsia="Arial Unicode MS"/>
          </w:rPr>
          <w:delText>Where,</w:delText>
        </w:r>
      </w:del>
    </w:p>
    <w:p>
      <w:pPr>
        <w:pStyle w:val="Bodypara"/>
        <w:rPr>
          <w:del w:id="4083" w:author="bissellge" w:date="2017-02-24T08:41:00Z"/>
        </w:rPr>
      </w:pPr>
      <w:del w:id="4074" w:author="bissellge" w:date="2017-02-24T08:41:00Z">
        <w:bookmarkStart w:id="153" w:name="_DV_C48"/>
        <w:r>
          <w:rPr>
            <w:rFonts w:eastAsia="Arial Unicode MS"/>
            <w:i/>
          </w:rPr>
          <w:delText>NNAR</w:delText>
        </w:r>
      </w:del>
      <w:del w:id="4075" w:author="bissellge" w:date="2017-02-24T08:41:00Z">
        <w:r>
          <w:rPr>
            <w:rFonts w:eastAsia="Arial Unicode MS"/>
            <w:i/>
            <w:vertAlign w:val="subscript"/>
          </w:rPr>
          <w:delText>t,n</w:delText>
        </w:r>
      </w:del>
      <w:del w:id="4076" w:author="bissellge" w:date="2017-02-24T08:41:00Z">
        <w:bookmarkEnd w:id="153"/>
        <w:r>
          <w:rPr>
            <w:rFonts w:eastAsia="Arial Unicode MS"/>
            <w:vertAlign w:val="subscript"/>
          </w:rPr>
          <w:tab/>
        </w:r>
      </w:del>
      <w:del w:id="4077" w:author="bissellge" w:date="2017-02-24T08:41:00Z">
        <w:bookmarkStart w:id="154" w:name="_DV_C49"/>
        <w:r>
          <w:rPr>
            <w:rFonts w:eastAsia="Arial Unicode MS"/>
          </w:rPr>
          <w:delText>=</w:delText>
        </w:r>
      </w:del>
      <w:del w:id="4078" w:author="bissellge" w:date="2017-02-24T08:41:00Z">
        <w:bookmarkEnd w:id="154"/>
        <w:r>
          <w:rPr>
            <w:rFonts w:eastAsia="Arial Unicode MS"/>
          </w:rPr>
          <w:tab/>
        </w:r>
      </w:del>
      <w:del w:id="4079" w:author="bissellge" w:date="2017-02-24T08:41:00Z">
        <w:bookmarkStart w:id="155" w:name="_DV_C50"/>
        <w:r>
          <w:rPr>
            <w:rFonts w:eastAsia="Arial Unicode MS"/>
          </w:rPr>
          <w:delText xml:space="preserve">The negative Net Auction Revenue coefficient for Transmission Owner </w:delText>
        </w:r>
      </w:del>
      <w:del w:id="4080" w:author="bissellge" w:date="2017-02-24T08:41:00Z">
        <w:r>
          <w:rPr>
            <w:rFonts w:eastAsia="Arial Unicode MS"/>
            <w:i/>
            <w:iCs/>
          </w:rPr>
          <w:delText xml:space="preserve">t </w:delText>
        </w:r>
      </w:del>
      <w:del w:id="4081" w:author="bissellge" w:date="2017-02-24T08:41:00Z">
        <w:r>
          <w:rPr>
            <w:rFonts w:eastAsia="Arial Unicode MS"/>
          </w:rPr>
          <w:delText xml:space="preserve">for Reconfiguration Auction </w:delText>
        </w:r>
      </w:del>
      <w:del w:id="4082" w:author="bissellge" w:date="2017-02-24T08:41:00Z">
        <w:r>
          <w:rPr>
            <w:rFonts w:eastAsia="Arial Unicode MS"/>
            <w:i/>
            <w:iCs/>
          </w:rPr>
          <w:delText>n</w:delText>
        </w:r>
      </w:del>
      <w:bookmarkEnd w:id="155"/>
    </w:p>
    <w:p>
      <w:pPr>
        <w:pStyle w:val="Bodypara"/>
        <w:rPr>
          <w:del w:id="4093" w:author="bissellge" w:date="2017-02-24T08:41:00Z"/>
        </w:rPr>
      </w:pPr>
      <w:del w:id="4084" w:author="bissellge" w:date="2017-02-24T08:41:00Z">
        <w:bookmarkStart w:id="156" w:name="_DV_C51"/>
        <w:r>
          <w:rPr>
            <w:rFonts w:eastAsia="Arial Unicode MS"/>
            <w:i/>
          </w:rPr>
          <w:delText>Original Residual</w:delText>
        </w:r>
      </w:del>
      <w:del w:id="4085" w:author="bissellge" w:date="2017-02-24T08:41:00Z">
        <w:r>
          <w:rPr>
            <w:rFonts w:eastAsia="Arial Unicode MS"/>
            <w:i/>
            <w:vertAlign w:val="subscript"/>
          </w:rPr>
          <w:delText>q,n</w:delText>
        </w:r>
      </w:del>
      <w:del w:id="4086" w:author="bissellge" w:date="2017-02-24T08:41:00Z">
        <w:bookmarkStart w:id="157" w:name="_DV_C52"/>
        <w:bookmarkEnd w:id="156"/>
        <w:r>
          <w:rPr>
            <w:rFonts w:eastAsia="Arial Unicode MS"/>
          </w:rPr>
          <w:delText>=</w:delText>
        </w:r>
      </w:del>
      <w:del w:id="4087" w:author="bissellge" w:date="2017-02-24T08:41:00Z">
        <w:bookmarkEnd w:id="157"/>
        <w:r>
          <w:rPr>
            <w:rFonts w:eastAsia="Arial Unicode MS"/>
          </w:rPr>
          <w:tab/>
        </w:r>
      </w:del>
      <w:del w:id="4088" w:author="bissellge" w:date="2017-02-24T08:41:00Z">
        <w:bookmarkStart w:id="158" w:name="_DV_C53"/>
        <w:r>
          <w:rPr>
            <w:rFonts w:eastAsia="Arial Unicode MS"/>
          </w:rPr>
          <w:delText xml:space="preserve">The one-month portion of the revenue imputed to the Direct Sale or the sale in any Centralized TCC Auction sub-auction of Original Residual TCCs that are valid during the month corresponding to Reconfiguration Auction </w:delText>
        </w:r>
      </w:del>
      <w:del w:id="4089" w:author="bissellge" w:date="2017-02-24T08:41:00Z">
        <w:r>
          <w:rPr>
            <w:rFonts w:eastAsia="Arial Unicode MS"/>
            <w:i/>
            <w:iCs/>
          </w:rPr>
          <w:delText>n</w:delText>
        </w:r>
      </w:del>
      <w:del w:id="4090" w:author="bissellge" w:date="2017-02-24T08:41:00Z">
        <w:r>
          <w:rPr>
            <w:rFonts w:eastAsia="Arial Unicode MS"/>
          </w:rPr>
          <w:delTex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delText>
        </w:r>
      </w:del>
      <w:del w:id="4091" w:author="bissellge" w:date="2017-02-24T08:41:00Z">
        <w:r>
          <w:rPr>
            <w:rFonts w:eastAsia="Arial Unicode MS"/>
            <w:i/>
            <w:iCs/>
          </w:rPr>
          <w:delText>n</w:delText>
        </w:r>
      </w:del>
      <w:del w:id="4092" w:author="bissellge" w:date="2017-02-24T08:41:00Z">
        <w:r>
          <w:rPr>
            <w:rFonts w:eastAsia="Arial Unicode MS"/>
          </w:rPr>
          <w:delTex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delText>
        </w:r>
      </w:del>
      <w:bookmarkEnd w:id="158"/>
    </w:p>
    <w:p>
      <w:pPr>
        <w:pStyle w:val="Bodypara"/>
        <w:rPr>
          <w:del w:id="4105" w:author="bissellge" w:date="2017-02-24T08:41:00Z"/>
        </w:rPr>
      </w:pPr>
      <w:del w:id="4094" w:author="bissellge" w:date="2017-02-24T08:41:00Z">
        <w:bookmarkStart w:id="159" w:name="_DV_C54"/>
        <w:r>
          <w:rPr>
            <w:rFonts w:eastAsia="Arial Unicode MS"/>
            <w:i/>
          </w:rPr>
          <w:delText>ETCNL</w:delText>
        </w:r>
      </w:del>
      <w:del w:id="4095" w:author="bissellge" w:date="2017-02-24T08:41:00Z">
        <w:r>
          <w:rPr>
            <w:rFonts w:eastAsia="Arial Unicode MS"/>
            <w:i/>
            <w:vertAlign w:val="subscript"/>
          </w:rPr>
          <w:delText>q,n</w:delText>
        </w:r>
      </w:del>
      <w:del w:id="4096" w:author="bissellge" w:date="2017-02-24T08:41:00Z">
        <w:bookmarkEnd w:id="159"/>
        <w:r>
          <w:rPr>
            <w:rFonts w:eastAsia="Arial Unicode MS"/>
            <w:vertAlign w:val="subscript"/>
          </w:rPr>
          <w:tab/>
        </w:r>
      </w:del>
      <w:del w:id="4097" w:author="bissellge" w:date="2017-02-24T08:41:00Z">
        <w:bookmarkStart w:id="160" w:name="_DV_C55"/>
        <w:r>
          <w:rPr>
            <w:rFonts w:eastAsia="Arial Unicode MS"/>
          </w:rPr>
          <w:delText>=</w:delText>
        </w:r>
      </w:del>
      <w:del w:id="4098" w:author="bissellge" w:date="2017-02-24T08:41:00Z">
        <w:bookmarkEnd w:id="160"/>
        <w:r>
          <w:rPr>
            <w:rFonts w:eastAsia="Arial Unicode MS"/>
          </w:rPr>
          <w:tab/>
        </w:r>
      </w:del>
      <w:del w:id="4099" w:author="bissellge" w:date="2017-02-24T08:41:00Z">
        <w:bookmarkStart w:id="161" w:name="_DV_C56"/>
        <w:r>
          <w:rPr>
            <w:rFonts w:eastAsia="Arial Unicode MS"/>
          </w:rPr>
          <w:delTex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delText>
        </w:r>
      </w:del>
      <w:del w:id="4100" w:author="bissellge" w:date="2017-02-24T08:41:00Z">
        <w:r>
          <w:rPr>
            <w:rFonts w:eastAsia="Arial Unicode MS"/>
            <w:i/>
            <w:iCs/>
          </w:rPr>
          <w:delText>n</w:delText>
        </w:r>
      </w:del>
      <w:del w:id="4101" w:author="bissellge" w:date="2017-02-24T08:41:00Z">
        <w:r>
          <w:rPr>
            <w:rFonts w:eastAsia="Arial Unicode MS"/>
          </w:rPr>
          <w:delTex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delText>
        </w:r>
      </w:del>
      <w:del w:id="4102" w:author="bissellge" w:date="2017-02-24T08:41:00Z">
        <w:r>
          <w:rPr>
            <w:rStyle w:val="FootnoteAnchor"/>
            <w:rFonts w:eastAsia="Arial Unicode MS"/>
            <w:vertAlign w:val="superscript"/>
          </w:rPr>
          <w:footnoteReference w:customMarkFollows="1" w:id="5"/>
          <w:delText>1</w:delText>
        </w:r>
      </w:del>
      <w:del w:id="4103" w:author="bissellge" w:date="2017-02-24T08:41:00Z">
        <w:bookmarkStart w:id="162" w:name="_DV_C58"/>
        <w:bookmarkEnd w:id="161"/>
        <w:r>
          <w:rPr>
            <w:rFonts w:eastAsia="Arial Unicode MS"/>
          </w:rPr>
          <w:delTex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delText>
        </w:r>
      </w:del>
      <w:del w:id="4104" w:author="bissellge" w:date="2017-02-24T08:41:00Z">
        <w:r>
          <w:rPr>
            <w:rFonts w:eastAsia="Arial Unicode MS"/>
            <w:i/>
            <w:iCs/>
          </w:rPr>
          <w:delText>n</w:delText>
        </w:r>
      </w:del>
      <w:bookmarkEnd w:id="162"/>
    </w:p>
    <w:p>
      <w:pPr>
        <w:pStyle w:val="Bodypara"/>
        <w:rPr>
          <w:del w:id="4134" w:author="bissellge" w:date="2017-02-24T08:41:00Z"/>
        </w:rPr>
      </w:pPr>
      <w:del w:id="4106" w:author="bissellge" w:date="2017-02-24T08:41:00Z">
        <w:bookmarkStart w:id="163" w:name="_DV_C59"/>
        <w:r>
          <w:rPr>
            <w:rFonts w:eastAsia="Arial Unicode MS"/>
            <w:i/>
          </w:rPr>
          <w:delText>NARs</w:delText>
        </w:r>
      </w:del>
      <w:del w:id="4107" w:author="bissellge" w:date="2017-02-24T08:41:00Z">
        <w:r>
          <w:rPr>
            <w:rFonts w:eastAsia="Arial Unicode MS"/>
            <w:i/>
            <w:vertAlign w:val="subscript"/>
          </w:rPr>
          <w:delText>q,n</w:delText>
        </w:r>
      </w:del>
      <w:del w:id="4108" w:author="bissellge" w:date="2017-02-24T08:41:00Z">
        <w:bookmarkEnd w:id="163"/>
        <w:r>
          <w:rPr>
            <w:rFonts w:eastAsia="Arial Unicode MS"/>
            <w:vertAlign w:val="subscript"/>
          </w:rPr>
          <w:tab/>
        </w:r>
      </w:del>
      <w:del w:id="4109" w:author="bissellge" w:date="2017-02-24T08:41:00Z">
        <w:bookmarkStart w:id="164" w:name="_DV_C60"/>
        <w:r>
          <w:rPr>
            <w:rFonts w:eastAsia="Arial Unicode MS"/>
          </w:rPr>
          <w:delText>=</w:delText>
        </w:r>
      </w:del>
      <w:del w:id="4110" w:author="bissellge" w:date="2017-02-24T08:41:00Z">
        <w:bookmarkEnd w:id="164"/>
        <w:r>
          <w:rPr>
            <w:rFonts w:eastAsia="Arial Unicode MS"/>
          </w:rPr>
          <w:tab/>
        </w:r>
      </w:del>
      <w:del w:id="4111" w:author="bissellge" w:date="2017-02-24T08:41:00Z">
        <w:bookmarkStart w:id="165" w:name="_DV_C61"/>
        <w:r>
          <w:rPr>
            <w:rFonts w:eastAsia="Arial Unicode MS"/>
          </w:rPr>
          <w:delText xml:space="preserve">The one-month portion of the Net Auction Revenues the Transmission Owner has received in Centralized TCC Auction sub-auctions and Reconfiguration Auctions held for TCCs valid for the month corresponding to Reconfiguration Auction </w:delText>
        </w:r>
      </w:del>
      <w:del w:id="4112" w:author="bissellge" w:date="2017-02-24T08:41:00Z">
        <w:r>
          <w:rPr>
            <w:rFonts w:eastAsia="Arial Unicode MS"/>
            <w:i/>
            <w:iCs/>
          </w:rPr>
          <w:delText>n</w:delText>
        </w:r>
      </w:del>
      <w:del w:id="4113" w:author="bissellge" w:date="2017-02-24T08:41:00Z">
        <w:r>
          <w:rPr>
            <w:rFonts w:eastAsia="Arial Unicode MS"/>
          </w:rPr>
          <w:delText xml:space="preserve"> (which shall not include any revenue from the sale of Original Residual TCCs).  The one-month portion of the revenues shall be calculated by summing (i) the revenue Transmission Owner </w:delText>
        </w:r>
      </w:del>
      <w:del w:id="4114" w:author="bissellge" w:date="2017-02-24T08:41:00Z">
        <w:r>
          <w:rPr>
            <w:rFonts w:eastAsia="Arial Unicode MS"/>
            <w:i/>
            <w:iCs/>
          </w:rPr>
          <w:delText>q</w:delText>
        </w:r>
      </w:del>
      <w:del w:id="4115" w:author="bissellge" w:date="2017-02-24T08:41:00Z">
        <w:r>
          <w:rPr>
            <w:rFonts w:eastAsia="Arial Unicode MS"/>
          </w:rPr>
          <w:delTex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delText>
        </w:r>
      </w:del>
      <w:del w:id="4116" w:author="bissellge" w:date="2017-02-24T08:41:00Z">
        <w:r>
          <w:rPr>
            <w:rFonts w:eastAsia="Arial Unicode MS"/>
            <w:i/>
            <w:iCs/>
          </w:rPr>
          <w:delText>q</w:delText>
        </w:r>
      </w:del>
      <w:del w:id="4117" w:author="bissellge" w:date="2017-02-24T08:41:00Z">
        <w:r>
          <w:rPr>
            <w:rFonts w:eastAsia="Arial Unicode MS"/>
          </w:rPr>
          <w:delText xml:space="preserve">), minus (ii) the sum of </w:delText>
        </w:r>
      </w:del>
      <w:del w:id="4118" w:author="bissellge" w:date="2017-02-24T08:41:00Z">
        <w:r>
          <w:rPr>
            <w:rFonts w:eastAsia="Arial Unicode MS"/>
            <w:i/>
          </w:rPr>
          <w:delText>NetAuctionAllocations</w:delText>
        </w:r>
      </w:del>
      <w:del w:id="4119" w:author="bissellge" w:date="2017-02-24T08:41:00Z">
        <w:r>
          <w:rPr>
            <w:rFonts w:eastAsia="Arial Unicode MS"/>
            <w:i/>
            <w:vertAlign w:val="subscript"/>
          </w:rPr>
          <w:delText>t,n</w:delText>
        </w:r>
      </w:del>
      <w:del w:id="4120" w:author="bissellge" w:date="2017-02-24T08:41:00Z">
        <w:r>
          <w:rPr>
            <w:rFonts w:eastAsia="Arial Unicode MS"/>
          </w:rPr>
          <w:delText xml:space="preserve"> as calculated pursuant to Formula B-27 (as adjusted for any charges or payments that are zeroed out) for Transmission Owner </w:delText>
        </w:r>
      </w:del>
      <w:del w:id="4121" w:author="bissellge" w:date="2017-02-24T08:41:00Z">
        <w:r>
          <w:rPr>
            <w:rFonts w:eastAsia="Arial Unicode MS"/>
            <w:i/>
            <w:iCs/>
          </w:rPr>
          <w:delText>q</w:delText>
        </w:r>
      </w:del>
      <w:del w:id="4122" w:author="bissellge" w:date="2017-02-24T08:41:00Z">
        <w:r>
          <w:rPr>
            <w:rFonts w:eastAsia="Arial Unicode MS"/>
          </w:rPr>
          <w:delText xml:space="preserve"> for all stage 1 rounds </w:delText>
        </w:r>
      </w:del>
      <w:del w:id="4123" w:author="bissellge" w:date="2017-02-24T08:41:00Z">
        <w:r>
          <w:rPr>
            <w:rFonts w:eastAsia="Arial Unicode MS"/>
            <w:i/>
            <w:iCs/>
          </w:rPr>
          <w:delText>n</w:delText>
        </w:r>
      </w:del>
      <w:del w:id="4124" w:author="bissellge" w:date="2017-02-24T08:41:00Z">
        <w:r>
          <w:rPr>
            <w:rFonts w:eastAsia="Arial Unicode MS"/>
          </w:rPr>
          <w:delText xml:space="preserve"> of a 6-month sub-auction for all Centralized TCC Auctions held for TCCs valid in the month corresponding to Reconfiguration Auction </w:delText>
        </w:r>
      </w:del>
      <w:del w:id="4125" w:author="bissellge" w:date="2017-02-24T08:41:00Z">
        <w:r>
          <w:rPr>
            <w:rFonts w:eastAsia="Arial Unicode MS"/>
            <w:i/>
            <w:iCs/>
          </w:rPr>
          <w:delText>n</w:delText>
        </w:r>
      </w:del>
      <w:del w:id="4126" w:author="bissellge" w:date="2017-02-24T08:41:00Z">
        <w:r>
          <w:rPr>
            <w:rFonts w:eastAsia="Arial Unicode MS"/>
          </w:rPr>
          <w:delTex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delText>
        </w:r>
      </w:del>
      <w:del w:id="4127" w:author="bissellge" w:date="2017-02-24T08:41:00Z">
        <w:r>
          <w:rPr>
            <w:rFonts w:eastAsia="Arial Unicode MS"/>
            <w:i/>
            <w:iCs/>
          </w:rPr>
          <w:delText>q</w:delText>
        </w:r>
      </w:del>
      <w:del w:id="4128" w:author="bissellge" w:date="2017-02-24T08:41:00Z">
        <w:r>
          <w:rPr>
            <w:rFonts w:eastAsia="Arial Unicode MS"/>
          </w:rPr>
          <w:delText>), minus (iii) NetAuctionAllocations</w:delText>
        </w:r>
      </w:del>
      <w:del w:id="4129" w:author="bissellge" w:date="2017-02-24T08:41:00Z">
        <w:r>
          <w:rPr>
            <w:rFonts w:eastAsia="Arial Unicode MS"/>
            <w:vertAlign w:val="subscript"/>
          </w:rPr>
          <w:delText>t,n</w:delText>
        </w:r>
      </w:del>
      <w:del w:id="4130" w:author="bissellge" w:date="2017-02-24T08:41:00Z">
        <w:r>
          <w:rPr>
            <w:rFonts w:eastAsia="Arial Unicode MS"/>
          </w:rPr>
          <w:delText xml:space="preserve"> as calculated pursuant to Formula B-27 and as adjusted for any charges or payments that are zeroed out for Transmission Owner </w:delText>
        </w:r>
      </w:del>
      <w:del w:id="4131" w:author="bissellge" w:date="2017-02-24T08:41:00Z">
        <w:r>
          <w:rPr>
            <w:rFonts w:eastAsia="Arial Unicode MS"/>
            <w:i/>
            <w:iCs/>
          </w:rPr>
          <w:delText>q</w:delText>
        </w:r>
      </w:del>
      <w:del w:id="4132" w:author="bissellge" w:date="2017-02-24T08:41:00Z">
        <w:r>
          <w:rPr>
            <w:rFonts w:eastAsia="Arial Unicode MS"/>
          </w:rPr>
          <w:delText xml:space="preserve"> for Reconfiguration Auction </w:delText>
        </w:r>
      </w:del>
      <w:del w:id="4133" w:author="bissellge" w:date="2017-02-24T08:41:00Z">
        <w:r>
          <w:rPr>
            <w:rFonts w:eastAsia="Arial Unicode MS"/>
            <w:i/>
            <w:iCs/>
          </w:rPr>
          <w:delText>n</w:delText>
        </w:r>
      </w:del>
      <w:bookmarkEnd w:id="165"/>
    </w:p>
    <w:p>
      <w:pPr>
        <w:pStyle w:val="Bodypara"/>
        <w:rPr>
          <w:del w:id="4143" w:author="bissellge" w:date="2017-02-24T08:41:00Z"/>
        </w:rPr>
      </w:pPr>
      <w:del w:id="4135" w:author="bissellge" w:date="2017-02-24T08:41:00Z">
        <w:bookmarkStart w:id="166" w:name="_DV_C62"/>
        <w:r>
          <w:rPr>
            <w:rFonts w:eastAsia="Arial Unicode MS"/>
            <w:i/>
          </w:rPr>
          <w:delText>GFR&amp; GFTCC</w:delText>
        </w:r>
      </w:del>
      <w:del w:id="4136" w:author="bissellge" w:date="2017-02-24T08:41:00Z">
        <w:r>
          <w:rPr>
            <w:rFonts w:eastAsia="Arial Unicode MS"/>
            <w:i/>
            <w:vertAlign w:val="subscript"/>
          </w:rPr>
          <w:delText>q,n</w:delText>
        </w:r>
      </w:del>
      <w:del w:id="4137" w:author="bissellge" w:date="2017-02-24T08:41:00Z">
        <w:bookmarkStart w:id="167" w:name="_DV_C63"/>
        <w:bookmarkEnd w:id="166"/>
        <w:r>
          <w:rPr>
            <w:rFonts w:eastAsia="Arial Unicode MS"/>
          </w:rPr>
          <w:delText>=</w:delText>
        </w:r>
      </w:del>
      <w:del w:id="4138" w:author="bissellge" w:date="2017-02-24T08:41:00Z">
        <w:bookmarkEnd w:id="167"/>
        <w:r>
          <w:rPr>
            <w:rFonts w:eastAsia="Arial Unicode MS"/>
          </w:rPr>
          <w:tab/>
        </w:r>
      </w:del>
      <w:del w:id="4139" w:author="bissellge" w:date="2017-02-24T08:41:00Z">
        <w:bookmarkStart w:id="168" w:name="_DV_C64"/>
        <w:r>
          <w:rPr>
            <w:rFonts w:eastAsia="Arial Unicode MS"/>
          </w:rPr>
          <w:delText xml:space="preserve">The one-month portion of the imputed value of Grandfathered TCCs and Grandfathered Rights, valued at one-sixth of the market clearing price in the last Centralized TCC Auction held for TCCs valid during the month corresponding to Reconfiguration Auction </w:delText>
        </w:r>
      </w:del>
      <w:del w:id="4140" w:author="bissellge" w:date="2017-02-24T08:41:00Z">
        <w:r>
          <w:rPr>
            <w:rFonts w:eastAsia="Arial Unicode MS"/>
            <w:i/>
            <w:iCs/>
          </w:rPr>
          <w:delText>n</w:delText>
        </w:r>
      </w:del>
      <w:del w:id="4141" w:author="bissellge" w:date="2017-02-24T08:41:00Z">
        <w:r>
          <w:rPr>
            <w:rFonts w:eastAsia="Arial Unicode MS"/>
          </w:rPr>
          <w:delText xml:space="preserve">, provided that the Transmission Owner is the selling party and the Existing Transmission Agreement related to each Grandfathered TCC and Grandfathered Right remains valid in the month corresponding to Reconfiguration Auction </w:delText>
        </w:r>
      </w:del>
      <w:del w:id="4142" w:author="bissellge" w:date="2017-02-24T08:41:00Z">
        <w:r>
          <w:rPr>
            <w:rFonts w:eastAsia="Arial Unicode MS"/>
            <w:i/>
            <w:iCs/>
          </w:rPr>
          <w:delText>n</w:delText>
        </w:r>
      </w:del>
      <w:bookmarkEnd w:id="168"/>
    </w:p>
    <w:p>
      <w:pPr>
        <w:pStyle w:val="Bodypara"/>
        <w:rPr>
          <w:rFonts w:eastAsia="Arial Unicode MS"/>
          <w:iCs/>
          <w:vertAlign w:val="subscript"/>
          <w:del w:id="4157" w:author="bissellge" w:date="2017-02-24T08:41:00Z"/>
        </w:rPr>
      </w:pPr>
      <w:del w:id="4144" w:author="bissellge" w:date="2017-02-24T08:41:00Z">
        <w:r>
          <w:rPr>
            <w:rFonts w:eastAsia="Arial Unicode MS"/>
            <w:i/>
            <w:iCs/>
          </w:rPr>
          <w:delText>HFPTCC</w:delText>
        </w:r>
      </w:del>
      <w:del w:id="4145" w:author="bissellge" w:date="2017-02-24T08:41:00Z">
        <w:r>
          <w:rPr>
            <w:rFonts w:eastAsia="Arial Unicode MS"/>
            <w:i/>
            <w:iCs/>
            <w:vertAlign w:val="subscript"/>
          </w:rPr>
          <w:delText>q,n</w:delText>
        </w:r>
      </w:del>
      <w:del w:id="4146" w:author="bissellge" w:date="2017-02-24T08:41:00Z">
        <w:r>
          <w:rPr>
            <w:rFonts w:eastAsia="Arial Unicode MS"/>
            <w:i/>
            <w:iCs/>
          </w:rPr>
          <w:delText xml:space="preserve"> </w:delText>
          <w:tab/>
          <w:delText xml:space="preserve">      =</w:delText>
          <w:tab/>
        </w:r>
      </w:del>
      <w:del w:id="4147" w:author="bissellge" w:date="2017-02-24T08:41:00Z">
        <w:r>
          <w:rPr>
            <w:rFonts w:eastAsia="Arial Unicode MS"/>
            <w:bCs/>
            <w:lang w:val="fr-FR"/>
          </w:rPr>
          <w:delText xml:space="preserve">The one-month portion of the Historic Fixed Price TCC revenues that Transmission Owner </w:delText>
        </w:r>
      </w:del>
      <w:del w:id="4148" w:author="bissellge" w:date="2017-02-24T08:41:00Z">
        <w:r>
          <w:rPr>
            <w:rFonts w:eastAsia="Arial Unicode MS"/>
            <w:bCs/>
            <w:i/>
            <w:lang w:val="fr-FR"/>
          </w:rPr>
          <w:delText>q</w:delText>
        </w:r>
      </w:del>
      <w:del w:id="4149" w:author="bissellge" w:date="2017-02-24T08:41:00Z">
        <w:r>
          <w:rPr>
            <w:rFonts w:eastAsia="Arial Unicode MS"/>
            <w:bCs/>
            <w:lang w:val="fr-FR"/>
          </w:rPr>
          <w:delText xml:space="preserve"> has received for Historic Fixed Price TCCs valid during a given month covered by Reconfiguration Auction </w:delText>
        </w:r>
      </w:del>
      <w:del w:id="4150" w:author="bissellge" w:date="2017-02-24T08:41:00Z">
        <w:r>
          <w:rPr>
            <w:rFonts w:eastAsia="Arial Unicode MS"/>
            <w:bCs/>
            <w:i/>
            <w:lang w:val="fr-FR"/>
          </w:rPr>
          <w:delText>n</w:delText>
        </w:r>
      </w:del>
      <w:del w:id="4151" w:author="bissellge" w:date="2017-02-24T08:41:00Z">
        <w:r>
          <w:rPr>
            <w:rFonts w:eastAsia="Arial Unicode MS"/>
            <w:bCs/>
            <w:lang w:val="fr-FR"/>
          </w:rPr>
          <w:delText xml:space="preserve">, valued at the sum of the share of revenues received by Transmission Owner </w:delText>
        </w:r>
      </w:del>
      <w:del w:id="4152" w:author="bissellge" w:date="2017-02-24T08:41:00Z">
        <w:r>
          <w:rPr>
            <w:rFonts w:eastAsia="Arial Unicode MS"/>
            <w:bCs/>
            <w:i/>
            <w:lang w:val="fr-FR"/>
          </w:rPr>
          <w:delText>q</w:delText>
        </w:r>
      </w:del>
      <w:del w:id="4153" w:author="bissellge" w:date="2017-02-24T08:41:00Z">
        <w:r>
          <w:rPr>
            <w:rFonts w:eastAsia="Arial Unicode MS"/>
            <w:bCs/>
            <w:lang w:val="fr-FR"/>
          </w:rPr>
          <w:delText xml:space="preserve"> pursuant to Section 17.5.4 of this Attachment B for all Historic Fixed Price TCCs valid in the relevant month covered by Reconfiguration Auction </w:delText>
        </w:r>
      </w:del>
      <w:del w:id="4154" w:author="bissellge" w:date="2017-02-24T08:41:00Z">
        <w:r>
          <w:rPr>
            <w:rFonts w:eastAsia="Arial Unicode MS"/>
            <w:bCs/>
            <w:i/>
            <w:lang w:val="fr-FR"/>
          </w:rPr>
          <w:delText>n</w:delText>
        </w:r>
      </w:del>
      <w:del w:id="4155" w:author="bissellge" w:date="2017-02-24T08:41:00Z">
        <w:r>
          <w:rPr>
            <w:rFonts w:eastAsia="Arial Unicode MS"/>
            <w:bCs/>
            <w:lang w:val="fr-FR"/>
          </w:rPr>
          <w:delText>, divided by twelve</w:delText>
        </w:r>
      </w:del>
      <w:del w:id="4156" w:author="bissellge" w:date="2017-02-24T08:41:00Z">
        <w:r>
          <w:rPr>
            <w:bCs/>
          </w:rPr>
          <w:delText>; provided, however that the value shall be zero for all Historic Fixed Price TCCs that took effect on or before November 1, 2016</w:delText>
        </w:r>
      </w:del>
    </w:p>
    <w:p>
      <w:pPr>
        <w:pStyle w:val="Bodypara"/>
        <w:rPr>
          <w:del w:id="4164" w:author="bissellge" w:date="2017-02-24T08:41:00Z"/>
        </w:rPr>
      </w:pPr>
      <w:del w:id="4158" w:author="bissellge" w:date="2017-02-24T08:41:00Z">
        <w:bookmarkStart w:id="169" w:name="_DV_C65"/>
        <w:r>
          <w:rPr>
            <w:rFonts w:eastAsia="Arial Unicode MS"/>
            <w:i/>
          </w:rPr>
          <w:delText>t</w:delText>
        </w:r>
      </w:del>
      <w:del w:id="4159" w:author="bissellge" w:date="2017-02-24T08:41:00Z">
        <w:bookmarkEnd w:id="169"/>
        <w:r>
          <w:rPr>
            <w:rFonts w:eastAsia="Arial Unicode MS"/>
          </w:rPr>
          <w:tab/>
        </w:r>
      </w:del>
      <w:del w:id="4160" w:author="bissellge" w:date="2017-02-24T08:41:00Z">
        <w:bookmarkStart w:id="170" w:name="_DV_C66"/>
        <w:r>
          <w:rPr>
            <w:rFonts w:eastAsia="Arial Unicode MS"/>
          </w:rPr>
          <w:tab/>
          <w:delText>=</w:delText>
        </w:r>
      </w:del>
      <w:del w:id="4161" w:author="bissellge" w:date="2017-02-24T08:41:00Z">
        <w:bookmarkEnd w:id="170"/>
        <w:r>
          <w:rPr>
            <w:rFonts w:eastAsia="Arial Unicode MS"/>
          </w:rPr>
          <w:tab/>
        </w:r>
      </w:del>
      <w:del w:id="4162" w:author="bissellge" w:date="2017-02-24T08:41:00Z">
        <w:bookmarkStart w:id="171" w:name="_DV_C67"/>
        <w:r>
          <w:rPr>
            <w:rFonts w:eastAsia="Arial Unicode MS"/>
          </w:rPr>
          <w:delText xml:space="preserve">Transmission Owner </w:delText>
        </w:r>
      </w:del>
      <w:del w:id="4163" w:author="bissellge" w:date="2017-02-24T08:41:00Z">
        <w:r>
          <w:rPr>
            <w:rFonts w:eastAsia="Arial Unicode MS"/>
            <w:i/>
            <w:iCs/>
          </w:rPr>
          <w:delText>t</w:delText>
        </w:r>
      </w:del>
      <w:bookmarkEnd w:id="171"/>
    </w:p>
    <w:p>
      <w:pPr>
        <w:pStyle w:val="Bodypara"/>
        <w:rPr>
          <w:del w:id="4172" w:author="bissellge" w:date="2017-02-24T08:41:00Z"/>
        </w:rPr>
      </w:pPr>
      <w:del w:id="4165" w:author="bissellge" w:date="2017-02-24T08:41:00Z">
        <w:bookmarkStart w:id="172" w:name="_DV_C68"/>
        <w:r>
          <w:rPr>
            <w:rFonts w:eastAsia="Arial Unicode MS"/>
            <w:i/>
          </w:rPr>
          <w:delText>T</w:delText>
        </w:r>
      </w:del>
      <w:del w:id="4166" w:author="bissellge" w:date="2017-02-24T08:41:00Z">
        <w:bookmarkEnd w:id="172"/>
        <w:r>
          <w:rPr>
            <w:rFonts w:eastAsia="Arial Unicode MS"/>
          </w:rPr>
          <w:tab/>
        </w:r>
      </w:del>
      <w:del w:id="4167" w:author="bissellge" w:date="2017-02-24T08:41:00Z">
        <w:bookmarkStart w:id="173" w:name="_DV_C69"/>
        <w:r>
          <w:rPr>
            <w:rFonts w:eastAsia="Arial Unicode MS"/>
          </w:rPr>
          <w:tab/>
          <w:delText>=</w:delText>
        </w:r>
      </w:del>
      <w:del w:id="4168" w:author="bissellge" w:date="2017-02-24T08:41:00Z">
        <w:bookmarkEnd w:id="173"/>
        <w:r>
          <w:rPr>
            <w:rFonts w:eastAsia="Arial Unicode MS"/>
          </w:rPr>
          <w:tab/>
        </w:r>
      </w:del>
      <w:del w:id="4169" w:author="bissellge" w:date="2017-02-24T08:41:00Z">
        <w:bookmarkStart w:id="174" w:name="_DV_C70"/>
        <w:r>
          <w:rPr>
            <w:rFonts w:eastAsia="Arial Unicode MS"/>
          </w:rPr>
          <w:delText xml:space="preserve">The set of all Transmission Owners </w:delText>
        </w:r>
      </w:del>
      <w:del w:id="4170" w:author="bissellge" w:date="2017-02-24T08:41:00Z">
        <w:r>
          <w:rPr>
            <w:rFonts w:eastAsia="Arial Unicode MS"/>
            <w:i/>
            <w:iCs/>
          </w:rPr>
          <w:delText>q</w:delText>
        </w:r>
      </w:del>
      <w:del w:id="4171" w:author="bissellge" w:date="2017-02-24T08:41:00Z">
        <w:r>
          <w:rPr>
            <w:rFonts w:eastAsia="Arial Unicode MS"/>
          </w:rPr>
          <w:delText>.</w:delText>
        </w:r>
      </w:del>
      <w:bookmarkEnd w:id="174"/>
    </w:p>
    <w:p>
      <w:pPr>
        <w:pStyle w:val="Bodypara"/>
        <w:rPr>
          <w:rFonts w:eastAsia="Arial Unicode MS"/>
          <w:del w:id="4174" w:author="bissellge" w:date="2017-02-24T08:41:00Z"/>
        </w:rPr>
      </w:pPr>
      <w:del w:id="4173" w:author="bissellge" w:date="2017-02-24T08:41:00Z">
        <w:r>
          <w:rPr>
            <w:rFonts w:eastAsia="Arial Unicode MS"/>
          </w:rPr>
        </w:r>
      </w:del>
    </w:p>
    <w:p>
      <w:pPr>
        <w:pStyle w:val="Bodypara"/>
        <w:rPr>
          <w:del w:id="4176" w:author="bissellge" w:date="2017-02-24T08:41:00Z"/>
        </w:rPr>
      </w:pPr>
      <w:del w:id="4175" w:author="bissellge" w:date="2017-02-24T08:41:00Z">
        <w:r>
          <w:rPr/>
          <w:delText>Each Transmission Owner’s share of Net Auction Revenues allocated pursuant to this Section 17.5.3.7 shall be incorporated into, or otherwise accounted for as part of, its TSC, NTAC, or other applicable rate mechanism under the ISO Tariffs used to assess charges for Transmission Service provided by the Transmission Owner pursuant to this Tariff, as the case may be.</w:delText>
        </w:r>
      </w:del>
    </w:p>
    <w:p>
      <w:pPr>
        <w:pStyle w:val="Bodypara"/>
        <w:rPr>
          <w:del w:id="4178" w:author="bissellge" w:date="2017-02-24T08:41:00Z"/>
        </w:rPr>
      </w:pPr>
      <w:del w:id="4177" w:author="bissellge" w:date="2017-02-24T08:41:00Z">
        <w:r>
          <w:rPr/>
          <w:delText>17.5.4</w:delText>
          <w:tab/>
          <w:delText>Allocation of Historic Fixed Price TCC Revenues</w:delText>
        </w:r>
      </w:del>
    </w:p>
    <w:p>
      <w:pPr>
        <w:pStyle w:val="Bodypara"/>
        <w:rPr>
          <w:del w:id="4180" w:author="bissellge" w:date="2017-02-24T08:41:00Z"/>
        </w:rPr>
      </w:pPr>
      <w:del w:id="4179" w:author="bissellge" w:date="2017-02-24T08:41:00Z">
        <w:r>
          <w:rPr/>
          <w:delText>17.5.4.1</w:delText>
          <w:tab/>
          <w:delText>Defined Terms and Overview</w:delText>
        </w:r>
      </w:del>
    </w:p>
    <w:p>
      <w:pPr>
        <w:pStyle w:val="Bodypara"/>
        <w:rPr>
          <w:del w:id="4183" w:author="bissellge" w:date="2017-02-24T08:41:00Z"/>
        </w:rPr>
      </w:pPr>
      <w:del w:id="4181" w:author="bissellge" w:date="2017-02-24T08:41:00Z">
        <w:r>
          <w:rPr/>
          <w:tab/>
        </w:r>
      </w:del>
      <w:del w:id="4182" w:author="bissellge" w:date="2017-02-24T08:41:00Z">
        <w:r>
          <w:rPr>
            <w:b/>
          </w:rPr>
          <w:delText>17.5.4.1.1</w:delText>
          <w:tab/>
          <w:delText>Defined Terms</w:delText>
        </w:r>
      </w:del>
    </w:p>
    <w:p>
      <w:pPr>
        <w:pStyle w:val="Bodypara"/>
        <w:rPr>
          <w:b/>
          <w:b/>
          <w:del w:id="4185" w:author="bissellge" w:date="2017-02-24T08:41:00Z"/>
        </w:rPr>
      </w:pPr>
      <w:del w:id="4184" w:author="bissellge" w:date="2017-02-24T08:41:00Z">
        <w:r>
          <w:rPr>
            <w:b/>
          </w:rPr>
        </w:r>
      </w:del>
    </w:p>
    <w:p>
      <w:pPr>
        <w:pStyle w:val="Bodypara"/>
        <w:rPr>
          <w:del w:id="4189" w:author="bissellge" w:date="2017-02-24T08:41:00Z"/>
        </w:rPr>
      </w:pPr>
      <w:del w:id="4186" w:author="bissellge" w:date="2017-02-24T08:41:00Z">
        <w:r>
          <w:rPr/>
          <w:delText xml:space="preserve">1.  </w:delText>
        </w:r>
      </w:del>
      <w:del w:id="4187" w:author="bissellge" w:date="2017-02-24T08:41:00Z">
        <w:r>
          <w:rPr>
            <w:b/>
          </w:rPr>
          <w:delText>Set of Historic Fixed Price TCCs (HFPTCCs):</w:delText>
        </w:r>
      </w:del>
      <w:del w:id="4188" w:author="bissellge" w:date="2017-02-24T08:41:00Z">
        <w:r>
          <w:rPr/>
          <w:delText xml:space="preserve">  Historic Fixed Price TCCs that have the same POI and POW and which take, or took, effect in the same Capability Period.</w:delText>
        </w:r>
      </w:del>
    </w:p>
    <w:p>
      <w:pPr>
        <w:pStyle w:val="Bodypara"/>
        <w:rPr>
          <w:b/>
          <w:b/>
          <w:del w:id="4191" w:author="bissellge" w:date="2017-02-24T08:41:00Z"/>
        </w:rPr>
      </w:pPr>
      <w:del w:id="4190" w:author="bissellge" w:date="2017-02-24T08:41:00Z">
        <w:r>
          <w:rPr>
            <w:b/>
          </w:rPr>
          <w:delText>17.5.4.1.2</w:delText>
          <w:tab/>
          <w:delText>Overview</w:delText>
        </w:r>
      </w:del>
    </w:p>
    <w:p>
      <w:pPr>
        <w:pStyle w:val="Bodypara"/>
        <w:rPr>
          <w:b/>
          <w:b/>
          <w:del w:id="4193" w:author="bissellge" w:date="2017-02-24T08:41:00Z"/>
        </w:rPr>
      </w:pPr>
      <w:del w:id="4192" w:author="bissellge" w:date="2017-02-24T08:41:00Z">
        <w:r>
          <w:rPr>
            <w:b/>
          </w:rPr>
        </w:r>
      </w:del>
    </w:p>
    <w:p>
      <w:pPr>
        <w:pStyle w:val="Bodypara"/>
        <w:rPr>
          <w:del w:id="4195" w:author="bissellge" w:date="2017-02-24T08:41:00Z"/>
        </w:rPr>
      </w:pPr>
      <w:del w:id="4194" w:author="bissellge" w:date="2017-02-24T08:41:00Z">
        <w:r>
          <w:rPr/>
          <w:delText>The ISO shall allocate the revenues from the initial award and renewal of Historic Fixed Price TCCs as follows:</w:delText>
        </w:r>
      </w:del>
    </w:p>
    <w:p>
      <w:pPr>
        <w:pStyle w:val="Bodypara"/>
        <w:rPr>
          <w:del w:id="4198" w:author="bissellge" w:date="2017-02-24T08:41:00Z"/>
        </w:rPr>
      </w:pPr>
      <w:del w:id="4196" w:author="bissellge" w:date="2017-02-24T08:41:00Z">
        <w:r>
          <w:rPr/>
          <w:delText xml:space="preserve"> </w:delText>
        </w:r>
      </w:del>
      <w:del w:id="4197" w:author="bissellge" w:date="2017-02-24T08:41:00Z">
        <w:r>
          <w:rPr/>
          <w:delTex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delText>
        </w:r>
      </w:del>
    </w:p>
    <w:p>
      <w:pPr>
        <w:pStyle w:val="Bodypara"/>
        <w:rPr>
          <w:del w:id="4200" w:author="bissellge" w:date="2017-02-24T08:41:00Z"/>
        </w:rPr>
      </w:pPr>
      <w:del w:id="4199" w:author="bissellge" w:date="2017-02-24T08:41:00Z">
        <w:r>
          <w:rPr/>
          <w:delTex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delText>
        </w:r>
      </w:del>
    </w:p>
    <w:p>
      <w:pPr>
        <w:pStyle w:val="Bodypara"/>
        <w:rPr>
          <w:del w:id="4202" w:author="bissellge" w:date="2017-02-24T08:41:00Z"/>
        </w:rPr>
      </w:pPr>
      <w:del w:id="4201" w:author="bissellge" w:date="2017-02-24T08:41:00Z">
        <w:r>
          <w:rPr/>
          <w:delText>To do so, for each Set of HFPTCCs, the ISO shall:</w:delText>
        </w:r>
      </w:del>
    </w:p>
    <w:p>
      <w:pPr>
        <w:pStyle w:val="Bodypara"/>
        <w:rPr>
          <w:del w:id="4205" w:author="bissellge" w:date="2017-02-24T08:41:00Z"/>
        </w:rPr>
      </w:pPr>
      <w:del w:id="4203" w:author="bissellge" w:date="2017-02-24T08:41:00Z">
        <w:r>
          <w:rPr/>
          <w:delText xml:space="preserve"> </w:delText>
        </w:r>
      </w:del>
      <w:del w:id="4204" w:author="bissellge" w:date="2017-02-24T08:41:00Z">
        <w:r>
          <w:rPr/>
          <w:delText xml:space="preserve">determine the Historic Fixed Price TCC revenue deemed to be associated with each round of the one-year Sub-Auction of the relevant Centralized TCC Auction pursuant to Section 17.5.4.2 of this Attachment B; </w:delText>
        </w:r>
      </w:del>
    </w:p>
    <w:p>
      <w:pPr>
        <w:pStyle w:val="Bodypara"/>
        <w:rPr>
          <w:del w:id="4207" w:author="bissellge" w:date="2017-02-24T08:41:00Z"/>
        </w:rPr>
      </w:pPr>
      <w:del w:id="4206" w:author="bissellge" w:date="2017-02-24T08:41:00Z">
        <w:r>
          <w:rPr/>
          <w:delText>determine the applicable Historic Fixed Price TCC facility flow-based methodology coefficient for each Transmission Owner for each round of the one-year Sub-Auction of the relevant Centralized TCC Auction pursuant to Section 17.5.4.3 of this Attachment B; and</w:delText>
        </w:r>
      </w:del>
    </w:p>
    <w:p>
      <w:pPr>
        <w:pStyle w:val="Bodypara"/>
        <w:rPr>
          <w:del w:id="4209" w:author="bissellge" w:date="2017-02-24T08:41:00Z"/>
        </w:rPr>
      </w:pPr>
      <w:del w:id="4208" w:author="bissellge" w:date="2017-02-24T08:41:00Z">
        <w:r>
          <w:rPr/>
          <w:delText xml:space="preserve">allocate, among the Transmission Owners, the Historic Fixed Price TCC revenue deemed to be associated with each round of the one-year Sub-Auction of the relevant Centralized TCC Auction in accordance with Section 17.5.4.4 of this Attachment B. </w:delText>
        </w:r>
      </w:del>
    </w:p>
    <w:p>
      <w:pPr>
        <w:pStyle w:val="Bodypara"/>
        <w:rPr>
          <w:del w:id="4211" w:author="bissellge" w:date="2017-02-24T08:41:00Z"/>
        </w:rPr>
      </w:pPr>
      <w:del w:id="4210" w:author="bissellge" w:date="2017-02-24T08:41:00Z">
        <w:r>
          <w:rPr/>
          <w:delText>17.5.4.2</w:delText>
          <w:tab/>
          <w:delText>Calculation of Historic Fixed Price TCC Revenue Deemed to be Associated with a Round of a One-Year Sub-Auction</w:delText>
        </w:r>
      </w:del>
    </w:p>
    <w:p>
      <w:pPr>
        <w:pStyle w:val="Bodypara"/>
        <w:rPr>
          <w:del w:id="4213" w:author="bissellge" w:date="2017-02-24T08:41:00Z"/>
        </w:rPr>
      </w:pPr>
      <w:del w:id="4212" w:author="bissellge" w:date="2017-02-24T08:41:00Z">
        <w:r>
          <w:rPr/>
          <w:delText>For each Set of HFPTCCs, the ISO shall calculate the revenue deemed to be associated with a round of the one-year Sub-Auction for the relevant Centralized TCC Auction in accordance with Formula B-30.</w:delText>
        </w:r>
      </w:del>
    </w:p>
    <w:p>
      <w:pPr>
        <w:pStyle w:val="Bodypara"/>
        <w:rPr>
          <w:b/>
          <w:b/>
          <w:del w:id="4215" w:author="bissellge" w:date="2017-02-24T08:41:00Z"/>
        </w:rPr>
      </w:pPr>
      <w:del w:id="4214" w:author="bissellge" w:date="2017-02-24T08:41:00Z">
        <w:r>
          <w:rPr>
            <w:b/>
          </w:rPr>
          <w:delText>Formula B-30</w:delText>
        </w:r>
      </w:del>
    </w:p>
    <w:p>
      <w:pPr>
        <w:pStyle w:val="Bodypara"/>
        <w:rPr>
          <w:sz w:val="22"/>
          <w:del w:id="4216" w:author="bissellge" w:date="2017-02-24T08:41:00Z"/>
        </w:rPr>
      </w:pPr>
      <w:r>
        <w:rPr/>
        <w:drawing>
          <wp:inline distT="0" distB="0" distL="0" distR="0">
            <wp:extent cx="3437890" cy="3524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102" r="-10" b="-102"/>
                    <a:stretch>
                      <a:fillRect/>
                    </a:stretch>
                  </pic:blipFill>
                  <pic:spPr bwMode="auto">
                    <a:xfrm>
                      <a:off x="0" y="0"/>
                      <a:ext cx="3437890" cy="35242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217" w:author="bissellge" w:date="2017-02-24T08:41:00Z">
              <w:r>
                <w:rPr/>
                <w:delText>HFPTCCRevenue</w:delText>
              </w:r>
            </w:del>
            <w:del w:id="4218" w:author="bissellge" w:date="2017-02-24T08:41:00Z">
              <w:r>
                <w:rPr>
                  <w:i/>
                  <w:vertAlign w:val="subscript"/>
                </w:rPr>
                <w:delText>s,n</w:delText>
              </w:r>
            </w:del>
          </w:p>
        </w:tc>
        <w:tc>
          <w:tcPr>
            <w:tcW w:w="7038" w:type="dxa"/>
            <w:tcBorders/>
          </w:tcPr>
          <w:p>
            <w:pPr>
              <w:pStyle w:val="Bodypara"/>
              <w:rPr/>
            </w:pPr>
            <w:del w:id="4219" w:author="bissellge" w:date="2017-02-24T08:41:00Z">
              <w:r>
                <w:rPr/>
                <w:delText xml:space="preserve">= For Set of HFPTCCs </w:delText>
              </w:r>
            </w:del>
            <w:del w:id="4220" w:author="bissellge" w:date="2017-02-24T08:41:00Z">
              <w:r>
                <w:rPr>
                  <w:i/>
                </w:rPr>
                <w:delText>s</w:delText>
              </w:r>
            </w:del>
            <w:del w:id="4221" w:author="bissellge" w:date="2017-02-24T08:41:00Z">
              <w:r>
                <w:rPr/>
                <w:delText xml:space="preserve">, the Historic Fixed Price TCC revenue that is deemed to be associated with round </w:delText>
              </w:r>
            </w:del>
            <w:del w:id="4222" w:author="bissellge" w:date="2017-02-24T08:41:00Z">
              <w:r>
                <w:rPr>
                  <w:i/>
                </w:rPr>
                <w:delText>n</w:delText>
              </w:r>
            </w:del>
            <w:del w:id="4223" w:author="bissellge" w:date="2017-02-24T08:41:00Z">
              <w:r>
                <w:rPr/>
                <w:delText xml:space="preserve"> of the one-year Sub-Auction of the relevant Centralized TCC Auction</w:delText>
              </w:r>
            </w:del>
          </w:p>
        </w:tc>
      </w:tr>
      <w:tr>
        <w:trPr/>
        <w:tc>
          <w:tcPr>
            <w:tcW w:w="2538" w:type="dxa"/>
            <w:tcBorders/>
          </w:tcPr>
          <w:p>
            <w:pPr>
              <w:pStyle w:val="Bodypara"/>
              <w:rPr>
                <w:i/>
                <w:i/>
              </w:rPr>
            </w:pPr>
            <w:del w:id="4224" w:author="bissellge" w:date="2017-02-24T08:41:00Z">
              <w:r>
                <w:rPr>
                  <w:i/>
                </w:rPr>
                <w:delText>s</w:delText>
              </w:r>
            </w:del>
          </w:p>
        </w:tc>
        <w:tc>
          <w:tcPr>
            <w:tcW w:w="7038" w:type="dxa"/>
            <w:tcBorders/>
          </w:tcPr>
          <w:p>
            <w:pPr>
              <w:pStyle w:val="Bodypara"/>
              <w:rPr/>
            </w:pPr>
            <w:del w:id="4225" w:author="bissellge" w:date="2017-02-24T08:41:00Z">
              <w:r>
                <w:rPr/>
                <w:delText>= A Set of HFPTCCs</w:delText>
              </w:r>
            </w:del>
          </w:p>
        </w:tc>
      </w:tr>
      <w:tr>
        <w:trPr/>
        <w:tc>
          <w:tcPr>
            <w:tcW w:w="2538" w:type="dxa"/>
            <w:tcBorders/>
          </w:tcPr>
          <w:p>
            <w:pPr>
              <w:pStyle w:val="Bodypara"/>
              <w:rPr/>
            </w:pPr>
            <w:del w:id="4226" w:author="bissellge" w:date="2017-02-24T08:41:00Z">
              <w:r>
                <w:rPr/>
                <w:delText>HFPTCCPmt</w:delText>
              </w:r>
            </w:del>
            <w:del w:id="4227" w:author="bissellge" w:date="2017-02-24T08:41:00Z">
              <w:r>
                <w:rPr>
                  <w:i/>
                  <w:vertAlign w:val="subscript"/>
                </w:rPr>
                <w:delText>k,s</w:delText>
              </w:r>
            </w:del>
          </w:p>
        </w:tc>
        <w:tc>
          <w:tcPr>
            <w:tcW w:w="7038" w:type="dxa"/>
            <w:tcBorders/>
          </w:tcPr>
          <w:p>
            <w:pPr>
              <w:pStyle w:val="Bodypara"/>
              <w:rPr/>
            </w:pPr>
            <w:del w:id="4228" w:author="bissellge" w:date="2017-02-24T08:41:00Z">
              <w:r>
                <w:rPr/>
                <w:delText xml:space="preserve">= The revenue received for each Historic Fixed Price TCC </w:delText>
              </w:r>
            </w:del>
            <w:del w:id="4229" w:author="bissellge" w:date="2017-02-24T08:41:00Z">
              <w:r>
                <w:rPr>
                  <w:i/>
                </w:rPr>
                <w:delText>k</w:delText>
              </w:r>
            </w:del>
            <w:del w:id="4230" w:author="bissellge" w:date="2017-02-24T08:41:00Z">
              <w:r>
                <w:rPr/>
                <w:delText xml:space="preserve"> that is part of Set of HFPTCCs </w:delText>
              </w:r>
            </w:del>
            <w:del w:id="4231" w:author="bissellge" w:date="2017-02-24T08:41:00Z">
              <w:r>
                <w:rPr>
                  <w:i/>
                </w:rPr>
                <w:delText>s</w:delText>
              </w:r>
            </w:del>
            <w:del w:id="4232" w:author="bissellge" w:date="2017-02-24T08:41:00Z">
              <w:r>
                <w:rPr/>
                <w:delText>, as payable by an LSE in accordance with Section 19.2.1.3 of Attachment M of the ISO OATT</w:delText>
              </w:r>
            </w:del>
          </w:p>
        </w:tc>
      </w:tr>
      <w:tr>
        <w:trPr/>
        <w:tc>
          <w:tcPr>
            <w:tcW w:w="2538" w:type="dxa"/>
            <w:tcBorders/>
          </w:tcPr>
          <w:p>
            <w:pPr>
              <w:pStyle w:val="Bodypara"/>
              <w:rPr/>
            </w:pPr>
            <w:del w:id="4233" w:author="bissellge" w:date="2017-02-24T08:41:00Z">
              <w:r>
                <w:rPr/>
                <w:delText>RoundPct</w:delText>
              </w:r>
            </w:del>
            <w:del w:id="4234" w:author="bissellge" w:date="2017-02-24T08:41:00Z">
              <w:r>
                <w:rPr>
                  <w:i/>
                  <w:vertAlign w:val="subscript"/>
                </w:rPr>
                <w:delText>n</w:delText>
              </w:r>
            </w:del>
          </w:p>
        </w:tc>
        <w:tc>
          <w:tcPr>
            <w:tcW w:w="7038" w:type="dxa"/>
            <w:tcBorders/>
          </w:tcPr>
          <w:p>
            <w:pPr>
              <w:pStyle w:val="Bodypara"/>
              <w:rPr/>
            </w:pPr>
            <w:del w:id="4235" w:author="bissellge" w:date="2017-02-24T08:41:00Z">
              <w:r>
                <w:rPr/>
                <w:delText xml:space="preserve">= The percentage of transmission capacity made available for round </w:delText>
              </w:r>
            </w:del>
            <w:del w:id="4236" w:author="bissellge" w:date="2017-02-24T08:41:00Z">
              <w:r>
                <w:rPr>
                  <w:i/>
                </w:rPr>
                <w:delText>n</w:delText>
              </w:r>
            </w:del>
            <w:del w:id="4237" w:author="bissellge" w:date="2017-02-24T08:41:00Z">
              <w:r>
                <w:rPr/>
                <w:delText xml:space="preserve"> of the relevant Centralized TCC Auction to support the sale of one-year TCCs, calculated as the ratio of (i) the percentage of transmission capacity made available to support the sale of one-year TCCs in round </w:delText>
              </w:r>
            </w:del>
            <w:del w:id="4238" w:author="bissellge" w:date="2017-02-24T08:41:00Z">
              <w:r>
                <w:rPr>
                  <w:i/>
                </w:rPr>
                <w:delText>n</w:delText>
              </w:r>
            </w:del>
            <w:del w:id="4239" w:author="bissellge" w:date="2017-02-24T08:41:00Z">
              <w:r>
                <w:rPr/>
                <w:delTex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delText>
              </w:r>
            </w:del>
          </w:p>
        </w:tc>
      </w:tr>
    </w:tbl>
    <w:p>
      <w:pPr>
        <w:pStyle w:val="Bodypara"/>
        <w:rPr>
          <w:del w:id="4241" w:author="bissellge" w:date="2017-02-24T08:41:00Z"/>
        </w:rPr>
      </w:pPr>
      <w:del w:id="4240" w:author="bissellge" w:date="2017-02-24T08:41:00Z">
        <w:r>
          <w:rPr/>
          <w:delText>17.5.4.3</w:delText>
          <w:tab/>
          <w:delText>Calculation of Historic Fixed Price TCC Facility Flow-Based Methodology Coefficient</w:delText>
        </w:r>
      </w:del>
    </w:p>
    <w:p>
      <w:pPr>
        <w:pStyle w:val="Bodypara"/>
        <w:rPr>
          <w:del w:id="4245" w:author="bissellge" w:date="2017-02-24T08:41:00Z"/>
        </w:rPr>
      </w:pPr>
      <w:del w:id="4242" w:author="bissellge" w:date="2017-02-24T08:41:00Z">
        <w:r>
          <w:rPr/>
          <w:delTex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delText>
        </w:r>
      </w:del>
      <w:del w:id="4243" w:author="bissellge" w:date="2017-02-24T08:41:00Z">
        <w:r>
          <w:rPr>
            <w:i/>
          </w:rPr>
          <w:delText>n</w:delText>
        </w:r>
      </w:del>
      <w:del w:id="4244" w:author="bissellge" w:date="2017-02-24T08:41:00Z">
        <w:r>
          <w:rPr/>
          <w:delText xml:space="preserve"> of the one-year Sub-Auction of the relevant Centralized TCC Auction shall be calculated in accordance with Formula B-31.</w:delText>
        </w:r>
      </w:del>
    </w:p>
    <w:p>
      <w:pPr>
        <w:pStyle w:val="Bodypara"/>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Bodypara"/>
              <w:rPr>
                <w:sz w:val="18"/>
                <w:szCs w:val="18"/>
              </w:rPr>
            </w:pPr>
            <w:r>
              <w:rPr/>
              <w:drawing>
                <wp:inline distT="0" distB="0" distL="0" distR="0">
                  <wp:extent cx="809625" cy="3524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02" r="-44" b="-102"/>
                          <a:stretch>
                            <a:fillRect/>
                          </a:stretch>
                        </pic:blipFill>
                        <pic:spPr bwMode="auto">
                          <a:xfrm>
                            <a:off x="0" y="0"/>
                            <a:ext cx="809625" cy="352425"/>
                          </a:xfrm>
                          <a:prstGeom prst="rect">
                            <a:avLst/>
                          </a:prstGeom>
                        </pic:spPr>
                      </pic:pic>
                    </a:graphicData>
                  </a:graphic>
                </wp:inline>
              </w:drawing>
            </w:r>
          </w:p>
        </w:tc>
        <w:tc>
          <w:tcPr>
            <w:tcW w:w="366" w:type="dxa"/>
            <w:vMerge w:val="restart"/>
            <w:tcBorders/>
            <w:vAlign w:val="center"/>
          </w:tcPr>
          <w:p>
            <w:pPr>
              <w:pStyle w:val="Bodypara"/>
              <w:rPr>
                <w:sz w:val="18"/>
                <w:szCs w:val="18"/>
              </w:rPr>
            </w:pPr>
            <w:r>
              <w:rPr/>
              <w:drawing>
                <wp:inline distT="0" distB="0" distL="0" distR="0">
                  <wp:extent cx="85725" cy="3524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02" r="-420" b="-102"/>
                          <a:stretch>
                            <a:fillRect/>
                          </a:stretch>
                        </pic:blipFill>
                        <pic:spPr bwMode="auto">
                          <a:xfrm>
                            <a:off x="0" y="0"/>
                            <a:ext cx="85725" cy="352425"/>
                          </a:xfrm>
                          <a:prstGeom prst="rect">
                            <a:avLst/>
                          </a:prstGeom>
                        </pic:spPr>
                      </pic:pic>
                    </a:graphicData>
                  </a:graphic>
                </wp:inline>
              </w:drawing>
            </w:r>
          </w:p>
        </w:tc>
        <w:tc>
          <w:tcPr>
            <w:tcW w:w="7284" w:type="dxa"/>
            <w:tcBorders>
              <w:bottom w:val="single" w:sz="4" w:space="0" w:color="000000"/>
            </w:tcBorders>
          </w:tcPr>
          <w:p>
            <w:pPr>
              <w:pStyle w:val="Bodypara"/>
              <w:rPr>
                <w:sz w:val="18"/>
                <w:szCs w:val="18"/>
              </w:rPr>
            </w:pPr>
            <w:r>
              <w:rPr/>
              <w:drawing>
                <wp:inline distT="0" distB="0" distL="0" distR="0">
                  <wp:extent cx="3656965" cy="3524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102" r="-10" b="-102"/>
                          <a:stretch>
                            <a:fillRect/>
                          </a:stretch>
                        </pic:blipFill>
                        <pic:spPr bwMode="auto">
                          <a:xfrm>
                            <a:off x="0" y="0"/>
                            <a:ext cx="3656965" cy="352425"/>
                          </a:xfrm>
                          <a:prstGeom prst="rect">
                            <a:avLst/>
                          </a:prstGeom>
                        </pic:spPr>
                      </pic:pic>
                    </a:graphicData>
                  </a:graphic>
                </wp:inline>
              </w:drawing>
            </w:r>
          </w:p>
        </w:tc>
      </w:tr>
      <w:tr>
        <w:trPr/>
        <w:tc>
          <w:tcPr>
            <w:tcW w:w="1585" w:type="dxa"/>
            <w:vMerge w:val="continue"/>
            <w:tcBorders/>
            <w:vAlign w:val="center"/>
          </w:tcPr>
          <w:p>
            <w:pPr>
              <w:pStyle w:val="Bodypara"/>
              <w:widowControl/>
              <w:bidi w:val="0"/>
              <w:snapToGrid w:val="true"/>
              <w:spacing w:lineRule="auto" w:line="480"/>
              <w:ind w:firstLine="720"/>
              <w:rPr>
                <w:sz w:val="18"/>
                <w:szCs w:val="18"/>
              </w:rPr>
            </w:pPr>
            <w:r>
              <w:rPr>
                <w:sz w:val="18"/>
                <w:szCs w:val="18"/>
              </w:rPr>
            </w:r>
          </w:p>
        </w:tc>
        <w:tc>
          <w:tcPr>
            <w:tcW w:w="366" w:type="dxa"/>
            <w:vMerge w:val="continue"/>
            <w:tcBorders/>
            <w:vAlign w:val="center"/>
          </w:tcPr>
          <w:p>
            <w:pPr>
              <w:pStyle w:val="Bodypara"/>
              <w:snapToGrid w:val="false"/>
              <w:rPr>
                <w:sz w:val="18"/>
                <w:szCs w:val="18"/>
              </w:rPr>
            </w:pPr>
            <w:r>
              <w:rPr>
                <w:sz w:val="18"/>
                <w:szCs w:val="18"/>
              </w:rPr>
            </w:r>
          </w:p>
        </w:tc>
        <w:tc>
          <w:tcPr>
            <w:tcW w:w="7284" w:type="dxa"/>
            <w:tcBorders>
              <w:top w:val="single" w:sz="4" w:space="0" w:color="000000"/>
            </w:tcBorders>
          </w:tcPr>
          <w:p>
            <w:pPr>
              <w:pStyle w:val="Bodypara"/>
              <w:rPr>
                <w:sz w:val="18"/>
                <w:szCs w:val="18"/>
              </w:rPr>
            </w:pPr>
            <w:r>
              <w:rPr/>
              <w:drawing>
                <wp:inline distT="0" distB="0" distL="0" distR="0">
                  <wp:extent cx="3037840" cy="3524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102" r="-12" b="-102"/>
                          <a:stretch>
                            <a:fillRect/>
                          </a:stretch>
                        </pic:blipFill>
                        <pic:spPr bwMode="auto">
                          <a:xfrm>
                            <a:off x="0" y="0"/>
                            <a:ext cx="3037840" cy="352425"/>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246" w:author="bissellge" w:date="2017-02-24T08:41:00Z">
              <w:r>
                <w:rPr/>
                <w:delText>HFPTCCFFB</w:delText>
              </w:r>
            </w:del>
            <w:del w:id="4247" w:author="bissellge" w:date="2017-02-24T08:41:00Z">
              <w:r>
                <w:rPr>
                  <w:i/>
                  <w:vertAlign w:val="subscript"/>
                </w:rPr>
                <w:delText>t,s,n</w:delText>
              </w:r>
            </w:del>
          </w:p>
        </w:tc>
        <w:tc>
          <w:tcPr>
            <w:tcW w:w="7038" w:type="dxa"/>
            <w:tcBorders/>
          </w:tcPr>
          <w:p>
            <w:pPr>
              <w:pStyle w:val="Bodypara"/>
              <w:rPr/>
            </w:pPr>
            <w:del w:id="4248" w:author="bissellge" w:date="2017-02-24T08:41:00Z">
              <w:r>
                <w:rPr/>
                <w:delText xml:space="preserve">= For Set of HFPTCCs </w:delText>
              </w:r>
            </w:del>
            <w:del w:id="4249" w:author="bissellge" w:date="2017-02-24T08:41:00Z">
              <w:r>
                <w:rPr>
                  <w:i/>
                </w:rPr>
                <w:delText>s</w:delText>
              </w:r>
            </w:del>
            <w:del w:id="4250" w:author="bissellge" w:date="2017-02-24T08:41:00Z">
              <w:r>
                <w:rPr/>
                <w:delText xml:space="preserve">, the Historic Fixed Price TCC facility flow-based methodology coefficient for Transmission Owner </w:delText>
              </w:r>
            </w:del>
            <w:del w:id="4251" w:author="bissellge" w:date="2017-02-24T08:41:00Z">
              <w:r>
                <w:rPr>
                  <w:i/>
                </w:rPr>
                <w:delText>t</w:delText>
              </w:r>
            </w:del>
            <w:del w:id="4252" w:author="bissellge" w:date="2017-02-24T08:41:00Z">
              <w:r>
                <w:rPr/>
                <w:delText xml:space="preserve"> for round </w:delText>
              </w:r>
            </w:del>
            <w:del w:id="4253" w:author="bissellge" w:date="2017-02-24T08:41:00Z">
              <w:r>
                <w:rPr>
                  <w:i/>
                </w:rPr>
                <w:delText>n</w:delText>
              </w:r>
            </w:del>
            <w:del w:id="4254" w:author="bissellge" w:date="2017-02-24T08:41:00Z">
              <w:r>
                <w:rPr/>
                <w:delText xml:space="preserve"> of the one-year Sub-Auction of the relevant Centralized TCC Auction</w:delText>
              </w:r>
            </w:del>
          </w:p>
        </w:tc>
      </w:tr>
      <w:tr>
        <w:trPr/>
        <w:tc>
          <w:tcPr>
            <w:tcW w:w="2538" w:type="dxa"/>
            <w:tcBorders/>
          </w:tcPr>
          <w:p>
            <w:pPr>
              <w:pStyle w:val="Bodypara"/>
              <w:rPr>
                <w:i/>
                <w:i/>
              </w:rPr>
            </w:pPr>
            <w:del w:id="4255" w:author="bissellge" w:date="2017-02-24T08:41:00Z">
              <w:r>
                <w:rPr>
                  <w:i/>
                </w:rPr>
                <w:delText>s</w:delText>
              </w:r>
            </w:del>
          </w:p>
        </w:tc>
        <w:tc>
          <w:tcPr>
            <w:tcW w:w="7038" w:type="dxa"/>
            <w:tcBorders/>
          </w:tcPr>
          <w:p>
            <w:pPr>
              <w:pStyle w:val="Bodypara"/>
              <w:rPr/>
            </w:pPr>
            <w:del w:id="4256" w:author="bissellge" w:date="2017-02-24T08:41:00Z">
              <w:r>
                <w:rPr/>
                <w:delText>= As defined in Formula B-30</w:delText>
              </w:r>
            </w:del>
          </w:p>
        </w:tc>
      </w:tr>
      <w:tr>
        <w:trPr/>
        <w:tc>
          <w:tcPr>
            <w:tcW w:w="2538" w:type="dxa"/>
            <w:tcBorders/>
          </w:tcPr>
          <w:p>
            <w:pPr>
              <w:pStyle w:val="Bodypara"/>
              <w:rPr/>
            </w:pPr>
            <w:del w:id="4257" w:author="bissellge" w:date="2017-02-24T08:41:00Z">
              <w:r>
                <w:rPr/>
                <w:delText>L</w:delText>
              </w:r>
            </w:del>
            <w:del w:id="4258" w:author="bissellge" w:date="2017-02-24T08:41:00Z">
              <w:r>
                <w:rPr>
                  <w:i/>
                  <w:vertAlign w:val="subscript"/>
                </w:rPr>
                <w:delText>n</w:delText>
              </w:r>
            </w:del>
          </w:p>
        </w:tc>
        <w:tc>
          <w:tcPr>
            <w:tcW w:w="7038" w:type="dxa"/>
            <w:tcBorders/>
          </w:tcPr>
          <w:p>
            <w:pPr>
              <w:pStyle w:val="Bodypara"/>
              <w:rPr/>
            </w:pPr>
            <w:del w:id="4259" w:author="bissellge" w:date="2017-02-24T08:41:00Z">
              <w:r>
                <w:rPr/>
                <w:delText xml:space="preserve">= The set of all transmission facilities owned by Transmission Owners that are modeled in the Transmission System model for round </w:delText>
              </w:r>
            </w:del>
            <w:del w:id="4260" w:author="bissellge" w:date="2017-02-24T08:41:00Z">
              <w:r>
                <w:rPr>
                  <w:i/>
                </w:rPr>
                <w:delText>n</w:delText>
              </w:r>
            </w:del>
            <w:del w:id="4261" w:author="bissellge" w:date="2017-02-24T08:41:00Z">
              <w:r>
                <w:rPr/>
                <w:delText xml:space="preserve"> of the one-year Sub-Auction of the relevant Centralized TCC Auction</w:delText>
              </w:r>
            </w:del>
          </w:p>
        </w:tc>
      </w:tr>
      <w:tr>
        <w:trPr/>
        <w:tc>
          <w:tcPr>
            <w:tcW w:w="2538" w:type="dxa"/>
            <w:tcBorders/>
          </w:tcPr>
          <w:p>
            <w:pPr>
              <w:pStyle w:val="Bodypara"/>
              <w:rPr/>
            </w:pPr>
            <w:del w:id="4262" w:author="bissellge" w:date="2017-02-24T08:41:00Z">
              <w:r>
                <w:rPr/>
                <w:delText>L</w:delText>
              </w:r>
            </w:del>
            <w:del w:id="4263" w:author="bissellge" w:date="2017-02-24T08:41:00Z">
              <w:r>
                <w:rPr>
                  <w:i/>
                  <w:vertAlign w:val="subscript"/>
                </w:rPr>
                <w:delText>t,n</w:delText>
              </w:r>
            </w:del>
          </w:p>
        </w:tc>
        <w:tc>
          <w:tcPr>
            <w:tcW w:w="7038" w:type="dxa"/>
            <w:tcBorders/>
          </w:tcPr>
          <w:p>
            <w:pPr>
              <w:pStyle w:val="Bodypara"/>
              <w:rPr/>
            </w:pPr>
            <w:del w:id="4264" w:author="bissellge" w:date="2017-02-24T08:41:00Z">
              <w:r>
                <w:rPr/>
                <w:delText xml:space="preserve">= The set of all transmission facilities owned by Transmission Owner </w:delText>
              </w:r>
            </w:del>
            <w:del w:id="4265" w:author="bissellge" w:date="2017-02-24T08:41:00Z">
              <w:r>
                <w:rPr>
                  <w:i/>
                </w:rPr>
                <w:delText>t</w:delText>
              </w:r>
            </w:del>
            <w:del w:id="4266" w:author="bissellge" w:date="2017-02-24T08:41:00Z">
              <w:r>
                <w:rPr/>
                <w:delText xml:space="preserve"> that are modeled in the Transmission System model for round </w:delText>
              </w:r>
            </w:del>
            <w:del w:id="4267" w:author="bissellge" w:date="2017-02-24T08:41:00Z">
              <w:r>
                <w:rPr>
                  <w:i/>
                </w:rPr>
                <w:delText>n</w:delText>
              </w:r>
            </w:del>
            <w:del w:id="4268" w:author="bissellge" w:date="2017-02-24T08:41:00Z">
              <w:r>
                <w:rPr/>
                <w:delText xml:space="preserve"> of the one-year Sub-Auction of the relevant Centralized TCC Auction </w:delText>
              </w:r>
            </w:del>
          </w:p>
        </w:tc>
      </w:tr>
      <w:tr>
        <w:trPr/>
        <w:tc>
          <w:tcPr>
            <w:tcW w:w="2538" w:type="dxa"/>
            <w:tcBorders/>
          </w:tcPr>
          <w:p>
            <w:pPr>
              <w:pStyle w:val="Bodypara"/>
              <w:rPr/>
            </w:pPr>
            <w:del w:id="4269" w:author="bissellge" w:date="2017-02-24T08:41:00Z">
              <w:r>
                <w:rPr/>
                <w:delText>L</w:delText>
              </w:r>
            </w:del>
          </w:p>
        </w:tc>
        <w:tc>
          <w:tcPr>
            <w:tcW w:w="7038" w:type="dxa"/>
            <w:tcBorders/>
          </w:tcPr>
          <w:p>
            <w:pPr>
              <w:pStyle w:val="Bodypara"/>
              <w:rPr/>
            </w:pPr>
            <w:del w:id="4270" w:author="bissellge" w:date="2017-02-24T08:41:00Z">
              <w:r>
                <w:rPr/>
                <w:delText xml:space="preserve">= A transmission facility from bus </w:delText>
              </w:r>
            </w:del>
            <w:del w:id="4271" w:author="bissellge" w:date="2017-02-24T08:41:00Z">
              <w:r>
                <w:rPr>
                  <w:i/>
                </w:rPr>
                <w:delText>x</w:delText>
              </w:r>
            </w:del>
            <w:del w:id="4272" w:author="bissellge" w:date="2017-02-24T08:41:00Z">
              <w:r>
                <w:rPr/>
                <w:delText xml:space="preserve"> to bus </w:delText>
              </w:r>
            </w:del>
            <w:del w:id="4273" w:author="bissellge" w:date="2017-02-24T08:41:00Z">
              <w:r>
                <w:rPr>
                  <w:i/>
                </w:rPr>
                <w:delText>y</w:delText>
              </w:r>
            </w:del>
          </w:p>
        </w:tc>
      </w:tr>
      <w:tr>
        <w:trPr/>
        <w:tc>
          <w:tcPr>
            <w:tcW w:w="2538" w:type="dxa"/>
            <w:tcBorders/>
          </w:tcPr>
          <w:p>
            <w:pPr>
              <w:pStyle w:val="Bodypara"/>
              <w:rPr/>
            </w:pPr>
            <w:del w:id="4274" w:author="bissellge" w:date="2017-02-24T08:41:00Z">
              <w:r>
                <w:rPr/>
                <w:delText>1YrFlow</w:delText>
              </w:r>
            </w:del>
            <w:del w:id="4275" w:author="bissellge" w:date="2017-02-24T08:41:00Z">
              <w:r>
                <w:rPr>
                  <w:i/>
                  <w:vertAlign w:val="subscript"/>
                </w:rPr>
                <w:delText>L,n</w:delText>
              </w:r>
            </w:del>
          </w:p>
        </w:tc>
        <w:tc>
          <w:tcPr>
            <w:tcW w:w="7038" w:type="dxa"/>
            <w:tcBorders/>
          </w:tcPr>
          <w:p>
            <w:pPr>
              <w:pStyle w:val="Bodypara"/>
              <w:rPr/>
            </w:pPr>
            <w:del w:id="4276" w:author="bissellge" w:date="2017-02-24T08:41:00Z">
              <w:r>
                <w:rPr/>
                <w:delText xml:space="preserve">= The Energy flow on transmission facility </w:delText>
              </w:r>
            </w:del>
            <w:del w:id="4277" w:author="bissellge" w:date="2017-02-24T08:41:00Z">
              <w:r>
                <w:rPr>
                  <w:i/>
                </w:rPr>
                <w:delText>L</w:delText>
              </w:r>
            </w:del>
            <w:del w:id="4278" w:author="bissellge" w:date="2017-02-24T08:41:00Z">
              <w:r>
                <w:rPr/>
                <w:delText xml:space="preserve"> in the Optimal Power Flow solution to round </w:delText>
              </w:r>
            </w:del>
            <w:del w:id="4279" w:author="bissellge" w:date="2017-02-24T08:41:00Z">
              <w:r>
                <w:rPr>
                  <w:i/>
                </w:rPr>
                <w:delText>n</w:delText>
              </w:r>
            </w:del>
            <w:del w:id="4280" w:author="bissellge" w:date="2017-02-24T08:41:00Z">
              <w:r>
                <w:rPr/>
                <w:delText xml:space="preserve"> of the one-year Sub-Auction of the relevant Centralized TCC Auction that includes all injections and withdrawals corresponding to the set of TCCs (including Fixed Price TCCs) and Grandfathered Rights represented in such Optimal Power Flow </w:delText>
              </w:r>
            </w:del>
          </w:p>
        </w:tc>
      </w:tr>
      <w:tr>
        <w:trPr/>
        <w:tc>
          <w:tcPr>
            <w:tcW w:w="2538" w:type="dxa"/>
            <w:tcBorders/>
          </w:tcPr>
          <w:p>
            <w:pPr>
              <w:pStyle w:val="Bodypara"/>
              <w:rPr/>
            </w:pPr>
            <w:del w:id="4281" w:author="bissellge" w:date="2017-02-24T08:41:00Z">
              <w:r>
                <w:rPr/>
                <w:delText>Mod1YrFlow</w:delText>
              </w:r>
            </w:del>
            <w:del w:id="4282" w:author="bissellge" w:date="2017-02-24T08:41:00Z">
              <w:r>
                <w:rPr>
                  <w:i/>
                  <w:vertAlign w:val="subscript"/>
                </w:rPr>
                <w:delText>L,n,s</w:delText>
              </w:r>
            </w:del>
          </w:p>
        </w:tc>
        <w:tc>
          <w:tcPr>
            <w:tcW w:w="7038" w:type="dxa"/>
            <w:tcBorders/>
          </w:tcPr>
          <w:p>
            <w:pPr>
              <w:pStyle w:val="Bodypara"/>
              <w:rPr/>
            </w:pPr>
            <w:del w:id="4283" w:author="bissellge" w:date="2017-02-24T08:41:00Z">
              <w:r>
                <w:rPr/>
                <w:delText xml:space="preserve">= The Energy flow on transmission facility </w:delText>
              </w:r>
            </w:del>
            <w:del w:id="4284" w:author="bissellge" w:date="2017-02-24T08:41:00Z">
              <w:r>
                <w:rPr>
                  <w:i/>
                </w:rPr>
                <w:delText>L</w:delText>
              </w:r>
            </w:del>
            <w:del w:id="4285" w:author="bissellge" w:date="2017-02-24T08:41:00Z">
              <w:r>
                <w:rPr/>
                <w:delText xml:space="preserve"> in a Power Flow that includes all injections and withdrawals corresponding to the set of TCCs (including Fixed Price TCCs) and Grandfathered Rights represented in the solution to round </w:delText>
              </w:r>
            </w:del>
            <w:del w:id="4286" w:author="bissellge" w:date="2017-02-24T08:41:00Z">
              <w:r>
                <w:rPr>
                  <w:i/>
                </w:rPr>
                <w:delText>n</w:delText>
              </w:r>
            </w:del>
            <w:del w:id="4287" w:author="bissellge" w:date="2017-02-24T08:41:00Z">
              <w:r>
                <w:rPr/>
                <w:delText xml:space="preserve"> of the one-year Sub-Auction of the relevant Centralized TCC Auction, except for the injections and withdrawals corresponding to Set of HFPTCCs </w:delText>
              </w:r>
            </w:del>
            <w:del w:id="4288" w:author="bissellge" w:date="2017-02-24T08:41:00Z">
              <w:r>
                <w:rPr>
                  <w:i/>
                </w:rPr>
                <w:delText>s</w:delText>
              </w:r>
            </w:del>
            <w:del w:id="4289" w:author="bissellge" w:date="2017-02-24T08:41:00Z">
              <w:r>
                <w:rPr/>
                <w:delTex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delText>
              </w:r>
            </w:del>
            <w:del w:id="4290" w:author="bissellge" w:date="2017-02-24T08:41:00Z">
              <w:r>
                <w:rPr>
                  <w:i/>
                </w:rPr>
                <w:delText>n</w:delText>
              </w:r>
            </w:del>
            <w:del w:id="4291" w:author="bissellge" w:date="2017-02-24T08:41:00Z">
              <w:r>
                <w:rPr/>
                <w:delText xml:space="preserve"> of the one-year Sub-Auction of the relevant Centralized TCC Auction, but the schedules for such phase angle regulators will be allowed to vary from the schedules determined in the Optimal Power Flow solution to round </w:delText>
              </w:r>
            </w:del>
            <w:del w:id="4292" w:author="bissellge" w:date="2017-02-24T08:41:00Z">
              <w:r>
                <w:rPr>
                  <w:i/>
                </w:rPr>
                <w:delText>n</w:delText>
              </w:r>
            </w:del>
            <w:del w:id="4293" w:author="bissellge" w:date="2017-02-24T08:41:00Z">
              <w:r>
                <w:rPr/>
                <w:delTex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delText>
              </w:r>
            </w:del>
            <w:del w:id="4294" w:author="bissellge" w:date="2017-02-24T08:41:00Z">
              <w:r>
                <w:rPr>
                  <w:i/>
                </w:rPr>
                <w:delText>n</w:delText>
              </w:r>
            </w:del>
            <w:del w:id="4295" w:author="bissellge" w:date="2017-02-24T08:41:00Z">
              <w:r>
                <w:rPr/>
                <w:delText xml:space="preserve"> of the one-year Sub-Auction of the relevant Centralized TCC Auction, but the phase angle settings for such phase angle regulators will be allowed to vary from the phase angle settings determined in the Optimal Power Flow solution to round </w:delText>
              </w:r>
            </w:del>
            <w:del w:id="4296" w:author="bissellge" w:date="2017-02-24T08:41:00Z">
              <w:r>
                <w:rPr>
                  <w:i/>
                </w:rPr>
                <w:delText>n</w:delText>
              </w:r>
            </w:del>
            <w:del w:id="4297" w:author="bissellge" w:date="2017-02-24T08:41:00Z">
              <w:r>
                <w:rPr/>
                <w:delText xml:space="preserve"> of the one-year Sub-Auction of the relevant Centralized TCC Auction.  Notwithstanding anything to the contrary herein, if the Power Flow results in Energy flow on transmission facility </w:delText>
              </w:r>
            </w:del>
            <w:del w:id="4298" w:author="bissellge" w:date="2017-02-24T08:41:00Z">
              <w:r>
                <w:rPr>
                  <w:i/>
                </w:rPr>
                <w:delText>L</w:delText>
              </w:r>
            </w:del>
            <w:del w:id="4299" w:author="bissellge" w:date="2017-02-24T08:41:00Z">
              <w:r>
                <w:rPr/>
                <w:delText xml:space="preserve"> that violates any limit applicable to the amount of Energy that may flow on transmission facility </w:delText>
              </w:r>
            </w:del>
            <w:del w:id="4300" w:author="bissellge" w:date="2017-02-24T08:41:00Z">
              <w:r>
                <w:rPr>
                  <w:i/>
                </w:rPr>
                <w:delText>L</w:delText>
              </w:r>
            </w:del>
            <w:del w:id="4301" w:author="bissellge" w:date="2017-02-24T08:41:00Z">
              <w:r>
                <w:rPr/>
                <w:delText xml:space="preserve"> for round </w:delText>
              </w:r>
            </w:del>
            <w:del w:id="4302" w:author="bissellge" w:date="2017-02-24T08:41:00Z">
              <w:r>
                <w:rPr>
                  <w:i/>
                </w:rPr>
                <w:delText>n</w:delText>
              </w:r>
            </w:del>
            <w:del w:id="4303" w:author="bissellge" w:date="2017-02-24T08:41:00Z">
              <w:r>
                <w:rPr/>
                <w:delText xml:space="preserve"> of the one-year Sub-Auction of the relevant Centralized TCC Auction, the ISO shall adjust the resulting value of the Energy flow on transmission facility </w:delText>
              </w:r>
            </w:del>
            <w:del w:id="4304" w:author="bissellge" w:date="2017-02-24T08:41:00Z">
              <w:r>
                <w:rPr>
                  <w:i/>
                </w:rPr>
                <w:delText>L</w:delText>
              </w:r>
            </w:del>
            <w:del w:id="4305" w:author="bissellge" w:date="2017-02-24T08:41:00Z">
              <w:r>
                <w:rPr/>
                <w:delText xml:space="preserve">, as determined by the Power Flow, to avoid consideration of such incremental flows above the applicable limit for transmission facility </w:delText>
              </w:r>
            </w:del>
            <w:del w:id="4306" w:author="bissellge" w:date="2017-02-24T08:41:00Z">
              <w:r>
                <w:rPr>
                  <w:i/>
                </w:rPr>
                <w:delText>L</w:delText>
              </w:r>
            </w:del>
            <w:del w:id="4307" w:author="bissellge" w:date="2017-02-24T08:41:00Z">
              <w:r>
                <w:rPr/>
                <w:delText xml:space="preserve"> and use such adjusted Energy flow value for purposes of calculating HFPTCCFFB</w:delText>
              </w:r>
            </w:del>
            <w:del w:id="4308" w:author="bissellge" w:date="2017-02-24T08:41:00Z">
              <w:r>
                <w:rPr>
                  <w:i/>
                  <w:vertAlign w:val="subscript"/>
                </w:rPr>
                <w:delText>t,s,n</w:delText>
              </w:r>
            </w:del>
            <w:del w:id="4309" w:author="bissellge" w:date="2017-02-24T08:41:00Z">
              <w:r>
                <w:rPr/>
                <w:delText xml:space="preserve">                 </w:delText>
              </w:r>
            </w:del>
          </w:p>
        </w:tc>
      </w:tr>
      <w:tr>
        <w:trPr/>
        <w:tc>
          <w:tcPr>
            <w:tcW w:w="2538" w:type="dxa"/>
            <w:tcBorders/>
          </w:tcPr>
          <w:p>
            <w:pPr>
              <w:pStyle w:val="Bodypara"/>
              <w:rPr/>
            </w:pPr>
            <w:del w:id="4310" w:author="bissellge" w:date="2017-02-24T08:41:00Z">
              <w:r>
                <w:rPr/>
                <w:delText>Price</w:delText>
              </w:r>
            </w:del>
            <w:del w:id="4311" w:author="bissellge" w:date="2017-02-24T08:41:00Z">
              <w:r>
                <w:rPr>
                  <w:i/>
                  <w:vertAlign w:val="subscript"/>
                </w:rPr>
                <w:delText>y,L,n</w:delText>
              </w:r>
            </w:del>
          </w:p>
        </w:tc>
        <w:tc>
          <w:tcPr>
            <w:tcW w:w="7038" w:type="dxa"/>
            <w:tcBorders/>
          </w:tcPr>
          <w:p>
            <w:pPr>
              <w:pStyle w:val="Bodypara"/>
              <w:rPr/>
            </w:pPr>
            <w:del w:id="4312" w:author="bissellge" w:date="2017-02-24T08:41:00Z">
              <w:r>
                <w:rPr/>
                <w:delText xml:space="preserve">= The market-clearing price at bus </w:delText>
              </w:r>
            </w:del>
            <w:del w:id="4313" w:author="bissellge" w:date="2017-02-24T08:41:00Z">
              <w:r>
                <w:rPr>
                  <w:i/>
                </w:rPr>
                <w:delText>y</w:delText>
              </w:r>
            </w:del>
            <w:del w:id="4314" w:author="bissellge" w:date="2017-02-24T08:41:00Z">
              <w:r>
                <w:rPr/>
                <w:delText xml:space="preserve"> on transmission facility </w:delText>
              </w:r>
            </w:del>
            <w:del w:id="4315" w:author="bissellge" w:date="2017-02-24T08:41:00Z">
              <w:r>
                <w:rPr>
                  <w:i/>
                </w:rPr>
                <w:delText>L</w:delText>
              </w:r>
            </w:del>
            <w:del w:id="4316" w:author="bissellge" w:date="2017-02-24T08:41:00Z">
              <w:r>
                <w:rPr/>
                <w:delText xml:space="preserve"> in the Optimal Power Flow solution to round </w:delText>
              </w:r>
            </w:del>
            <w:del w:id="4317" w:author="bissellge" w:date="2017-02-24T08:41:00Z">
              <w:r>
                <w:rPr>
                  <w:i/>
                </w:rPr>
                <w:delText>n</w:delText>
              </w:r>
            </w:del>
            <w:del w:id="4318" w:author="bissellge" w:date="2017-02-24T08:41:00Z">
              <w:r>
                <w:rPr/>
                <w:delTex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delText>
              </w:r>
            </w:del>
            <w:del w:id="4319" w:author="bissellge" w:date="2017-02-24T08:41:00Z">
              <w:r>
                <w:rPr>
                  <w:i/>
                </w:rPr>
                <w:delText>y</w:delText>
              </w:r>
            </w:del>
            <w:del w:id="4320" w:author="bissellge" w:date="2017-02-24T08:41:00Z">
              <w:r>
                <w:rPr/>
                <w:delText xml:space="preserve"> on transmission facility </w:delText>
              </w:r>
            </w:del>
            <w:del w:id="4321" w:author="bissellge" w:date="2017-02-24T08:41:00Z">
              <w:r>
                <w:rPr>
                  <w:i/>
                </w:rPr>
                <w:delText>L</w:delText>
              </w:r>
            </w:del>
            <w:del w:id="4322" w:author="bissellge" w:date="2017-02-24T08:41:00Z">
              <w:r>
                <w:rPr/>
                <w:delText xml:space="preserve"> shall be the sum of (i) the market-clearing prices at bus </w:delText>
              </w:r>
            </w:del>
            <w:del w:id="4323" w:author="bissellge" w:date="2017-02-24T08:41:00Z">
              <w:r>
                <w:rPr>
                  <w:i/>
                </w:rPr>
                <w:delText>y</w:delText>
              </w:r>
            </w:del>
            <w:del w:id="4324" w:author="bissellge" w:date="2017-02-24T08:41:00Z">
              <w:r>
                <w:rPr/>
                <w:delText xml:space="preserve"> on transmission facility </w:delText>
              </w:r>
            </w:del>
            <w:del w:id="4325" w:author="bissellge" w:date="2017-02-24T08:41:00Z">
              <w:r>
                <w:rPr>
                  <w:i/>
                </w:rPr>
                <w:delText>L</w:delText>
              </w:r>
            </w:del>
            <w:del w:id="4326" w:author="bissellge" w:date="2017-02-24T08:41:00Z">
              <w:r>
                <w:rPr/>
                <w:delText xml:space="preserve"> determined in the Optimal Power Flow solution for each of the Reconfiguration Auctions for November 2013 through April 2014; and (ii) the weighted average market-clearing price at bus </w:delText>
              </w:r>
            </w:del>
            <w:del w:id="4327" w:author="bissellge" w:date="2017-02-24T08:41:00Z">
              <w:r>
                <w:rPr>
                  <w:i/>
                </w:rPr>
                <w:delText>y</w:delText>
              </w:r>
            </w:del>
            <w:del w:id="4328" w:author="bissellge" w:date="2017-02-24T08:41:00Z">
              <w:r>
                <w:rPr/>
                <w:delText xml:space="preserve"> on transmission facility </w:delText>
              </w:r>
            </w:del>
            <w:del w:id="4329" w:author="bissellge" w:date="2017-02-24T08:41:00Z">
              <w:r>
                <w:rPr>
                  <w:i/>
                </w:rPr>
                <w:delText>L</w:delText>
              </w:r>
            </w:del>
            <w:del w:id="4330" w:author="bissellge" w:date="2017-02-24T08:41:00Z">
              <w:r>
                <w:rPr/>
                <w:delText xml:space="preserve"> determined from the Optimal Power Flow solution for each of the six-month Sub-Auction rounds for the Centralized TCC Auction that included six-month TCCs valid for the Summer 2014 Capability Period (</w:delText>
              </w:r>
            </w:del>
            <w:del w:id="4331" w:author="bissellge" w:date="2017-02-24T08:41:00Z">
              <w:r>
                <w:rPr>
                  <w:i/>
                </w:rPr>
                <w:delText>i.e.</w:delText>
              </w:r>
            </w:del>
            <w:del w:id="4332" w:author="bissellge" w:date="2017-02-24T08:41:00Z">
              <w:r>
                <w:rPr/>
                <w:delText xml:space="preserve">, May 1, 2014 through October 31, 2014) </w:delText>
              </w:r>
            </w:del>
          </w:p>
        </w:tc>
      </w:tr>
      <w:tr>
        <w:trPr/>
        <w:tc>
          <w:tcPr>
            <w:tcW w:w="2538" w:type="dxa"/>
            <w:tcBorders/>
          </w:tcPr>
          <w:p>
            <w:pPr>
              <w:pStyle w:val="Bodypara"/>
              <w:rPr/>
            </w:pPr>
            <w:del w:id="4333" w:author="bissellge" w:date="2017-02-24T08:41:00Z">
              <w:r>
                <w:rPr/>
                <w:delText>Price</w:delText>
              </w:r>
            </w:del>
            <w:del w:id="4334" w:author="bissellge" w:date="2017-02-24T08:41:00Z">
              <w:r>
                <w:rPr>
                  <w:i/>
                  <w:vertAlign w:val="subscript"/>
                </w:rPr>
                <w:delText>x,L,n</w:delText>
              </w:r>
            </w:del>
          </w:p>
        </w:tc>
        <w:tc>
          <w:tcPr>
            <w:tcW w:w="7038" w:type="dxa"/>
            <w:tcBorders/>
          </w:tcPr>
          <w:p>
            <w:pPr>
              <w:pStyle w:val="Bodypara"/>
              <w:rPr/>
            </w:pPr>
            <w:del w:id="4335" w:author="bissellge" w:date="2017-02-24T08:41:00Z">
              <w:r>
                <w:rPr/>
                <w:delText xml:space="preserve">= The market-clearing price at bus </w:delText>
              </w:r>
            </w:del>
            <w:del w:id="4336" w:author="bissellge" w:date="2017-02-24T08:41:00Z">
              <w:r>
                <w:rPr>
                  <w:i/>
                </w:rPr>
                <w:delText>x</w:delText>
              </w:r>
            </w:del>
            <w:del w:id="4337" w:author="bissellge" w:date="2017-02-24T08:41:00Z">
              <w:r>
                <w:rPr/>
                <w:delText xml:space="preserve"> on transmission facility </w:delText>
              </w:r>
            </w:del>
            <w:del w:id="4338" w:author="bissellge" w:date="2017-02-24T08:41:00Z">
              <w:r>
                <w:rPr>
                  <w:i/>
                </w:rPr>
                <w:delText>L</w:delText>
              </w:r>
            </w:del>
            <w:del w:id="4339" w:author="bissellge" w:date="2017-02-24T08:41:00Z">
              <w:r>
                <w:rPr/>
                <w:delText xml:space="preserve"> in the Optimal Power Flow solution to round </w:delText>
              </w:r>
            </w:del>
            <w:del w:id="4340" w:author="bissellge" w:date="2017-02-24T08:41:00Z">
              <w:r>
                <w:rPr>
                  <w:i/>
                </w:rPr>
                <w:delText>n</w:delText>
              </w:r>
            </w:del>
            <w:del w:id="4341" w:author="bissellge" w:date="2017-02-24T08:41:00Z">
              <w:r>
                <w:rPr/>
                <w:delTex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delText>
              </w:r>
            </w:del>
            <w:del w:id="4342" w:author="bissellge" w:date="2017-02-24T08:41:00Z">
              <w:r>
                <w:rPr>
                  <w:i/>
                </w:rPr>
                <w:delText>x</w:delText>
              </w:r>
            </w:del>
            <w:del w:id="4343" w:author="bissellge" w:date="2017-02-24T08:41:00Z">
              <w:r>
                <w:rPr/>
                <w:delText xml:space="preserve"> on transmission facility </w:delText>
              </w:r>
            </w:del>
            <w:del w:id="4344" w:author="bissellge" w:date="2017-02-24T08:41:00Z">
              <w:r>
                <w:rPr>
                  <w:i/>
                </w:rPr>
                <w:delText>L</w:delText>
              </w:r>
            </w:del>
            <w:del w:id="4345" w:author="bissellge" w:date="2017-02-24T08:41:00Z">
              <w:r>
                <w:rPr/>
                <w:delText xml:space="preserve"> shall be the sum of (i) the market-clearing prices at bus </w:delText>
              </w:r>
            </w:del>
            <w:del w:id="4346" w:author="bissellge" w:date="2017-02-24T08:41:00Z">
              <w:r>
                <w:rPr>
                  <w:i/>
                </w:rPr>
                <w:delText>x</w:delText>
              </w:r>
            </w:del>
            <w:del w:id="4347" w:author="bissellge" w:date="2017-02-24T08:41:00Z">
              <w:r>
                <w:rPr/>
                <w:delText xml:space="preserve"> on transmission facility </w:delText>
              </w:r>
            </w:del>
            <w:del w:id="4348" w:author="bissellge" w:date="2017-02-24T08:41:00Z">
              <w:r>
                <w:rPr>
                  <w:i/>
                </w:rPr>
                <w:delText>L</w:delText>
              </w:r>
            </w:del>
            <w:del w:id="4349" w:author="bissellge" w:date="2017-02-24T08:41:00Z">
              <w:r>
                <w:rPr/>
                <w:delText xml:space="preserve"> determined in the Optimal Power Flow solution for each of the Reconfiguration Auctions for November 2013 through April 2014; and (ii) the weighted average market-clearing price at bus </w:delText>
              </w:r>
            </w:del>
            <w:del w:id="4350" w:author="bissellge" w:date="2017-02-24T08:41:00Z">
              <w:r>
                <w:rPr>
                  <w:i/>
                </w:rPr>
                <w:delText>x</w:delText>
              </w:r>
            </w:del>
            <w:del w:id="4351" w:author="bissellge" w:date="2017-02-24T08:41:00Z">
              <w:r>
                <w:rPr/>
                <w:delText xml:space="preserve"> on transmission facility </w:delText>
              </w:r>
            </w:del>
            <w:del w:id="4352" w:author="bissellge" w:date="2017-02-24T08:41:00Z">
              <w:r>
                <w:rPr>
                  <w:i/>
                </w:rPr>
                <w:delText>L</w:delText>
              </w:r>
            </w:del>
            <w:del w:id="4353" w:author="bissellge" w:date="2017-02-24T08:41:00Z">
              <w:r>
                <w:rPr/>
                <w:delText xml:space="preserve"> determined from the Optimal Power Flow solution for each of the six-month Sub-Auction rounds for the Centralized TCC Auction that included six-month TCCs valid for the Summer 2014 Capability Period (</w:delText>
              </w:r>
            </w:del>
            <w:del w:id="4354" w:author="bissellge" w:date="2017-02-24T08:41:00Z">
              <w:r>
                <w:rPr>
                  <w:i/>
                </w:rPr>
                <w:delText>i.e.</w:delText>
              </w:r>
            </w:del>
            <w:del w:id="4355" w:author="bissellge" w:date="2017-02-24T08:41:00Z">
              <w:r>
                <w:rPr/>
                <w:delText>, May 1, 2014 through October 31, 2014)</w:delText>
              </w:r>
            </w:del>
          </w:p>
        </w:tc>
      </w:tr>
      <w:tr>
        <w:trPr/>
        <w:tc>
          <w:tcPr>
            <w:tcW w:w="2538" w:type="dxa"/>
            <w:tcBorders/>
          </w:tcPr>
          <w:p>
            <w:pPr>
              <w:pStyle w:val="Bodypara"/>
              <w:rPr/>
            </w:pPr>
            <w:del w:id="4356" w:author="bissellge" w:date="2017-02-24T08:41:00Z">
              <w:r>
                <w:rPr/>
                <w:delText>Share</w:delText>
              </w:r>
            </w:del>
            <w:del w:id="4357" w:author="bissellge" w:date="2017-02-24T08:41:00Z">
              <w:r>
                <w:rPr>
                  <w:i/>
                  <w:vertAlign w:val="subscript"/>
                </w:rPr>
                <w:delText>n,t,L</w:delText>
              </w:r>
            </w:del>
          </w:p>
        </w:tc>
        <w:tc>
          <w:tcPr>
            <w:tcW w:w="7038" w:type="dxa"/>
            <w:tcBorders/>
          </w:tcPr>
          <w:p>
            <w:pPr>
              <w:pStyle w:val="Bodypara"/>
              <w:rPr/>
            </w:pPr>
            <w:del w:id="4358" w:author="bissellge" w:date="2017-02-24T08:41:00Z">
              <w:r>
                <w:rPr/>
                <w:delText xml:space="preserve">= The percentage of transmission facility </w:delText>
              </w:r>
            </w:del>
            <w:del w:id="4359" w:author="bissellge" w:date="2017-02-24T08:41:00Z">
              <w:r>
                <w:rPr>
                  <w:i/>
                </w:rPr>
                <w:delText>L</w:delText>
              </w:r>
            </w:del>
            <w:del w:id="4360" w:author="bissellge" w:date="2017-02-24T08:41:00Z">
              <w:r>
                <w:rPr/>
                <w:delText xml:space="preserve"> owned by Transmission Owner </w:delText>
              </w:r>
            </w:del>
            <w:del w:id="4361" w:author="bissellge" w:date="2017-02-24T08:41:00Z">
              <w:r>
                <w:rPr>
                  <w:i/>
                </w:rPr>
                <w:delText>t</w:delText>
              </w:r>
            </w:del>
            <w:del w:id="4362" w:author="bissellge" w:date="2017-02-24T08:41:00Z">
              <w:r>
                <w:rPr/>
                <w:delText xml:space="preserve"> on the effective date of the TCCs sold in round </w:delText>
              </w:r>
            </w:del>
            <w:del w:id="4363" w:author="bissellge" w:date="2017-02-24T08:41:00Z">
              <w:r>
                <w:rPr>
                  <w:i/>
                </w:rPr>
                <w:delText>n</w:delText>
              </w:r>
            </w:del>
            <w:del w:id="4364" w:author="bissellge" w:date="2017-02-24T08:41:00Z">
              <w:r>
                <w:rPr/>
                <w:delText xml:space="preserve"> of the one-year Sub-Auction of the relevant Centralized TCC Auction </w:delText>
              </w:r>
            </w:del>
          </w:p>
        </w:tc>
      </w:tr>
    </w:tbl>
    <w:p>
      <w:pPr>
        <w:pStyle w:val="Bodypara"/>
        <w:rPr>
          <w:del w:id="4366" w:author="bissellge" w:date="2017-02-24T08:41:00Z"/>
        </w:rPr>
      </w:pPr>
      <w:del w:id="4365" w:author="bissellge" w:date="2017-02-24T08:41:00Z">
        <w:r>
          <w:rPr/>
          <w:delText>17.5.4.4</w:delText>
          <w:tab/>
          <w:delText xml:space="preserve">Allocation of Historic Fixed Price TCC Revenue Deemed to be Associated with a Round of a One-Year Sub-Auction </w:delText>
        </w:r>
      </w:del>
    </w:p>
    <w:p>
      <w:pPr>
        <w:pStyle w:val="Bodypara"/>
        <w:rPr>
          <w:del w:id="4368" w:author="bissellge" w:date="2017-02-24T08:41:00Z"/>
        </w:rPr>
      </w:pPr>
      <w:del w:id="4367" w:author="bissellge" w:date="2017-02-24T08:41:00Z">
        <w:r>
          <w:rPr/>
          <w:delText>For each Set of HFPTCCs, each Transmission Owner’s share of the Historic Fixed Price TCC revenue deemed to be associated with a round of the one-year Sub-Auction for the relevant Centralized TCC Auction shall be calculated in accordance with Formula B-32.</w:delText>
        </w:r>
      </w:del>
    </w:p>
    <w:p>
      <w:pPr>
        <w:pStyle w:val="Bodypara"/>
        <w:rPr>
          <w:b/>
          <w:b/>
          <w:del w:id="4370" w:author="bissellge" w:date="2017-02-24T08:41:00Z"/>
        </w:rPr>
      </w:pPr>
      <w:del w:id="4369" w:author="bissellge" w:date="2017-02-24T08:41:00Z">
        <w:r>
          <w:rPr>
            <w:b/>
          </w:rPr>
          <w:delText>Formula B-32</w:delText>
        </w:r>
      </w:del>
    </w:p>
    <w:p>
      <w:pPr>
        <w:pStyle w:val="Bodypara"/>
        <w:rPr>
          <w:del w:id="4371" w:author="bissellge" w:date="2017-02-24T08:41:00Z"/>
        </w:rPr>
      </w:pPr>
      <w:r>
        <w:rPr/>
        <w:drawing>
          <wp:inline distT="0" distB="0" distL="0" distR="0">
            <wp:extent cx="4114165" cy="3524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02" r="-9" b="-102"/>
                    <a:stretch>
                      <a:fillRect/>
                    </a:stretch>
                  </pic:blipFill>
                  <pic:spPr bwMode="auto">
                    <a:xfrm>
                      <a:off x="0" y="0"/>
                      <a:ext cx="4114165" cy="35242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rPr>
                <w:vertAlign w:val="subscript"/>
              </w:rPr>
            </w:pPr>
            <w:del w:id="4372" w:author="bissellge" w:date="2017-02-24T08:41:00Z">
              <w:r>
                <w:rPr/>
                <w:delText>HFPTCCRevAlloc</w:delText>
              </w:r>
            </w:del>
            <w:del w:id="4373" w:author="bissellge" w:date="2017-02-24T08:41:00Z">
              <w:r>
                <w:rPr>
                  <w:i/>
                  <w:vertAlign w:val="subscript"/>
                </w:rPr>
                <w:delText>t,s,n</w:delText>
              </w:r>
            </w:del>
          </w:p>
        </w:tc>
        <w:tc>
          <w:tcPr>
            <w:tcW w:w="7038" w:type="dxa"/>
            <w:tcBorders/>
          </w:tcPr>
          <w:p>
            <w:pPr>
              <w:pStyle w:val="Bodypara"/>
              <w:rPr/>
            </w:pPr>
            <w:del w:id="4374" w:author="bissellge" w:date="2017-02-24T08:41:00Z">
              <w:r>
                <w:rPr/>
                <w:delText xml:space="preserve">= For Set of HFPTCCs </w:delText>
              </w:r>
            </w:del>
            <w:del w:id="4375" w:author="bissellge" w:date="2017-02-24T08:41:00Z">
              <w:r>
                <w:rPr>
                  <w:i/>
                </w:rPr>
                <w:delText>s</w:delText>
              </w:r>
            </w:del>
            <w:del w:id="4376" w:author="bissellge" w:date="2017-02-24T08:41:00Z">
              <w:r>
                <w:rPr/>
                <w:delText xml:space="preserve">, the Historic Fixed Price TCC revenue deemed to be associated with round </w:delText>
              </w:r>
            </w:del>
            <w:del w:id="4377" w:author="bissellge" w:date="2017-02-24T08:41:00Z">
              <w:r>
                <w:rPr>
                  <w:i/>
                </w:rPr>
                <w:delText>n</w:delText>
              </w:r>
            </w:del>
            <w:del w:id="4378" w:author="bissellge" w:date="2017-02-24T08:41:00Z">
              <w:r>
                <w:rPr/>
                <w:delText xml:space="preserve"> of the one-year Sub-Auction of the relevant Centralized TCC Auction that is allocated to Transmission Owner </w:delText>
              </w:r>
            </w:del>
            <w:del w:id="4379" w:author="bissellge" w:date="2017-02-24T08:41:00Z">
              <w:r>
                <w:rPr>
                  <w:i/>
                </w:rPr>
                <w:delText>t</w:delText>
              </w:r>
            </w:del>
          </w:p>
        </w:tc>
      </w:tr>
      <w:tr>
        <w:trPr/>
        <w:tc>
          <w:tcPr>
            <w:tcW w:w="2538" w:type="dxa"/>
            <w:tcBorders/>
          </w:tcPr>
          <w:p>
            <w:pPr>
              <w:pStyle w:val="Bodypara"/>
              <w:rPr>
                <w:i/>
                <w:i/>
              </w:rPr>
            </w:pPr>
            <w:del w:id="4380" w:author="bissellge" w:date="2017-02-24T08:41:00Z">
              <w:r>
                <w:rPr>
                  <w:i/>
                </w:rPr>
                <w:delText>s</w:delText>
              </w:r>
            </w:del>
          </w:p>
        </w:tc>
        <w:tc>
          <w:tcPr>
            <w:tcW w:w="7038" w:type="dxa"/>
            <w:tcBorders/>
          </w:tcPr>
          <w:p>
            <w:pPr>
              <w:pStyle w:val="Bodypara"/>
              <w:rPr/>
            </w:pPr>
            <w:del w:id="4381" w:author="bissellge" w:date="2017-02-24T08:41:00Z">
              <w:r>
                <w:rPr/>
                <w:delText>= As defined in Formula B-30</w:delText>
              </w:r>
            </w:del>
          </w:p>
        </w:tc>
      </w:tr>
      <w:tr>
        <w:trPr/>
        <w:tc>
          <w:tcPr>
            <w:tcW w:w="2538" w:type="dxa"/>
            <w:tcBorders/>
          </w:tcPr>
          <w:p>
            <w:pPr>
              <w:pStyle w:val="Bodypara"/>
              <w:rPr/>
            </w:pPr>
            <w:del w:id="4382" w:author="bissellge" w:date="2017-02-24T08:41:00Z">
              <w:r>
                <w:rPr/>
                <w:delText>HFPTCCRevenue</w:delText>
              </w:r>
            </w:del>
            <w:del w:id="4383" w:author="bissellge" w:date="2017-02-24T08:41:00Z">
              <w:r>
                <w:rPr>
                  <w:i/>
                  <w:vertAlign w:val="subscript"/>
                </w:rPr>
                <w:delText>s,n</w:delText>
              </w:r>
            </w:del>
          </w:p>
        </w:tc>
        <w:tc>
          <w:tcPr>
            <w:tcW w:w="7038" w:type="dxa"/>
            <w:tcBorders/>
          </w:tcPr>
          <w:p>
            <w:pPr>
              <w:pStyle w:val="Bodypara"/>
              <w:rPr/>
            </w:pPr>
            <w:del w:id="4384" w:author="bissellge" w:date="2017-02-24T08:41:00Z">
              <w:r>
                <w:rPr/>
                <w:delText>= As defined in Formula B-30</w:delText>
              </w:r>
            </w:del>
          </w:p>
        </w:tc>
      </w:tr>
      <w:tr>
        <w:trPr/>
        <w:tc>
          <w:tcPr>
            <w:tcW w:w="2538" w:type="dxa"/>
            <w:tcBorders/>
          </w:tcPr>
          <w:p>
            <w:pPr>
              <w:pStyle w:val="Bodypara"/>
              <w:rPr/>
            </w:pPr>
            <w:del w:id="4385" w:author="bissellge" w:date="2017-02-24T08:41:00Z">
              <w:r>
                <w:rPr/>
                <w:delText>HFPTCCFFB</w:delText>
              </w:r>
            </w:del>
            <w:del w:id="4386" w:author="bissellge" w:date="2017-02-24T08:41:00Z">
              <w:r>
                <w:rPr>
                  <w:i/>
                  <w:vertAlign w:val="subscript"/>
                </w:rPr>
                <w:delText>t,s,n</w:delText>
              </w:r>
            </w:del>
          </w:p>
        </w:tc>
        <w:tc>
          <w:tcPr>
            <w:tcW w:w="7038" w:type="dxa"/>
            <w:tcBorders/>
          </w:tcPr>
          <w:p>
            <w:pPr>
              <w:pStyle w:val="Bodypara"/>
              <w:rPr/>
            </w:pPr>
            <w:del w:id="4387" w:author="bissellge" w:date="2017-02-24T08:41:00Z">
              <w:r>
                <w:rPr/>
                <w:delText xml:space="preserve">= As defined in Formula B-31.  </w:delText>
              </w:r>
            </w:del>
          </w:p>
        </w:tc>
      </w:tr>
    </w:tbl>
    <w:p>
      <w:pPr>
        <w:pStyle w:val="Bodypara"/>
        <w:rPr>
          <w:del w:id="4389" w:author="bissellge" w:date="2017-02-24T08:41:00Z"/>
        </w:rPr>
      </w:pPr>
      <w:del w:id="4388" w:author="bissellge" w:date="2017-02-24T08:41:00Z">
        <w:r>
          <w:rPr/>
        </w:r>
      </w:del>
    </w:p>
    <w:p>
      <w:pPr>
        <w:pStyle w:val="Bodypara"/>
        <w:rPr/>
      </w:pPr>
      <w:del w:id="4390" w:author="bissellge" w:date="2017-02-24T08:41:00Z">
        <w:r>
          <w:rPr/>
          <w:delTex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delText>
        </w:r>
      </w:del>
      <w:bookmarkStart w:id="175" w:name="_DV_M33"/>
      <w:bookmarkStart w:id="176" w:name="_DV_M21"/>
      <w:bookmarkEnd w:id="175"/>
      <w:bookmarkEnd w:id="176"/>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391" w:author="bissellge" w:date="2017-02-24T08:41:00Z">
        <w:r>
          <w:rPr>
            <w:rStyle w:val="FootnoteCharacters"/>
          </w:rPr>
          <w:footnoteRef/>
        </w:r>
      </w:del>
      <w:del w:id="4392" w:author="bissellge" w:date="2017-02-24T08:41:00Z">
        <w:r>
          <w:rPr/>
          <w:delText xml:space="preserve"> </w:delText>
        </w:r>
      </w:del>
      <w:del w:id="4393" w:author="bissellge" w:date="2017-02-24T08:41:00Z">
        <w:r>
          <w:rPr/>
          <w:delTex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delText>
        </w:r>
      </w:del>
    </w:p>
  </w:footnote>
  <w:footnote w:id="3">
    <w:p>
      <w:pPr>
        <w:pStyle w:val="Footnote"/>
        <w:rPr/>
      </w:pPr>
      <w:del w:id="4394" w:author="bissellge" w:date="2017-02-24T08:41:00Z">
        <w:r>
          <w:rPr>
            <w:rStyle w:val="FootnoteCharacters"/>
          </w:rPr>
          <w:footnoteRef/>
        </w:r>
      </w:del>
      <w:del w:id="4395" w:author="bissellge" w:date="2017-02-24T08:41:00Z">
        <w:r>
          <w:rPr>
            <w:rFonts w:cs="Times" w:ascii="Times" w:hAnsi="Times"/>
            <w:vertAlign w:val="superscript"/>
          </w:rPr>
          <w:delText>2</w:delText>
        </w:r>
      </w:del>
      <w:del w:id="4396" w:author="bissellge" w:date="2017-02-24T08:41:00Z">
        <w:r>
          <w:rPr>
            <w:vertAlign w:val="superscript"/>
          </w:rPr>
          <w:delText xml:space="preserve"> </w:delText>
        </w:r>
      </w:del>
      <w:del w:id="4397" w:author="bissellge" w:date="2017-02-24T08:41:00Z">
        <w:r>
          <w:rPr/>
          <w:delText>A TCC corresponds to ETCNL if it has the same POI and POW as the ETCNL.</w:delText>
        </w:r>
      </w:del>
    </w:p>
  </w:footnote>
  <w:footnote w:id="4">
    <w:p>
      <w:pPr>
        <w:pStyle w:val="Footnote"/>
        <w:rPr/>
      </w:pPr>
      <w:del w:id="4398" w:author="bissellge" w:date="2017-02-24T08:41:00Z">
        <w:r>
          <w:rPr>
            <w:rStyle w:val="FootnoteCharacters"/>
          </w:rPr>
          <w:footnoteRef/>
        </w:r>
      </w:del>
      <w:del w:id="4399" w:author="bissellge" w:date="2017-02-24T08:41:00Z">
        <w:r>
          <w:rPr>
            <w:rFonts w:cs="Times" w:ascii="Times" w:hAnsi="Times"/>
            <w:vertAlign w:val="superscript"/>
          </w:rPr>
          <w:delText>3</w:delText>
        </w:r>
      </w:del>
      <w:del w:id="4400" w:author="bissellge" w:date="2017-02-24T08:41:00Z">
        <w:r>
          <w:rPr/>
          <w:delText xml:space="preserve"> These TCCs include TCCs, if any, associated with those rate schedules to which footnote 9 of Attachment L of the ISO OATT pertains, whether by mutual agreement or otherwise.</w:delText>
        </w:r>
      </w:del>
    </w:p>
  </w:footnote>
  <w:footnote w:id="5">
    <w:p>
      <w:pPr>
        <w:pStyle w:val="Footnote"/>
        <w:rPr/>
      </w:pPr>
      <w:del w:id="4401" w:author="bissellge" w:date="2017-02-24T08:41:00Z">
        <w:r>
          <w:rPr>
            <w:rStyle w:val="FootnoteCharacters"/>
          </w:rPr>
          <w:delText>1</w:delText>
        </w:r>
      </w:del>
      <w:del w:id="4402" w:author="bissellge" w:date="2017-02-24T08:41:00Z">
        <w:r>
          <w:rPr/>
          <w:delText xml:space="preserve"> </w:delText>
        </w:r>
      </w:del>
      <w:del w:id="4403" w:author="bissellge" w:date="2017-02-24T08:41:00Z">
        <w:r>
          <w:rPr/>
          <w:delText>A TCC corresponds to ETCNL if it has the same POI and POW as the ETCNL.</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34.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8.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44.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bissellge</dc:creator>
  <dc:description/>
  <dc:language>en-US</dc:language>
  <cp:lastModifiedBy>TMSServices</cp:lastModifiedBy>
  <cp:lastPrinted>2017-03-23T16:10:00Z</cp:lastPrinted>
  <dcterms:modified xsi:type="dcterms:W3CDTF">2017-03-23T23:1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844962038</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692131083</vt:r8>
  </property>
  <property fmtid="{D5CDD505-2E9C-101B-9397-08002B2CF9AE}" pid="14" name="_ReviewingToolsShownOnce">
    <vt:lpwstr/>
  </property>
</Properties>
</file>