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xml:space="preserve">:  </w:t>
      </w:r>
      <w:del w:id="0" w:author="bissellge" w:date="2017-02-24T08:24:00Z">
        <w:r>
          <w:rPr/>
          <w:delText>A zone-to-zone TCC created when a Transmission Owner with a RCRR exercises its right to convert the RCRR into a TCC pursuant to Section 19.5.4 of Attachment M of the ISO OATT</w:delText>
        </w:r>
      </w:del>
      <w:ins w:id="1" w:author="bissellge" w:date="2017-02-24T08:24:00Z">
        <w:r>
          <w:rPr/>
          <w:t>As defined in the ISO OATT</w:t>
        </w:r>
      </w:ins>
      <w:r>
        <w:rPr/>
        <w: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del w:id="2" w:author="bissellge" w:date="2017-02-24T08:24:00Z">
        <w:r>
          <w:rPr>
            <w:bCs/>
          </w:rPr>
          <w:delText xml:space="preserve">The monthly </w:delText>
        </w:r>
      </w:del>
      <w:del w:id="3" w:author="bissellge" w:date="2017-02-24T08:24:00Z">
        <w:r>
          <w:rPr/>
          <w:delText>auction</w:delText>
        </w:r>
      </w:del>
      <w:del w:id="4" w:author="bissellge" w:date="2017-02-24T08:24:00Z">
        <w:r>
          <w:rPr>
            <w:bCs/>
          </w:rPr>
          <w:delText xml:space="preserve"> administered by the ISO in which Market </w:delText>
        </w:r>
      </w:del>
      <w:del w:id="5" w:author="bissellge" w:date="2017-02-24T08:24:00Z">
        <w:r>
          <w:rPr>
            <w:iCs/>
          </w:rPr>
          <w:delText>Participants</w:delText>
        </w:r>
      </w:del>
      <w:del w:id="6" w:author="bissellge" w:date="2017-02-24T08:24:00Z">
        <w:r>
          <w:rPr>
            <w:bCs/>
          </w:rPr>
          <w:delText xml:space="preserve"> may purchase and sell one-month TCCs</w:delText>
        </w:r>
      </w:del>
      <w:ins w:id="7" w:author="bissellge" w:date="2017-02-24T08:24:00Z">
        <w:r>
          <w:rPr/>
          <w:t>As defined in the ISO OATT</w:t>
        </w:r>
      </w:ins>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del w:id="8" w:author="bissellge" w:date="2017-02-24T08:25:00Z">
        <w:r>
          <w:rPr/>
          <w:delText>A megawatt of transmission Capacity from one Load Zone to an electrically contiguous Load Zone, each of which is internal to the NYCA, that may be converted into an RCRR TCC by a Transmission Owner allocated the RCRR pursuant to Section 19.5 of Attachment M of the ISO OATT</w:delText>
        </w:r>
      </w:del>
      <w:ins w:id="9" w:author="bissellge" w:date="2017-02-24T08:25:00Z">
        <w:r>
          <w:rPr/>
          <w:t>As defined in the ISO OATT</w:t>
        </w:r>
      </w:ins>
      <w:r>
        <w:rPr/>
        <w:t>.</w:t>
      </w:r>
    </w:p>
    <w:p>
      <w:pPr>
        <w:pStyle w:val="Definition"/>
        <w:rPr>
          <w:del w:id="11" w:author="bissellge" w:date="2017-02-24T08:25:00Z"/>
        </w:rPr>
      </w:pPr>
      <w:r>
        <w:rPr>
          <w:b/>
          <w:bCs/>
        </w:rPr>
        <w:t>Residual Transmission Capacity</w:t>
      </w:r>
      <w:r>
        <w:rPr/>
        <w:t xml:space="preserve">:  </w:t>
      </w:r>
      <w:del w:id="10" w:author="bissellge" w:date="2017-02-24T08:25:00Z">
        <w:r>
          <w:rPr/>
          <w:delText xml:space="preserve">The transmission capacity determined by the ISO before, during and after the Centralized TCC Auction which is conceptually equal to the following: </w:delText>
        </w:r>
      </w:del>
    </w:p>
    <w:p>
      <w:pPr>
        <w:pStyle w:val="Definition"/>
        <w:rPr>
          <w:del w:id="18" w:author="bissellge" w:date="2017-02-24T08:25:00Z"/>
        </w:rPr>
      </w:pPr>
      <w:del w:id="12" w:author="bissellge" w:date="2017-02-24T08:25:00Z">
        <w:r>
          <w:rPr>
            <w:iCs/>
          </w:rPr>
          <w:delText>Resi</w:delText>
        </w:r>
      </w:del>
      <w:del w:id="13" w:author="bissellge" w:date="2017-02-24T08:25:00Z">
        <w:r>
          <w:rPr/>
          <w:delText>d</w:delText>
        </w:r>
      </w:del>
      <w:del w:id="14" w:author="bissellge" w:date="2017-02-24T08:25:00Z">
        <w:r>
          <w:rPr>
            <w:iCs/>
          </w:rPr>
          <w:delText xml:space="preserve">ual </w:delText>
        </w:r>
      </w:del>
      <w:del w:id="15" w:author="bissellge" w:date="2017-02-24T08:25:00Z">
        <w:r>
          <w:rPr/>
          <w:delText>Transmission</w:delText>
        </w:r>
      </w:del>
      <w:del w:id="16" w:author="bissellge" w:date="2017-02-24T08:25:00Z">
        <w:r>
          <w:rPr>
            <w:iCs/>
          </w:rPr>
          <w:delText xml:space="preserve"> Capacity</w:delText>
        </w:r>
      </w:del>
      <w:del w:id="17" w:author="bissellge" w:date="2017-02-24T08:25:00Z">
        <w:r>
          <w:rPr/>
          <w:delText xml:space="preserve"> = TTC </w:delText>
          <w:noBreakHyphen/>
          <w:delText xml:space="preserve"> TRM </w:delText>
          <w:noBreakHyphen/>
          <w:delText xml:space="preserve"> CBM </w:delText>
          <w:noBreakHyphen/>
          <w:delText xml:space="preserve"> GTR </w:delText>
          <w:noBreakHyphen/>
          <w:delText xml:space="preserve"> GTCC </w:delText>
          <w:noBreakHyphen/>
          <w:delText xml:space="preserve"> ETCNL</w:delText>
        </w:r>
      </w:del>
    </w:p>
    <w:p>
      <w:pPr>
        <w:pStyle w:val="Definition"/>
        <w:rPr>
          <w:del w:id="22" w:author="bissellge" w:date="2017-02-24T08:25:00Z"/>
        </w:rPr>
      </w:pPr>
      <w:del w:id="19" w:author="bissellge" w:date="2017-02-24T08:25:00Z">
        <w:r>
          <w:rPr/>
          <w:delText xml:space="preserve">The TCCs associated with </w:delText>
        </w:r>
      </w:del>
      <w:del w:id="20" w:author="bissellge" w:date="2017-02-24T08:25:00Z">
        <w:r>
          <w:rPr>
            <w:iCs/>
          </w:rPr>
          <w:delText xml:space="preserve">Residual Transmission Capacity </w:delText>
        </w:r>
      </w:del>
      <w:del w:id="21" w:author="bissellge" w:date="2017-02-24T08:25:00Z">
        <w:r>
          <w:rPr/>
          <w:delText xml:space="preserve">cannot be accurately determined until the Centralized TCC Auction is conducted.  </w:delText>
        </w:r>
      </w:del>
    </w:p>
    <w:p>
      <w:pPr>
        <w:pStyle w:val="Definition"/>
        <w:rPr>
          <w:del w:id="28" w:author="bissellge" w:date="2017-02-24T08:25:00Z"/>
        </w:rPr>
      </w:pPr>
      <w:del w:id="23" w:author="bissellge" w:date="2017-02-24T08:25:00Z">
        <w:r>
          <w:rPr/>
          <w:delText xml:space="preserve">TTC is the Total Transfer Capability that can only be determined after the </w:delText>
        </w:r>
      </w:del>
      <w:del w:id="24" w:author="bissellge" w:date="2017-02-24T08:25:00Z">
        <w:r>
          <w:rPr>
            <w:iCs/>
          </w:rPr>
          <w:delText xml:space="preserve">Residual Transmission </w:delText>
        </w:r>
      </w:del>
      <w:del w:id="25" w:author="bissellge" w:date="2017-02-24T08:25:00Z">
        <w:r>
          <w:rPr/>
          <w:delText>Capacity</w:delText>
        </w:r>
      </w:del>
      <w:del w:id="26" w:author="bissellge" w:date="2017-02-24T08:25:00Z">
        <w:r>
          <w:rPr>
            <w:iCs/>
          </w:rPr>
          <w:delText xml:space="preserve"> </w:delText>
        </w:r>
      </w:del>
      <w:del w:id="27" w:author="bissellge" w:date="2017-02-24T08:25:00Z">
        <w:r>
          <w:rPr/>
          <w:delText>is known.</w:delText>
        </w:r>
      </w:del>
    </w:p>
    <w:p>
      <w:pPr>
        <w:pStyle w:val="Definition"/>
        <w:rPr>
          <w:del w:id="30" w:author="bissellge" w:date="2017-02-24T08:25:00Z"/>
        </w:rPr>
      </w:pPr>
      <w:del w:id="29" w:author="bissellge" w:date="2017-02-24T08:25:00Z">
        <w:r>
          <w:rPr/>
          <w:delText>GTR is the transmission capacity associated with Grandfathered Rights.</w:delText>
        </w:r>
      </w:del>
    </w:p>
    <w:p>
      <w:pPr>
        <w:pStyle w:val="Definition"/>
        <w:rPr>
          <w:del w:id="32" w:author="bissellge" w:date="2017-02-24T08:25:00Z"/>
        </w:rPr>
      </w:pPr>
      <w:del w:id="31" w:author="bissellge" w:date="2017-02-24T08:25:00Z">
        <w:r>
          <w:rPr/>
          <w:delText>GTCC is the transmission capacity associated with Grandfathered TCCs.</w:delText>
        </w:r>
      </w:del>
    </w:p>
    <w:p>
      <w:pPr>
        <w:pStyle w:val="Definition"/>
        <w:rPr>
          <w:del w:id="34" w:author="bissellge" w:date="2017-02-24T08:25:00Z"/>
        </w:rPr>
      </w:pPr>
      <w:del w:id="33" w:author="bissellge" w:date="2017-02-24T08:25:00Z">
        <w:r>
          <w:rPr/>
          <w:delText>ETCNL is the transmission capacity associated with Existing Transmission Capacity for Native Load.</w:delText>
        </w:r>
      </w:del>
    </w:p>
    <w:p>
      <w:pPr>
        <w:pStyle w:val="Definition"/>
        <w:rPr>
          <w:del w:id="36" w:author="bissellge" w:date="2017-02-24T08:25:00Z"/>
        </w:rPr>
      </w:pPr>
      <w:del w:id="35" w:author="bissellge" w:date="2017-02-24T08:25:00Z">
        <w:r>
          <w:rPr/>
          <w:delText>TRM is the Transmission Reliability Margin.</w:delText>
        </w:r>
      </w:del>
    </w:p>
    <w:p>
      <w:pPr>
        <w:pStyle w:val="Definition"/>
        <w:rPr>
          <w:b/>
          <w:b/>
          <w:bCs/>
        </w:rPr>
      </w:pPr>
      <w:del w:id="37" w:author="bissellge" w:date="2017-02-24T08:25:00Z">
        <w:r>
          <w:rPr/>
          <w:delText>CBM is the Capacity Benefit Margin</w:delText>
        </w:r>
      </w:del>
      <w:ins w:id="38" w:author="bissellge" w:date="2017-02-24T08:25:00Z">
        <w:r>
          <w:rPr/>
          <w:t>As defined in the ISO OATT</w:t>
        </w:r>
      </w:ins>
      <w:r>
        <w:rPr/>
        <w: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Chris Brown</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