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xml:space="preserve">: </w:t>
      </w:r>
      <w:del w:id="0" w:author="bissellge" w:date="2017-02-24T08:20:00Z">
        <w:r>
          <w:rPr/>
          <w:delText>The Power Flow analysis that is performed during the administration of the Centralized TCC Auction to determine the most efficient simultaneously feasible allocation of TCCs to Bidders (</w:delText>
        </w:r>
      </w:del>
      <w:del w:id="1" w:author="bissellge" w:date="2017-02-24T08:20:00Z">
        <w:r>
          <w:rPr>
            <w:u w:val="single"/>
          </w:rPr>
          <w:delText>See</w:delText>
        </w:r>
      </w:del>
      <w:del w:id="2" w:author="bissellge" w:date="2017-02-24T08:20:00Z">
        <w:r>
          <w:rPr/>
          <w:delText xml:space="preserve"> Attachment M to the ISO OATT)</w:delText>
        </w:r>
      </w:del>
      <w:ins w:id="3" w:author="bissellge" w:date="2017-02-24T08:20:00Z">
        <w:r>
          <w:rPr/>
          <w:t xml:space="preserve"> As defined in the ISO OATT</w:t>
        </w:r>
      </w:ins>
      <w:r>
        <w:rPr/>
        <w: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w:t>
      </w:r>
      <w:del w:id="4" w:author="bissellge" w:date="2017-02-24T08:20:00Z">
        <w:r>
          <w:rPr/>
          <w:delText>A TCC converted from Residual Transmission Capacity estimated prior to the first Centralized TCC Auction and allocated among the Transmission Owners utilizing the Interface MW</w:delText>
          <w:noBreakHyphen/>
          <w:delText>Mile Methodology prior to the first Centralized TCC Auction</w:delText>
        </w:r>
      </w:del>
      <w:ins w:id="5" w:author="bissellge" w:date="2017-02-24T08:20:00Z">
        <w:r>
          <w:rPr/>
          <w:t>As defined in the ISO OATT</w:t>
        </w:r>
      </w:ins>
      <w:r>
        <w:rPr/>
        <w: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9:00Z</dcterms:created>
  <dc:creator>bissellge</dc:creator>
  <dc:description/>
  <dc:language>en-US</dc:language>
  <cp:lastModifiedBy>TMSServices</cp:lastModifiedBy>
  <cp:lastPrinted>2017-03-23T16:09:00Z</cp:lastPrinted>
  <dcterms:modified xsi:type="dcterms:W3CDTF">2017-03-23T23:0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