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w:t>
      </w:r>
      <w:ins w:id="0" w:author="bissellge" w:date="2017-02-24T16:14:00Z">
        <w:r>
          <w:rPr/>
          <w:t xml:space="preserve"> or Reconfiguration Auction</w:t>
        </w:r>
      </w:ins>
      <w:r>
        <w:rPr/>
        <w:t>,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w:t>
      </w:r>
      <w:del w:id="1" w:author="bissellge" w:date="2017-02-24T16:15:00Z">
        <w:r>
          <w:rPr/>
          <w:delText xml:space="preserve"> </w:delText>
        </w:r>
      </w:del>
      <w:r>
        <w:rPr/>
        <w:t xml:space="preserve">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bissellge</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45789517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011236020</vt:r8>
  </property>
  <property fmtid="{D5CDD505-2E9C-101B-9397-08002B2CF9AE}" pid="14" name="_ReviewingToolsShownOnce">
    <vt:lpwstr/>
  </property>
</Properties>
</file>