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ins w:id="0" w:author="bissellge" w:date="2017-02-24T10:57:00Z"/>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ins w:id="1" w:author="bissellge" w:date="2017-02-24T10:57:00Z">
        <w:r>
          <w:rPr>
            <w:b/>
          </w:rPr>
          <w:t>Balance-of-Period Auction:</w:t>
        </w:r>
      </w:ins>
      <w:ins w:id="2" w:author="bissellge" w:date="2017-02-24T10:57:00Z">
        <w:r>
          <w:rPr/>
          <w:t xml:space="preserve"> An auction administered by the ISO in which Transmission Customers may purchase and sell TCCs valid for a future month or months in the same Capability Period in which the auction is conducted; provided, however, that the Balance-of-Period Auction conducted in the last month of a Capability Period will allow for the purchase and sale of TCCs valid for a future month or months in the next Capability Period.</w:t>
        </w:r>
      </w:ins>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6:00Z</dcterms:created>
  <dc:creator>bissellge</dc:creator>
  <dc:description/>
  <dc:language>en-US</dc:language>
  <cp:lastModifiedBy>TMSServices</cp:lastModifiedBy>
  <cp:lastPrinted>2017-03-23T16:06:00Z</cp:lastPrinted>
  <dcterms:modified xsi:type="dcterms:W3CDTF">2017-03-23T23: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49237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72156514</vt:r8>
  </property>
  <property fmtid="{D5CDD505-2E9C-101B-9397-08002B2CF9AE}" pid="8" name="_ReviewingToolsShownOnce">
    <vt:lpwstr/>
  </property>
</Properties>
</file>