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shall be rebuttably presumed from (i) ownership of an Installed Capacity Supplier, or (ii) status as the Responsible Market Party for an Installed Capacity Supplier, but may also be determined on the basis of other evidence.</w:t>
      </w:r>
      <w:del w:id="0" w:author="cutting" w:date="2017-02-03T16:00:00Z">
        <w:r>
          <w:rPr>
            <w:bCs/>
          </w:rPr>
          <w:delText xml:space="preserve">  </w:delText>
        </w:r>
      </w:del>
      <w:del w:id="1" w:author="cutting" w:date="2017-02-03T15:36:00Z">
        <w:r>
          <w:rPr/>
          <w:delText>For purposes of determining if a Responsible Market Party is a Pivotal Supplier in a Mitigated Capacity Zone except the G-J Locality,</w:delText>
        </w:r>
      </w:del>
      <w:del w:id="2" w:author="cutting" w:date="2017-02-03T15:36:00Z">
        <w:r>
          <w:rPr>
            <w:u w:val="double"/>
          </w:rPr>
          <w:delText xml:space="preserve"> </w:delText>
        </w:r>
      </w:del>
      <w:del w:id="3" w:author="cutting" w:date="2017-02-03T15:36:00Z">
        <w:r>
          <w:rPr/>
          <w:delText>t</w:delText>
        </w:r>
      </w:del>
      <w:del w:id="4" w:author="cutting" w:date="2017-02-03T15:36:00Z">
        <w:r>
          <w:rPr>
            <w:bCs/>
          </w:rPr>
          <w:delText>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w:delText>
        </w:r>
      </w:del>
      <w:r>
        <w:rPr>
          <w:bCs/>
        </w:rPr>
        <w:t xml:space="preserve">  </w:t>
      </w:r>
      <w:r>
        <w:rPr/>
        <w:t xml:space="preserve">For purposes of determining if a Responsible Market Party is a Pivotal Supplier in </w:t>
      </w:r>
      <w:ins w:id="5" w:author="cutting" w:date="2017-02-03T15:36:00Z">
        <w:r>
          <w:rPr/>
          <w:t>a Mitigated Capacity Zone</w:t>
        </w:r>
      </w:ins>
      <w:del w:id="6" w:author="cutting" w:date="2017-02-03T15:36:00Z">
        <w:r>
          <w:rPr/>
          <w:delText>the G-J Locality</w:delText>
        </w:r>
      </w:del>
      <w:r>
        <w:rPr/>
        <w:t xml:space="preserv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23.4.5.7.13.1</w:t>
        <w:tab/>
        <w:t>Eligibility</w:t>
      </w:r>
    </w:p>
    <w:p>
      <w:pPr>
        <w:pStyle w:val="Alphapara"/>
        <w:rPr/>
      </w:pPr>
      <w:r>
        <w:rPr/>
        <w:t>23.4.5.7.13.1.1</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B)</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23.4.5.7.13.2.1(a)</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23.4.5.7.13.2.1(b)</w:t>
        <w:tab/>
        <w:t>For each candidate intermittent renewable technology, the ISO’s periodic review will reasonably project:</w:t>
      </w:r>
    </w:p>
    <w:p>
      <w:pPr>
        <w:pStyle w:val="Alphapara"/>
        <w:rPr/>
      </w:pPr>
      <w:r>
        <w:rPr/>
        <w:t>(i)</w:t>
        <w:tab/>
        <w:t>the costs of new entry and operation;</w:t>
      </w:r>
    </w:p>
    <w:p>
      <w:pPr>
        <w:pStyle w:val="Alphapara"/>
        <w:rPr/>
      </w:pPr>
      <w:r>
        <w:rPr/>
        <w:t>(ii)</w:t>
        <w:tab/>
        <w:t>the revenues from the sale of Capacity, Energy and Ancillary Services, and any other generally available revenues associated with the production of those products by it; and</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23.4.5.7.13.2.3</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w:t>
        <w:tab/>
        <w:t>Revocation</w:t>
      </w:r>
    </w:p>
    <w:p>
      <w:pPr>
        <w:pStyle w:val="Alphapara"/>
        <w:rPr/>
      </w:pPr>
      <w:r>
        <w:rPr/>
        <w:t>23.4.5.7.13.3.1</w:t>
      </w:r>
      <w:r>
        <w:rPr>
          <w:b/>
        </w:rPr>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2</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23.4.5.7.14.1.1</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b)</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1)</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b)</w:t>
        <w:tab/>
        <w:t>The SSE Applicant and the Developer are not and will not be owned, in whole or in part, by an LSE or an Affiliate of an LSE unless such entity is a Self Supply LSE.</w:t>
      </w:r>
    </w:p>
    <w:p>
      <w:pPr>
        <w:pStyle w:val="Alphapara"/>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A)</w:t>
        <w:tab/>
        <w:t xml:space="preserve">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I)</w:t>
        <w:tab/>
        <w:t xml:space="preserve">an Interconnection Agreement; </w:t>
      </w:r>
    </w:p>
    <w:p>
      <w:pPr>
        <w:pStyle w:val="Alphapara"/>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V)</w:t>
        <w:tab/>
        <w:t>an easement or license to use real property;</w:t>
      </w:r>
    </w:p>
    <w:p>
      <w:pPr>
        <w:pStyle w:val="Alphapara"/>
        <w:rPr/>
      </w:pPr>
      <w:r>
        <w:rPr/>
        <w:t>(VI)</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VII)</w:t>
        <w:tab/>
        <w:t xml:space="preserve">a service agreement for natural gas entered into under a tariff accepted by a regulatory body with jurisdiction over that service; or </w:t>
      </w:r>
    </w:p>
    <w:p>
      <w:pPr>
        <w:pStyle w:val="Alphapara"/>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w:t>
      </w:r>
      <w:r>
        <w:rPr>
          <w:b/>
        </w:rPr>
        <w:tab/>
      </w:r>
      <w:r>
        <w:rPr/>
        <w:t>Contract Review Opportunity</w:t>
      </w:r>
    </w:p>
    <w:p>
      <w:pPr>
        <w:pStyle w:val="Alphapara"/>
        <w:rPr/>
      </w:pPr>
      <w:r>
        <w:rPr/>
        <w:t>(i) (1)</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ii)</w:t>
        <w:tab/>
        <w:t xml:space="preserve">Provided that the ISO has timely received all of the information it needs to make a determination, the ISO shall state its view in response to such requests within 60 days.  </w:t>
      </w:r>
    </w:p>
    <w:p>
      <w:pPr>
        <w:pStyle w:val="Alphapara"/>
        <w:rPr>
          <w:b/>
          <w:b/>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a)</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b)</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a)</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b)</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i)</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ii)</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c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a)</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7 - Docket #: ER17-9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06:00Z</dcterms:created>
  <dc:creator>Zimberlin, Joy</dc:creator>
  <dc:description/>
  <dc:language>en-US</dc:language>
  <cp:lastModifiedBy>TMSServices</cp:lastModifiedBy>
  <cp:lastPrinted>2017-09-25T13:06:00Z</cp:lastPrinted>
  <dcterms:modified xsi:type="dcterms:W3CDTF">2017-09-2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