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rStyle w:val="RomannumeralparaChar0"/>
        </w:rPr>
        <w:t>or Generator with CRIS MW is electrically located</w:t>
      </w:r>
      <w:r>
        <w:rPr/>
        <w:t xml:space="preserve"> (either of the foregoing being referred to as “External Sale of Capacity”) may be subject to audit and review by the ISO to assess whether such action constituted physical withholding of UCAP from a Mitigated Capacity Zone.  “External Sale UCAP” shall mean the UCAP equivalent of the External Sale of Capacity if known, or otherwise the reasonably projected UCAP equivalent as determined by the ISO.  External Sale UCAP shall be deemed to have been physically withheld on the basis of a comparison between the net revenues from UCAP sales that would have been earned by the sale of the External Sale UCAP in a Mitigated Capacity Zone and the net revenues earned from the External Sale of Capacity.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or External Sale UCAP is not offered or sold as specified above, the Responsible Market Party for such Installed Capacity Supplier or </w:t>
      </w:r>
      <w:r>
        <w:rPr>
          <w:bCs/>
        </w:rPr>
        <w:t>Generator electrically located in a MCZ Import Constrained Locality</w:t>
      </w:r>
      <w:r>
        <w:rPr/>
        <w:t xml:space="preserve">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w:t>
      </w:r>
      <w:r>
        <w:rPr>
          <w:bCs/>
        </w:rPr>
        <w:t>Generator or UDR project electrically located in a MCZ Import Constrained Locality</w:t>
      </w:r>
      <w:r>
        <w:rPr/>
        <w:t xml:space="preserve">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t>in which the resource’s MW were not ISP UCAP MW or MW of an 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projects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s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 xml:space="preserve">23.4.5.7.3.8.1  The methodology used for a specific UDR project shall reflect  the following guiding principles, where applicable:  </w:t>
      </w:r>
    </w:p>
    <w:p>
      <w:pPr>
        <w:pStyle w:val="Romannumeralpara"/>
        <w:rPr/>
      </w:pPr>
      <w:r>
        <w:rPr/>
        <w:t xml:space="preserve">(a) </w:t>
        <w:tab/>
        <w:t>The design and characteristics of the UDR project as proposed in the Class Year, including whether it is proposed to be uni-directional or bi-directional.</w:t>
      </w:r>
    </w:p>
    <w:p>
      <w:pPr>
        <w:pStyle w:val="Romannumeralpara"/>
        <w:rPr/>
      </w:pPr>
      <w:r>
        <w:rPr/>
        <w:t xml:space="preserve">(b) </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 xml:space="preserve">(c) </w:t>
        <w:tab/>
        <w:t xml:space="preserve">The reasonably projected effects of transactions utilizing the UDR project on NYCA and External Control Areas prices, including proxy bus prices.  </w:t>
      </w:r>
    </w:p>
    <w:p>
      <w:pPr>
        <w:pStyle w:val="Romannumeralpara"/>
        <w:rPr>
          <w:rFonts w:eastAsia="Calibri"/>
        </w:rPr>
      </w:pPr>
      <w:r>
        <w:rPr/>
        <w:t xml:space="preserve">(d) </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 xml:space="preserve">(e) </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 xml:space="preserve"> </w:t>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 xml:space="preserve">(g) </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 xml:space="preserve">(h) </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 xml:space="preserve">(a) </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 xml:space="preserve">(b) </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 xml:space="preserve">Except as provided in Section 23.4.5.7.12, all UCAP offered by an RMR Generator shall be offered at $0.00/kW-month.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AlphaparaChar24">
    <w:name w:val="alpha para Char_24"/>
    <w:qFormat/>
    <w:rPr>
      <w:sz w:val="24"/>
      <w:szCs w:val="24"/>
    </w:rPr>
  </w:style>
  <w:style w:type="character" w:styleId="RomannumeralparaChar0">
    <w:name w:val="roman numeral para Char_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Zimberlin, Joy</dc:creator>
  <dc:description/>
  <dc:language>en-US</dc:language>
  <cp:lastModifiedBy>TMSServices Starter</cp:lastModifiedBy>
  <cp:lastPrinted>2018-09-17T02:06:00Z</cp:lastPrinted>
  <dcterms:modified xsi:type="dcterms:W3CDTF">2018-09-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