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ins w:id="0" w:author="zimberlin" w:date="2017-02-01T16:26:00Z"/>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ins w:id="1" w:author="zimberlin" w:date="2017-02-01T16:26:00Z">
        <w:r>
          <w:rPr>
            <w:b/>
          </w:rPr>
          <w:t>NYPA Form 1 Equivalent”</w:t>
        </w:r>
      </w:ins>
      <w:ins w:id="2" w:author="zimberlin" w:date="2017-02-01T16:26:00Z">
        <w:r>
          <w:rPr/>
          <w:t xml:space="preserve"> means a form developed by the parties to the settlement in Docket No. ER16-835-000 that presents NYPA’s financial information in substantially the same format as selected pages of the FERC Form No. 1.</w:t>
        </w:r>
      </w:ins>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Post on the ISO website</w:t>
      </w:r>
      <w:del w:id="3" w:author="zimberlin" w:date="2017-02-01T16:27:00Z">
        <w:r>
          <w:rPr/>
          <w:delText>:</w:delText>
        </w:r>
      </w:del>
      <w:ins w:id="4" w:author="zimberlin" w:date="2017-02-01T16:27:00Z">
        <w:r>
          <w:rPr/>
          <w:t xml:space="preserve"> (and on the NYPA website via a link to the ISO website):</w:t>
        </w:r>
      </w:ins>
      <w:r>
        <w:rPr/>
        <w:t xml:space="preserv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w:t>
      </w:r>
      <w:ins w:id="5" w:author="zimberlin" w:date="2017-02-01T16:28:00Z">
        <w:r>
          <w:rPr/>
          <w:t xml:space="preserve"> and a populated version of the NYPA Form 1 Equivalent</w:t>
        </w:r>
      </w:ins>
      <w:r>
        <w:rPr/>
        <w: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 xml:space="preserve">Within five </w:t>
      </w:r>
      <w:del w:id="6" w:author="zimberlin" w:date="2017-02-01T16:28:00Z">
        <w:r>
          <w:rPr/>
          <w:delText>(5) calendar days</w:delText>
        </w:r>
      </w:del>
      <w:ins w:id="7" w:author="zimberlin" w:date="2017-02-01T16:28:00Z">
        <w:r>
          <w:rPr/>
          <w:t>one (1) business day</w:t>
        </w:r>
      </w:ins>
      <w:r>
        <w:rPr/>
        <w:t xml:space="preserve">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w:t>
      </w:r>
      <w:ins w:id="8" w:author="zimberlin" w:date="2017-02-01T16:28:00Z">
        <w:r>
          <w:rPr/>
          <w:t xml:space="preserve"> (and on the NYPA website via a link to the ISO website)</w:t>
        </w:r>
      </w:ins>
      <w:r>
        <w:rPr/>
        <w:t>.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 xml:space="preserve">Interested Parties shall have up to one hundred twenty (120) calendar days after the Publication Date (unless such period is extended with the written consent of NYPA or by FERC order) to serve </w:t>
      </w:r>
      <w:del w:id="9" w:author="zimberlin" w:date="2017-02-01T16:29:00Z">
        <w:r>
          <w:rPr/>
          <w:delText xml:space="preserve">reasonable </w:delText>
        </w:r>
      </w:del>
      <w:r>
        <w:rPr/>
        <w:t>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Any other information that may reasonably have substantive effect on the calculation of the charge pursuant to the Formula Rate</w:t>
      </w:r>
      <w:ins w:id="10" w:author="zimberlin" w:date="2017-02-01T16:29:00Z">
        <w:r>
          <w:rPr/>
          <w:t xml:space="preserve"> or aid in the understanding or derivation of such charge</w:t>
        </w:r>
      </w:ins>
      <w:r>
        <w:rPr/>
        <w:t xml:space="preserve">.  </w:t>
      </w:r>
    </w:p>
    <w:p>
      <w:pPr>
        <w:pStyle w:val="Romannumeralpara"/>
        <w:rPr/>
      </w:pPr>
      <w:r>
        <w:rPr/>
        <w:tab/>
        <w:tab/>
        <w:t>The Information Requests shall not otherwise be directed to ascertaining whether the Formula Rate is just and reasonable</w:t>
      </w:r>
      <w:ins w:id="11" w:author="zimberlin" w:date="2017-02-01T16:29:00Z">
        <w:r>
          <w:rPr/>
          <w:t xml:space="preserve"> under the FPA</w:t>
        </w:r>
      </w:ins>
      <w:r>
        <w:rPr/>
        <w:t>.</w:t>
      </w:r>
    </w:p>
    <w:p>
      <w:pPr>
        <w:pStyle w:val="Romannumeralpara"/>
        <w:ind w:left="1440" w:hanging="0"/>
        <w:rPr/>
      </w:pPr>
      <w:r>
        <w:rPr/>
        <w:t>(ii)</w:t>
        <w:tab/>
        <w:t xml:space="preserve">NYPA shall make a good faith effort to respond to Information Requests pertaining to the Annual Update within </w:t>
      </w:r>
      <w:del w:id="12" w:author="zimberlin" w:date="2017-02-01T16:30:00Z">
        <w:r>
          <w:rPr/>
          <w:delText>fifteen (15</w:delText>
        </w:r>
      </w:del>
      <w:ins w:id="13" w:author="zimberlin" w:date="2017-02-01T16:30:00Z">
        <w:r>
          <w:rPr/>
          <w:t>ten (10</w:t>
        </w:r>
      </w:ins>
      <w:r>
        <w:rPr/>
        <w:t xml:space="preserve">)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ins w:id="14" w:author="zimberlin" w:date="2017-02-01T16:30:00Z">
        <w:r>
          <w:rPr>
            <w:rStyle w:val="FootnoteCharacters"/>
            <w:rStyle w:val="FootnoteAnchor"/>
            <w:vertAlign w:val="superscript"/>
          </w:rPr>
          <w:footnoteReference w:id="3"/>
        </w:r>
      </w:ins>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del w:id="16" w:author="zimberlin" w:date="2017-02-01T16:31:00Z"/>
        </w:rPr>
      </w:pPr>
      <w:r>
        <w:rPr/>
        <w:tab/>
        <w:tab/>
        <w:t>(D)</w:t>
        <w:tab/>
      </w:r>
      <w:del w:id="15" w:author="zimberlin" w:date="2017-02-01T16:31:00Z">
        <w:r>
          <w:rPr/>
          <w:delText>Make a good faith effort to quantify the financial impact or burden (if any) created for the party filing the Formal Challenge as a result of the action or inaction;</w:delText>
        </w:r>
      </w:del>
    </w:p>
    <w:p>
      <w:pPr>
        <w:pStyle w:val="Romannumeralpara"/>
        <w:rPr/>
      </w:pPr>
      <w:del w:id="17" w:author="zimberlin" w:date="2017-02-01T16:31:00Z">
        <w:r>
          <w:rPr/>
          <w:tab/>
          <w:tab/>
          <w:delText>(E)</w:delText>
          <w:tab/>
        </w:r>
      </w:del>
      <w:r>
        <w:rPr/>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w:t>
      </w:r>
      <w:del w:id="18" w:author="zimberlin" w:date="2017-02-01T16:32:00Z">
        <w:r>
          <w:rPr/>
          <w:delText>F</w:delText>
        </w:r>
      </w:del>
      <w:ins w:id="19" w:author="zimberlin" w:date="2017-02-01T16:32:00Z">
        <w:r>
          <w:rPr/>
          <w:t>E</w:t>
        </w:r>
      </w:ins>
      <w:r>
        <w:rPr/>
        <w:t>)</w:t>
        <w:tab/>
        <w:t>State the specific relief or remedy requested, including any request for stay or extension of time, and the basis for that relief;</w:t>
      </w:r>
    </w:p>
    <w:p>
      <w:pPr>
        <w:pStyle w:val="Romannumeralpara"/>
        <w:rPr/>
      </w:pPr>
      <w:r>
        <w:rPr/>
        <w:tab/>
        <w:tab/>
        <w:t>(</w:t>
      </w:r>
      <w:del w:id="20" w:author="zimberlin" w:date="2017-02-01T16:32:00Z">
        <w:r>
          <w:rPr/>
          <w:delText>G</w:delText>
        </w:r>
      </w:del>
      <w:ins w:id="21" w:author="zimberlin" w:date="2017-02-01T16:32:00Z">
        <w:r>
          <w:rPr/>
          <w:t>F</w:t>
        </w:r>
      </w:ins>
      <w:r>
        <w:rPr/>
        <w:t>)</w:t>
        <w:tab/>
        <w:t>Include all documents that support the facts in the Formal Challenge in possession of, or otherwise attainable by, the filing party, including, but not limited to, contracts and affidavits; and</w:t>
      </w:r>
    </w:p>
    <w:p>
      <w:pPr>
        <w:pStyle w:val="Romannumeralpara"/>
        <w:rPr/>
      </w:pPr>
      <w:r>
        <w:rPr/>
        <w:tab/>
        <w:tab/>
        <w:t>(</w:t>
      </w:r>
      <w:del w:id="22" w:author="zimberlin" w:date="2017-02-01T16:32:00Z">
        <w:r>
          <w:rPr/>
          <w:delText>H</w:delText>
        </w:r>
      </w:del>
      <w:ins w:id="23" w:author="zimberlin" w:date="2017-02-01T16:32:00Z">
        <w:r>
          <w:rPr/>
          <w:t>G</w:t>
        </w:r>
      </w:ins>
      <w:r>
        <w:rPr/>
        <w:t>)</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ins w:id="24" w:author="zimberlin" w:date="2017-02-01T16:32:00Z">
        <w:r>
          <w:rPr>
            <w:rStyle w:val="FootnoteCharacters"/>
            <w:rStyle w:val="FootnoteAnchor"/>
            <w:vertAlign w:val="superscript"/>
          </w:rPr>
          <w:footnoteReference w:id="4"/>
        </w:r>
      </w:ins>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b w:val="false"/>
          <w:b w:val="false"/>
          <w:bCs/>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b w:val="false"/>
          <w:b w:val="false"/>
          <w:bCs/>
        </w:rPr>
      </w:pPr>
      <w:r>
        <w:rPr>
          <w:bCs/>
        </w:rPr>
        <w:t>14.2.3.2.5</w:t>
        <w:tab/>
        <w:t>Changes to the Formula Rate</w:t>
      </w:r>
    </w:p>
    <w:p>
      <w:pPr>
        <w:pStyle w:val="Romannumeralpara"/>
        <w:rPr>
          <w:rFonts w:eastAsia="SimSun;宋体"/>
          <w:lang w:eastAsia="zh-CN"/>
        </w:rPr>
      </w:pPr>
      <w:r>
        <w:rPr/>
        <w:t>(a)</w:t>
        <w:tab/>
      </w:r>
      <w:ins w:id="25" w:author="zimberlin" w:date="2017-02-01T16:33:00Z">
        <w:r>
          <w:rPr/>
          <w:t xml:space="preserve">Any modification to the Formula or to these Protocols requires a filing under FPA Section 205 or Section 206.  </w:t>
        </w:r>
      </w:ins>
      <w:r>
        <w:rPr/>
        <w:t xml:space="preserve">The following Formula inputs shall be stated values to be used in the Formula until changed pursuant to an FPA Section 205 or Section 206 proceeding: (i) rate of return on common equity; (ii) Post-Retirement Benefits other than Pensions (“PBOPs”) expense; </w:t>
      </w:r>
      <w:del w:id="26" w:author="zimberlin" w:date="2017-02-01T16:33:00Z">
        <w:r>
          <w:rPr/>
          <w:delText xml:space="preserve">and </w:delText>
        </w:r>
      </w:del>
      <w:r>
        <w:rPr/>
        <w:t>(iii) the depreciation and/or amortization rates as set forth in Schedule B3 to the Formula</w:t>
      </w:r>
      <w:ins w:id="27" w:author="zimberlin" w:date="2017-02-01T16:33:00Z">
        <w:r>
          <w:rPr/>
          <w:t>; and (iv) the caps on the equity percentage component of NYPA’s capital structure for the Marcy-South Series Compensation Project (53% equity) and the assets recovered through the NTAC (50% equity)</w:t>
        </w:r>
      </w:ins>
      <w:r>
        <w:rPr/>
        <w:t xml:space="preserve">.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b w:val="false"/>
          <w:b w:val="false"/>
          <w:bCs/>
        </w:rPr>
      </w:pPr>
      <w:r>
        <w:rPr>
          <w:bCs/>
        </w:rPr>
        <w:t>14.2.3.2.6</w:t>
        <w:tab/>
        <w:t>Informational Filing</w:t>
      </w:r>
    </w:p>
    <w:p>
      <w:pPr>
        <w:pStyle w:val="Bodypara"/>
        <w:rPr/>
      </w:pPr>
      <w:r>
        <w:rPr/>
        <w:t xml:space="preserve">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w:t>
      </w:r>
      <w:del w:id="28" w:author="zimberlin" w:date="2017-02-01T16:34:00Z">
        <w:r>
          <w:rPr/>
          <w:delText>five (5) calendar days</w:delText>
        </w:r>
      </w:del>
      <w:ins w:id="29" w:author="zimberlin" w:date="2017-02-01T16:34:00Z">
        <w:r>
          <w:rPr/>
          <w:t>one (1) business day</w:t>
        </w:r>
      </w:ins>
      <w:r>
        <w:rPr/>
        <w:t xml:space="preserve">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ins w:id="31" w:author="zimberlin" w:date="2017-02-01T16:48:00Z"/>
        </w:rPr>
      </w:pPr>
      <w:ins w:id="30" w:author="zimberlin" w:date="2017-02-01T16:48:00Z">
        <w:r>
          <w:rPr/>
          <w:t>14.2.3.2.7</w:t>
          <w:tab/>
          <w:t>Bounds on NTAC Recovery of Capital Expenditures</w:t>
        </w:r>
      </w:ins>
    </w:p>
    <w:p>
      <w:pPr>
        <w:pStyle w:val="Bodypara"/>
        <w:rPr>
          <w:ins w:id="33" w:author="zimberlin" w:date="2017-02-01T16:48:00Z"/>
        </w:rPr>
      </w:pPr>
      <w:ins w:id="32" w:author="zimberlin" w:date="2017-02-01T16:48:00Z">
        <w:r>
          <w:rPr/>
          <w:t>The following terms, for the purposes of this Section 14.2.3.2.7, shall be defined as follows:</w:t>
        </w:r>
      </w:ins>
    </w:p>
    <w:p>
      <w:pPr>
        <w:pStyle w:val="Definition"/>
        <w:rPr>
          <w:ins w:id="39" w:author="zimberlin" w:date="2017-02-01T16:48:00Z"/>
        </w:rPr>
      </w:pPr>
      <w:ins w:id="34" w:author="zimberlin" w:date="2017-02-01T16:48:00Z">
        <w:r>
          <w:rPr>
            <w:b/>
          </w:rPr>
          <w:t>“</w:t>
        </w:r>
      </w:ins>
      <w:ins w:id="35" w:author="zimberlin" w:date="2017-02-01T16:48:00Z">
        <w:r>
          <w:rPr>
            <w:b/>
          </w:rPr>
          <w:t>Annual Incremental Capital Expenditures”</w:t>
        </w:r>
      </w:ins>
      <w:ins w:id="36" w:author="zimberlin" w:date="2017-02-01T16:48:00Z">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w:t>
        </w:r>
      </w:ins>
      <w:ins w:id="37" w:author="bissellge" w:date="2017-02-02T09:51:00Z">
        <w:r>
          <w:rPr/>
          <w:t>i</w:t>
        </w:r>
      </w:ins>
      <w:ins w:id="38" w:author="zimberlin" w:date="2017-02-01T16:48:00Z">
        <w:r>
          <w:rPr/>
          <w:t>) capital expenditures for projects meeting the requirements of Section 14.2.3.2.7(a)(iv), shall not be included as “Annual Incremental Capital Expenditures” and shall not be counted against the $40 million annual cap described in Section 14.2.3.2.7(a)(iii).</w:t>
        </w:r>
      </w:ins>
    </w:p>
    <w:p>
      <w:pPr>
        <w:pStyle w:val="Definition"/>
        <w:rPr>
          <w:ins w:id="43" w:author="zimberlin" w:date="2017-02-01T16:48:00Z"/>
        </w:rPr>
      </w:pPr>
      <w:ins w:id="40" w:author="zimberlin" w:date="2017-02-01T16:48:00Z">
        <w:r>
          <w:rPr>
            <w:b/>
          </w:rPr>
          <w:t>“</w:t>
        </w:r>
      </w:ins>
      <w:ins w:id="41" w:author="zimberlin" w:date="2017-02-01T16:48:00Z">
        <w:r>
          <w:rPr>
            <w:b/>
          </w:rPr>
          <w:t xml:space="preserve">Substantive Cost Allocation Order” </w:t>
        </w:r>
      </w:ins>
      <w:ins w:id="42" w:author="zimberlin" w:date="2017-02-01T16:48:00Z">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ins>
    </w:p>
    <w:p>
      <w:pPr>
        <w:pStyle w:val="Definition"/>
        <w:rPr>
          <w:ins w:id="47" w:author="zimberlin" w:date="2017-02-01T16:48:00Z"/>
        </w:rPr>
      </w:pPr>
      <w:ins w:id="44" w:author="zimberlin" w:date="2017-02-01T16:48:00Z">
        <w:r>
          <w:rPr>
            <w:b/>
          </w:rPr>
          <w:t>“</w:t>
        </w:r>
      </w:ins>
      <w:ins w:id="45" w:author="zimberlin" w:date="2017-02-01T16:48:00Z">
        <w:r>
          <w:rPr>
            <w:b/>
          </w:rPr>
          <w:t>Gross ATRR for the Major Y-49 Reconstruction or Replacement”</w:t>
        </w:r>
      </w:ins>
      <w:ins w:id="46" w:author="zimberlin" w:date="2017-02-01T16:48:00Z">
        <w:r>
          <w:rPr/>
          <w:t xml:space="preserve"> means the ATRR attributable to the Major Y-49 Reconstruction or Replacement, including but not limited to return on rate base, depreciation expense, operation and maintenance expense, and allocated administrative and general costs.  </w:t>
        </w:r>
      </w:ins>
    </w:p>
    <w:p>
      <w:pPr>
        <w:pStyle w:val="Definition"/>
        <w:rPr>
          <w:ins w:id="51" w:author="zimberlin" w:date="2017-02-01T16:48:00Z"/>
        </w:rPr>
      </w:pPr>
      <w:ins w:id="48" w:author="zimberlin" w:date="2017-02-01T16:48:00Z">
        <w:r>
          <w:rPr>
            <w:b/>
          </w:rPr>
          <w:t>“</w:t>
        </w:r>
      </w:ins>
      <w:ins w:id="49" w:author="zimberlin" w:date="2017-02-01T16:48:00Z">
        <w:r>
          <w:rPr>
            <w:b/>
          </w:rPr>
          <w:t>Major Y-49 Reconstruction or Replacement”</w:t>
        </w:r>
      </w:ins>
      <w:ins w:id="50" w:author="zimberlin" w:date="2017-02-01T16:48:00Z">
        <w:r>
          <w:rPr/>
          <w:t xml:space="preserve"> means a major reconstruction or replacement of the Y-49 Facility with a projected capital cost of greater than $150 million in 2016 dollars (as adjusted annually by the Consumer Price Index).</w:t>
        </w:r>
      </w:ins>
    </w:p>
    <w:p>
      <w:pPr>
        <w:pStyle w:val="Definition"/>
        <w:rPr>
          <w:ins w:id="57" w:author="zimberlin" w:date="2017-02-01T16:48:00Z"/>
        </w:rPr>
      </w:pPr>
      <w:ins w:id="52" w:author="zimberlin" w:date="2017-02-01T16:48:00Z">
        <w:r>
          <w:rPr>
            <w:b/>
          </w:rPr>
          <w:t>“</w:t>
        </w:r>
      </w:ins>
      <w:ins w:id="53" w:author="zimberlin" w:date="2017-02-01T16:48:00Z">
        <w:r>
          <w:rPr>
            <w:b/>
          </w:rPr>
          <w:t>Moses to Adirondack Line”</w:t>
        </w:r>
      </w:ins>
      <w:ins w:id="54" w:author="zimberlin" w:date="2017-02-01T16:48:00Z">
        <w:r>
          <w:rPr/>
          <w:t xml:space="preserve"> means the Moses-Adirondack 1 and 2 transmission lines </w:t>
        </w:r>
      </w:ins>
      <w:ins w:id="55" w:author="bissellge" w:date="2017-02-02T09:52:00Z">
        <w:r>
          <w:rPr/>
          <w:t>that</w:t>
        </w:r>
      </w:ins>
      <w:ins w:id="56" w:author="zimberlin" w:date="2017-02-01T16:48:00Z">
        <w:r>
          <w:rPr/>
          <w:t xml:space="preserve">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ins>
    </w:p>
    <w:p>
      <w:pPr>
        <w:pStyle w:val="Definition"/>
        <w:rPr>
          <w:ins w:id="64" w:author="zimberlin" w:date="2017-02-01T16:48:00Z"/>
        </w:rPr>
      </w:pPr>
      <w:ins w:id="58" w:author="zimberlin" w:date="2017-02-01T16:48:00Z">
        <w:r>
          <w:rPr>
            <w:b/>
          </w:rPr>
          <w:t>“</w:t>
        </w:r>
      </w:ins>
      <w:ins w:id="59" w:author="zimberlin" w:date="2017-02-01T16:48:00Z">
        <w:r>
          <w:rPr>
            <w:b/>
          </w:rPr>
          <w:t>NYPA Backbone System”</w:t>
        </w:r>
      </w:ins>
      <w:ins w:id="60" w:author="zimberlin" w:date="2017-02-01T16:48:00Z">
        <w:r>
          <w:rPr/>
          <w:t xml:space="preserve"> means the facilities that are listed and defined in Exhibit C to the settlement approved by the Commission in Docket No. ER16-835</w:t>
        </w:r>
      </w:ins>
      <w:ins w:id="61" w:author="Levenson, Gary" w:date="2017-02-02T12:29:00Z">
        <w:r>
          <w:rPr/>
          <w:t>-000</w:t>
        </w:r>
      </w:ins>
      <w:ins w:id="62" w:author="zimberlin" w:date="2017-02-01T16:48:00Z">
        <w:r>
          <w:rPr/>
          <w:t>.  This list of facilities that comprise the NYPA Backbone System is not anticipated to be static, and will be updated periodically to include, for example, projects NYPA is required to construct as contemplated</w:t>
        </w:r>
      </w:ins>
      <w:ins w:id="63" w:author="zimberlin" w:date="2017-02-01T16:48:00Z">
        <w:bookmarkStart w:id="6" w:name="_GoBack"/>
        <w:bookmarkEnd w:id="6"/>
        <w:r>
          <w:rPr/>
          <w:t xml:space="preserve"> by Section 14.2.3.2.7(a)(iv) below.</w:t>
        </w:r>
      </w:ins>
    </w:p>
    <w:p>
      <w:pPr>
        <w:pStyle w:val="Definition"/>
        <w:rPr>
          <w:ins w:id="68" w:author="zimberlin" w:date="2017-02-01T16:48:00Z"/>
        </w:rPr>
      </w:pPr>
      <w:ins w:id="65" w:author="zimberlin" w:date="2017-02-01T16:48:00Z">
        <w:r>
          <w:rPr>
            <w:b/>
          </w:rPr>
          <w:t>“</w:t>
        </w:r>
      </w:ins>
      <w:ins w:id="66" w:author="zimberlin" w:date="2017-02-01T16:48:00Z">
        <w:r>
          <w:rPr>
            <w:b/>
          </w:rPr>
          <w:t>NYPA-LIPA Y-49 Contract”</w:t>
        </w:r>
      </w:ins>
      <w:ins w:id="67" w:author="zimberlin" w:date="2017-02-01T16:48:00Z">
        <w:r>
          <w:rPr/>
          <w:t xml:space="preserve"> means the existing 1987 contract for the sale of transmission service on the Y-49 Facility by NYPA to LIPA. </w:t>
        </w:r>
      </w:ins>
    </w:p>
    <w:p>
      <w:pPr>
        <w:pStyle w:val="Definition"/>
        <w:rPr>
          <w:ins w:id="74" w:author="zimberlin" w:date="2017-02-01T16:48:00Z"/>
        </w:rPr>
      </w:pPr>
      <w:ins w:id="69" w:author="zimberlin" w:date="2017-02-01T16:48:00Z">
        <w:r>
          <w:rPr>
            <w:b/>
          </w:rPr>
          <w:t>“</w:t>
        </w:r>
      </w:ins>
      <w:ins w:id="70" w:author="zimberlin" w:date="2017-02-01T16:48:00Z">
        <w:r>
          <w:rPr>
            <w:b/>
          </w:rPr>
          <w:t>Remaining Y-49 ATRR”</w:t>
        </w:r>
      </w:ins>
      <w:ins w:id="71" w:author="zimberlin" w:date="2017-02-01T16:48:00Z">
        <w:r>
          <w:rPr/>
          <w:t xml:space="preserve"> has the meaning set forth in Section 14.2.3.2.7(a)(ii)(a)(i) of this </w:t>
        </w:r>
      </w:ins>
      <w:ins w:id="72" w:author="bissellge" w:date="2017-02-02T09:52:00Z">
        <w:r>
          <w:rPr/>
          <w:t>Attachment</w:t>
        </w:r>
      </w:ins>
      <w:ins w:id="73" w:author="zimberlin" w:date="2017-02-01T16:48:00Z">
        <w:r>
          <w:rPr/>
          <w:t xml:space="preserve">.  </w:t>
        </w:r>
      </w:ins>
    </w:p>
    <w:p>
      <w:pPr>
        <w:pStyle w:val="Definition"/>
        <w:rPr>
          <w:ins w:id="78" w:author="zimberlin" w:date="2017-02-01T16:48:00Z"/>
        </w:rPr>
      </w:pPr>
      <w:ins w:id="75" w:author="zimberlin" w:date="2017-02-01T16:48:00Z">
        <w:r>
          <w:rPr>
            <w:b/>
          </w:rPr>
          <w:t>“</w:t>
        </w:r>
      </w:ins>
      <w:ins w:id="76" w:author="zimberlin" w:date="2017-02-01T16:48:00Z">
        <w:r>
          <w:rPr>
            <w:b/>
          </w:rPr>
          <w:t>Repair or Replacement”</w:t>
        </w:r>
      </w:ins>
      <w:ins w:id="77" w:author="zimberlin" w:date="2017-02-01T16:48:00Z">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ins>
    </w:p>
    <w:p>
      <w:pPr>
        <w:pStyle w:val="Definition"/>
        <w:rPr>
          <w:ins w:id="82" w:author="zimberlin" w:date="2017-02-01T16:48:00Z"/>
        </w:rPr>
      </w:pPr>
      <w:ins w:id="79" w:author="zimberlin" w:date="2017-02-01T16:48:00Z">
        <w:r>
          <w:rPr>
            <w:b/>
          </w:rPr>
          <w:t>“</w:t>
        </w:r>
      </w:ins>
      <w:ins w:id="80" w:author="zimberlin" w:date="2017-02-01T16:48:00Z">
        <w:r>
          <w:rPr>
            <w:b/>
          </w:rPr>
          <w:t>Voting Member Systems”</w:t>
        </w:r>
      </w:ins>
      <w:ins w:id="81" w:author="zimberlin" w:date="2017-02-01T16:48:00Z">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ins>
    </w:p>
    <w:p>
      <w:pPr>
        <w:pStyle w:val="Definition"/>
        <w:rPr>
          <w:ins w:id="89" w:author="zimberlin" w:date="2017-02-01T16:48:00Z"/>
        </w:rPr>
      </w:pPr>
      <w:ins w:id="83" w:author="zimberlin" w:date="2017-02-01T16:48:00Z">
        <w:r>
          <w:rPr>
            <w:b/>
          </w:rPr>
          <w:t>“</w:t>
        </w:r>
      </w:ins>
      <w:ins w:id="84" w:author="zimberlin" w:date="2017-02-01T16:48:00Z">
        <w:r>
          <w:rPr>
            <w:b/>
          </w:rPr>
          <w:t>Y-49 Facility”</w:t>
        </w:r>
      </w:ins>
      <w:ins w:id="85" w:author="zimberlin" w:date="2017-02-01T16:48:00Z">
        <w:r>
          <w:rPr/>
          <w:t xml:space="preserve"> means the Y-49 transmission facility interconnecting Westchester County, New York and Long Island that is included as part of the NYPA Backbone System as reflected in Exhibit C</w:t>
        </w:r>
      </w:ins>
      <w:ins w:id="86" w:author="bissellge" w:date="2017-02-02T09:54:00Z">
        <w:r>
          <w:rPr/>
          <w:t xml:space="preserve"> to the settlement approved by the Commission in Docket No. ER16-835</w:t>
        </w:r>
      </w:ins>
      <w:ins w:id="87" w:author="Levenson, Gary" w:date="2017-02-02T12:29:00Z">
        <w:r>
          <w:rPr/>
          <w:t>-000</w:t>
        </w:r>
      </w:ins>
      <w:ins w:id="88" w:author="zimberlin" w:date="2017-02-01T16:48:00Z">
        <w:r>
          <w:rPr/>
          <w:t xml:space="preserve">.  </w:t>
        </w:r>
      </w:ins>
    </w:p>
    <w:p>
      <w:pPr>
        <w:pStyle w:val="Definition"/>
        <w:rPr>
          <w:ins w:id="93" w:author="zimberlin" w:date="2017-02-01T16:48:00Z"/>
        </w:rPr>
      </w:pPr>
      <w:ins w:id="90" w:author="zimberlin" w:date="2017-02-01T16:48:00Z">
        <w:r>
          <w:rPr>
            <w:b/>
          </w:rPr>
          <w:t>“</w:t>
        </w:r>
      </w:ins>
      <w:ins w:id="91" w:author="zimberlin" w:date="2017-02-01T16:48:00Z">
        <w:r>
          <w:rPr>
            <w:b/>
          </w:rPr>
          <w:t xml:space="preserve">Y-49 TCC Revenue” </w:t>
        </w:r>
      </w:ins>
      <w:ins w:id="92" w:author="zimberlin" w:date="2017-02-01T16:48:00Z">
        <w:r>
          <w:rPr/>
          <w:t>means revenue related to Transmission Congestion Contracts (“TCCs”) associated with the Y-49 Facility.</w:t>
        </w:r>
      </w:ins>
    </w:p>
    <w:p>
      <w:pPr>
        <w:pStyle w:val="Romannumeralpara"/>
        <w:rPr>
          <w:ins w:id="95" w:author="zimberlin" w:date="2017-02-01T16:48:00Z"/>
        </w:rPr>
      </w:pPr>
      <w:ins w:id="94" w:author="zimberlin" w:date="2017-02-01T16:48:00Z">
        <w:r>
          <w:rPr/>
          <w:t>(a)</w:t>
          <w:tab/>
          <w:t>Cap on New NTAC Capital Expenditures</w:t>
        </w:r>
      </w:ins>
    </w:p>
    <w:p>
      <w:pPr>
        <w:pStyle w:val="Romannumeralpara"/>
        <w:ind w:left="1440" w:hanging="0"/>
        <w:rPr>
          <w:ins w:id="97" w:author="zimberlin" w:date="2017-02-01T16:48:00Z"/>
        </w:rPr>
      </w:pPr>
      <w:ins w:id="96" w:author="zimberlin" w:date="2017-02-01T16:48:00Z">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ins>
    </w:p>
    <w:p>
      <w:pPr>
        <w:pStyle w:val="Romannumeralpara"/>
        <w:ind w:left="1440" w:hanging="0"/>
        <w:rPr>
          <w:ins w:id="100" w:author="zimberlin" w:date="2017-02-01T16:48:00Z"/>
        </w:rPr>
      </w:pPr>
      <w:ins w:id="98" w:author="zimberlin" w:date="2017-02-01T16:50:00Z">
        <w:r>
          <w:rPr/>
          <w:t>(ii)</w:t>
          <w:tab/>
        </w:r>
      </w:ins>
      <w:ins w:id="99" w:author="zimberlin" w:date="2017-02-01T16:48:00Z">
        <w:r>
          <w:rPr/>
          <w:t>Capitalized expenditures incurred by NYPA that may be recovered through the NTAC without Voting Member System review and approval, as described in Section 14.2.3.2.7(b) below, are:</w:t>
        </w:r>
      </w:ins>
    </w:p>
    <w:p>
      <w:pPr>
        <w:pStyle w:val="Romannumeralpara"/>
        <w:ind w:left="1440" w:firstLine="720"/>
        <w:rPr>
          <w:ins w:id="102" w:author="zimberlin" w:date="2017-02-01T16:48:00Z"/>
        </w:rPr>
      </w:pPr>
      <w:ins w:id="101" w:author="zimberlin" w:date="2017-02-01T16:48:00Z">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ins>
    </w:p>
    <w:p>
      <w:pPr>
        <w:pStyle w:val="Romannumeralpara"/>
        <w:ind w:left="1440" w:firstLine="1440"/>
        <w:rPr>
          <w:ins w:id="105" w:author="zimberlin" w:date="2017-02-01T16:48:00Z"/>
        </w:rPr>
      </w:pPr>
      <w:ins w:id="103" w:author="zimberlin" w:date="2017-02-01T16:51:00Z">
        <w:r>
          <w:rPr/>
          <w:t>(i)</w:t>
          <w:tab/>
        </w:r>
      </w:ins>
      <w:ins w:id="104" w:author="zimberlin" w:date="2017-02-01T16:48:00Z">
        <w:r>
          <w:rPr/>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ins>
    </w:p>
    <w:p>
      <w:pPr>
        <w:pStyle w:val="Normal"/>
        <w:ind w:left="1440" w:hanging="0"/>
        <w:rPr>
          <w:b/>
          <w:b/>
          <w:ins w:id="107" w:author="zimberlin" w:date="2017-02-01T16:48:00Z"/>
        </w:rPr>
      </w:pPr>
      <w:ins w:id="106" w:author="zimberlin" w:date="2017-02-01T16:48:00Z">
        <w:r>
          <w:rPr>
            <w:rFonts w:cs="Times New Roman" w:ascii="Times New Roman" w:hAnsi="Times New Roman"/>
            <w:b/>
          </w:rPr>
          <w:t>Remaining Y-49 ATRR = (Gross ATRR for the Major Y-49 Reconstruction or Replacement) – (Y-49 TCC Revenue) – ($20 million + Consumer Price Index adjustment)</w:t>
        </w:r>
      </w:ins>
    </w:p>
    <w:p>
      <w:pPr>
        <w:pStyle w:val="Romannumeralpara"/>
        <w:ind w:left="1440" w:hanging="0"/>
        <w:rPr>
          <w:ins w:id="109" w:author="zimberlin" w:date="2017-02-01T16:48:00Z"/>
        </w:rPr>
      </w:pPr>
      <w:ins w:id="108" w:author="zimberlin" w:date="2017-02-01T16:48:00Z">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ins>
    </w:p>
    <w:p>
      <w:pPr>
        <w:pStyle w:val="Romannumeralpara"/>
        <w:ind w:left="1440" w:firstLine="1440"/>
        <w:rPr>
          <w:ins w:id="114" w:author="zimberlin" w:date="2017-02-01T16:48:00Z"/>
        </w:rPr>
      </w:pPr>
      <w:ins w:id="110" w:author="zimberlin" w:date="2017-02-01T16:53:00Z">
        <w:r>
          <w:rPr/>
          <w:t>(ii)</w:t>
          <w:tab/>
        </w:r>
      </w:ins>
      <w:ins w:id="111" w:author="zimberlin" w:date="2017-02-01T16:48:00Z">
        <w:r>
          <w:rPr/>
          <w:t xml:space="preserve">With respect to the Moses to Adirondack Line, reconstruction or complete replacement of that line will be subject to a Voting Member System vote as described in </w:t>
        </w:r>
      </w:ins>
      <w:ins w:id="112" w:author="bissellge" w:date="2017-02-02T11:12:00Z">
        <w:r>
          <w:rPr/>
          <w:t>S</w:t>
        </w:r>
      </w:ins>
      <w:ins w:id="113" w:author="zimberlin" w:date="2017-02-01T16:48:00Z">
        <w:r>
          <w:rPr/>
          <w:t xml:space="preserve">ection 14.2.3.2.7(b).  Repairs and maintenance-type replacement of the Moses to Adirondack Line will be subject to the otherwise applicable limitations of this Section 14.2.3.2.7(a).  </w:t>
        </w:r>
      </w:ins>
    </w:p>
    <w:p>
      <w:pPr>
        <w:pStyle w:val="Romannumeralpara"/>
        <w:ind w:left="1440" w:firstLine="720"/>
        <w:rPr>
          <w:ins w:id="117" w:author="zimberlin" w:date="2017-02-01T16:48:00Z"/>
        </w:rPr>
      </w:pPr>
      <w:ins w:id="115" w:author="zimberlin" w:date="2017-02-01T16:54:00Z">
        <w:r>
          <w:rPr/>
          <w:t>(b)</w:t>
          <w:tab/>
        </w:r>
      </w:ins>
      <w:ins w:id="116" w:author="zimberlin" w:date="2017-02-01T16:48:00Z">
        <w:r>
          <w:rPr/>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ins>
    </w:p>
    <w:p>
      <w:pPr>
        <w:pStyle w:val="Romannumeralpara"/>
        <w:ind w:left="1440" w:hanging="0"/>
        <w:rPr>
          <w:ins w:id="119" w:author="zimberlin" w:date="2017-02-01T16:48:00Z"/>
        </w:rPr>
      </w:pPr>
      <w:ins w:id="118" w:author="zimberlin" w:date="2017-02-01T16:48:00Z">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ins>
    </w:p>
    <w:p>
      <w:pPr>
        <w:pStyle w:val="Romannumeralpara"/>
        <w:ind w:left="1440" w:hanging="0"/>
        <w:rPr>
          <w:ins w:id="121" w:author="zimberlin" w:date="2017-02-01T16:48:00Z"/>
        </w:rPr>
      </w:pPr>
      <w:ins w:id="120" w:author="zimberlin" w:date="2017-02-01T16:48:00Z">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ins>
    </w:p>
    <w:p>
      <w:pPr>
        <w:pStyle w:val="Romannumeralpara"/>
        <w:rPr>
          <w:ins w:id="123" w:author="zimberlin" w:date="2017-02-01T16:48:00Z"/>
        </w:rPr>
      </w:pPr>
      <w:ins w:id="122" w:author="zimberlin" w:date="2017-02-01T16:48:00Z">
        <w:r>
          <w:rPr/>
          <w:t>(b)</w:t>
          <w:tab/>
          <w:t>Voting Member System Review of Expenditures that Exceed Applicable Caps Described in Section 14.2.3.2.7(a)</w:t>
        </w:r>
      </w:ins>
    </w:p>
    <w:p>
      <w:pPr>
        <w:pStyle w:val="Romannumeralpara"/>
        <w:ind w:left="1440" w:hanging="0"/>
        <w:rPr>
          <w:ins w:id="125" w:author="zimberlin" w:date="2017-02-01T16:48:00Z"/>
        </w:rPr>
      </w:pPr>
      <w:ins w:id="124" w:author="zimberlin" w:date="2017-02-01T16:48:00Z">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ins>
    </w:p>
    <w:p>
      <w:pPr>
        <w:pStyle w:val="Romannumeralpara"/>
        <w:ind w:left="1440" w:hanging="0"/>
        <w:rPr>
          <w:ins w:id="127" w:author="zimberlin" w:date="2017-02-01T16:48:00Z"/>
        </w:rPr>
      </w:pPr>
      <w:ins w:id="126" w:author="zimberlin" w:date="2017-02-01T16:48:00Z">
        <w:r>
          <w:rPr/>
          <w:t>(ii)</w:t>
          <w:tab/>
          <w:t>NYPA’s presentation of the capital expenditure plan will identify for each project under construction or anticipated to begin construction within the five-year planning horizon:</w:t>
        </w:r>
      </w:ins>
    </w:p>
    <w:p>
      <w:pPr>
        <w:pStyle w:val="Romannumeralpara"/>
        <w:ind w:left="1440" w:firstLine="720"/>
        <w:rPr>
          <w:ins w:id="130" w:author="zimberlin" w:date="2017-02-01T16:48:00Z"/>
        </w:rPr>
      </w:pPr>
      <w:ins w:id="128" w:author="zimberlin" w:date="2017-02-01T16:56:00Z">
        <w:r>
          <w:rPr/>
          <w:t>(a)</w:t>
          <w:tab/>
        </w:r>
      </w:ins>
      <w:ins w:id="129" w:author="zimberlin" w:date="2017-02-01T16:48:00Z">
        <w:r>
          <w:rPr/>
          <w:t>Description of the project;</w:t>
        </w:r>
      </w:ins>
    </w:p>
    <w:p>
      <w:pPr>
        <w:pStyle w:val="Romannumeralpara"/>
        <w:ind w:left="1440" w:firstLine="720"/>
        <w:rPr>
          <w:ins w:id="133" w:author="zimberlin" w:date="2017-02-01T16:48:00Z"/>
        </w:rPr>
      </w:pPr>
      <w:ins w:id="131" w:author="zimberlin" w:date="2017-02-01T16:56:00Z">
        <w:r>
          <w:rPr/>
          <w:t>(b)</w:t>
          <w:tab/>
        </w:r>
      </w:ins>
      <w:ins w:id="132" w:author="zimberlin" w:date="2017-02-01T16:48:00Z">
        <w:r>
          <w:rPr/>
          <w:t>Total project cost;</w:t>
        </w:r>
      </w:ins>
    </w:p>
    <w:p>
      <w:pPr>
        <w:pStyle w:val="Romannumeralpara"/>
        <w:ind w:left="1440" w:firstLine="720"/>
        <w:rPr>
          <w:ins w:id="136" w:author="zimberlin" w:date="2017-02-01T16:48:00Z"/>
        </w:rPr>
      </w:pPr>
      <w:ins w:id="134" w:author="zimberlin" w:date="2017-02-01T16:56:00Z">
        <w:r>
          <w:rPr/>
          <w:t>(c)</w:t>
          <w:tab/>
        </w:r>
      </w:ins>
      <w:ins w:id="135" w:author="zimberlin" w:date="2017-02-01T16:48:00Z">
        <w:r>
          <w:rPr/>
          <w:t>Anticipated start and end date of construction;</w:t>
        </w:r>
      </w:ins>
    </w:p>
    <w:p>
      <w:pPr>
        <w:pStyle w:val="Romannumeralpara"/>
        <w:ind w:left="1440" w:firstLine="720"/>
        <w:rPr>
          <w:ins w:id="139" w:author="zimberlin" w:date="2017-02-01T16:48:00Z"/>
        </w:rPr>
      </w:pPr>
      <w:ins w:id="137" w:author="zimberlin" w:date="2017-02-01T16:56:00Z">
        <w:r>
          <w:rPr/>
          <w:t>(d)</w:t>
          <w:tab/>
        </w:r>
      </w:ins>
      <w:ins w:id="138" w:author="zimberlin" w:date="2017-02-01T16:48:00Z">
        <w:r>
          <w:rPr/>
          <w:t>Whether the project is a Repair or Replacement of a NYPA Backbone System facility; and</w:t>
        </w:r>
      </w:ins>
    </w:p>
    <w:p>
      <w:pPr>
        <w:pStyle w:val="Romannumeralpara"/>
        <w:ind w:left="1440" w:firstLine="720"/>
        <w:rPr>
          <w:ins w:id="142" w:author="zimberlin" w:date="2017-02-01T16:48:00Z"/>
        </w:rPr>
      </w:pPr>
      <w:ins w:id="140" w:author="zimberlin" w:date="2017-02-01T16:56:00Z">
        <w:r>
          <w:rPr/>
          <w:t>(e)</w:t>
          <w:tab/>
        </w:r>
      </w:ins>
      <w:ins w:id="141" w:author="zimberlin" w:date="2017-02-01T16:48:00Z">
        <w:r>
          <w:rPr/>
          <w:t xml:space="preserve">Whether the project is subject to any of the exclusions identified in Section 14.2.3.2.7(a) above. </w:t>
        </w:r>
      </w:ins>
    </w:p>
    <w:p>
      <w:pPr>
        <w:pStyle w:val="Romannumeralpara"/>
        <w:ind w:left="1440" w:hanging="0"/>
        <w:rPr>
          <w:ins w:id="144" w:author="zimberlin" w:date="2017-02-01T16:48:00Z"/>
        </w:rPr>
      </w:pPr>
      <w:ins w:id="143" w:author="zimberlin" w:date="2017-02-01T16:48:00Z">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ins>
    </w:p>
    <w:p>
      <w:pPr>
        <w:pStyle w:val="Romannumeralpara"/>
        <w:ind w:left="1440" w:hanging="0"/>
        <w:rPr>
          <w:ins w:id="146" w:author="zimberlin" w:date="2017-02-01T16:48:00Z"/>
        </w:rPr>
      </w:pPr>
      <w:ins w:id="145" w:author="zimberlin" w:date="2017-02-01T16:48:00Z">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ins>
    </w:p>
    <w:p>
      <w:pPr>
        <w:pStyle w:val="Romannumeralpara"/>
        <w:ind w:left="1440" w:firstLine="720"/>
        <w:rPr>
          <w:ins w:id="149" w:author="zimberlin" w:date="2017-02-01T16:48:00Z"/>
        </w:rPr>
      </w:pPr>
      <w:ins w:id="147" w:author="zimberlin" w:date="2017-02-01T16:57:00Z">
        <w:r>
          <w:rPr/>
          <w:t>(b)</w:t>
          <w:tab/>
        </w:r>
      </w:ins>
      <w:ins w:id="148" w:author="zimberlin" w:date="2017-02-01T16:48:00Z">
        <w:r>
          <w:rPr/>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ins>
    </w:p>
    <w:p>
      <w:pPr>
        <w:pStyle w:val="Romannumeralpara"/>
        <w:ind w:left="1440" w:hanging="0"/>
        <w:rPr>
          <w:ins w:id="151" w:author="zimberlin" w:date="2017-02-01T16:48:00Z"/>
        </w:rPr>
      </w:pPr>
      <w:ins w:id="150" w:author="zimberlin" w:date="2017-02-01T16:48:00Z">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ins>
    </w:p>
    <w:p>
      <w:pPr>
        <w:pStyle w:val="Romannumeralpara"/>
        <w:ind w:left="1440" w:hanging="0"/>
        <w:rPr>
          <w:ins w:id="153" w:author="zimberlin" w:date="2017-02-01T16:48:00Z"/>
        </w:rPr>
      </w:pPr>
      <w:ins w:id="152" w:author="zimberlin" w:date="2017-02-01T16:48:00Z">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ins>
    </w:p>
    <w:p>
      <w:pPr>
        <w:pStyle w:val="Romannumeralpara"/>
        <w:ind w:left="1440" w:hanging="0"/>
        <w:rPr>
          <w:ins w:id="155" w:author="zimberlin" w:date="2017-02-01T16:48:00Z"/>
        </w:rPr>
      </w:pPr>
      <w:ins w:id="154" w:author="zimberlin" w:date="2017-02-01T16:48:00Z">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ins>
    </w:p>
    <w:p>
      <w:pPr>
        <w:pStyle w:val="Romannumeralpara"/>
        <w:ind w:left="1440" w:hanging="0"/>
        <w:rPr>
          <w:ins w:id="157" w:author="zimberlin" w:date="2017-02-01T16:48:00Z"/>
        </w:rPr>
      </w:pPr>
      <w:ins w:id="156" w:author="zimberlin" w:date="2017-02-01T16:48:00Z">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ins>
    </w:p>
    <w:p>
      <w:pPr>
        <w:pStyle w:val="Romannumeralpara"/>
        <w:ind w:left="1440" w:hanging="0"/>
        <w:rPr>
          <w:ins w:id="159" w:author="zimberlin" w:date="2017-02-01T16:48:00Z"/>
        </w:rPr>
      </w:pPr>
      <w:ins w:id="158" w:author="zimberlin" w:date="2017-02-01T16:48:00Z">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ins>
    </w:p>
    <w:p>
      <w:pPr>
        <w:pStyle w:val="Romannumeralpara"/>
        <w:ind w:left="1440" w:hanging="0"/>
        <w:rPr>
          <w:ins w:id="161" w:author="zimberlin" w:date="2017-02-01T16:48:00Z"/>
        </w:rPr>
      </w:pPr>
      <w:ins w:id="160" w:author="zimberlin" w:date="2017-02-01T16:48:00Z">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ins>
    </w:p>
    <w:p>
      <w:pPr>
        <w:pStyle w:val="Subhead"/>
        <w:rPr>
          <w:ins w:id="163" w:author="zimberlin" w:date="2017-02-01T16:48:00Z"/>
        </w:rPr>
      </w:pPr>
      <w:ins w:id="162" w:author="zimberlin" w:date="2017-02-01T16:48:00Z">
        <w:r>
          <w:rPr/>
          <w:t>14.2.3.2.8</w:t>
          <w:tab/>
          <w:t>Costs Excluded from Formula Rate</w:t>
        </w:r>
      </w:ins>
    </w:p>
    <w:p>
      <w:pPr>
        <w:pStyle w:val="Bodypara"/>
        <w:rPr/>
      </w:pPr>
      <w:ins w:id="164" w:author="zimberlin" w:date="2017-02-01T16:48:00Z">
        <w:r>
          <w:rPr/>
          <w:t>Costs allocated to NYPA as a part of PJM Interconnection, L.L.C.’s Regional Transmission Expansion Plan, and costs and expenses related to the New York State Canal Corporation, shall be excluded from recovery under the Formula Rate.</w:t>
        </w:r>
      </w:ins>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ins w:id="165" w:author="zimberlin" w:date="2017-02-01T16:30:00Z">
        <w:r>
          <w:rPr>
            <w:rStyle w:val="FootnoteCharacters"/>
          </w:rPr>
          <w:footnoteRef/>
        </w:r>
      </w:ins>
      <w:ins w:id="166" w:author="zimberlin" w:date="2017-02-01T16:30:00Z">
        <w:r>
          <w:rPr>
            <w:rFonts w:cs="Times New Roman" w:ascii="Times New Roman" w:hAnsi="Times New Roman"/>
          </w:rPr>
          <w:t xml:space="preserve"> </w:t>
        </w:r>
      </w:ins>
      <w:ins w:id="167" w:author="zimberlin" w:date="2017-02-01T16:30:00Z">
        <w:r>
          <w:rPr>
            <w:rFonts w:cs="Times New Roman" w:ascii="Times New Roman" w:hAnsi="Times New Roman"/>
          </w:rPr>
          <w:t xml:space="preserve">Requiring interested parties to satisfy filing requirements for formal challenges “does not improperly shift the burden of persuasion to interested parties.” </w:t>
        </w:r>
      </w:ins>
      <w:ins w:id="168" w:author="zimberlin" w:date="2017-02-01T16:30:00Z">
        <w:r>
          <w:rPr>
            <w:rFonts w:cs="Times New Roman" w:ascii="Times New Roman" w:hAnsi="Times New Roman"/>
            <w:i/>
          </w:rPr>
          <w:t>See Midcontinent Indep. Sys. Operator, Inc</w:t>
        </w:r>
      </w:ins>
      <w:ins w:id="169" w:author="zimberlin" w:date="2017-02-01T16:30:00Z">
        <w:r>
          <w:rPr>
            <w:rFonts w:cs="Times New Roman" w:ascii="Times New Roman" w:hAnsi="Times New Roman"/>
          </w:rPr>
          <w:t>., 150 FERC ¶ 61,025 at P 51 (2015) (internal quotations omitted).</w:t>
        </w:r>
      </w:ins>
    </w:p>
  </w:footnote>
  <w:footnote w:id="4">
    <w:p>
      <w:pPr>
        <w:pStyle w:val="Footnote"/>
        <w:spacing w:before="0" w:after="200"/>
        <w:rPr/>
      </w:pPr>
      <w:ins w:id="170" w:author="zimberlin" w:date="2017-02-01T16:32:00Z">
        <w:r>
          <w:rPr>
            <w:rStyle w:val="FootnoteCharacters"/>
          </w:rPr>
          <w:footnoteRef/>
        </w:r>
      </w:ins>
      <w:ins w:id="171" w:author="zimberlin" w:date="2017-02-01T16:32:00Z">
        <w:r>
          <w:rPr>
            <w:rFonts w:cs="Times New Roman" w:ascii="Times New Roman" w:hAnsi="Times New Roman"/>
          </w:rPr>
          <w:t xml:space="preserve"> </w:t>
        </w:r>
      </w:ins>
      <w:ins w:id="172" w:author="zimberlin" w:date="2017-02-01T16:32:00Z">
        <w:r>
          <w:rPr>
            <w:rFonts w:cs="Times New Roman" w:ascii="Times New Roman" w:hAnsi="Times New Roman"/>
            <w:i/>
          </w:rPr>
          <w:t>See Midwest Indep. Transmission Sys. Operator, Inc</w:t>
        </w:r>
      </w:ins>
      <w:ins w:id="173" w:author="zimberlin" w:date="2017-02-01T16:32:00Z">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ascii="Arial" w:hAnsi="Arial" w:cs="Arial"/>
      <w:sz w:val="12"/>
      <w:szCs w:val="12"/>
    </w:rPr>
  </w:style>
  <w:style w:type="character" w:styleId="WW8Num3z0">
    <w:name w:val="WW8Num3z0"/>
    <w:qFormat/>
    <w:rPr>
      <w:rFonts w:ascii="Arial" w:hAnsi="Arial" w:cs="Arial"/>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1:00Z</dcterms:created>
  <dc:creator>bissellge</dc:creator>
  <dc:description/>
  <dc:language>en-US</dc:language>
  <cp:lastModifiedBy>TMSServices</cp:lastModifiedBy>
  <cp:lastPrinted>2017-04-10T09:01:00Z</cp:lastPrinted>
  <dcterms:modified xsi:type="dcterms:W3CDTF">2017-04-1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