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 xml:space="preserve">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 or upon request if the Developer is requesting to enter a Class Year Study only to request CRIS.  T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w:t>
      </w:r>
      <w:ins w:id="0" w:author="Author" w:date="2016-11-15T16:46:00Z">
        <w:r>
          <w:rPr/>
          <w:t xml:space="preserve">(1) </w:t>
        </w:r>
      </w:ins>
      <w:r>
        <w:rPr/>
        <w:t>the required technical data</w:t>
      </w:r>
      <w:del w:id="1" w:author="Author" w:date="2016-11-15T16:46:00Z">
        <w:r>
          <w:rPr/>
          <w:delText xml:space="preserve">, </w:delText>
        </w:r>
      </w:del>
      <w:ins w:id="2" w:author="Author" w:date="2016-11-15T16:46:00Z">
        <w:r>
          <w:rPr/>
          <w:t xml:space="preserve">; (2) </w:t>
        </w:r>
      </w:ins>
      <w:r>
        <w:rPr/>
        <w:t>the Class Year Project’s interconnection service evaluation election</w:t>
      </w:r>
      <w:del w:id="3" w:author="Author" w:date="2016-11-15T16:46:00Z">
        <w:r>
          <w:rPr/>
          <w:delText xml:space="preserve">, </w:delText>
        </w:r>
      </w:del>
      <w:ins w:id="4" w:author="Author" w:date="2016-11-15T16:46:00Z">
        <w:r>
          <w:rPr/>
          <w:t xml:space="preserve">; (3) </w:t>
        </w:r>
      </w:ins>
      <w:r>
        <w:rPr/>
        <w:t xml:space="preserve">for Large </w:t>
      </w:r>
      <w:del w:id="5" w:author="Author" w:date="2016-11-17T13:40:00Z">
        <w:r>
          <w:rPr/>
          <w:delText>f</w:delText>
        </w:r>
      </w:del>
      <w:ins w:id="6" w:author="Author" w:date="2016-11-17T13:40:00Z">
        <w:r>
          <w:rPr/>
          <w:t>F</w:t>
        </w:r>
      </w:ins>
      <w:r>
        <w:rPr/>
        <w:t>acilities not yet In-Service, an updated proposed In-Service Date and updated proposed Commercial Operation Date (subject to the ten (10) year limitation set forth in Section 30.3.1)</w:t>
      </w:r>
      <w:ins w:id="7" w:author="Author" w:date="2016-11-15T16:47:00Z">
        <w:r>
          <w:rPr/>
          <w:t>; (4)</w:t>
        </w:r>
      </w:ins>
      <w:del w:id="8" w:author="Author" w:date="2016-11-15T16:47:00Z">
        <w:r>
          <w:rPr/>
          <w:delText>, and</w:delText>
        </w:r>
      </w:del>
      <w:r>
        <w:rPr/>
        <w:t xml:space="preserve"> a </w:t>
      </w:r>
      <w:ins w:id="9" w:author="Author" w:date="2016-11-15T16:47:00Z">
        <w:r>
          <w:rPr/>
          <w:t xml:space="preserve">study </w:t>
        </w:r>
      </w:ins>
      <w:r>
        <w:rPr/>
        <w:t>deposit of $100,000 (if the Class Year Project seeks evaluation for ERIS or ERIS and CRIS), or $50,000 (if the Class Year Project seeks only CRIS)</w:t>
      </w:r>
      <w:ins w:id="10" w:author="Author" w:date="2016-11-15T16:51:00Z">
        <w:r>
          <w:rPr/>
          <w:t>;</w:t>
        </w:r>
      </w:ins>
      <w:ins w:id="11" w:author="Author" w:date="2016-11-15T16:47:00Z">
        <w:r>
          <w:rPr/>
          <w:t xml:space="preserve"> and (5) if the Developer has not satisfied </w:t>
        </w:r>
      </w:ins>
      <w:ins w:id="12" w:author="Author" w:date="2016-11-17T13:41:00Z">
        <w:r>
          <w:rPr/>
          <w:t>the</w:t>
        </w:r>
      </w:ins>
      <w:ins w:id="13" w:author="Author" w:date="2016-11-15T16:47:00Z">
        <w:r>
          <w:rPr/>
          <w:t xml:space="preserve"> applicable regulatory milestone </w:t>
        </w:r>
      </w:ins>
      <w:ins w:id="14" w:author="Author" w:date="2016-11-17T13:42:00Z">
        <w:r>
          <w:rPr/>
          <w:t xml:space="preserve">described in </w:t>
        </w:r>
      </w:ins>
      <w:ins w:id="15" w:author="Author" w:date="2016-11-15T16:48:00Z">
        <w:r>
          <w:rPr/>
          <w:t>Section 25.6.2.3.1</w:t>
        </w:r>
      </w:ins>
      <w:ins w:id="16" w:author="Author" w:date="2016-11-17T13:43:00Z">
        <w:r>
          <w:rPr/>
          <w:t>.1</w:t>
        </w:r>
      </w:ins>
      <w:ins w:id="17" w:author="Author" w:date="2016-11-15T16:48:00Z">
        <w:r>
          <w:rPr/>
          <w:t xml:space="preserve"> of Attachment S to the OATT, a </w:t>
        </w:r>
      </w:ins>
      <w:ins w:id="18" w:author="Author" w:date="2016-12-02T16:46:00Z">
        <w:r>
          <w:rPr/>
          <w:t xml:space="preserve">two-part deposit consisting of </w:t>
        </w:r>
      </w:ins>
      <w:ins w:id="19" w:author="Author" w:date="2016-11-15T16:48:00Z">
        <w:r>
          <w:rPr/>
          <w:t xml:space="preserve">$100,000 </w:t>
        </w:r>
      </w:ins>
      <w:ins w:id="20" w:author="Author" w:date="2016-12-02T16:46:00Z">
        <w:r>
          <w:rPr/>
          <w:t xml:space="preserve">plus </w:t>
        </w:r>
      </w:ins>
      <w:ins w:id="21" w:author="Author" w:date="2016-11-15T16:51:00Z">
        <w:r>
          <w:rPr/>
          <w:t>$3,000/MW deposit as required by Section 25.</w:t>
        </w:r>
      </w:ins>
      <w:ins w:id="22" w:author="Author" w:date="2016-11-17T13:43:00Z">
        <w:r>
          <w:rPr/>
          <w:t>6.</w:t>
        </w:r>
      </w:ins>
      <w:ins w:id="23" w:author="Author" w:date="2016-11-15T16:51:00Z">
        <w:r>
          <w:rPr/>
          <w:t>2.3.1(ii)(2)</w:t>
        </w:r>
      </w:ins>
      <w:r>
        <w:rPr/>
        <w:t>.  At the same time the Class Year Project provides the above items to the NYISO, the Class Year Project shall deliver the executed Class Year Interconnection Facilities Study Agreement, together with the required technical data (as applicable),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Following commencement of the activities described in this schedule, for each Class Year Project not yet In-Service, the 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2:00Z</dcterms:created>
  <dc:creator/>
  <dc:description/>
  <dc:language>en-US</dc:language>
  <cp:lastModifiedBy/>
  <cp:lastPrinted>2010-05-26T15:13:00Z</cp:lastPrinted>
  <dcterms:modified xsi:type="dcterms:W3CDTF">2017-03-24T11:2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8221909</vt:r8>
  </property>
  <property fmtid="{D5CDD505-2E9C-101B-9397-08002B2CF9AE}" pid="19" name="_NewReviewCycle">
    <vt:lpwstr/>
  </property>
  <property fmtid="{D5CDD505-2E9C-101B-9397-08002B2CF9AE}" pid="20" name="_PreviousAdHocReviewCycleID">
    <vt:r8>-1038616693</vt:r8>
  </property>
  <property fmtid="{D5CDD505-2E9C-101B-9397-08002B2CF9AE}" pid="21" name="_ReviewingToolsShownOnce">
    <vt:lpwstr/>
  </property>
</Properties>
</file>