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NYISO OATT or (2) a System Impact Study for the project performed pursuant to Attachment P to the NYISO OATT, and (ii) </w:t>
      </w:r>
      <w:ins w:id="0" w:author="Author" w:date="2016-11-16T13:16:00Z">
        <w:r>
          <w:rPr/>
          <w:t xml:space="preserve">either (1) </w:t>
        </w:r>
      </w:ins>
      <w:r>
        <w:rPr/>
        <w:t xml:space="preserve">the regulatory milestone has been satisfied </w:t>
      </w:r>
      <w:ins w:id="1" w:author="Author" w:date="2016-11-17T13:31:00Z">
        <w:r>
          <w:rPr/>
          <w:t>in accordance with Sections 25.6.2.3.1.1, 25.6.2.3.1.2, or 25.6.2.3.1.3</w:t>
        </w:r>
      </w:ins>
      <w:del w:id="2" w:author="Author" w:date="2016-11-16T13:17:00Z">
        <w:r>
          <w:rPr/>
          <w:delText>, subject to the limitations described in Section 25.6.2.3.2 below</w:delText>
        </w:r>
      </w:del>
      <w:ins w:id="3" w:author="Author" w:date="2016-11-16T13:17:00Z">
        <w:r>
          <w:rPr/>
          <w:t xml:space="preserve">; or (2) the Developer, in lieu of satisfying the regulatory milestone requirement, submits </w:t>
        </w:r>
      </w:ins>
      <w:ins w:id="4" w:author="Author" w:date="2016-12-02T16:42:00Z">
        <w:r>
          <w:rPr/>
          <w:t xml:space="preserve">a two-part deposit consisting of (1) </w:t>
        </w:r>
      </w:ins>
      <w:ins w:id="5" w:author="Author" w:date="2016-11-16T13:17:00Z">
        <w:r>
          <w:rPr/>
          <w:t>$100,000</w:t>
        </w:r>
      </w:ins>
      <w:ins w:id="6" w:author="Author" w:date="2016-12-02T16:42:00Z">
        <w:r>
          <w:rPr/>
          <w:t>;</w:t>
        </w:r>
      </w:ins>
      <w:ins w:id="7" w:author="Author" w:date="2016-11-16T13:17:00Z">
        <w:r>
          <w:rPr/>
          <w:t xml:space="preserve"> and </w:t>
        </w:r>
      </w:ins>
      <w:ins w:id="8" w:author="Author" w:date="2016-12-02T16:42:00Z">
        <w:r>
          <w:rPr/>
          <w:t xml:space="preserve">(2) </w:t>
        </w:r>
      </w:ins>
      <w:ins w:id="9" w:author="Author" w:date="2016-11-16T13:17:00Z">
        <w:r>
          <w:rPr/>
          <w:t xml:space="preserve">$3,000/MW for the </w:t>
        </w:r>
      </w:ins>
      <w:ins w:id="10" w:author="Author" w:date="2016-11-17T14:05:00Z">
        <w:r>
          <w:rPr/>
          <w:t xml:space="preserve">nameplate </w:t>
        </w:r>
      </w:ins>
      <w:ins w:id="11" w:author="Author" w:date="2016-11-16T13:17:00Z">
        <w:r>
          <w:rPr/>
          <w:t xml:space="preserve">capability of the Large Facility.  The $100,000 </w:t>
        </w:r>
      </w:ins>
      <w:ins w:id="12" w:author="Author" w:date="2016-12-02T16:42:00Z">
        <w:r>
          <w:rPr/>
          <w:t>portion of the deposit</w:t>
        </w:r>
      </w:ins>
      <w:ins w:id="13" w:author="Author" w:date="2016-11-16T13:17:00Z">
        <w:r>
          <w:rPr/>
          <w:t xml:space="preserve"> submitted pursuant to subsection (ii)(2) of this Section 25.6.2.3.1 will be fully refundable if</w:t>
        </w:r>
      </w:ins>
      <w:ins w:id="14" w:author="Author" w:date="2016-11-17T13:33:00Z">
        <w:r>
          <w:rPr/>
          <w:t xml:space="preserve">, within </w:t>
        </w:r>
      </w:ins>
      <w:ins w:id="15" w:author="Author" w:date="2016-12-02T16:42:00Z">
        <w:r>
          <w:rPr/>
          <w:t>twelve months</w:t>
        </w:r>
      </w:ins>
      <w:ins w:id="16" w:author="Author" w:date="2016-11-17T13:33:00Z">
        <w:r>
          <w:rPr/>
          <w:t xml:space="preserve"> after the Class Year Start Date</w:t>
        </w:r>
      </w:ins>
      <w:ins w:id="17" w:author="Author" w:date="2016-12-02T16:42:00Z">
        <w:r>
          <w:rPr/>
          <w:t xml:space="preserve"> or the Operating Committee’s approval of the Class Year Study, whichever occurs first</w:t>
        </w:r>
      </w:ins>
      <w:ins w:id="18" w:author="Author" w:date="2016-11-17T13:33:00Z">
        <w:r>
          <w:rPr/>
          <w:t>,</w:t>
        </w:r>
      </w:ins>
      <w:ins w:id="19" w:author="Author" w:date="2016-11-16T13:17:00Z">
        <w:r>
          <w:rPr/>
          <w:t xml:space="preserve"> the Developer satisfies an applicable regulatory milestone </w:t>
        </w:r>
      </w:ins>
      <w:ins w:id="20" w:author="Author" w:date="2016-11-17T13:32:00Z">
        <w:r>
          <w:rPr/>
          <w:t xml:space="preserve">and provides the NYISO with adequate documentation that </w:t>
        </w:r>
      </w:ins>
      <w:ins w:id="21" w:author="Author" w:date="2016-11-17T13:34:00Z">
        <w:r>
          <w:rPr/>
          <w:t>the Large Facility</w:t>
        </w:r>
      </w:ins>
      <w:ins w:id="22" w:author="Author" w:date="2016-11-17T13:32:00Z">
        <w:r>
          <w:rPr/>
          <w:t xml:space="preserve"> has satisfied an applicable regulatory milestone</w:t>
        </w:r>
      </w:ins>
      <w:ins w:id="23" w:author="Author" w:date="2016-11-16T13:17:00Z">
        <w:r>
          <w:rPr/>
          <w:t>.  The $3,000/MW deposit will be fully refundable upon the earlier of the Large Facility’s satisfaction of an applicable regulatory milestone or the Large Facility’s withdrawal from the NYISO’s interconnection queue</w:t>
        </w:r>
      </w:ins>
      <w:r>
        <w:rPr/>
        <w:t xml:space="preserve">.  </w:t>
      </w:r>
      <w:del w:id="24" w:author="Author" w:date="2016-11-16T13:17:00Z">
        <w:r>
          <w:rPr/>
          <w:delText xml:space="preserve">A Large Facility that has an Operating Committee-approved Interconnection System Reliability Impact Study, but that has not yet satisfied the regulatory milestone may provisionally enter a Class Year Study, but will be withdrawn from such Class Year Study if it has not satisfied the regulatory milestone requirement within 90 days after the Class Year Start Date.  </w:delText>
        </w:r>
      </w:del>
      <w:del w:id="25" w:author="Author" w:date="2016-11-17T13:36:00Z">
        <w:r>
          <w:rPr/>
          <w:delText>To satisfy the regulatory milestone, an applicable regulatory body (</w:delText>
        </w:r>
      </w:del>
      <w:del w:id="26" w:author="Author" w:date="2016-11-17T13:36:00Z">
        <w:r>
          <w:rPr>
            <w:i/>
          </w:rPr>
          <w:delText>e.g</w:delText>
        </w:r>
      </w:del>
      <w:del w:id="27" w:author="Author" w:date="2016-11-17T13:36:00Z">
        <w:r>
          <w:rPr/>
          <w:delText>., local, state, or federal) must determine that the permitting application submitted to site and construct the Large Facility is complete, as described below</w:delText>
        </w:r>
      </w:del>
      <w:r>
        <w:rPr/>
        <w:t xml:space="preserve">:  </w:t>
      </w:r>
    </w:p>
    <w:p>
      <w:pPr>
        <w:pStyle w:val="Numberpara"/>
        <w:rPr/>
      </w:pPr>
      <w:r>
        <w:rPr/>
        <w:t>25.6.2.3.1.1</w:t>
        <w:tab/>
        <w:t xml:space="preserve">The Developer must obtain or achieve at least one of the </w:t>
      </w:r>
      <w:del w:id="28" w:author="Author" w:date="2016-11-17T13:35:00Z">
        <w:r>
          <w:rPr/>
          <w:delText xml:space="preserve">following </w:delText>
        </w:r>
      </w:del>
      <w:r>
        <w:rPr/>
        <w:t>regulatory determinations or actions for the Large Facility</w:t>
      </w:r>
      <w:ins w:id="29" w:author="Author" w:date="2016-11-17T13:35:00Z">
        <w:r>
          <w:rPr/>
          <w:t xml:space="preserve"> described in this Section 25.6.2.3.1.1.  To satisfy the regulatory milestone, an applicable regulatory body (</w:t>
        </w:r>
      </w:ins>
      <w:ins w:id="30" w:author="Author" w:date="2016-11-17T13:35:00Z">
        <w:r>
          <w:rPr>
            <w:i/>
          </w:rPr>
          <w:t>e.g</w:t>
        </w:r>
      </w:ins>
      <w:ins w:id="31" w:author="Author" w:date="2016-11-17T13:35:00Z">
        <w:r>
          <w:rPr/>
          <w:t>., local, state, or federal) must determine that the permitting application submitted to site and construct the Large Facility is complete, as described below</w:t>
        </w:r>
      </w:ins>
      <w:r>
        <w:rPr/>
        <w:t>:</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ins w:id="42" w:author="Author" w:date="2016-11-23T09:44:00Z"/>
        </w:rPr>
      </w:pPr>
      <w:r>
        <w:rPr/>
        <w:t>25.6.2.3.2</w:t>
        <w:tab/>
        <w:t xml:space="preserve">A project must satisfy the </w:t>
      </w:r>
      <w:ins w:id="32" w:author="Author" w:date="2016-11-17T13:36:00Z">
        <w:r>
          <w:rPr/>
          <w:t xml:space="preserve">applicable </w:t>
        </w:r>
      </w:ins>
      <w:r>
        <w:rPr/>
        <w:t xml:space="preserve">regulatory milestone </w:t>
      </w:r>
      <w:del w:id="33" w:author="Author" w:date="2016-11-17T13:37:00Z">
        <w:r>
          <w:rPr/>
          <w:delText xml:space="preserve">described </w:delText>
        </w:r>
      </w:del>
      <w:r>
        <w:rPr/>
        <w:t xml:space="preserve">in Section 25.6.2.3.1, above, within </w:t>
      </w:r>
      <w:del w:id="34" w:author="Author" w:date="2016-11-16T13:18:00Z">
        <w:r>
          <w:rPr/>
          <w:delText xml:space="preserve">90 days </w:delText>
        </w:r>
      </w:del>
      <w:ins w:id="35" w:author="Author" w:date="2016-11-16T13:18:00Z">
        <w:r>
          <w:rPr/>
          <w:t xml:space="preserve">six (6) months </w:t>
        </w:r>
      </w:ins>
      <w:r>
        <w:rPr/>
        <w:t xml:space="preserve">after </w:t>
      </w:r>
      <w:ins w:id="36" w:author="Author" w:date="2016-11-17T13:38:00Z">
        <w:r>
          <w:rPr/>
          <w:t xml:space="preserve">the date </w:t>
        </w:r>
      </w:ins>
      <w:ins w:id="37" w:author="Author" w:date="2016-11-17T14:01:00Z">
        <w:r>
          <w:rPr/>
          <w:t xml:space="preserve">the </w:t>
        </w:r>
      </w:ins>
      <w:ins w:id="38" w:author="Author" w:date="2016-11-16T13:18:00Z">
        <w:r>
          <w:rPr/>
          <w:t xml:space="preserve">NYISO tenders to the project Developer the </w:t>
        </w:r>
      </w:ins>
      <w:ins w:id="39" w:author="Author" w:date="2016-11-17T13:38:00Z">
        <w:r>
          <w:rPr/>
          <w:t xml:space="preserve">Standard Large Generator </w:t>
        </w:r>
      </w:ins>
      <w:ins w:id="40" w:author="Author" w:date="2016-11-16T13:18:00Z">
        <w:r>
          <w:rPr/>
          <w:t>Interconnection Agreement for the project pursuant to Section 30.11.1 of Attachment X to the NYISO OATT</w:t>
        </w:r>
      </w:ins>
      <w:del w:id="41" w:author="Author" w:date="2016-11-16T13:18:00Z">
        <w:r>
          <w:rPr/>
          <w:delText>the Class Year Start Date of the third Class Year Study beginning after the Operating Committee’s approval of the Interconnection System Reliability Impact Study for the project</w:delText>
        </w:r>
      </w:del>
      <w:r>
        <w:rPr/>
        <w:t xml:space="preserve">.  </w:t>
      </w:r>
    </w:p>
    <w:p>
      <w:pPr>
        <w:pStyle w:val="Alphapara"/>
        <w:rPr/>
      </w:pPr>
      <w:ins w:id="43" w:author="Author" w:date="2016-11-23T09:44:00Z">
        <w:r>
          <w:rPr/>
          <w:t>25.6.2.3.3</w:t>
          <w:tab/>
        </w:r>
      </w:ins>
      <w:r>
        <w:rPr/>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del w:id="44" w:author="Author" w:date="2016-11-23T09:44:00Z">
        <w:r>
          <w:rPr/>
          <w:delText>25.6.2.3.3</w:delText>
          <w:tab/>
          <w:delText xml:space="preserve"> A Project that provisionally enters a Class Year Study but fails to meet a regulatory milestone described in Section 25.6.2.3.1 within 90 days after the Class Year Start Date will be withdrawn from the Class Year Study.</w:delText>
        </w:r>
      </w:del>
    </w:p>
    <w:p>
      <w:pPr>
        <w:pStyle w:val="Alphapara"/>
        <w:rPr/>
      </w:pPr>
      <w:r>
        <w:rPr/>
        <w:t>25.6.2.3.4</w:t>
        <w:tab/>
        <w:t>Once a project has an Operating Committee-approved SRIS or the NY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2:00Z</dcterms:created>
  <dc:creator/>
  <dc:description/>
  <dc:language>en-US</dc:language>
  <cp:lastModifiedBy/>
  <cp:lastPrinted>2010-05-26T13:00:00Z</cp:lastPrinted>
  <dcterms:modified xsi:type="dcterms:W3CDTF">2017-03-24T11:2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277866975</vt:r8>
  </property>
  <property fmtid="{D5CDD505-2E9C-101B-9397-08002B2CF9AE}" pid="33" name="_NewReviewCycle">
    <vt:lpwstr/>
  </property>
  <property fmtid="{D5CDD505-2E9C-101B-9397-08002B2CF9AE}" pid="34" name="_PreviousAdHocReviewCycleID">
    <vt:r8>-194351966</vt:r8>
  </property>
  <property fmtid="{D5CDD505-2E9C-101B-9397-08002B2CF9AE}" pid="35" name="_ReviewingToolsShownOnce">
    <vt:lpwstr/>
  </property>
</Properties>
</file>