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 xml:space="preserve">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 or upon request if the Developer is requesting to enter a Class Year Study only to request CRIS.  T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w:t>
      </w:r>
      <w:ins w:id="0" w:author="Author" w:date="2016-11-15T16:46:00Z">
        <w:r>
          <w:rPr/>
          <w:t xml:space="preserve">(1) </w:t>
        </w:r>
      </w:ins>
      <w:r>
        <w:rPr/>
        <w:t>the required technical data</w:t>
      </w:r>
      <w:del w:id="1" w:author="Author" w:date="2016-11-15T16:46:00Z">
        <w:r>
          <w:rPr/>
          <w:delText xml:space="preserve">, </w:delText>
        </w:r>
      </w:del>
      <w:ins w:id="2" w:author="Author" w:date="2016-11-15T16:46:00Z">
        <w:r>
          <w:rPr/>
          <w:t xml:space="preserve">; (2) </w:t>
        </w:r>
      </w:ins>
      <w:r>
        <w:rPr/>
        <w:t>the Class Year Project’s interconnection service evaluation election</w:t>
      </w:r>
      <w:del w:id="3" w:author="Author" w:date="2016-11-15T16:46:00Z">
        <w:r>
          <w:rPr/>
          <w:delText xml:space="preserve">, </w:delText>
        </w:r>
      </w:del>
      <w:ins w:id="4" w:author="Author" w:date="2016-11-15T16:46:00Z">
        <w:r>
          <w:rPr/>
          <w:t xml:space="preserve">; (3) </w:t>
        </w:r>
      </w:ins>
      <w:r>
        <w:rPr/>
        <w:t xml:space="preserve">for Large </w:t>
      </w:r>
      <w:del w:id="5" w:author="Author" w:date="2016-11-17T13:40:00Z">
        <w:r>
          <w:rPr/>
          <w:delText>f</w:delText>
        </w:r>
      </w:del>
      <w:ins w:id="6" w:author="Author" w:date="2016-11-17T13:40:00Z">
        <w:r>
          <w:rPr/>
          <w:t>F</w:t>
        </w:r>
      </w:ins>
      <w:r>
        <w:rPr/>
        <w:t>acilities not yet In-Service, an updated proposed In-Service Date and updated proposed Commercial Operation Date (subject to the ten (10) year limitation set forth in Section 30.3.1)</w:t>
      </w:r>
      <w:ins w:id="7" w:author="Author" w:date="2016-11-15T16:47:00Z">
        <w:r>
          <w:rPr/>
          <w:t>; (4)</w:t>
        </w:r>
      </w:ins>
      <w:del w:id="8" w:author="Author" w:date="2016-11-15T16:47:00Z">
        <w:r>
          <w:rPr/>
          <w:delText>, and</w:delText>
        </w:r>
      </w:del>
      <w:r>
        <w:rPr/>
        <w:t xml:space="preserve"> a </w:t>
      </w:r>
      <w:ins w:id="9" w:author="Author" w:date="2016-11-15T16:47:00Z">
        <w:r>
          <w:rPr/>
          <w:t xml:space="preserve">study </w:t>
        </w:r>
      </w:ins>
      <w:r>
        <w:rPr/>
        <w:t>deposit of $100,000 (if the Class Year Project seeks evaluation for ERIS or ERIS and CRIS), or $50,000 (if the Class Year Project seeks only CRIS)</w:t>
      </w:r>
      <w:ins w:id="10" w:author="Author" w:date="2016-11-15T16:51:00Z">
        <w:r>
          <w:rPr/>
          <w:t>;</w:t>
        </w:r>
      </w:ins>
      <w:ins w:id="11" w:author="Author" w:date="2016-11-15T16:47:00Z">
        <w:r>
          <w:rPr/>
          <w:t xml:space="preserve"> and (5) if the Developer has not satisfied </w:t>
        </w:r>
      </w:ins>
      <w:ins w:id="12" w:author="Author" w:date="2016-11-17T13:41:00Z">
        <w:r>
          <w:rPr/>
          <w:t>the</w:t>
        </w:r>
      </w:ins>
      <w:ins w:id="13" w:author="Author" w:date="2016-11-15T16:47:00Z">
        <w:r>
          <w:rPr/>
          <w:t xml:space="preserve"> applicable regulatory milestone </w:t>
        </w:r>
      </w:ins>
      <w:ins w:id="14" w:author="Author" w:date="2016-11-17T13:42:00Z">
        <w:r>
          <w:rPr/>
          <w:t xml:space="preserve">described in </w:t>
        </w:r>
      </w:ins>
      <w:ins w:id="15" w:author="Author" w:date="2016-11-15T16:48:00Z">
        <w:r>
          <w:rPr/>
          <w:t>Section 25.6.2.3.1</w:t>
        </w:r>
      </w:ins>
      <w:ins w:id="16" w:author="Author" w:date="2016-11-17T13:43:00Z">
        <w:r>
          <w:rPr/>
          <w:t>.1</w:t>
        </w:r>
      </w:ins>
      <w:ins w:id="17" w:author="Author" w:date="2016-11-15T16:48:00Z">
        <w:r>
          <w:rPr/>
          <w:t xml:space="preserve"> of Attachment S to the OATT, a </w:t>
        </w:r>
      </w:ins>
      <w:ins w:id="18" w:author="Author" w:date="2016-12-02T16:46:00Z">
        <w:r>
          <w:rPr/>
          <w:t xml:space="preserve">two-part deposit consisting of </w:t>
        </w:r>
      </w:ins>
      <w:ins w:id="19" w:author="Author" w:date="2016-11-15T16:48:00Z">
        <w:r>
          <w:rPr/>
          <w:t xml:space="preserve">$100,000 </w:t>
        </w:r>
      </w:ins>
      <w:ins w:id="20" w:author="Author" w:date="2016-12-02T16:46:00Z">
        <w:r>
          <w:rPr/>
          <w:t xml:space="preserve">plus </w:t>
        </w:r>
      </w:ins>
      <w:ins w:id="21" w:author="Author" w:date="2016-11-15T16:51:00Z">
        <w:r>
          <w:rPr/>
          <w:t>$3,000/MW deposit as required by Section 25.</w:t>
        </w:r>
      </w:ins>
      <w:ins w:id="22" w:author="Author" w:date="2016-11-17T13:43:00Z">
        <w:r>
          <w:rPr/>
          <w:t>6.</w:t>
        </w:r>
      </w:ins>
      <w:ins w:id="23" w:author="Author" w:date="2016-11-15T16:51:00Z">
        <w:r>
          <w:rPr/>
          <w:t>2.3.1(ii)(2)</w:t>
        </w:r>
      </w:ins>
      <w:r>
        <w:rPr/>
        <w:t>.  At the same time the Class Year 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Following commencement of the activities described in this schedule, for each Class Year Project not yet In-Service, the 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5:00Z</dcterms:created>
  <dc:creator/>
  <dc:description/>
  <dc:language>en-US</dc:language>
  <cp:lastModifiedBy/>
  <cp:lastPrinted>2010-05-26T15:13:00Z</cp:lastPrinted>
  <dcterms:modified xsi:type="dcterms:W3CDTF">2017-03-23T23:0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8221909</vt:r8>
  </property>
  <property fmtid="{D5CDD505-2E9C-101B-9397-08002B2CF9AE}" pid="19" name="_NewReviewCycle">
    <vt:lpwstr/>
  </property>
  <property fmtid="{D5CDD505-2E9C-101B-9397-08002B2CF9AE}" pid="20" name="_PreviousAdHocReviewCycleID">
    <vt:r8>-1038616693</vt:r8>
  </property>
  <property fmtid="{D5CDD505-2E9C-101B-9397-08002B2CF9AE}" pid="21" name="_ReviewingToolsShownOnce">
    <vt:lpwstr/>
  </property>
</Properties>
</file>