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NYISO staff in cooperation with Market Participants.  No Market Participant will have decisional control over any determinative aspect of the Annual Transmission Baseline Assessment.   The NYISO and its staff will have decisional control over the entire Annual Transmission Baseline Assessment.  If, at any time, the NYISO staff decides that it needs specific expert services from entities such as Market Participants, consultants or engineering firms for it to conduct the Annual Transmission Baseline Assessment, then the NYISO will enter into</w:t>
      </w:r>
      <w:r>
        <w:rPr>
          <w:u w:val="single"/>
        </w:rPr>
        <w:t xml:space="preserve"> </w:t>
      </w:r>
      <w:r>
        <w:rPr/>
        <w:t>appropriate contracts with such entities for such input.  As it conducts each Annual Transmission Baseline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NY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NYISO rules, practices and procedures, and the Connecting</w:t>
      </w:r>
      <w:r>
        <w:rPr>
          <w:u w:val="double"/>
        </w:rPr>
        <w:t xml:space="preserve"> </w:t>
      </w:r>
      <w:r>
        <w:rPr/>
        <w:t>Transmission Owner criteria included in FERC Form No. 715 (collectively “Applicable Reliability Requirements”).  The procedure will use the Applicable Reliability Requirements in effect when the Annual Transmission Baseline Assessment is commenced.  The procedure will be:</w:t>
      </w:r>
    </w:p>
    <w:p>
      <w:pPr>
        <w:pStyle w:val="Alphapara"/>
        <w:rPr/>
      </w:pPr>
      <w:r>
        <w:rPr/>
        <w:t>25.6.1.1.1.1.1</w:t>
        <w:tab/>
        <w:tab/>
        <w:t>The NYISO staff will first develop the Existing System Representation.</w:t>
      </w:r>
    </w:p>
    <w:p>
      <w:pPr>
        <w:pStyle w:val="Alphapara"/>
        <w:rPr/>
      </w:pPr>
      <w:r>
        <w:rPr/>
        <w:t>25.6.1.1.1.1.2</w:t>
        <w:tab/>
        <w:tab/>
        <w:t>The NYISO staff will then utilize the Existing System Representation to develop existing system improvement plans with each Transmission Owner.  These improvement plans will use NY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NY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NY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NYISO staff will perform thermal, voltage, and stability analyses, as appropriate, to determine the normal and emergency transfer capabilities of the statewide existing system.</w:t>
      </w:r>
    </w:p>
    <w:p>
      <w:pPr>
        <w:pStyle w:val="Alphapara"/>
        <w:rPr/>
      </w:pPr>
      <w:r>
        <w:rPr/>
        <w:t>25.6.1.1.1.1.5</w:t>
        <w:tab/>
        <w:tab/>
        <w:t>NY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NY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NYISO staff will perform short circuit analysis to determine whether there is sufficient interrupting capability in the existing system.  If there are any breaker overloads, the NY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NYISO staff will be reviewed and approved by the Operating Committee, and its effectiveness will be subject to the approval of the Operating Committee. In its report to the Operating Committee, the NYISO shall explain its reasons for all of its recommendations.</w:t>
      </w:r>
    </w:p>
    <w:p>
      <w:pPr>
        <w:pStyle w:val="Alphapara"/>
        <w:rPr/>
      </w:pPr>
      <w:r>
        <w:rPr/>
        <w:t>25.6.1.1.1.1.10</w:t>
        <w:tab/>
        <w:t>Each most recently completed Annual Transmission Baseline Assessment will be reviewed the following year by the NYISO staff and updated, as necessary, following the criteria and procedures described herein.</w:t>
      </w:r>
    </w:p>
    <w:p>
      <w:pPr>
        <w:pStyle w:val="Numberpara"/>
        <w:rPr/>
      </w:pPr>
      <w:r>
        <w:rPr/>
        <w:t>25.6.1.2</w:t>
        <w:tab/>
        <w:t>In developing solutions as required by Section 25.6.1.2.6, the NYISO will, as it develops its own generic solutions, also utilize the following procedures.</w:t>
      </w:r>
    </w:p>
    <w:p>
      <w:pPr>
        <w:pStyle w:val="Alphapara"/>
        <w:rPr>
          <w:bCs/>
          <w:color w:val="000000"/>
          <w:w w:val="100"/>
        </w:rPr>
      </w:pPr>
      <w:r>
        <w:rPr/>
        <w:t>25.6.1.2.1</w:t>
      </w:r>
      <w:r>
        <w:rPr>
          <w:w w:val="100"/>
        </w:rPr>
        <w:tab/>
        <w:t xml:space="preserve">The NY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NY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NY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NY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NYISO with all data necessary for the </w:t>
      </w:r>
      <w:r>
        <w:rPr/>
        <w:t>NY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NY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NY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NY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NYISO shall select as additional generic solutions only units and facilities that can reasonably be placed in service in time to meet Applicable Reliability Requirements on a year by year basis.  In making this determination, the NY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NY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NY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NY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NY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NY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NY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NYISO Annual Transmission Reliability Assessment. The Annual Transmission Reliability Assessment will be conducted by NYISO staff to ensure New York State Transmission System compliance with Applicable Reliability Requirements.  The NYISO staff will conduct the Annual Transmission Reliability Assessment, as described in these rules, in cooperation with Market Participants.  No Market Participant will have decisional control over any determinative aspect of the Annual Transmission Reliability Assessment.  The NYISO and its staff will have decisional control over the entire Annual Transmission Reliability Assessment.  If, at any time, the NYISO staff decides that it needs specific expert services from entities such as Market Participants, consultants or engineering firms for it to conduct the Annual Transmission Reliability Assessment, then the NYISO will enter into appropriate contracts with such entities for such input.  As it conducts each Annual Transmission Reliability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NY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NY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Subject to the additional requirements in Sections 25.6.2.3.2 - 25.6.2.3.4, below, a Large Facility is eligible to project included in a given Class Year Study  (</w:t>
      </w:r>
      <w:r>
        <w:rPr>
          <w:i/>
        </w:rPr>
        <w:t xml:space="preserve">i.e., </w:t>
      </w:r>
      <w:r>
        <w:rPr/>
        <w:t>become a Class Year Project), if on or before the Class Year Start Date (i) the Operating Committee has approved (1) an</w:t>
      </w:r>
      <w:r>
        <w:rPr>
          <w:b/>
          <w:bCs/>
        </w:rPr>
        <w:t xml:space="preserve"> </w:t>
      </w:r>
      <w:r>
        <w:rPr>
          <w:bCs/>
        </w:rPr>
        <w:t>Interconnection</w:t>
      </w:r>
      <w:r>
        <w:rPr/>
        <w:t xml:space="preserve"> System Reliability Impact Study for the project performed pursuant to Attachment X of the NYISO OATT or (2) a System Impact Study for the project performed pursuant to Attachment P to the NYISO OATT, and (ii) </w:t>
      </w:r>
      <w:ins w:id="0" w:author="Author" w:date="2016-11-16T13:16:00Z">
        <w:r>
          <w:rPr/>
          <w:t xml:space="preserve">either (1) </w:t>
        </w:r>
      </w:ins>
      <w:r>
        <w:rPr/>
        <w:t xml:space="preserve">the regulatory milestone has been satisfied </w:t>
      </w:r>
      <w:ins w:id="1" w:author="Author" w:date="2016-11-17T13:31:00Z">
        <w:r>
          <w:rPr/>
          <w:t>in accordance with Sections 25.6.2.3.1.1, 25.6.2.3.1.2, or 25.6.2.3.1.3</w:t>
        </w:r>
      </w:ins>
      <w:del w:id="2" w:author="Author" w:date="2016-11-16T13:17:00Z">
        <w:r>
          <w:rPr/>
          <w:delText>, subject to the limitations described in Section 25.6.2.3.2 below</w:delText>
        </w:r>
      </w:del>
      <w:ins w:id="3" w:author="Author" w:date="2016-11-16T13:17:00Z">
        <w:r>
          <w:rPr/>
          <w:t xml:space="preserve">; or (2) the Developer, in lieu of satisfying the regulatory milestone requirement, submits </w:t>
        </w:r>
      </w:ins>
      <w:ins w:id="4" w:author="Author" w:date="2016-12-02T16:42:00Z">
        <w:r>
          <w:rPr/>
          <w:t xml:space="preserve">a two-part deposit consisting of (1) </w:t>
        </w:r>
      </w:ins>
      <w:ins w:id="5" w:author="Author" w:date="2016-11-16T13:17:00Z">
        <w:r>
          <w:rPr/>
          <w:t>$100,000</w:t>
        </w:r>
      </w:ins>
      <w:ins w:id="6" w:author="Author" w:date="2016-12-02T16:42:00Z">
        <w:r>
          <w:rPr/>
          <w:t>;</w:t>
        </w:r>
      </w:ins>
      <w:ins w:id="7" w:author="Author" w:date="2016-11-16T13:17:00Z">
        <w:r>
          <w:rPr/>
          <w:t xml:space="preserve"> and </w:t>
        </w:r>
      </w:ins>
      <w:ins w:id="8" w:author="Author" w:date="2016-12-02T16:42:00Z">
        <w:r>
          <w:rPr/>
          <w:t xml:space="preserve">(2) </w:t>
        </w:r>
      </w:ins>
      <w:ins w:id="9" w:author="Author" w:date="2016-11-16T13:17:00Z">
        <w:r>
          <w:rPr/>
          <w:t xml:space="preserve">$3,000/MW for the </w:t>
        </w:r>
      </w:ins>
      <w:ins w:id="10" w:author="Author" w:date="2016-11-17T14:05:00Z">
        <w:r>
          <w:rPr/>
          <w:t xml:space="preserve">nameplate </w:t>
        </w:r>
      </w:ins>
      <w:ins w:id="11" w:author="Author" w:date="2016-11-16T13:17:00Z">
        <w:r>
          <w:rPr/>
          <w:t xml:space="preserve">capability of the Large Facility.  The $100,000 </w:t>
        </w:r>
      </w:ins>
      <w:ins w:id="12" w:author="Author" w:date="2016-12-02T16:42:00Z">
        <w:r>
          <w:rPr/>
          <w:t>portion of the deposit</w:t>
        </w:r>
      </w:ins>
      <w:ins w:id="13" w:author="Author" w:date="2016-11-16T13:17:00Z">
        <w:r>
          <w:rPr/>
          <w:t xml:space="preserve"> submitted pursuant to subsection (ii)(2) of this Section 25.6.2.3.1 will be fully refundable if</w:t>
        </w:r>
      </w:ins>
      <w:ins w:id="14" w:author="Author" w:date="2016-11-17T13:33:00Z">
        <w:r>
          <w:rPr/>
          <w:t xml:space="preserve">, within </w:t>
        </w:r>
      </w:ins>
      <w:ins w:id="15" w:author="Author" w:date="2016-12-02T16:42:00Z">
        <w:r>
          <w:rPr/>
          <w:t>twelve months</w:t>
        </w:r>
      </w:ins>
      <w:ins w:id="16" w:author="Author" w:date="2016-11-17T13:33:00Z">
        <w:r>
          <w:rPr/>
          <w:t xml:space="preserve"> after the Class Year Start Date</w:t>
        </w:r>
      </w:ins>
      <w:ins w:id="17" w:author="Author" w:date="2016-12-02T16:42:00Z">
        <w:r>
          <w:rPr/>
          <w:t xml:space="preserve"> or the Operating Committee’s approval of the Class Year Study, whichever occurs first</w:t>
        </w:r>
      </w:ins>
      <w:ins w:id="18" w:author="Author" w:date="2016-11-17T13:33:00Z">
        <w:r>
          <w:rPr/>
          <w:t>,</w:t>
        </w:r>
      </w:ins>
      <w:ins w:id="19" w:author="Author" w:date="2016-11-16T13:17:00Z">
        <w:r>
          <w:rPr/>
          <w:t xml:space="preserve"> the Developer satisfies an applicable regulatory milestone </w:t>
        </w:r>
      </w:ins>
      <w:ins w:id="20" w:author="Author" w:date="2016-11-17T13:32:00Z">
        <w:r>
          <w:rPr/>
          <w:t xml:space="preserve">and provides the NYISO with adequate documentation that </w:t>
        </w:r>
      </w:ins>
      <w:ins w:id="21" w:author="Author" w:date="2016-11-17T13:34:00Z">
        <w:r>
          <w:rPr/>
          <w:t>the Large Facility</w:t>
        </w:r>
      </w:ins>
      <w:ins w:id="22" w:author="Author" w:date="2016-11-17T13:32:00Z">
        <w:r>
          <w:rPr/>
          <w:t xml:space="preserve"> has satisfied an applicable regulatory milestone</w:t>
        </w:r>
      </w:ins>
      <w:ins w:id="23" w:author="Author" w:date="2016-11-16T13:17:00Z">
        <w:r>
          <w:rPr/>
          <w:t>.  The $3,000/MW deposit will be fully refundable upon the earlier of the Large Facility’s satisfaction of an applicable regulatory milestone or the Large Facility’s withdrawal from the NYISO’s interconnection queue</w:t>
        </w:r>
      </w:ins>
      <w:r>
        <w:rPr/>
        <w:t xml:space="preserve">.  </w:t>
      </w:r>
      <w:del w:id="24" w:author="Author" w:date="2016-11-16T13:17:00Z">
        <w:r>
          <w:rPr/>
          <w:delText xml:space="preserve">A Large Facility that has an Operating Committee-approved Interconnection System Reliability Impact Study, but that has not yet satisfied the regulatory milestone may provisionally enter a Class Year Study, but will be withdrawn from such Class Year Study if it has not satisfied the regulatory milestone requirement within 90 days after the Class Year Start Date.  </w:delText>
        </w:r>
      </w:del>
      <w:del w:id="25" w:author="Author" w:date="2016-11-17T13:36:00Z">
        <w:r>
          <w:rPr/>
          <w:delText>To satisfy the regulatory milestone, an applicable regulatory body (</w:delText>
        </w:r>
      </w:del>
      <w:del w:id="26" w:author="Author" w:date="2016-11-17T13:36:00Z">
        <w:r>
          <w:rPr>
            <w:i/>
          </w:rPr>
          <w:delText>e.g</w:delText>
        </w:r>
      </w:del>
      <w:del w:id="27" w:author="Author" w:date="2016-11-17T13:36:00Z">
        <w:r>
          <w:rPr/>
          <w:delText>., local, state, or federal) must determine that the permitting application submitted to site and construct the Large Facility is complete, as described below</w:delText>
        </w:r>
      </w:del>
      <w:r>
        <w:rPr/>
        <w:t xml:space="preserve">:  </w:t>
      </w:r>
    </w:p>
    <w:p>
      <w:pPr>
        <w:pStyle w:val="Numberpara"/>
        <w:rPr/>
      </w:pPr>
      <w:r>
        <w:rPr/>
        <w:t>25.6.2.3.1.1</w:t>
        <w:tab/>
        <w:t xml:space="preserve">The Developer must obtain or achieve at least one of the </w:t>
      </w:r>
      <w:del w:id="28" w:author="Author" w:date="2016-11-17T13:35:00Z">
        <w:r>
          <w:rPr/>
          <w:delText xml:space="preserve">following </w:delText>
        </w:r>
      </w:del>
      <w:r>
        <w:rPr/>
        <w:t>regulatory determinations or actions for the Large Facility</w:t>
      </w:r>
      <w:ins w:id="29" w:author="Author" w:date="2016-11-17T13:35:00Z">
        <w:r>
          <w:rPr/>
          <w:t xml:space="preserve"> described in this Section 25.6.2.3.1.1.  To satisfy the regulatory milestone, an applicable regulatory body (</w:t>
        </w:r>
      </w:ins>
      <w:ins w:id="30" w:author="Author" w:date="2016-11-17T13:35:00Z">
        <w:r>
          <w:rPr>
            <w:i/>
          </w:rPr>
          <w:t>e.g</w:t>
        </w:r>
      </w:ins>
      <w:ins w:id="31" w:author="Author" w:date="2016-11-17T13:35:00Z">
        <w:r>
          <w:rPr/>
          <w:t>., local, state, or federal) must determine that the permitting application submitted to site and construct the Large Facility is complete, as described below</w:t>
        </w:r>
      </w:ins>
      <w:r>
        <w:rPr/>
        <w:t>:</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Merchant Transmission Facility, a determination pursuant to Article VII that the Article VII application filed for the Merchant Transmission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NYISO confirms that the Large Facility has satisfied the regulatory milestone, the Developer must inform the NYISO each year, within five business days of the Class Year Start Date, whether or not the Large Facility has satisfied the regulatory milestone described above. If a project fails to inform the NYISO by this date, the Interconnection Request of the project will be deemed to be withdrawn in accordance with Section 3.6 of the Large Facility Interconnection Procedures contained in Attachment X.</w:t>
      </w:r>
    </w:p>
    <w:p>
      <w:pPr>
        <w:pStyle w:val="Alphapara"/>
        <w:rPr>
          <w:ins w:id="42" w:author="Author" w:date="2016-11-23T09:44:00Z"/>
        </w:rPr>
      </w:pPr>
      <w:r>
        <w:rPr/>
        <w:t>25.6.2.3.2</w:t>
        <w:tab/>
        <w:t xml:space="preserve">A project must satisfy the </w:t>
      </w:r>
      <w:ins w:id="32" w:author="Author" w:date="2016-11-17T13:36:00Z">
        <w:r>
          <w:rPr/>
          <w:t xml:space="preserve">applicable </w:t>
        </w:r>
      </w:ins>
      <w:r>
        <w:rPr/>
        <w:t xml:space="preserve">regulatory milestone </w:t>
      </w:r>
      <w:del w:id="33" w:author="Author" w:date="2016-11-17T13:37:00Z">
        <w:r>
          <w:rPr/>
          <w:delText xml:space="preserve">described </w:delText>
        </w:r>
      </w:del>
      <w:r>
        <w:rPr/>
        <w:t xml:space="preserve">in Section 25.6.2.3.1, above, within </w:t>
      </w:r>
      <w:del w:id="34" w:author="Author" w:date="2016-11-16T13:18:00Z">
        <w:r>
          <w:rPr/>
          <w:delText xml:space="preserve">90 days </w:delText>
        </w:r>
      </w:del>
      <w:ins w:id="35" w:author="Author" w:date="2016-11-16T13:18:00Z">
        <w:r>
          <w:rPr/>
          <w:t xml:space="preserve">six (6) months </w:t>
        </w:r>
      </w:ins>
      <w:r>
        <w:rPr/>
        <w:t xml:space="preserve">after </w:t>
      </w:r>
      <w:ins w:id="36" w:author="Author" w:date="2016-11-17T13:38:00Z">
        <w:r>
          <w:rPr/>
          <w:t xml:space="preserve">the date </w:t>
        </w:r>
      </w:ins>
      <w:ins w:id="37" w:author="Author" w:date="2016-11-17T14:01:00Z">
        <w:r>
          <w:rPr/>
          <w:t xml:space="preserve">the </w:t>
        </w:r>
      </w:ins>
      <w:ins w:id="38" w:author="Author" w:date="2016-11-16T13:18:00Z">
        <w:r>
          <w:rPr/>
          <w:t xml:space="preserve">NYISO tenders to the project Developer the </w:t>
        </w:r>
      </w:ins>
      <w:ins w:id="39" w:author="Author" w:date="2016-11-17T13:38:00Z">
        <w:r>
          <w:rPr/>
          <w:t xml:space="preserve">Standard Large Generator </w:t>
        </w:r>
      </w:ins>
      <w:ins w:id="40" w:author="Author" w:date="2016-11-16T13:18:00Z">
        <w:r>
          <w:rPr/>
          <w:t>Interconnection Agreement for the project pursuant to Section 30.11.1 of Attachment X to the NYISO OATT</w:t>
        </w:r>
      </w:ins>
      <w:del w:id="41" w:author="Author" w:date="2016-11-16T13:18:00Z">
        <w:r>
          <w:rPr/>
          <w:delText>the Class Year Start Date of the third Class Year Study beginning after the Operating Committee’s approval of the Interconnection System Reliability Impact Study for the project</w:delText>
        </w:r>
      </w:del>
      <w:r>
        <w:rPr/>
        <w:t xml:space="preserve">.  </w:t>
      </w:r>
    </w:p>
    <w:p>
      <w:pPr>
        <w:pStyle w:val="Alphapara"/>
        <w:rPr/>
      </w:pPr>
      <w:ins w:id="43" w:author="Author" w:date="2016-11-23T09:44:00Z">
        <w:r>
          <w:rPr/>
          <w:t>25.6.2.3.3</w:t>
          <w:tab/>
        </w:r>
      </w:ins>
      <w:r>
        <w:rPr/>
        <w:t>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del w:id="44" w:author="Author" w:date="2016-11-23T09:44:00Z">
        <w:r>
          <w:rPr/>
          <w:delText>25.6.2.3.3</w:delText>
          <w:tab/>
          <w:delText xml:space="preserve"> A Project that provisionally enters a Class Year Study but fails to meet a regulatory milestone described in Section 25.6.2.3.1 within 90 days after the Class Year Start Date will be withdrawn from the Class Year Study.</w:delText>
        </w:r>
      </w:del>
    </w:p>
    <w:p>
      <w:pPr>
        <w:pStyle w:val="Alphapara"/>
        <w:rPr/>
      </w:pPr>
      <w:r>
        <w:rPr/>
        <w:t>25.6.2.3.4</w:t>
        <w:tab/>
        <w:t>Once a project has an Operating Committee-approved SRIS or the NY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NY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u w:val="single"/>
        </w:rPr>
        <w:t>Short Circuit Contribution</w:t>
      </w:r>
      <w:r>
        <w:rPr/>
        <w:t>:  Equal to or greater than 100 amperes of the existing rating of the equipment that needs to be replaced.</w:t>
      </w:r>
    </w:p>
    <w:p>
      <w:pPr>
        <w:pStyle w:val="Numberpara"/>
        <w:rPr/>
      </w:pPr>
      <w:r>
        <w:rPr/>
        <w:t>25.6.2.6.1.2</w:t>
        <w:tab/>
      </w:r>
      <w:r>
        <w:rPr>
          <w:u w:val="single"/>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u w:val="single"/>
        </w:rPr>
        <w:t>Voltage Effects</w:t>
      </w:r>
      <w:r>
        <w:rPr/>
        <w:t>:  Equal to or greater than 2% of the voltage drop occurring with all Class Year Projects at the most critical bus.</w:t>
      </w:r>
    </w:p>
    <w:p>
      <w:pPr>
        <w:pStyle w:val="Numberpara"/>
        <w:rPr/>
      </w:pPr>
      <w:r>
        <w:rPr/>
        <w:t>25.6.2.6.1.4</w:t>
        <w:tab/>
      </w:r>
      <w:r>
        <w:rPr>
          <w:u w:val="single"/>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NY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7 - Docket #: ER17-8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5:00Z</dcterms:created>
  <dc:creator/>
  <dc:description/>
  <dc:language>en-US</dc:language>
  <cp:lastModifiedBy/>
  <cp:lastPrinted>2010-05-26T13:00:00Z</cp:lastPrinted>
  <dcterms:modified xsi:type="dcterms:W3CDTF">2017-03-23T23:05: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277866975</vt:r8>
  </property>
  <property fmtid="{D5CDD505-2E9C-101B-9397-08002B2CF9AE}" pid="33" name="_NewReviewCycle">
    <vt:lpwstr/>
  </property>
  <property fmtid="{D5CDD505-2E9C-101B-9397-08002B2CF9AE}" pid="34" name="_PreviousAdHocReviewCycleID">
    <vt:r8>-194351966</vt:r8>
  </property>
  <property fmtid="{D5CDD505-2E9C-101B-9397-08002B2CF9AE}" pid="35" name="_ReviewingToolsShownOnce">
    <vt:lpwstr/>
  </property>
</Properties>
</file>