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w:t>
      </w:r>
      <w:del w:id="0" w:author="bissellge" w:date="2016-10-24T14:14:00Z">
        <w:r>
          <w:rPr/>
          <w:delText>3</w:delText>
        </w:r>
      </w:del>
      <w:ins w:id="1" w:author="bissellge" w:date="2016-10-24T14:14:00Z">
        <w:r>
          <w:rPr/>
          <w:t>2</w:t>
        </w:r>
      </w:ins>
      <w:r>
        <w:rPr/>
        <w:t>.</w:t>
      </w:r>
      <w:del w:id="2" w:author="bissellge" w:date="2016-10-24T14:14:00Z">
        <w:r>
          <w:rPr/>
          <w:delText>3</w:delText>
        </w:r>
      </w:del>
      <w:ins w:id="3" w:author="bissellge" w:date="2016-10-24T14:14:00Z">
        <w:r>
          <w:rPr/>
          <w:t>4</w:t>
        </w:r>
      </w:ins>
      <w:r>
        <w:rPr/>
        <w:t xml:space="preserve">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ins w:id="4" w:author="cutting" w:date="2016-12-07T11:10:00Z">
        <w:r>
          <w:rPr/>
          <w:tab/>
        </w:r>
      </w:ins>
      <w:r>
        <w:rPr/>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The ISO shall calculate Real-Time Market LBMPs using the three passes of each RTD run, except as noted below in Section 17.1.</w:t>
      </w:r>
      <w:del w:id="5" w:author="bissellge" w:date="2016-10-24T14:14:00Z">
        <w:r>
          <w:rPr/>
          <w:delText>1</w:delText>
        </w:r>
      </w:del>
      <w:ins w:id="6" w:author="bissellge" w:date="2016-10-24T14:14:00Z">
        <w:r>
          <w:rPr/>
          <w:t>2</w:t>
        </w:r>
      </w:ins>
      <w:r>
        <w:rPr/>
        <w:t xml:space="preserve">.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xml:space="preserve">, whichever is applicable), regardless of their minimum run-time status.  </w:t>
      </w:r>
      <w:del w:id="7" w:author="bissellge" w:date="2016-10-24T14:16:00Z">
        <w:r>
          <w:rPr/>
          <w:delText>This pass shall establish “hybrid base points” (i.e., real-time Energy schedules) that are used in the third pass to determine whether minimum run-time constrained Fixed Block Units should be blocked on at their UOL</w:delText>
        </w:r>
      </w:del>
      <w:del w:id="8" w:author="bissellge" w:date="2016-10-24T14:16:00Z">
        <w:r>
          <w:rPr>
            <w:vertAlign w:val="subscript"/>
          </w:rPr>
          <w:delText>N</w:delText>
        </w:r>
      </w:del>
      <w:del w:id="9" w:author="bissellge" w:date="2016-10-24T14:16:00Z">
        <w:r>
          <w:rPr/>
          <w:delText xml:space="preserve"> or UOL</w:delText>
        </w:r>
      </w:del>
      <w:del w:id="10" w:author="bissellge" w:date="2016-10-24T14:16:00Z">
        <w:r>
          <w:rPr>
            <w:vertAlign w:val="subscript"/>
          </w:rPr>
          <w:delText>E</w:delText>
        </w:r>
      </w:del>
      <w:del w:id="11" w:author="bissellge" w:date="2016-10-24T14:16:00Z">
        <w:r>
          <w:rPr/>
          <w:delText>, whichever is applicable, or dispatched flexibly</w:delText>
        </w:r>
      </w:del>
      <w:ins w:id="12" w:author="bissellge" w:date="2016-10-24T14:16:00Z">
        <w:r>
          <w:rPr/>
          <w:t>The second pass calculates real-time Energy prices and real-time Shadow Prices for Regulation Service and Operating Reserves that the ISO shall use for settlement purposes pursuant to Article 4, Rate Schedule 15.3, and Rate Schedule 15.4 of this ISO Services Tariff respectively</w:t>
        </w:r>
      </w:ins>
      <w:r>
        <w:rPr/>
        <w:t>.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 xml:space="preserve">The third RTD pass is </w:t>
      </w:r>
      <w:del w:id="13" w:author="bissellge" w:date="2016-10-24T14:17:00Z">
        <w:r>
          <w:rPr/>
          <w:delText>the same as the second pass with three variations</w:delText>
        </w:r>
      </w:del>
      <w:ins w:id="14" w:author="bissellge" w:date="2016-10-24T14:17:00Z">
        <w:r>
          <w:rPr/>
          <w:t>reserved for future use</w:t>
        </w:r>
      </w:ins>
      <w:r>
        <w:rPr/>
        <w:t>.</w:t>
      </w:r>
      <w:del w:id="15" w:author="bissellge" w:date="2016-10-24T14:17:00Z">
        <w:r>
          <w:rPr/>
          <w:delText xml:space="preserve">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delText>
        </w:r>
      </w:del>
      <w:del w:id="16" w:author="bissellge" w:date="2016-10-24T14:17:00Z">
        <w:r>
          <w:rPr>
            <w:vertAlign w:val="subscript"/>
          </w:rPr>
          <w:delText>N</w:delText>
        </w:r>
      </w:del>
      <w:del w:id="17" w:author="bissellge" w:date="2016-10-24T14:17:00Z">
        <w:r>
          <w:rPr/>
          <w:delText xml:space="preserve"> or UOL</w:delText>
        </w:r>
      </w:del>
      <w:del w:id="18" w:author="bissellge" w:date="2016-10-24T14:17:00Z">
        <w:r>
          <w:rPr>
            <w:vertAlign w:val="subscript"/>
          </w:rPr>
          <w:delText>E</w:delText>
        </w:r>
      </w:del>
      <w:del w:id="19" w:author="bissellge" w:date="2016-10-24T14:17:00Z">
        <w:r>
          <w:rPr/>
          <w:delTex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delText>
        </w:r>
      </w:del>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 xml:space="preserve">The Transmission Shortage Costs represent the limits on system costs associated with efficient dispatch to meet a particular Constraint.  It is the maximum Shadow Price that will be used in calculating LBMPs under various levels of relaxation.  </w:t>
      </w:r>
    </w:p>
    <w:p>
      <w:pPr>
        <w:pStyle w:val="Bodypara"/>
        <w:rPr/>
      </w:pPr>
      <w:r>
        <w:rPr/>
        <w:t>The ISO may periodically evaluate the Transmission Shortage Costs to determine whether it is necessary to modify the Transmission Shortage Costs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s,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32"/>
      <w:szCs w:val="32"/>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0:00Z</dcterms:created>
  <dc:creator>Michael DeSocio</dc:creator>
  <dc:description/>
  <dc:language>en-US</dc:language>
  <cp:lastModifiedBy>TMSServices</cp:lastModifiedBy>
  <cp:lastPrinted>2017-12-13T10:00:00Z</cp:lastPrinted>
  <dcterms:modified xsi:type="dcterms:W3CDTF">2017-12-13T17:00: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925409674</vt:r8>
  </property>
  <property fmtid="{D5CDD505-2E9C-101B-9397-08002B2CF9AE}" pid="13" name="_AuthorEmail">
    <vt:lpwstr>gcampbell@nyiso.com</vt:lpwstr>
  </property>
  <property fmtid="{D5CDD505-2E9C-101B-9397-08002B2CF9AE}" pid="14" name="_AuthorEmailDisplayName">
    <vt:lpwstr>Campbell, Greg J.</vt:lpwstr>
  </property>
  <property fmtid="{D5CDD505-2E9C-101B-9397-08002B2CF9AE}" pid="15" name="_EmailSubject">
    <vt:lpwstr>IMPORTANT --HYBRID GT pricing enhancements - 205 filing</vt:lpwstr>
  </property>
  <property fmtid="{D5CDD505-2E9C-101B-9397-08002B2CF9AE}" pid="16" name="_NewReviewCycle">
    <vt:lpwstr/>
  </property>
  <property fmtid="{D5CDD505-2E9C-101B-9397-08002B2CF9AE}" pid="17" name="_PreviousAdHocReviewCycleID">
    <vt:r8>-375486427</vt:r8>
  </property>
  <property fmtid="{D5CDD505-2E9C-101B-9397-08002B2CF9AE}" pid="18" name="_ReviewingToolsShownOnce">
    <vt:lpwstr/>
  </property>
</Properties>
</file>