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and Behind-the-Meter Net Generation Resources that are comprised of more than one generating unit and dispatched as a single aggregate unit).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 Off-line Generators that are capable of starting, synchronizing, and increasing their output level within thirty (30) minutes, (ii) Behind-the-Meter Net Generation Resources that are comprised of more than one generating unit and dispatched as a single aggregate unit that are capable of increasing their output level within thirty (30) minutes, and (iii)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our locations:  (i) West of Central-East (“West” or “Western”); (ii) East of Central-East excluding Southeastern New York (“Eastern”); (iii) Southeastern New York excluding Long Island (“Southeastern”); and (iv) Long Island (“L.I.”).  The ISO will thus calculate twelve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rPr/>
      </w:pPr>
      <w:r>
        <w:rPr/>
        <w:t>Market clearing price for L.I. 30-Minute Reserves = SP1 + SP4 + SP7 + SP10</w:t>
      </w:r>
    </w:p>
    <w:p>
      <w:pPr>
        <w:pStyle w:val="Equationtext"/>
        <w:ind w:left="7830" w:hanging="7110"/>
        <w:rPr/>
      </w:pPr>
      <w:bookmarkStart w:id="31" w:name="_DV_M105"/>
      <w:bookmarkEnd w:id="31"/>
      <w:r>
        <w:rPr/>
        <w:t>Market clearing price for L.I. 10-Minute Non-Synchronized Reserves =  SP1 + SP2 + SP4 + SP5 + SP7 + SP8 + SP10 + SP11</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0 + SP11 + SP12</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or L.I. 30-Minute Reserve requirement constraint for the hour</w:t>
      </w:r>
      <w:bookmarkStart w:id="39" w:name="_DV_M113"/>
      <w:bookmarkEnd w:id="39"/>
    </w:p>
    <w:p>
      <w:pPr>
        <w:pStyle w:val="Equationtext"/>
        <w:rPr/>
      </w:pPr>
      <w:r>
        <w:rPr/>
        <w:t>SP5</w:t>
        <w:tab/>
        <w:t>= Shadow Price for Eastern, Southeastern, or L.I. 10-Minute Reserve requirement constraint for the hour</w:t>
      </w:r>
      <w:bookmarkStart w:id="40" w:name="_DV_M114"/>
      <w:bookmarkEnd w:id="40"/>
    </w:p>
    <w:p>
      <w:pPr>
        <w:pStyle w:val="Equationtext"/>
        <w:rPr/>
      </w:pPr>
      <w:r>
        <w:rPr/>
        <w:t>SP6</w:t>
        <w:tab/>
        <w:t>= Shadow Price for Eastern, Southeastern, or L.I. Spinning Reserve requirement constraint for the hour</w:t>
      </w:r>
      <w:bookmarkStart w:id="41" w:name="_DV_M115"/>
      <w:bookmarkEnd w:id="41"/>
    </w:p>
    <w:p>
      <w:pPr>
        <w:pStyle w:val="Equationtext"/>
        <w:rPr/>
      </w:pPr>
      <w:r>
        <w:rPr/>
        <w:t>SP7</w:t>
        <w:tab/>
        <w:t>= Shadow Price for Southeastern, or L.I. 30-Minute Reserve requirement constraint for the hour</w:t>
      </w:r>
    </w:p>
    <w:p>
      <w:pPr>
        <w:pStyle w:val="Equationtext"/>
        <w:rPr/>
      </w:pPr>
      <w:r>
        <w:rPr/>
        <w:t>SP8</w:t>
        <w:tab/>
        <w:t>= Shadow Price for Southeastern, or L.I. 10-Minute Reserve requirement constraint for the hour</w:t>
      </w:r>
    </w:p>
    <w:p>
      <w:pPr>
        <w:pStyle w:val="Equationtext"/>
        <w:rPr/>
      </w:pPr>
      <w:r>
        <w:rPr/>
        <w:t>SP9</w:t>
        <w:tab/>
        <w:t>=Shadow Price for Southeastern, or L.I. Spinning Reserve requirement constraint for the hour</w:t>
      </w:r>
    </w:p>
    <w:p>
      <w:pPr>
        <w:pStyle w:val="Equationtext"/>
        <w:rPr/>
      </w:pPr>
      <w:r>
        <w:rPr/>
        <w:t>SP10</w:t>
        <w:tab/>
        <w:t>= Shadow Price for Long Island 30-Minute Reserve requirement constraint for the hour</w:t>
      </w:r>
      <w:bookmarkStart w:id="42" w:name="_DV_M116"/>
      <w:bookmarkEnd w:id="42"/>
    </w:p>
    <w:p>
      <w:pPr>
        <w:pStyle w:val="Equationtext"/>
        <w:rPr/>
      </w:pPr>
      <w:r>
        <w:rPr/>
        <w:t>SP11</w:t>
        <w:tab/>
        <w:t>= Shadow Price for Long Island 10-Minute Reserve requirement constraint for the hour</w:t>
      </w:r>
      <w:bookmarkStart w:id="43" w:name="_DV_M117"/>
      <w:bookmarkEnd w:id="43"/>
    </w:p>
    <w:p>
      <w:pPr>
        <w:pStyle w:val="Equationtext"/>
        <w:rPr/>
      </w:pPr>
      <w:r>
        <w:rPr/>
        <w:t>SP12</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rPr/>
      </w:pPr>
      <w:bookmarkStart w:id="51" w:name="_DV_M133"/>
      <w:bookmarkEnd w:id="51"/>
      <w:r>
        <w:rPr>
          <w:szCs w:val="22"/>
        </w:rPr>
        <w:t xml:space="preserve">Market </w:t>
      </w:r>
      <w:r>
        <w:rPr/>
        <w:t>clearing</w:t>
      </w:r>
      <w:r>
        <w:rPr>
          <w:szCs w:val="22"/>
        </w:rPr>
        <w:t xml:space="preserve"> price for L.I. 30-Minute Reserves = SP1 + SP4 + SP7 + SP10</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0 + SP11</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0 + SP11 +SP12</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or L.I. 10-Minute Reserve requirement constraint for the interval</w:t>
      </w:r>
      <w:bookmarkStart w:id="61" w:name="_DV_M143"/>
      <w:bookmarkEnd w:id="61"/>
    </w:p>
    <w:p>
      <w:pPr>
        <w:pStyle w:val="Equationtext"/>
        <w:ind w:left="720" w:hanging="0"/>
        <w:rPr/>
      </w:pPr>
      <w:r>
        <w:rPr/>
        <w:t>SP6</w:t>
        <w:tab/>
        <w:t>= Shadow Price for Eastern, Southeastern, or L.I. Spinning Reserve requirement constraint for the interval</w:t>
      </w:r>
      <w:bookmarkStart w:id="62" w:name="_DV_M144"/>
      <w:bookmarkEnd w:id="62"/>
    </w:p>
    <w:p>
      <w:pPr>
        <w:pStyle w:val="Equationtext"/>
        <w:ind w:left="720" w:hanging="0"/>
        <w:rPr/>
      </w:pPr>
      <w:r>
        <w:rPr/>
        <w:t>SP7</w:t>
        <w:tab/>
        <w:t>= Shadow Price for Southeastern, or L.I. 30-Minute Reserve requirement constraint and, if applicable, Scarcity Reserve Requirement constraint for the interval</w:t>
      </w:r>
    </w:p>
    <w:p>
      <w:pPr>
        <w:pStyle w:val="Equationtext"/>
        <w:ind w:left="720" w:hanging="0"/>
        <w:rPr/>
      </w:pPr>
      <w:r>
        <w:rPr/>
        <w:t>SP8</w:t>
        <w:tab/>
        <w:t>= Shadow Price for Southeastern, or L.I. 10-Minute Reserve requirement constraint for the interval</w:t>
      </w:r>
    </w:p>
    <w:p>
      <w:pPr>
        <w:pStyle w:val="Equationtext"/>
        <w:ind w:left="720" w:hanging="0"/>
        <w:rPr/>
      </w:pPr>
      <w:r>
        <w:rPr/>
        <w:t>SP9</w:t>
        <w:tab/>
        <w:t>= Shadow Price for Southeastern, or L.I. Spinning Reserve requirement constraint for the interval</w:t>
      </w:r>
    </w:p>
    <w:p>
      <w:pPr>
        <w:pStyle w:val="Equationtext"/>
        <w:ind w:left="720" w:hanging="0"/>
        <w:rPr/>
      </w:pPr>
      <w:r>
        <w:rPr/>
        <w:t>SP10</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1</w:t>
        <w:tab/>
        <w:t>= Shadow Price for Long Island 10-Minute Reserve requirement constraint for the interval</w:t>
      </w:r>
      <w:bookmarkStart w:id="64" w:name="_DV_M146"/>
      <w:bookmarkEnd w:id="64"/>
    </w:p>
    <w:p>
      <w:pPr>
        <w:pStyle w:val="Equationtext"/>
        <w:ind w:left="720" w:hanging="0"/>
        <w:rPr/>
      </w:pPr>
      <w:r>
        <w:rPr/>
        <w:t>SP12</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2.1.2.3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 xml:space="preserve">(a) </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 or</w:t>
      </w:r>
    </w:p>
    <w:p>
      <w:pPr>
        <w:pStyle w:val="Alphapara"/>
        <w:rPr/>
      </w:pPr>
      <w:r>
        <w:rPr/>
        <w:t>i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0.  SP10 shall be utilized in the same manner as described in the formulae above in calculating Real-Time Market clearing prices.</w:t>
      </w:r>
    </w:p>
    <w:p>
      <w:pPr>
        <w:pStyle w:val="Alphapara"/>
        <w:rPr/>
      </w:pPr>
      <w:r>
        <w:rPr/>
        <w:t xml:space="preserve">(b) </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or J, but does not include Load Zones A, B, C, D, E or F and Section 15.4.6.1.1(a)(iii) of this Rate Schedule is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 xml:space="preserve">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      </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twelve Operating Reserve Demand Curves, one for each locational Operating Reserves requirement.  Specifically, there shall be a demand curve for:  (i) Total Spinning Reserves; (ii) Eastern, Southeastern or Long Island Spinning Reserves; (iii) Southeastern or Long Island Spinning Reserves (iv) Long Island Spinning Reserves; (v) Total 10-Minute Reserves; (vi) Eastern, Southeastern or Long Island 10-Minute Reserves; (vii) Southeastern or Long Island 10-Minute Reserves; (viii) Long Island 10-Minute Reserves; (ix) Total 30-Minute Reserves (including separate demand curves applicable for each real-time interval the ISO has established a Scarcity Reserve Requirement); (x) Eastern, Southeastern or Long Island 30-Minute Reserves (including separate demand curves applicable for each real-time interval the ISO has established certain Scarcity Reserve Requirements); (xi) Southeastern or Long Island 30-Minute Reserves (including separate demand curves applicable for each real-time interval the ISO has established certain Scarcity Reserve Requirements); and (xii) Long Island 30-Minute Reserves (including a separate demand curve applicable for each real-time interval the ISO has established a Scarcity Reserve Requirement for which the pricing rules established in Section 15.4.6.1.1(a)(i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or Long Island Spinning Reserves:  For quantities of Operating Reserves meeting the Eastern, Southeastern or Long Island Spinning Reserves requirement that are less than or equal to the target level for that locational requirement, the price on the Eastern, Southeastern or Long Island Spinning Reserves demand curve shall be $25/MW.  For all other quantities, the price on the Eastern, Southeastern or Long Island Spinning Reserves demand curve shall be $0/MW.</w:t>
      </w:r>
    </w:p>
    <w:p>
      <w:pPr>
        <w:pStyle w:val="Alphapara"/>
        <w:rPr>
          <w:rFonts w:eastAsia="Arial Unicode MS"/>
        </w:rPr>
      </w:pPr>
      <w:r>
        <w:rPr>
          <w:rFonts w:eastAsia="Arial Unicode MS"/>
        </w:rPr>
        <w:t>(c)</w:t>
        <w:tab/>
        <w:t>Southeastern or Long Island Spinning Reserves: For quantities of Operating Reserves meeting the Southeastern or Long Island Spinning Reserves requirement that are less than or equal to the target level for that locational requirement, the price on the Southeastern or Long Island Spinning Reserves demand curve shall be $25/MW. For all other quantities, the price on the Southeastern or Long Island Spinning Reserves demand curve shall be $0/MW.</w:t>
      </w:r>
    </w:p>
    <w:p>
      <w:pPr>
        <w:pStyle w:val="Alphapara"/>
        <w:rPr/>
      </w:pPr>
      <w:bookmarkStart w:id="88" w:name="_DV_M195"/>
      <w:bookmarkEnd w:id="88"/>
      <w:r>
        <w:rPr>
          <w:rFonts w:eastAsia="Arial Unicode MS"/>
        </w:rPr>
        <w:t>(d)</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e)</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f)</w:t>
        <w:tab/>
        <w:t>Eastern, Southeastern or Long Island 10-Minute Reserves:  For quantities of Operating Reserves meeting the Eastern, Southeastern or Long Island 10-minute reserves requirement that are less than or equal to the target level for that locational requirement, the price on the Eastern, Southeastern or Long Island 10-minute reserves demand curve shall be $775/MW.  For all other quantities, the price on the Eastern, Southeastern or Long Island 10-minute reserves demand curve shall be $0/MW.</w:t>
      </w:r>
      <w:bookmarkStart w:id="90" w:name="_DV_M198"/>
      <w:bookmarkEnd w:id="90"/>
    </w:p>
    <w:p>
      <w:pPr>
        <w:pStyle w:val="Alphapara"/>
        <w:rPr>
          <w:rFonts w:eastAsia="Arial Unicode MS"/>
        </w:rPr>
      </w:pPr>
      <w:r>
        <w:rPr>
          <w:rFonts w:eastAsia="Arial Unicode MS"/>
        </w:rPr>
        <w:t>(g)</w:t>
        <w:tab/>
        <w:t>Southeastern or Long Island 10-Minute Reserves: For quantities of Operating Reserves meeting the Southeastern or Long Island 10-Minute Reserves requirement that are less than or equal to the target level for that locational requirement, the price on the Southeastern or Long Island 10-Minute Reserves demand curve shall be $25/MW. For all other quantities, the price on the Southeastern or Long Island 10-Minute Reserves demand curve shall be $0/MW.</w:t>
      </w:r>
    </w:p>
    <w:p>
      <w:pPr>
        <w:pStyle w:val="Alphapara"/>
        <w:rPr/>
      </w:pPr>
      <w:r>
        <w:rPr>
          <w:rFonts w:eastAsia="Arial Unicode MS"/>
        </w:rPr>
        <w:t>(h)</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i)</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955 MW, the price on the total 30-Minute Reserves demand curve shall be $750/MW.  For quantities of Operating Reserves meeting the adjusted NYCA target level that are less than or equal to the adjusted NYCA target level but that exceed the adjusted NYCA target level minus 955 MW,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applicable Scarcity Reserve Requirement(s) for that interval.</w:t>
      </w:r>
    </w:p>
    <w:p>
      <w:pPr>
        <w:pStyle w:val="Alphapara"/>
        <w:rPr>
          <w:rFonts w:eastAsia="Arial Unicode MS"/>
        </w:rPr>
      </w:pPr>
      <w:r>
        <w:rPr>
          <w:rFonts w:eastAsia="Arial Unicode MS"/>
        </w:rPr>
        <w:t>(j)</w:t>
        <w:tab/>
        <w:t>Eastern, Southeastern or Long Island 30-Minute Reserves:  For quantities of Operating Reserves meeting the Eastern, Southeastern or Long Island 30-Minute Reserves requirement that are less than or equal to the target level for that locational requirement, the price on the Eastern, Southeastern or Long Island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or Long Island</w:t>
      </w:r>
      <w:r>
        <w:rPr>
          <w:rFonts w:eastAsia="Arial Unicode MS"/>
        </w:rPr>
        <w:t xml:space="preserve"> 30-Minute Reserves locational requirement target, the price on the </w:t>
      </w:r>
      <w:r>
        <w:rPr/>
        <w:t>Eastern, Southeastern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or Long Island</w:t>
      </w:r>
      <w:r>
        <w:rPr>
          <w:rFonts w:eastAsia="Arial Unicode MS"/>
        </w:rPr>
        <w:t xml:space="preserve"> 30-Minute Reserves locational requirement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k)</w:t>
        <w:tab/>
        <w:t>Southeastern or Long Island 30-Minute Reserves: For quantities of Operating Reserves meeting the Southeastern or Long Island 30-Minute Reserves requirement that are less than or equal to the target level for that locational requirement, the price on the Southeastern or Long Island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l)</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0:00Z</dcterms:created>
  <dc:creator>bissellge</dc:creator>
  <dc:description/>
  <dc:language>en-US</dc:language>
  <cp:lastModifiedBy>TMSServices</cp:lastModifiedBy>
  <cp:lastPrinted>2017-03-23T15:20:00Z</cp:lastPrinted>
  <dcterms:modified xsi:type="dcterms:W3CDTF">2017-03-23T22:20: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73061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931100214</vt:r8>
  </property>
  <property fmtid="{D5CDD505-2E9C-101B-9397-08002B2CF9AE}" pid="8" name="_ReviewingToolsShownOnce">
    <vt:lpwstr/>
  </property>
</Properties>
</file>