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w:t>
      </w:r>
      <w:del w:id="0" w:author="bissellge" w:date="2016-11-16T08:54:00Z">
        <w:r>
          <w:rPr>
            <w:u w:val="double"/>
          </w:rPr>
          <w:delText xml:space="preserve">2013/2014, 2014/2015, 2015/2016, and </w:delText>
        </w:r>
      </w:del>
      <w:r>
        <w:rPr>
          <w:u w:val="double"/>
        </w:rPr>
        <w:t xml:space="preserve">2016/2017 </w:t>
      </w:r>
      <w:ins w:id="1" w:author="bissellge" w:date="2016-11-16T08:54:00Z">
        <w:r>
          <w:rPr>
            <w:u w:val="double"/>
          </w:rPr>
          <w:t xml:space="preserve">and 2017/2018 </w:t>
        </w:r>
      </w:ins>
      <w:r>
        <w:rPr>
          <w:u w:val="double"/>
        </w:rPr>
        <w:t>Capability Years shall be established at the following points</w:t>
      </w:r>
      <w:ins w:id="2" w:author="bissellge" w:date="2016-11-16T08:55:00Z">
        <w:r>
          <w:rPr>
            <w:u w:val="double"/>
          </w:rPr>
          <w:t xml:space="preserve"> (in accordance with Section 5.14.1.2.2, the ICAP Demand Curve values for the 2018/2019 through 2020/2021 Capability Years will be determined pursuant to the respective </w:t>
        </w:r>
      </w:ins>
      <w:ins w:id="3" w:author="bissellge" w:date="2016-11-16T08:57:00Z">
        <w:r>
          <w:rPr>
            <w:u w:val="double"/>
          </w:rPr>
          <w:t>annual updates for each such Capability Year)</w:t>
        </w:r>
      </w:ins>
      <w:r>
        <w:rPr>
          <w:u w:val="double"/>
        </w:rPr>
        <w:t xml:space="preserve">: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5" w:author="bissellge" w:date="2016-11-15T11:48:00Z"/>
              </w:rPr>
            </w:pPr>
            <w:ins w:id="4" w:author="bissellge" w:date="2016-11-15T11:48:00Z">
              <w:r>
                <w:rPr/>
                <w:t>5/1/2017</w:t>
              </w:r>
            </w:ins>
          </w:p>
          <w:p>
            <w:pPr>
              <w:pStyle w:val="Normal"/>
              <w:tabs>
                <w:tab w:val="clear" w:pos="720"/>
                <w:tab w:val="left" w:pos="1440" w:leader="none"/>
                <w:tab w:val="left" w:pos="2160" w:leader="none"/>
              </w:tabs>
              <w:jc w:val="center"/>
              <w:rPr>
                <w:ins w:id="7" w:author="bissellge" w:date="2016-11-15T11:48:00Z"/>
              </w:rPr>
            </w:pPr>
            <w:ins w:id="6" w:author="bissellge" w:date="2016-11-15T11:48:00Z">
              <w:r>
                <w:rPr/>
                <w:t>to</w:t>
              </w:r>
            </w:ins>
          </w:p>
          <w:p>
            <w:pPr>
              <w:pStyle w:val="Normal"/>
              <w:tabs>
                <w:tab w:val="clear" w:pos="720"/>
                <w:tab w:val="left" w:pos="1440" w:leader="none"/>
                <w:tab w:val="left" w:pos="2160" w:leader="none"/>
              </w:tabs>
              <w:jc w:val="center"/>
              <w:rPr/>
            </w:pPr>
            <w:ins w:id="8" w:author="bissellge" w:date="2016-11-15T11:48:00Z">
              <w:r>
                <w:rPr/>
                <w:t>4/30/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10" w:author="bissellge" w:date="2016-11-15T11:50:00Z"/>
              </w:rPr>
            </w:pPr>
            <w:ins w:id="9" w:author="bissellge" w:date="2016-11-15T11:50:00Z">
              <w:r>
                <w:rPr/>
                <w:t>5/1/2018</w:t>
              </w:r>
            </w:ins>
          </w:p>
          <w:p>
            <w:pPr>
              <w:pStyle w:val="Normal"/>
              <w:tabs>
                <w:tab w:val="clear" w:pos="720"/>
                <w:tab w:val="left" w:pos="1440" w:leader="none"/>
                <w:tab w:val="left" w:pos="2160" w:leader="none"/>
              </w:tabs>
              <w:jc w:val="center"/>
              <w:rPr>
                <w:ins w:id="12" w:author="bissellge" w:date="2016-11-15T11:50:00Z"/>
              </w:rPr>
            </w:pPr>
            <w:ins w:id="11" w:author="bissellge" w:date="2016-11-15T11:50:00Z">
              <w:r>
                <w:rPr/>
                <w:t>to</w:t>
              </w:r>
            </w:ins>
          </w:p>
          <w:p>
            <w:pPr>
              <w:pStyle w:val="Normal"/>
              <w:tabs>
                <w:tab w:val="clear" w:pos="720"/>
                <w:tab w:val="left" w:pos="1440" w:leader="none"/>
                <w:tab w:val="left" w:pos="2160" w:leader="none"/>
              </w:tabs>
              <w:jc w:val="center"/>
              <w:rPr/>
            </w:pPr>
            <w:ins w:id="13" w:author="bissellge" w:date="2016-11-15T11:50:00Z">
              <w:r>
                <w:rPr/>
                <w:t>4/30/2019</w:t>
              </w:r>
            </w:ins>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15" w:author="bissellge" w:date="2016-11-15T11:50:00Z"/>
              </w:rPr>
            </w:pPr>
            <w:ins w:id="14" w:author="bissellge" w:date="2016-11-15T11:50:00Z">
              <w:r>
                <w:rPr/>
                <w:t>5/1/2019</w:t>
              </w:r>
            </w:ins>
          </w:p>
          <w:p>
            <w:pPr>
              <w:pStyle w:val="Normal"/>
              <w:tabs>
                <w:tab w:val="clear" w:pos="720"/>
                <w:tab w:val="left" w:pos="1440" w:leader="none"/>
                <w:tab w:val="left" w:pos="2160" w:leader="none"/>
              </w:tabs>
              <w:jc w:val="center"/>
              <w:rPr>
                <w:ins w:id="17" w:author="bissellge" w:date="2016-11-15T11:50:00Z"/>
              </w:rPr>
            </w:pPr>
            <w:ins w:id="16" w:author="bissellge" w:date="2016-11-15T11:50:00Z">
              <w:r>
                <w:rPr/>
                <w:t>to</w:t>
              </w:r>
            </w:ins>
          </w:p>
          <w:p>
            <w:pPr>
              <w:pStyle w:val="Normal"/>
              <w:tabs>
                <w:tab w:val="clear" w:pos="720"/>
                <w:tab w:val="left" w:pos="1440" w:leader="none"/>
                <w:tab w:val="left" w:pos="2160" w:leader="none"/>
              </w:tabs>
              <w:jc w:val="center"/>
              <w:rPr/>
            </w:pPr>
            <w:ins w:id="18" w:author="bissellge" w:date="2016-11-15T11:50:00Z">
              <w:r>
                <w:rPr/>
                <w:t>4/30/20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20" w:author="bissellge" w:date="2016-11-15T11:51:00Z"/>
              </w:rPr>
            </w:pPr>
            <w:ins w:id="19" w:author="bissellge" w:date="2016-11-15T11:51:00Z">
              <w:r>
                <w:rPr/>
                <w:t>5/1/2020</w:t>
              </w:r>
            </w:ins>
          </w:p>
          <w:p>
            <w:pPr>
              <w:pStyle w:val="Normal"/>
              <w:tabs>
                <w:tab w:val="clear" w:pos="720"/>
                <w:tab w:val="left" w:pos="1440" w:leader="none"/>
                <w:tab w:val="left" w:pos="2160" w:leader="none"/>
              </w:tabs>
              <w:jc w:val="center"/>
              <w:rPr>
                <w:ins w:id="22" w:author="bissellge" w:date="2016-11-15T11:51:00Z"/>
              </w:rPr>
            </w:pPr>
            <w:ins w:id="21" w:author="bissellge" w:date="2016-11-15T11:51:00Z">
              <w:r>
                <w:rPr/>
                <w:t>to</w:t>
              </w:r>
            </w:ins>
          </w:p>
          <w:p>
            <w:pPr>
              <w:pStyle w:val="Normal"/>
              <w:tabs>
                <w:tab w:val="clear" w:pos="720"/>
                <w:tab w:val="left" w:pos="1440" w:leader="none"/>
                <w:tab w:val="left" w:pos="2160" w:leader="none"/>
              </w:tabs>
              <w:jc w:val="center"/>
              <w:rPr/>
            </w:pPr>
            <w:ins w:id="23" w:author="bissellge" w:date="2016-11-15T11:51:00Z">
              <w:r>
                <w:rPr/>
                <w:t>4/30/2021</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ins w:id="26" w:author="bissellge" w:date="2016-11-15T11:49:00Z"/>
              </w:rPr>
            </w:pPr>
            <w:ins w:id="24" w:author="bissellge" w:date="2016-11-15T11:49:00Z">
              <w:r>
                <w:rPr>
                  <w:sz w:val="20"/>
                  <w:szCs w:val="20"/>
                  <w:lang w:val="fr-FR"/>
                </w:rPr>
                <w:t>Max  @  $1</w:t>
              </w:r>
            </w:ins>
            <w:ins w:id="25" w:author="bissellge" w:date="2016-11-15T11:52:00Z">
              <w:r>
                <w:rPr>
                  <w:sz w:val="20"/>
                  <w:szCs w:val="20"/>
                  <w:lang w:val="fr-FR"/>
                </w:rPr>
                <w:t>7.87</w:t>
              </w:r>
            </w:ins>
          </w:p>
          <w:p>
            <w:pPr>
              <w:pStyle w:val="Normal"/>
              <w:spacing w:lineRule="exact" w:line="380"/>
              <w:rPr>
                <w:ins w:id="30" w:author="bissellge" w:date="2016-11-15T11:49:00Z"/>
              </w:rPr>
            </w:pPr>
            <w:ins w:id="27" w:author="bissellge" w:date="2016-11-15T11:49:00Z">
              <w:r>
                <w:rPr>
                  <w:sz w:val="20"/>
                  <w:szCs w:val="20"/>
                  <w:lang w:val="fr-FR"/>
                </w:rPr>
                <w:t>$</w:t>
              </w:r>
            </w:ins>
            <w:ins w:id="28" w:author="bissellge" w:date="2016-11-15T11:52:00Z">
              <w:r>
                <w:rPr>
                  <w:sz w:val="20"/>
                  <w:szCs w:val="20"/>
                  <w:lang w:val="fr-FR"/>
                </w:rPr>
                <w:t>10.72</w:t>
              </w:r>
            </w:ins>
            <w:ins w:id="29" w:author="bissellge" w:date="2016-11-15T11:49:00Z">
              <w:r>
                <w:rPr>
                  <w:sz w:val="20"/>
                  <w:szCs w:val="20"/>
                  <w:lang w:val="fr-FR"/>
                </w:rPr>
                <w:t xml:space="preserve">  @ 100%</w:t>
              </w:r>
            </w:ins>
          </w:p>
          <w:p>
            <w:pPr>
              <w:pStyle w:val="Normal"/>
              <w:spacing w:lineRule="exact" w:line="380"/>
              <w:rPr>
                <w:sz w:val="20"/>
                <w:szCs w:val="20"/>
                <w:lang w:val="fr-FR"/>
              </w:rPr>
            </w:pPr>
            <w:ins w:id="31" w:author="bissellge" w:date="2016-11-15T11:49:00Z">
              <w:r>
                <w:rPr>
                  <w:sz w:val="20"/>
                  <w:szCs w:val="20"/>
                  <w:lang w:val="fr-FR"/>
                </w:rPr>
                <w:t>$0.00 @ 1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2" w:author="bissellge" w:date="2016-11-15T11:56:00Z">
              <w:r>
                <w:rPr>
                  <w:sz w:val="20"/>
                  <w:szCs w:val="20"/>
                  <w:lang w:val="fr-FR"/>
                </w:rPr>
                <w:t xml:space="preserve">To be posted on </w:t>
              </w:r>
            </w:ins>
            <w:ins w:id="33" w:author="bissellge" w:date="2016-11-15T11:58:00Z">
              <w:r>
                <w:rPr>
                  <w:sz w:val="20"/>
                  <w:szCs w:val="20"/>
                  <w:lang w:val="fr-FR"/>
                </w:rPr>
                <w:t xml:space="preserve">the </w:t>
              </w:r>
            </w:ins>
            <w:ins w:id="34" w:author="bissellge" w:date="2016-11-15T11:56:00Z">
              <w:r>
                <w:rPr>
                  <w:sz w:val="20"/>
                  <w:szCs w:val="20"/>
                  <w:lang w:val="fr-FR"/>
                </w:rPr>
                <w:t>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5" w:author="bissellge" w:date="2016-11-15T11:57: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6" w:author="bissellge" w:date="2016-11-15T11:57:00Z">
              <w:r>
                <w:rPr>
                  <w:sz w:val="20"/>
                  <w:szCs w:val="20"/>
                  <w:lang w:val="fr-FR"/>
                </w:rPr>
                <w:t>To be posted on the ISO website on or before November 30, 2019</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ins w:id="42" w:author="bissellge" w:date="2016-11-15T11:49:00Z"/>
              </w:rPr>
            </w:pPr>
            <w:ins w:id="37" w:author="bissellge" w:date="2016-11-15T11:49:00Z">
              <w:r>
                <w:rPr>
                  <w:sz w:val="20"/>
                  <w:szCs w:val="20"/>
                  <w:lang w:val="fr-FR"/>
                </w:rPr>
                <w:t>Max  @  $2</w:t>
              </w:r>
            </w:ins>
            <w:ins w:id="38" w:author="bissellge" w:date="2016-11-15T11:55:00Z">
              <w:r>
                <w:rPr>
                  <w:sz w:val="20"/>
                  <w:szCs w:val="20"/>
                  <w:lang w:val="fr-FR"/>
                </w:rPr>
                <w:t>6.14</w:t>
              </w:r>
            </w:ins>
            <w:ins w:id="39" w:author="bissellge" w:date="2016-11-15T11:49:00Z">
              <w:r>
                <w:rPr>
                  <w:sz w:val="20"/>
                  <w:szCs w:val="20"/>
                  <w:lang w:val="fr-FR"/>
                </w:rPr>
                <w:t xml:space="preserve">          $1</w:t>
              </w:r>
            </w:ins>
            <w:ins w:id="40" w:author="bissellge" w:date="2016-11-15T11:55:00Z">
              <w:r>
                <w:rPr>
                  <w:sz w:val="20"/>
                  <w:szCs w:val="20"/>
                  <w:lang w:val="fr-FR"/>
                </w:rPr>
                <w:t>8.61</w:t>
              </w:r>
            </w:ins>
            <w:ins w:id="41" w:author="bissellge" w:date="2016-11-15T11:49:00Z">
              <w:r>
                <w:rPr>
                  <w:sz w:val="20"/>
                  <w:szCs w:val="20"/>
                  <w:lang w:val="fr-FR"/>
                </w:rPr>
                <w:t xml:space="preserve"> @ 100%</w:t>
              </w:r>
            </w:ins>
          </w:p>
          <w:p>
            <w:pPr>
              <w:pStyle w:val="Normal"/>
              <w:spacing w:lineRule="exact" w:line="380"/>
              <w:rPr>
                <w:sz w:val="20"/>
                <w:szCs w:val="20"/>
                <w:lang w:val="fr-FR"/>
              </w:rPr>
            </w:pPr>
            <w:ins w:id="43" w:author="bissellge" w:date="2016-11-15T11:49:00Z">
              <w:r>
                <w:rPr>
                  <w:sz w:val="20"/>
                  <w:szCs w:val="20"/>
                  <w:lang w:val="fr-FR"/>
                </w:rPr>
                <w:t>$0.00 @ 1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4" w:author="bissellge" w:date="2016-11-16T08:06:00Z">
              <w:r>
                <w:rPr>
                  <w:sz w:val="20"/>
                  <w:szCs w:val="20"/>
                  <w:lang w:val="fr-FR"/>
                </w:rPr>
                <w:t>To be posted on the 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5" w:author="bissellge" w:date="2016-11-16T08:06: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6" w:author="bissellge" w:date="2016-11-16T08:06:00Z">
              <w:r>
                <w:rPr>
                  <w:sz w:val="20"/>
                  <w:szCs w:val="20"/>
                  <w:lang w:val="fr-FR"/>
                </w:rPr>
                <w:t>To be posted on the ISO website on or before November 30, 2019</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ins w:id="50" w:author="bissellge" w:date="2016-11-15T11:49:00Z"/>
              </w:rPr>
            </w:pPr>
            <w:ins w:id="47" w:author="bissellge" w:date="2016-11-15T11:49:00Z">
              <w:r>
                <w:rPr>
                  <w:sz w:val="20"/>
                  <w:szCs w:val="20"/>
                </w:rPr>
                <w:t>Max  @  $2</w:t>
              </w:r>
            </w:ins>
            <w:ins w:id="48" w:author="bissellge" w:date="2016-11-15T11:55:00Z">
              <w:r>
                <w:rPr>
                  <w:sz w:val="20"/>
                  <w:szCs w:val="20"/>
                </w:rPr>
                <w:t>4.37</w:t>
              </w:r>
            </w:ins>
            <w:ins w:id="49" w:author="bissellge" w:date="2016-11-15T11:49:00Z">
              <w:r>
                <w:rPr>
                  <w:sz w:val="20"/>
                  <w:szCs w:val="20"/>
                </w:rPr>
                <w:t xml:space="preserve">      </w:t>
              </w:r>
            </w:ins>
          </w:p>
          <w:p>
            <w:pPr>
              <w:pStyle w:val="Normal"/>
              <w:spacing w:lineRule="exact" w:line="380"/>
              <w:rPr>
                <w:ins w:id="54" w:author="bissellge" w:date="2016-11-15T11:49:00Z"/>
              </w:rPr>
            </w:pPr>
            <w:ins w:id="51" w:author="bissellge" w:date="2016-11-15T11:49:00Z">
              <w:r>
                <w:rPr>
                  <w:sz w:val="20"/>
                  <w:szCs w:val="20"/>
                </w:rPr>
                <w:t>$</w:t>
              </w:r>
            </w:ins>
            <w:ins w:id="52" w:author="bissellge" w:date="2016-11-15T11:55:00Z">
              <w:r>
                <w:rPr>
                  <w:sz w:val="20"/>
                  <w:szCs w:val="20"/>
                </w:rPr>
                <w:t>12.72</w:t>
              </w:r>
            </w:ins>
            <w:ins w:id="53" w:author="bissellge" w:date="2016-11-15T11:49:00Z">
              <w:r>
                <w:rPr>
                  <w:sz w:val="20"/>
                  <w:szCs w:val="20"/>
                </w:rPr>
                <w:t xml:space="preserve">   @ 100%</w:t>
              </w:r>
            </w:ins>
          </w:p>
          <w:p>
            <w:pPr>
              <w:pStyle w:val="Normal"/>
              <w:spacing w:lineRule="exact" w:line="380"/>
              <w:rPr>
                <w:sz w:val="20"/>
                <w:szCs w:val="20"/>
              </w:rPr>
            </w:pPr>
            <w:ins w:id="55" w:author="bissellge" w:date="2016-11-15T11:49:00Z">
              <w:r>
                <w:rPr>
                  <w:sz w:val="20"/>
                  <w:szCs w:val="20"/>
                </w:rPr>
                <w:t>$0.00 @ 1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 w:author="bissellge" w:date="2016-11-16T08:06:00Z">
              <w:r>
                <w:rPr>
                  <w:sz w:val="20"/>
                  <w:szCs w:val="20"/>
                  <w:lang w:val="fr-FR"/>
                </w:rPr>
                <w:t>To be posted on the 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 w:author="bissellge" w:date="2016-11-16T08:06: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 w:author="bissellge" w:date="2016-11-16T08:06:00Z">
              <w:r>
                <w:rPr>
                  <w:sz w:val="20"/>
                  <w:szCs w:val="20"/>
                  <w:lang w:val="fr-FR"/>
                </w:rPr>
                <w:t>To be posted on the ISO website on or before November 30, 2019</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ins w:id="62" w:author="bissellge" w:date="2016-11-15T11:49:00Z"/>
              </w:rPr>
            </w:pPr>
            <w:ins w:id="59" w:author="bissellge" w:date="2016-11-15T11:49:00Z">
              <w:r>
                <w:rPr>
                  <w:sz w:val="20"/>
                  <w:szCs w:val="20"/>
                  <w:lang w:val="fr-FR"/>
                </w:rPr>
                <w:t>Max  @  $</w:t>
              </w:r>
            </w:ins>
            <w:ins w:id="60" w:author="bissellge" w:date="2016-11-15T11:56:00Z">
              <w:r>
                <w:rPr>
                  <w:sz w:val="20"/>
                  <w:szCs w:val="20"/>
                  <w:lang w:val="fr-FR"/>
                </w:rPr>
                <w:t>21.85</w:t>
              </w:r>
            </w:ins>
            <w:ins w:id="61" w:author="bissellge" w:date="2016-11-15T11:49:00Z">
              <w:r>
                <w:rPr>
                  <w:sz w:val="20"/>
                  <w:szCs w:val="20"/>
                  <w:lang w:val="fr-FR"/>
                </w:rPr>
                <w:t xml:space="preserve"> </w:t>
              </w:r>
            </w:ins>
          </w:p>
          <w:p>
            <w:pPr>
              <w:pStyle w:val="Normal"/>
              <w:spacing w:lineRule="exact" w:line="380"/>
              <w:rPr>
                <w:ins w:id="66" w:author="bissellge" w:date="2016-11-15T11:49:00Z"/>
              </w:rPr>
            </w:pPr>
            <w:ins w:id="63" w:author="bissellge" w:date="2016-11-15T11:49:00Z">
              <w:r>
                <w:rPr>
                  <w:sz w:val="20"/>
                  <w:szCs w:val="20"/>
                  <w:lang w:val="fr-FR"/>
                </w:rPr>
                <w:t>$</w:t>
              </w:r>
            </w:ins>
            <w:ins w:id="64" w:author="bissellge" w:date="2016-11-15T11:56:00Z">
              <w:r>
                <w:rPr>
                  <w:sz w:val="20"/>
                  <w:szCs w:val="20"/>
                  <w:lang w:val="fr-FR"/>
                </w:rPr>
                <w:t>14.84</w:t>
              </w:r>
            </w:ins>
            <w:ins w:id="65" w:author="bissellge" w:date="2016-11-15T11:49:00Z">
              <w:r>
                <w:rPr>
                  <w:sz w:val="20"/>
                  <w:szCs w:val="20"/>
                  <w:lang w:val="fr-FR"/>
                </w:rPr>
                <w:t xml:space="preserve"> @ 100%</w:t>
              </w:r>
            </w:ins>
          </w:p>
          <w:p>
            <w:pPr>
              <w:pStyle w:val="Normal"/>
              <w:spacing w:lineRule="exact" w:line="380"/>
              <w:rPr>
                <w:sz w:val="20"/>
                <w:szCs w:val="20"/>
                <w:lang w:val="fr-FR"/>
              </w:rPr>
            </w:pPr>
            <w:ins w:id="67" w:author="bissellge" w:date="2016-11-15T11:49:00Z">
              <w:r>
                <w:rPr>
                  <w:sz w:val="20"/>
                  <w:szCs w:val="20"/>
                  <w:lang w:val="fr-FR"/>
                </w:rPr>
                <w:t>$0.00 @ 11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8" w:author="bissellge" w:date="2016-11-16T08:06:00Z">
              <w:r>
                <w:rPr>
                  <w:sz w:val="20"/>
                  <w:szCs w:val="20"/>
                  <w:lang w:val="fr-FR"/>
                </w:rPr>
                <w:t>To be posted on the ISO website on or before November 30, 2017</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9" w:author="bissellge" w:date="2016-11-16T08:06:00Z">
              <w:r>
                <w:rPr>
                  <w:sz w:val="20"/>
                  <w:szCs w:val="20"/>
                  <w:lang w:val="fr-FR"/>
                </w:rPr>
                <w:t>To be posted on the ISO website on or before November 30, 201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70" w:author="bissellge" w:date="2016-11-16T08:06:00Z">
              <w:r>
                <w:rPr>
                  <w:sz w:val="20"/>
                  <w:szCs w:val="20"/>
                  <w:lang w:val="fr-FR"/>
                </w:rPr>
                <w:t>To be posted on the ISO website on or before November 30, 2019</w:t>
              </w:r>
            </w:ins>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1" w:author="bissellge" w:date="2016-11-15T12:06:00Z">
              <w:r>
                <w:rPr/>
                <w:t>$142.92</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2" w:author="bissellge" w:date="2016-11-15T12:06:00Z">
              <w:r>
                <w:rPr/>
                <w:t>$35.35</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3" w:author="bissellge" w:date="2016-11-15T12:06:00Z">
              <w:r>
                <w:rPr/>
                <w:t>$174.79</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4" w:author="bissellge" w:date="2016-11-15T12:06:00Z">
              <w:r>
                <w:rPr/>
                <w:t>$40.39</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5" w:author="bissellge" w:date="2016-11-15T12:07:00Z">
              <w:r>
                <w:rPr/>
                <w:t>$209.11</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6" w:author="bissellge" w:date="2016-11-15T12:07:00Z">
              <w:r>
                <w:rPr/>
                <w:t>$55.26</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7" w:author="bissellge" w:date="2016-11-15T12:07:00Z">
              <w:r>
                <w:rPr/>
                <w:t>$194.96</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ins w:id="78" w:author="bissellge" w:date="2016-11-15T12:07:00Z">
              <w:r>
                <w:rPr/>
                <w:t>$104.20</w:t>
              </w:r>
            </w:ins>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7/2017 - Docket #: ER17-3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1:00Z</dcterms:created>
  <dc:creator>bissellge</dc:creator>
  <dc:description/>
  <dc:language>en-US</dc:language>
  <cp:lastModifiedBy>TMSServices</cp:lastModifiedBy>
  <cp:lastPrinted>2017-12-13T10:01:00Z</cp:lastPrinted>
  <dcterms:modified xsi:type="dcterms:W3CDTF">2017-12-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35947416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EW proposed redline for your perusal  RE: DCR Filing - Tariff Revisions</vt:lpwstr>
  </property>
  <property fmtid="{D5CDD505-2E9C-101B-9397-08002B2CF9AE}" pid="10" name="_NewReviewCycle">
    <vt:lpwstr/>
  </property>
  <property fmtid="{D5CDD505-2E9C-101B-9397-08002B2CF9AE}" pid="11" name="_PreviousAdHocReviewCycleID">
    <vt:r8>1917580696</vt:r8>
  </property>
  <property fmtid="{D5CDD505-2E9C-101B-9397-08002B2CF9AE}" pid="12" name="_ReviewingToolsShownOnce">
    <vt:lpwstr/>
  </property>
</Properties>
</file>