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ins w:id="0" w:author="Author" w:date="2016-08-22T15:52:00Z">
        <w:r>
          <w:rPr>
            <w:b/>
          </w:rPr>
          <w:t xml:space="preserve">9.5.1.1  Synchronous Generation.  </w:t>
        </w:r>
      </w:ins>
      <w:r>
        <w:rPr/>
        <w:t xml:space="preserve">Developer shall design the Large Generating Facility to maintain </w:t>
      </w:r>
      <w:del w:id="1" w:author="Author" w:date="2016-08-22T15:55:00Z">
        <w:r>
          <w:rPr/>
          <w:delText xml:space="preserve">an </w:delText>
        </w:r>
      </w:del>
      <w:r>
        <w:rPr/>
        <w:t xml:space="preserve">effective </w:t>
      </w:r>
      <w:ins w:id="2" w:author="Author" w:date="2016-08-22T15:55:00Z">
        <w:r>
          <w:rPr/>
          <w:t xml:space="preserve">composite </w:t>
        </w:r>
      </w:ins>
      <w:r>
        <w:rPr/>
        <w:t xml:space="preserve">power delivery at </w:t>
      </w:r>
      <w:del w:id="3" w:author="Author" w:date="2016-08-22T15:55:00Z">
        <w:r>
          <w:rPr/>
          <w:delText>demonstrated maximum net capability</w:delText>
        </w:r>
      </w:del>
      <w:ins w:id="4" w:author="Author" w:date="2016-08-22T15:55:00Z">
        <w:r>
          <w:rPr/>
          <w:t>continuous rated power output</w:t>
        </w:r>
      </w:ins>
      <w:r>
        <w:rPr/>
        <w:t xml:space="preserve"> at the Point of Interconnection at a power factor within the range </w:t>
      </w:r>
      <w:ins w:id="5" w:author="Author" w:date="2016-08-22T15:56:00Z">
        <w:r>
          <w:rPr/>
          <w:t xml:space="preserve">of 0.95 leading to 0.95 lagging unless </w:t>
        </w:r>
      </w:ins>
      <w:del w:id="6" w:author="Author" w:date="2016-08-22T15:56:00Z">
        <w:r>
          <w:rPr/>
          <w:delText xml:space="preserve">established by the Connecting Transmission Owner on a comparable basis, until </w:delText>
        </w:r>
      </w:del>
      <w:ins w:id="7" w:author="Author" w:date="2016-08-22T15:56:00Z">
        <w:r>
          <w:rPr/>
          <w:t xml:space="preserve">the </w:t>
        </w:r>
      </w:ins>
      <w:r>
        <w:rPr/>
        <w:t xml:space="preserve">NYISO </w:t>
      </w:r>
      <w:ins w:id="8" w:author="Author" w:date="2016-08-22T15:57:00Z">
        <w:r>
          <w:rPr/>
          <w:t xml:space="preserve">or the Transmission Owner in whose Transmission District the Large Generating Facility interconnects </w:t>
        </w:r>
      </w:ins>
      <w:r>
        <w:rPr/>
        <w:t>has established different requirements that apply to all generators in the New York Control Area</w:t>
      </w:r>
      <w:ins w:id="9" w:author="Author" w:date="2016-08-22T15:57:00Z">
        <w:r>
          <w:rPr/>
          <w:t xml:space="preserve"> or Transmission District (as applicable)</w:t>
        </w:r>
      </w:ins>
      <w:r>
        <w:rPr/>
        <w:t xml:space="preserve"> on a comparable basis</w:t>
      </w:r>
      <w:ins w:id="10" w:author="Author" w:date="2016-09-02T16:41:00Z">
        <w:r>
          <w:rPr/>
          <w:t>, in accordance with Good Utility Practice</w:t>
        </w:r>
      </w:ins>
      <w:r>
        <w:rPr/>
        <w:t>.</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ins w:id="13" w:author="Author" w:date="2016-08-22T16:00:00Z"/>
        </w:rPr>
      </w:pPr>
      <w:del w:id="11" w:author="Author" w:date="2016-09-02T16:40:00Z">
        <w:r>
          <w:rPr/>
          <w:delText>The Connecting Transmission Owner shall not unreasonably restrict or condition the reactive power production or absorption of the Large Generating Facility in accordance with Good Utility Practice.</w:delText>
        </w:r>
      </w:del>
      <w:del w:id="12" w:author="Author" w:date="2016-09-02T16:40:00Z">
        <w:r>
          <w:rPr>
            <w:color w:val="FF0000"/>
          </w:rPr>
          <w:delText xml:space="preserve"> </w:delText>
        </w:r>
      </w:del>
    </w:p>
    <w:p>
      <w:pPr>
        <w:pStyle w:val="Bodypara"/>
        <w:spacing w:lineRule="auto" w:line="240"/>
        <w:rPr>
          <w:ins w:id="20" w:author="Author" w:date="2016-08-22T16:14:00Z"/>
        </w:rPr>
      </w:pPr>
      <w:ins w:id="14" w:author="Author" w:date="2016-08-22T16:00:00Z">
        <w:r>
          <w:rPr>
            <w:b/>
          </w:rPr>
          <w:t xml:space="preserve">9.5.1.2  Non-Synchronous Generation.  </w:t>
        </w:r>
      </w:ins>
      <w:ins w:id="15" w:author="Author" w:date="2016-08-22T16:00:00Z">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w:t>
        </w:r>
      </w:ins>
      <w:ins w:id="16" w:author="Author" w:date="2016-08-22T16:02:00Z">
        <w:r>
          <w:rPr/>
          <w:t xml:space="preserve"> has established a different power factor range that applies to all non-synchronous generators in the Control Area or Transmission District (as applicable) on a comparable basis</w:t>
        </w:r>
      </w:ins>
      <w:r>
        <w:rPr/>
        <w:t>, in accordance with Good Utility Practice</w:t>
      </w:r>
      <w:ins w:id="17" w:author="Author" w:date="2016-08-22T16:03:00Z">
        <w:r>
          <w:rPr/>
          <w:t>.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w:t>
        </w:r>
      </w:ins>
      <w:ins w:id="18" w:author="Author" w:date="2016-08-22T16:14:00Z">
        <w:r>
          <w:rPr/>
          <w:t>i</w:t>
        </w:r>
      </w:ins>
      <w:ins w:id="19" w:author="Author" w:date="2016-08-22T16:04:00Z">
        <w:r>
          <w:rPr/>
          <w:t>ties Study Agreement as of September 21, 2016.</w:t>
        </w:r>
      </w:ins>
    </w:p>
    <w:p>
      <w:pPr>
        <w:pStyle w:val="Bodypara"/>
        <w:spacing w:lineRule="auto" w:line="240"/>
        <w:rPr>
          <w:ins w:id="22" w:author="Author" w:date="2016-08-22T16:14:00Z"/>
        </w:rPr>
      </w:pPr>
      <w:ins w:id="21" w:author="Author" w:date="2016-08-22T16:14:00Z">
        <w:r>
          <w:rPr/>
        </w:r>
      </w:ins>
    </w:p>
    <w:p>
      <w:pPr>
        <w:pStyle w:val="Bodypara"/>
        <w:spacing w:lineRule="auto" w:line="240" w:before="0" w:after="240"/>
        <w:rPr>
          <w:ins w:id="24" w:author="Author" w:date="2016-08-22T16:14:00Z"/>
        </w:rPr>
      </w:pPr>
      <w:ins w:id="23" w:author="Author" w:date="2016-08-22T16:14:00Z">
        <w:r>
          <w:rPr/>
          <w:t>The Developer shall design and maintain the plant auxiliary systems to operate safely throughout the entire real and reactive power design range.</w:t>
        </w:r>
      </w:ins>
    </w:p>
    <w:p>
      <w:pPr>
        <w:pStyle w:val="Bodypara"/>
        <w:spacing w:lineRule="auto" w:line="240"/>
        <w:rPr/>
      </w:pPr>
      <w:r>
        <w:rPr/>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ins w:id="25" w:author="Author" w:date="2016-08-22T16:34:00Z">
        <w:r>
          <w:rPr/>
          <w:t>The following reactive power requirements apply only to a newly interconnecting wind generating plant that has executed an Interconnection Facilities Study Agreement as of September 21, 2016</w:t>
        </w:r>
      </w:ins>
      <w:ins w:id="26" w:author="Author" w:date="2016-08-22T16:36:00Z">
        <w:r>
          <w:rPr/>
          <w:t xml:space="preserve">.  </w:t>
        </w:r>
      </w:ins>
      <w:r>
        <w:rPr/>
        <w:t xml:space="preserve">A wind generating plant </w:t>
      </w:r>
      <w:ins w:id="27" w:author="Author" w:date="2016-08-22T16:36:00Z">
        <w:r>
          <w:rPr/>
          <w:t xml:space="preserve">to which this provision applies </w:t>
        </w:r>
      </w:ins>
      <w:r>
        <w:rPr/>
        <w:t>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
  <cp:lastPrinted>2010-05-26T15:13:00Z</cp:lastPrinted>
  <dcterms:modified xsi:type="dcterms:W3CDTF">2017-03-24T10:5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