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Participation in a Sub-Auction-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Sub-Auction.  For example, the purchaser of a 5-year TCC purchased in the 5 year Sub-Auction may release a 4-year TCC with the same Point of Injections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Auction in accordance with this Attachment and ISO Procedures.  Bidders shall submit Bids such that the sum of the value of its Bids (excluding Bids for TCCs already held by that bidder)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Auction and shall be charged the market clearing price for that round, as defined in this Attachment,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Services tariff to Primary Holders of TCCs and to bidders in the Centralized TCC Auctions and Reconfiguration Auctions. </w:t>
      </w:r>
    </w:p>
    <w:p>
      <w:pPr>
        <w:pStyle w:val="Bodypara"/>
        <w:rPr/>
      </w:pPr>
      <w:r>
        <w:rPr/>
        <w:t xml:space="preserve">The ISO shall not reveal the Bid Prices submitted by any bidder in the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The ISO will establish a system to communicate Auction-related information to all Auction participants between rounds of the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 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Centralized TCC Auction, the duration in multiples of Capability Periods of the TCC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or converting.  The aggregate value of the Bids submitted by any bidder into the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t>
      </w:r>
    </w:p>
    <w:p>
      <w:pPr>
        <w:pStyle w:val="Heading3"/>
        <w:ind w:left="1080" w:right="634" w:hanging="1080"/>
        <w:rPr/>
      </w:pPr>
      <w:r>
        <w:rPr/>
        <w:t>19.9.6</w:t>
        <w:tab/>
        <w:t>Settlements, Billing, Payment, and Disputes</w:t>
      </w:r>
    </w:p>
    <w:p>
      <w:pPr>
        <w:pStyle w:val="Bodypara"/>
        <w:rPr/>
      </w:pPr>
      <w:r>
        <w:rPr/>
        <w:t>Each bidder must pay the market clearing price for each TCC it is awarded in the Centralized TCC Auction.</w:t>
      </w:r>
    </w:p>
    <w:p>
      <w:pPr>
        <w:pStyle w:val="Bodypara"/>
        <w:rPr/>
      </w:pPr>
      <w:r>
        <w:rPr/>
        <w:t>Charges for TCCs awarded in the Centralized TCC Auction, shall be billed upon completion of the Centralized TCC Auction or Reconfiguration Auction process through the delivery of an award notice by the ISO.  The ISO shall establish a dispute period following the conclusion of the Centralized TCC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 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Auction or otherwise acquired that are valid for any part of the duration of any TCCs to be sold in that round; (ii) Grandfathered Rights; and (iii) TCCs awarded in the current round.  Each injection and withdrawal associated with TCCs and Grandfathered Right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or Reconfiguration Auction:</w:t>
      </w:r>
    </w:p>
    <w:p>
      <w:pPr>
        <w:pStyle w:val="Romannumeralpara"/>
        <w:rPr/>
      </w:pPr>
      <w:r>
        <w:rPr/>
        <w:t xml:space="preserve">19.9.8.1 </w:t>
        <w:tab/>
        <w:t>for each Generator bus, external bus and Load Zone for the previous ten (10) Capability Periods, if available, (a) the average Congestion Component of the LBMP, relative to the Reference Bus, and (b) the average Marginal Losses Component of the LBMP, relative to the Reference Bus;</w:t>
      </w:r>
    </w:p>
    <w:p>
      <w:pPr>
        <w:pStyle w:val="Romannumeralpara"/>
        <w:rPr/>
      </w:pPr>
      <w:r>
        <w:rPr/>
        <w:t xml:space="preserve">19.9.8.2 </w:t>
        <w:tab/>
        <w:t>for the previous two Capability Periods, (a) data from which the following can be determined: historical flow for each of the closed Interfaces, and (b) historically, the number of hours that the most limiting facilities were physically constraine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p>
    <w:p>
      <w:pPr>
        <w:pStyle w:val="Romannumeralpara"/>
        <w:rPr/>
      </w:pPr>
      <w:r>
        <w:rPr/>
        <w:t>19.9.8.5</w:t>
        <w:tab/>
        <w:t xml:space="preserve">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w:t>
      </w:r>
      <w:del w:id="0" w:author="Author" w:date="2016-08-02T22:07:00Z">
        <w:r>
          <w:rPr/>
          <w:delText>Transmission Owner</w:delText>
        </w:r>
      </w:del>
      <w:ins w:id="1" w:author="Author" w:date="2016-08-02T22:07:00Z">
        <w:r>
          <w:rPr/>
          <w:t>Member System</w:t>
        </w:r>
      </w:ins>
      <w:r>
        <w:rPr/>
        <w:t xml:space="preserve"> has elected to convert to RCRR TCCs for the Centralized TCC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 clearing price for the TCC, and (d) the Auction participant awarded the TCC.</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
  <dc:description/>
  <dc:language>en-US</dc:language>
  <cp:lastModifiedBy/>
  <cp:lastPrinted>2010-05-25T12:03:00Z</cp:lastPrinted>
  <dcterms:modified xsi:type="dcterms:W3CDTF">2018-09-17T09:32: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