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 xml:space="preserve">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w:t>
      </w:r>
      <w:del w:id="0" w:author="Author" w:date="2016-08-02T21:54:00Z">
        <w:r>
          <w:rPr/>
          <w:delText>Transmission Owners</w:delText>
        </w:r>
      </w:del>
      <w:ins w:id="1" w:author="Author" w:date="2016-08-03T17:37:00Z">
        <w:r>
          <w:rPr/>
          <w:t xml:space="preserve">each </w:t>
        </w:r>
      </w:ins>
      <w:ins w:id="2" w:author="Author" w:date="2016-08-02T21:54:00Z">
        <w:r>
          <w:rPr/>
          <w:t>Member System</w:t>
        </w:r>
      </w:ins>
      <w:r>
        <w:rPr/>
        <w:t>: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pPr>
      <w:r>
        <w:rPr/>
        <mc:AlternateContent>
          <mc:Choice Requires="wpg">
            <w:drawing>
              <wp:inline distT="0" distB="0" distL="0" distR="0">
                <wp:extent cx="2736850" cy="1868170"/>
                <wp:effectExtent l="0" t="0" r="0" b="0"/>
                <wp:docPr id="3"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 xml:space="preserve">The ISO shall determine the POI and POW of each RCRR by assigning the POI and POW that the ISO expects, based on the ISO’s review of historical and other information available to the ISO, to produce positive Congestion payments to a </w:t>
      </w:r>
      <w:del w:id="3" w:author="Author" w:date="2016-08-02T21:55:00Z">
        <w:r>
          <w:rPr/>
          <w:delText>Transmission Owner</w:delText>
        </w:r>
      </w:del>
      <w:ins w:id="4" w:author="Author" w:date="2016-08-02T21:55:00Z">
        <w:r>
          <w:rPr/>
          <w:t>Member System</w:t>
        </w:r>
      </w:ins>
      <w:r>
        <w:rPr/>
        <w:t xml:space="preserve">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 xml:space="preserve">The ISO shall allocate RCRRs between each Load Zone pair to each </w:t>
      </w:r>
      <w:del w:id="5" w:author="Author" w:date="2016-08-02T21:55:00Z">
        <w:r>
          <w:rPr/>
          <w:delText>Transmission Owner</w:delText>
        </w:r>
      </w:del>
      <w:ins w:id="6" w:author="Author" w:date="2016-08-02T21:55:00Z">
        <w:r>
          <w:rPr/>
          <w:t>Member System</w:t>
        </w:r>
      </w:ins>
      <w:r>
        <w:rPr/>
        <w:t xml:space="preserve"> in an amount equal to the product of (i) the number of RCRRs between the Load Zone pair for the Centralized TCC Auction as calculated pursuant to Section 19.5.1 of this Attachment M, and (ii) the </w:t>
      </w:r>
      <w:del w:id="7" w:author="Author" w:date="2016-08-02T21:55:00Z">
        <w:r>
          <w:rPr/>
          <w:delText>Transmission Owner</w:delText>
        </w:r>
      </w:del>
      <w:ins w:id="8" w:author="Author" w:date="2016-08-02T21:55:00Z">
        <w:r>
          <w:rPr/>
          <w:t>Member System</w:t>
        </w:r>
      </w:ins>
      <w:r>
        <w:rPr/>
        <w:t>’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71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239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716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w:t>
            </w:r>
            <w:del w:id="9" w:author="Author" w:date="2016-08-02T21:56:00Z">
              <w:r>
                <w:rPr/>
                <w:delText>Transmission Owner</w:delText>
              </w:r>
            </w:del>
            <w:ins w:id="10" w:author="Author" w:date="2016-08-02T21:56:00Z">
              <w:r>
                <w:rPr/>
                <w:t>Member System</w:t>
              </w:r>
            </w:ins>
            <w:r>
              <w:rPr/>
              <w:t xml:space="preserve">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w:t>
            </w:r>
            <w:del w:id="11" w:author="Author" w:date="2016-08-02T21:56:00Z">
              <w:r>
                <w:rPr/>
                <w:delText>Transmission Owner</w:delText>
              </w:r>
            </w:del>
            <w:ins w:id="12" w:author="Author" w:date="2016-08-02T21:56:00Z">
              <w:r>
                <w:rPr/>
                <w:t>Member System</w:t>
              </w:r>
            </w:ins>
            <w:r>
              <w:rPr/>
              <w:t xml:space="preserve">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w:t>
            </w:r>
            <w:del w:id="13" w:author="Author" w:date="2016-08-02T21:56:00Z">
              <w:r>
                <w:rPr/>
                <w:delText>Transmission Owner</w:delText>
              </w:r>
            </w:del>
            <w:ins w:id="14" w:author="Author" w:date="2016-08-02T21:56:00Z">
              <w:r>
                <w:rPr/>
                <w:t>Member System</w:t>
              </w:r>
            </w:ins>
            <w:r>
              <w:rPr/>
              <w:t xml:space="preserve">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 xml:space="preserve">A </w:t>
            </w:r>
            <w:del w:id="15" w:author="Author" w:date="2016-08-02T21:56:00Z">
              <w:r>
                <w:rPr/>
                <w:delText>Transmission Owner</w:delText>
              </w:r>
            </w:del>
            <w:ins w:id="16" w:author="Author" w:date="2016-08-02T21:56:00Z">
              <w:r>
                <w:rPr/>
                <w:t>Member System</w:t>
              </w:r>
            </w:ins>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 xml:space="preserve">The set of all </w:t>
            </w:r>
            <w:del w:id="17" w:author="Author" w:date="2016-08-02T21:56:00Z">
              <w:r>
                <w:rPr/>
                <w:delText>Transmission Owners</w:delText>
              </w:r>
            </w:del>
            <w:ins w:id="18" w:author="Author" w:date="2016-08-02T21:56:00Z">
              <w:r>
                <w:rPr/>
                <w:t>Member Systems</w:t>
              </w:r>
            </w:ins>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w:t>
      </w:r>
      <w:del w:id="19" w:author="Author" w:date="2016-08-02T21:57:00Z">
        <w:r>
          <w:rPr/>
          <w:delText>Transmission Owner</w:delText>
        </w:r>
      </w:del>
      <w:ins w:id="20" w:author="Author" w:date="2016-08-02T21:57:00Z">
        <w:r>
          <w:rPr/>
          <w:t>Member System</w:t>
        </w:r>
      </w:ins>
      <w:r>
        <w:rPr/>
        <w:t xml:space="preserve">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w:t>
      </w:r>
      <w:del w:id="21" w:author="Author" w:date="2016-08-02T21:57:00Z">
        <w:r>
          <w:rPr/>
          <w:delText>Transmission Owner</w:delText>
        </w:r>
      </w:del>
      <w:ins w:id="22" w:author="Author" w:date="2016-08-02T21:57:00Z">
        <w:r>
          <w:rPr/>
          <w:t>Member System</w:t>
        </w:r>
      </w:ins>
      <w:r>
        <w:rPr/>
        <w:t xml:space="preserve"> fails to exercise its right to convert an RCRR into an RCRR TCC in the manner and by the date specified in this Section </w:t>
      </w:r>
      <w:r>
        <w:rPr>
          <w:bCs/>
        </w:rPr>
        <w:t>19.</w:t>
      </w:r>
      <w:r>
        <w:rPr/>
        <w:t xml:space="preserve">5.0, the </w:t>
      </w:r>
      <w:del w:id="23" w:author="Author" w:date="2016-08-02T21:57:00Z">
        <w:r>
          <w:rPr/>
          <w:delText>Transmission Owner</w:delText>
        </w:r>
      </w:del>
      <w:ins w:id="24" w:author="Author" w:date="2016-08-02T21:57:00Z">
        <w:r>
          <w:rPr/>
          <w:t>Member System</w:t>
        </w:r>
      </w:ins>
      <w:r>
        <w:rPr/>
        <w:t xml:space="preserve"> shall forfeit the RCRR.  Each RCRR shall be valid only for the Centralized TCC Auction for which it was allocated.</w:t>
      </w:r>
    </w:p>
    <w:p>
      <w:pPr>
        <w:pStyle w:val="Bodypara"/>
        <w:rPr/>
      </w:pPr>
      <w:r>
        <w:rPr>
          <w:b/>
        </w:rPr>
        <w:t>19.</w:t>
      </w:r>
      <w:r>
        <w:rPr>
          <w:b/>
          <w:bCs/>
        </w:rPr>
        <w:t>5.4</w:t>
      </w:r>
      <w:r>
        <w:rPr/>
        <w:tab/>
        <w:t xml:space="preserve">Notwithstanding any other provisions of this Section 19.5.0, a </w:t>
      </w:r>
      <w:del w:id="25" w:author="Author" w:date="2016-08-02T21:57:00Z">
        <w:r>
          <w:rPr/>
          <w:delText>Transmission Owner</w:delText>
        </w:r>
      </w:del>
      <w:ins w:id="26" w:author="Author" w:date="2016-08-02T21:57:00Z">
        <w:r>
          <w:rPr/>
          <w:t>Member System</w:t>
        </w:r>
      </w:ins>
      <w:r>
        <w:rPr/>
        <w:t xml:space="preserve"> shall not convert an amount greater than the Capacity Reservation Cap of the </w:t>
      </w:r>
      <w:del w:id="27" w:author="Author" w:date="2016-08-02T21:58:00Z">
        <w:r>
          <w:rPr/>
          <w:delText>Transmission Owner</w:delText>
        </w:r>
      </w:del>
      <w:ins w:id="28" w:author="Author" w:date="2016-08-02T21:58:00Z">
        <w:r>
          <w:rPr/>
          <w:t>Member System</w:t>
        </w:r>
      </w:ins>
      <w:r>
        <w:rPr/>
        <w:t>’s RCRRs into RCRR TCCs.</w:t>
      </w:r>
    </w:p>
    <w:p>
      <w:pPr>
        <w:pStyle w:val="Bodypara"/>
        <w:rPr/>
      </w:pPr>
      <w:r>
        <w:rPr/>
        <w:t xml:space="preserve">RCRRs may be converted only into whole RCRR TCCs.  If the Capacity Reservation Cap multiplied by the number of RCRR does not yield a whole number, then the number of RCRR TCCs that a </w:t>
      </w:r>
      <w:del w:id="29" w:author="Author" w:date="2016-08-02T21:59:00Z">
        <w:r>
          <w:rPr/>
          <w:delText>Transmission Owner</w:delText>
        </w:r>
      </w:del>
      <w:ins w:id="30" w:author="Author" w:date="2016-08-02T21:59:00Z">
        <w:r>
          <w:rPr/>
          <w:t>Member System</w:t>
        </w:r>
      </w:ins>
      <w:r>
        <w:rPr/>
        <w:t xml:space="preserve"> shall have a right to convert from RCRRs will be reduced to the nearest integer and the number of RCRRs that a </w:t>
      </w:r>
      <w:del w:id="31" w:author="Author" w:date="2016-08-02T21:59:00Z">
        <w:r>
          <w:rPr/>
          <w:delText>Transmission Owner</w:delText>
        </w:r>
      </w:del>
      <w:ins w:id="32" w:author="Author" w:date="2016-08-02T21:59:00Z">
        <w:r>
          <w:rPr/>
          <w:t>Member System</w:t>
        </w:r>
      </w:ins>
      <w:r>
        <w:rPr/>
        <w:t xml:space="preserve">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w:t>
      </w:r>
      <w:del w:id="33" w:author="Author" w:date="2016-08-02T21:59:00Z">
        <w:r>
          <w:rPr/>
          <w:delText>Transmission Owner</w:delText>
        </w:r>
      </w:del>
      <w:ins w:id="34" w:author="Author" w:date="2016-08-02T21:59:00Z">
        <w:r>
          <w:rPr/>
          <w:t>Member System</w:t>
        </w:r>
      </w:ins>
      <w:r>
        <w:rPr/>
        <w:t xml:space="preserve"> shall have a right to convert to RCRR TCCs.  The ISO shall notify each </w:t>
      </w:r>
      <w:del w:id="35" w:author="Author" w:date="2016-08-02T21:59:00Z">
        <w:r>
          <w:rPr/>
          <w:delText>Transmission Owner</w:delText>
        </w:r>
      </w:del>
      <w:ins w:id="36" w:author="Author" w:date="2016-08-02T21:59:00Z">
        <w:r>
          <w:rPr/>
          <w:t>Member System</w:t>
        </w:r>
      </w:ins>
      <w:r>
        <w:rPr/>
        <w:t xml:space="preserve"> of the ISO’s determination with regard to its RCRRs in a written notice to be received by the </w:t>
      </w:r>
      <w:del w:id="37" w:author="Author" w:date="2016-08-02T21:59:00Z">
        <w:r>
          <w:rPr/>
          <w:delText>Transmission Owner</w:delText>
        </w:r>
      </w:del>
      <w:ins w:id="38" w:author="Author" w:date="2016-08-02T21:59:00Z">
        <w:r>
          <w:rPr/>
          <w:t>Member System</w:t>
        </w:r>
      </w:ins>
      <w:r>
        <w:rPr/>
        <w:t xml:space="preserve">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 xml:space="preserve">A </w:t>
      </w:r>
      <w:del w:id="39" w:author="Author" w:date="2016-08-02T22:00:00Z">
        <w:r>
          <w:rPr/>
          <w:delText>Transmission Owner</w:delText>
        </w:r>
      </w:del>
      <w:ins w:id="40" w:author="Author" w:date="2016-08-02T22:00:00Z">
        <w:r>
          <w:rPr/>
          <w:t>Member System</w:t>
        </w:r>
      </w:ins>
      <w:r>
        <w:rPr/>
        <w:t xml:space="preserve"> may exercise its right to convert its RCRRs into RCRR TCCs by notifying the ISO of the number of the </w:t>
      </w:r>
      <w:del w:id="41" w:author="Author" w:date="2016-08-02T22:00:00Z">
        <w:r>
          <w:rPr/>
          <w:delText>Transmission Owner</w:delText>
        </w:r>
      </w:del>
      <w:ins w:id="42" w:author="Author" w:date="2016-08-02T22:00:00Z">
        <w:r>
          <w:rPr/>
          <w:t>Member System</w:t>
        </w:r>
      </w:ins>
      <w:r>
        <w:rPr/>
        <w:t xml:space="preserve">’s RCRRs that the </w:t>
      </w:r>
      <w:del w:id="43" w:author="Author" w:date="2016-08-02T22:00:00Z">
        <w:r>
          <w:rPr/>
          <w:delText>Transmission Owner</w:delText>
        </w:r>
      </w:del>
      <w:ins w:id="44" w:author="Author" w:date="2016-08-02T22:00:00Z">
        <w:r>
          <w:rPr/>
          <w:t>Member System</w:t>
        </w:r>
      </w:ins>
      <w:r>
        <w:rPr/>
        <w:t xml:space="preserve"> elects to convert to RCRR TCCs.  The </w:t>
      </w:r>
      <w:del w:id="45" w:author="Author" w:date="2016-08-02T22:00:00Z">
        <w:r>
          <w:rPr/>
          <w:delText>Transmission Owner</w:delText>
        </w:r>
      </w:del>
      <w:ins w:id="46" w:author="Author" w:date="2016-08-02T22:00:00Z">
        <w:r>
          <w:rPr/>
          <w:t>Member System</w:t>
        </w:r>
      </w:ins>
      <w:r>
        <w:rPr/>
        <w:t xml:space="preserve">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w:t>
      </w:r>
      <w:del w:id="47" w:author="Author" w:date="2016-08-02T22:00:00Z">
        <w:r>
          <w:rPr/>
          <w:delText>Transmission Owner</w:delText>
        </w:r>
      </w:del>
      <w:ins w:id="48" w:author="Author" w:date="2016-08-02T22:00:00Z">
        <w:r>
          <w:rPr/>
          <w:t>Member System</w:t>
        </w:r>
      </w:ins>
      <w:r>
        <w:rPr/>
        <w:t>’s notification shall not be modified or revoked, except by permission of the ISO.</w:t>
      </w:r>
    </w:p>
    <w:p>
      <w:pPr>
        <w:pStyle w:val="Bodypara"/>
        <w:rPr/>
      </w:pPr>
      <w:r>
        <w:rPr>
          <w:b/>
        </w:rPr>
        <w:t>19.</w:t>
      </w:r>
      <w:r>
        <w:rPr>
          <w:b/>
          <w:bCs/>
        </w:rPr>
        <w:t>5.7</w:t>
      </w:r>
      <w:r>
        <w:rPr/>
        <w:tab/>
        <w:t xml:space="preserve">A </w:t>
      </w:r>
      <w:del w:id="49" w:author="Author" w:date="2016-08-02T22:01:00Z">
        <w:r>
          <w:rPr/>
          <w:delText>Transmission Owner</w:delText>
        </w:r>
      </w:del>
      <w:ins w:id="50" w:author="Author" w:date="2016-08-02T22:01:00Z">
        <w:r>
          <w:rPr/>
          <w:t>Member System</w:t>
        </w:r>
      </w:ins>
      <w:r>
        <w:rPr/>
        <w:t xml:space="preserve"> shall not transfer (by sale or otherwise) its RCRR TCC</w:t>
      </w:r>
      <w:ins w:id="51" w:author="Author" w:date="2016-08-03T17:38:00Z">
        <w:r>
          <w:rPr/>
          <w:t>s</w:t>
        </w:r>
      </w:ins>
      <w:r>
        <w:rPr/>
        <w:t xml:space="preserve"> except through a Centralized TCC Auction or Reconfiguration Auction, and shall not sell its RCRR TCC</w:t>
      </w:r>
      <w:ins w:id="52" w:author="Author" w:date="2016-08-03T17:38:00Z">
        <w:r>
          <w:rPr/>
          <w:t>s</w:t>
        </w:r>
      </w:ins>
      <w:r>
        <w:rPr/>
        <w:t xml:space="preserve">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cp:lastPrinted>2010-05-25T12:03:00Z</cp:lastPrinted>
  <dcterms:modified xsi:type="dcterms:W3CDTF">2018-09-17T09:3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