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0"/>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5.9.4 that will be effective on a date within the Mitigation Study Period ,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firstLine="72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firstLine="72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d an Examined Facility under the criteria in 23.4.5.7.3 (III)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 xml:space="preserve">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w:t>
      </w:r>
      <w:del w:id="0" w:author="hodgdonbr" w:date="2016-08-01T09:08:00Z">
        <w:r>
          <w:rPr/>
          <w:delText xml:space="preserve">a Transmission Owner, </w:delText>
        </w:r>
      </w:del>
      <w:r>
        <w:rPr/>
        <w:t xml:space="preserve">a Public Power Entity, </w:t>
      </w:r>
      <w:ins w:id="1" w:author="hodgdonbr" w:date="2016-08-01T09:08:00Z">
        <w:r>
          <w:rPr/>
          <w:t xml:space="preserve">a Transmission Owner with a Transmission District in the NYCA, </w:t>
        </w:r>
      </w:ins>
      <w:del w:id="2" w:author="hodgdonbr" w:date="2016-08-01T09:08:00Z">
        <w:r>
          <w:rPr/>
          <w:delText xml:space="preserve">or </w:delText>
        </w:r>
      </w:del>
      <w:r>
        <w:rPr/>
        <w:t>any other entity with a Transmission District in the NYCA</w:t>
      </w:r>
      <w:ins w:id="3" w:author="hodgdonbr" w:date="2016-08-01T09:09:00Z">
        <w:r>
          <w:rPr/>
          <w:t>,</w:t>
        </w:r>
      </w:ins>
      <w:r>
        <w:rPr/>
        <w:t xml:space="preserve">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ins w:id="4" w:author="zimberlin" w:date="2016-09-12T15:44:00Z"/>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ins w:id="5" w:author="zimberlin" w:date="2016-09-12T15:44:00Z">
        <w:r>
          <w:rPr/>
          <w:t xml:space="preserve">23.4.5.7.12 </w:t>
          <w:tab/>
          <w:t>Reserved for future use.</w:t>
        </w:r>
      </w:ins>
    </w:p>
    <w:p>
      <w:pPr>
        <w:pStyle w:val="Heading4"/>
        <w:ind w:left="1800" w:hanging="1080"/>
        <w:rPr/>
      </w:pPr>
      <w:bookmarkStart w:id="6" w:name="_DV_C103"/>
      <w:bookmarkEnd w:id="6"/>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AlphaparaChar24">
    <w:name w:val="alpha para Char_24"/>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Zimberlin, Joy</dc:creator>
  <dc:description/>
  <dc:language>en-US</dc:language>
  <cp:lastModifiedBy>TMSServices Starter</cp:lastModifiedBy>
  <cp:lastPrinted>2018-09-17T02:34:00Z</cp:lastPrinted>
  <dcterms:modified xsi:type="dcterms:W3CDTF">2018-09-1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