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ins w:id="0" w:author="Author" w:date="2016-08-01T06:06:00Z"/>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ins w:id="1" w:author="Author" w:date="2016-08-01T06:06:00Z">
        <w:r>
          <w:rPr>
            <w:b/>
          </w:rPr>
          <w:t>Operating Agreement</w:t>
        </w:r>
      </w:ins>
      <w:ins w:id="2" w:author="Author" w:date="2016-08-01T06:06:00Z">
        <w:r>
          <w:rPr/>
          <w:t>:  An agreement between the ISO and a non-incumbent owner of transmission facilities in the New York Control Area concerning the operation of the transmission facilities in the form of the agreement set forth in Appendix H (Section 31.11) of Attachment Y of the OATT.</w:t>
        </w:r>
      </w:ins>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2)</w:t>
        <w:tab/>
        <w:t>10-Minute Non-Synchronized Reserve:  Operating Reserves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ins w:id="3" w:author="Author" w:date="2016-08-01T06:07:00Z">
        <w:r>
          <w:rPr/>
          <w:t>, including those facilities that it has agreed to operate and maintain in accordance with an operation and maintenance agreement</w:t>
        </w:r>
      </w:ins>
      <w:r>
        <w:rPr/>
        <w:t>.</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
  <dc:description/>
  <dc:language>en-US</dc:language>
  <cp:lastModifiedBy/>
  <cp:lastPrinted>2010-06-10T14:17:00Z</cp:lastPrinted>
  <dcterms:modified xsi:type="dcterms:W3CDTF">2018-09-17T09:3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