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xml:space="preserve">: The agreement that establishes the terms and conditions under which the </w:t>
      </w:r>
      <w:del w:id="0" w:author="Author" w:date="2016-09-08T11:22:00Z">
        <w:r>
          <w:rPr/>
          <w:delText>Transmission Owners</w:delText>
        </w:r>
      </w:del>
      <w:ins w:id="1" w:author="Author" w:date="2016-09-08T11:22:00Z">
        <w:r>
          <w:rPr/>
          <w:t>Member Systems</w:t>
        </w:r>
      </w:ins>
      <w:r>
        <w:rPr/>
        <w:t xml:space="preserve">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xml:space="preserve">, the ISO/TO Agreement, the NYSRC Agreement, </w:t>
      </w:r>
      <w:del w:id="2" w:author="Author" w:date="2016-08-23T15:43:00Z">
        <w:r>
          <w:rPr/>
          <w:delText xml:space="preserve">and </w:delText>
        </w:r>
      </w:del>
      <w:r>
        <w:rPr/>
        <w:t>the ISO/NYSRC Agreement</w:t>
      </w:r>
      <w:ins w:id="3" w:author="Author" w:date="2016-08-23T15:43:00Z">
        <w:r>
          <w:rPr/>
          <w:t>, and the Operating Agreements</w:t>
        </w:r>
      </w:ins>
      <w:r>
        <w:rPr/>
        <w: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
  <dc:description/>
  <dc:language>en-US</dc:language>
  <cp:lastModifiedBy/>
  <cp:lastPrinted>2011-02-01T12:06:00Z</cp:lastPrinted>
  <dcterms:modified xsi:type="dcterms:W3CDTF">2017-03-23T20:52:00Z</dcterms:modified>
  <cp:revision>1</cp:revision>
  <dc:subject/>
  <dc:title>NYISO Market Administration and Control Area Services Tariff</dc:title>
</cp:coreProperties>
</file>