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 xml:space="preserve">Rights of </w:t>
      </w:r>
      <w:del w:id="0" w:author="cutting" w:date="2016-09-12T13:26:00Z">
        <w:r>
          <w:rPr/>
          <w:delText xml:space="preserve">Incumbent </w:delText>
        </w:r>
      </w:del>
      <w:r>
        <w:rPr/>
        <w:t>Transmission Owners</w:t>
      </w:r>
    </w:p>
    <w:p>
      <w:pPr>
        <w:pStyle w:val="Bodypara"/>
        <w:rPr/>
      </w:pPr>
      <w:r>
        <w:rPr/>
        <w:t>Nothing in this Attachment Y affects the right of a</w:t>
      </w:r>
      <w:del w:id="1" w:author="cutting" w:date="2016-09-12T13:26:00Z">
        <w:r>
          <w:rPr/>
          <w:delText>n incumbent</w:delText>
        </w:r>
      </w:del>
      <w:r>
        <w:rPr/>
        <w:t xml:space="preserve"> Transmission Owner to:  (1) build, own, and recover</w:t>
      </w:r>
      <w:ins w:id="2" w:author="hodgdonbr" w:date="2016-09-01T14:46:00Z">
        <w:r>
          <w:rPr/>
          <w:t xml:space="preserve"> outside of the ISO’s Tariffs the</w:t>
        </w:r>
      </w:ins>
      <w:r>
        <w:rPr/>
        <w:t xml:space="preserve"> costs for upgrades to the facilities it owns, regardless of whether the upgrade has been selected in the regional transmission plan for purposes of cost allocation; (2) retain, modify, or transfer rights-of-way subject to relevant law or regulation granting such rights-of-way; or (3) develop a local transmission solution that is not eligible for regional cost allocation to meet its reliability needs or service obligations in its </w:t>
      </w:r>
      <w:del w:id="3" w:author="hodgdonbr" w:date="2016-09-13T14:39:00Z">
        <w:r>
          <w:rPr/>
          <w:delText xml:space="preserve">own </w:delText>
        </w:r>
      </w:del>
      <w:del w:id="4" w:author="hodgdonbr" w:date="2016-09-01T14:47:00Z">
        <w:r>
          <w:rPr/>
          <w:delText>service territory</w:delText>
        </w:r>
      </w:del>
      <w:ins w:id="5" w:author="hodgdonbr" w:date="2016-09-01T14:47:00Z">
        <w:r>
          <w:rPr/>
          <w:t>Transmission District</w:t>
        </w:r>
      </w:ins>
      <w:r>
        <w:rPr/>
        <w:t xml:space="preserve"> or footprint</w:t>
      </w:r>
      <w:ins w:id="6" w:author="hodgdonbr" w:date="2016-08-01T05:57:00Z">
        <w:r>
          <w:rPr/>
          <w:t xml:space="preserve">, </w:t>
        </w:r>
      </w:ins>
      <w:ins w:id="7" w:author="hodgdonbr" w:date="2016-08-23T10:54:00Z">
        <w:r>
          <w:rPr/>
          <w:t>as</w:t>
        </w:r>
      </w:ins>
      <w:ins w:id="8" w:author="hodgdonbr" w:date="2016-08-01T05:57:00Z">
        <w:r>
          <w:rPr/>
          <w:t xml:space="preserve"> applicable</w:t>
        </w:r>
      </w:ins>
      <w:r>
        <w:rPr/>
        <w:t>.  For purposes of Section 31.6.4, the term “upgrade” shall refer to an improvement to, addition to, or replacement of a part of an existing transmission facility and shall not refer to an entirely new transmission facility.</w:t>
      </w:r>
    </w:p>
    <w:p>
      <w:pPr>
        <w:pStyle w:val="Normal"/>
        <w:spacing w:lineRule="auto" w:line="480"/>
        <w:rPr>
          <w:b/>
          <w:b/>
        </w:rPr>
      </w:pPr>
      <w:r>
        <w:rPr>
          <w:b/>
        </w:rPr>
        <w:t>31.6.5</w:t>
        <w:tab/>
        <w:t>Notice of Reliability Requirements</w:t>
      </w:r>
    </w:p>
    <w:p>
      <w:pPr>
        <w:pStyle w:val="Bodypara"/>
        <w:rPr/>
      </w:pPr>
      <w:r>
        <w:rPr/>
        <w:t xml:space="preserve">The Developer of  a project selected pursuant to the provisions in this Attachment Y is hereby notified that it must comply with all applicable reliability criteria, policies, standards, rules, regulations, and other requirements of NERC, NPCC, NYSRC, Transmission Owners, and any other applicable reliability entities or their successors, to the extent required by, and in accordance with, their procedures.  </w:t>
      </w:r>
      <w:bookmarkStart w:id="16" w:name="_DV_M210"/>
      <w:bookmarkEnd w:id="16"/>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1:00Z</dcterms:created>
  <dc:creator>Hunton &amp; Williams LLP</dc:creator>
  <dc:description/>
  <dc:language>en-US</dc:language>
  <cp:lastModifiedBy>TMSServices</cp:lastModifiedBy>
  <cp:lastPrinted>2017-03-23T13:51:00Z</cp:lastPrinted>
  <dcterms:modified xsi:type="dcterms:W3CDTF">2017-03-2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47001267</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Tariff Sections with minor changes</vt:lpwstr>
  </property>
  <property fmtid="{D5CDD505-2E9C-101B-9397-08002B2CF9AE}" pid="9" name="_NewReviewCycle">
    <vt:lpwstr/>
  </property>
  <property fmtid="{D5CDD505-2E9C-101B-9397-08002B2CF9AE}" pid="10" name="_ReviewingToolsShownOnce">
    <vt:lpwstr/>
  </property>
</Properties>
</file>