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Member Systems.  Notwithstanding the above, NYPA may invest in transmission facilities in excess of $5 million annually without unanimous Member System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b/>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1">
    <w:name w:val="TOC Heading1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9:00Z</dcterms:created>
  <dc:creator/>
  <dc:description/>
  <dc:language>en-US</dc:language>
  <cp:lastModifiedBy/>
  <dcterms:modified xsi:type="dcterms:W3CDTF">2017-03-23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