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w:t>
      </w:r>
      <w:del w:id="0" w:author="Author" w:date="2016-08-25T08:44:00Z">
        <w:r>
          <w:rPr/>
          <w:delText xml:space="preserve">served by the </w:delText>
        </w:r>
      </w:del>
      <w:del w:id="1" w:author="Author" w:date="2016-08-02T21:27:00Z">
        <w:r>
          <w:rPr/>
          <w:delText xml:space="preserve">Investor-Owned </w:delText>
        </w:r>
      </w:del>
      <w:ins w:id="2" w:author="Author" w:date="2016-08-25T08:44:00Z">
        <w:r>
          <w:rPr/>
          <w:t xml:space="preserve">in which a </w:t>
        </w:r>
      </w:ins>
      <w:r>
        <w:rPr/>
        <w:t>Transmission Owner</w:t>
      </w:r>
      <w:del w:id="3" w:author="Author" w:date="2016-08-25T08:45:00Z">
        <w:r>
          <w:rPr/>
          <w:delText>s and</w:delText>
        </w:r>
      </w:del>
      <w:ins w:id="4" w:author="Author" w:date="2016-08-26T09:29:00Z">
        <w:r>
          <w:rPr/>
          <w:t>,</w:t>
        </w:r>
      </w:ins>
      <w:ins w:id="5" w:author="Author" w:date="2016-08-25T08:45:00Z">
        <w:r>
          <w:rPr/>
          <w:t xml:space="preserve"> </w:t>
        </w:r>
      </w:ins>
      <w:ins w:id="6" w:author="Author" w:date="2016-08-26T09:29:00Z">
        <w:r>
          <w:rPr/>
          <w:t>including</w:t>
        </w:r>
      </w:ins>
      <w:r>
        <w:rPr/>
        <w:t xml:space="preserve"> LIPA</w:t>
      </w:r>
      <w:ins w:id="7" w:author="Author" w:date="2016-08-26T09:29:00Z">
        <w:r>
          <w:rPr/>
          <w:t>,</w:t>
        </w:r>
      </w:ins>
      <w:ins w:id="8" w:author="Author" w:date="2016-08-02T21:27:00Z">
        <w:r>
          <w:rPr/>
          <w:t xml:space="preserve"> </w:t>
        </w:r>
      </w:ins>
      <w:ins w:id="9" w:author="Author" w:date="2016-09-13T14:30:00Z">
        <w:r>
          <w:rPr/>
          <w:t xml:space="preserve">is </w:t>
        </w:r>
      </w:ins>
      <w:ins w:id="10" w:author="Author" w:date="2016-08-25T08:45:00Z">
        <w:r>
          <w:rPr/>
          <w:t>obligated to serve Load</w:t>
        </w:r>
      </w:ins>
      <w:r>
        <w:rPr/>
        <w:t xml:space="preserve">,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w:t>
      </w:r>
      <w:del w:id="11" w:author="Author" w:date="2016-08-02T21:27:00Z">
        <w:r>
          <w:rPr/>
          <w:delText>,</w:delText>
        </w:r>
      </w:del>
      <w:r>
        <w:rPr/>
        <w:t xml:space="preserve"> (“Listing of Transmission Facilities Under ISO Operational Control</w:t>
      </w:r>
      <w:del w:id="12" w:author="Author" w:date="2016-08-02T21:27:00Z">
        <w:r>
          <w:rPr/>
          <w:delText>,</w:delText>
        </w:r>
      </w:del>
      <w:r>
        <w:rPr/>
        <w:t>”)</w:t>
      </w:r>
      <w:ins w:id="13" w:author="Author" w:date="2016-08-02T21:28:00Z">
        <w:r>
          <w:rPr/>
          <w:t xml:space="preserve"> and listed in Appendix A-1 of an Operating Agreement (“NTO Transmission Facilities Under ISO Operational Control”)</w:t>
        </w:r>
      </w:ins>
      <w:r>
        <w:rPr/>
        <w:t xml:space="preserve"> that are subject to the Operational Control of the ISO.  This listing may be amended from time-to-time as specified in the ISO/TO Agreement</w:t>
      </w:r>
      <w:ins w:id="14" w:author="Author" w:date="2016-08-02T21:28:00Z">
        <w:r>
          <w:rPr/>
          <w:t xml:space="preserve"> and Operating Agreements</w:t>
        </w:r>
      </w:ins>
      <w:r>
        <w:rPr/>
        <w:t>.</w:t>
      </w:r>
    </w:p>
    <w:p>
      <w:pPr>
        <w:pStyle w:val="Definition"/>
        <w:rPr/>
      </w:pPr>
      <w:r>
        <w:rPr>
          <w:b/>
        </w:rPr>
        <w:t xml:space="preserve">Transmission Facilities Requiring ISO Notification: </w:t>
      </w:r>
      <w:r>
        <w:rPr/>
        <w:t>The transmission facilities of the Transmission Owners listed in Appendix A</w:t>
        <w:noBreakHyphen/>
        <w:t>2 of the ISO/TO Agreement</w:t>
      </w:r>
      <w:del w:id="15" w:author="Author" w:date="2016-08-02T21:29:00Z">
        <w:r>
          <w:rPr/>
          <w:delText>,</w:delText>
        </w:r>
      </w:del>
      <w:r>
        <w:rPr/>
        <w:t xml:space="preserve"> </w:t>
      </w:r>
      <w:ins w:id="16" w:author="Author" w:date="2016-08-02T21:29:00Z">
        <w:r>
          <w:rPr/>
          <w:t>(</w:t>
        </w:r>
      </w:ins>
      <w:r>
        <w:rPr/>
        <w:t>“Listing of Transmission Facilities Requiring ISO Notification</w:t>
      </w:r>
      <w:del w:id="17" w:author="Author" w:date="2016-08-02T21:29:00Z">
        <w:r>
          <w:rPr/>
          <w:delText>,</w:delText>
        </w:r>
      </w:del>
      <w:r>
        <w:rPr/>
        <w:t>”</w:t>
      </w:r>
      <w:ins w:id="18" w:author="Author" w:date="2016-08-02T21:29:00Z">
        <w:r>
          <w:rPr/>
          <w:t>)</w:t>
        </w:r>
      </w:ins>
      <w:r>
        <w:rPr/>
        <w:t xml:space="preserve"> </w:t>
      </w:r>
      <w:ins w:id="19" w:author="Author" w:date="2016-08-02T21:29:00Z">
        <w:r>
          <w:rPr/>
          <w:t xml:space="preserve">and listed in Appendix A-2 of an Operating Agreement (“NTO Transmission Facilities Requiring ISO Notification”) </w:t>
        </w:r>
      </w:ins>
      <w:r>
        <w:rPr/>
        <w:t>whose status of operation must be provided to the ISO by the Transmission Owners (for the purposes stated in the ISO Tariffs and in accordance with the ISO OATT</w:t>
      </w:r>
      <w:ins w:id="20" w:author="Author" w:date="2016-08-02T21:32:00Z">
        <w:r>
          <w:rPr/>
          <w:t>,</w:t>
        </w:r>
      </w:ins>
      <w:del w:id="21" w:author="Author" w:date="2016-08-02T21:32:00Z">
        <w:r>
          <w:rPr/>
          <w:delText xml:space="preserve"> and</w:delText>
        </w:r>
      </w:del>
      <w:r>
        <w:rPr/>
        <w:t xml:space="preserve"> ISO/TO Agreement</w:t>
      </w:r>
      <w:ins w:id="22" w:author="Author" w:date="2016-08-02T21:32:00Z">
        <w:r>
          <w:rPr/>
          <w:t>, and/or Operating Agreements</w:t>
        </w:r>
      </w:ins>
      <w:r>
        <w:rPr/>
        <w:t>) prior to the Transmission Owners making operational changes to the state of these facilities.  This listing may be amended from time-to-time as specified in the ISO/TO Agreement</w:t>
      </w:r>
      <w:ins w:id="23" w:author="Author" w:date="2016-08-02T21:31:00Z">
        <w:r>
          <w:rPr/>
          <w:t xml:space="preserve"> and Operating Agreements</w:t>
        </w:r>
      </w:ins>
      <w:r>
        <w:rPr/>
        <w: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w:t>
      </w:r>
      <w:del w:id="24" w:author="Author" w:date="2016-08-23T10:42:00Z">
        <w:r>
          <w:rPr/>
          <w:delText xml:space="preserve">Transmission Owner’s </w:delText>
        </w:r>
      </w:del>
      <w:r>
        <w:rPr/>
        <w:t>transmission system</w:t>
      </w:r>
      <w:ins w:id="25" w:author="Author" w:date="2016-08-23T10:42:00Z">
        <w:r>
          <w:rPr/>
          <w:t xml:space="preserve"> owned by a Member System</w:t>
        </w:r>
      </w:ins>
      <w:r>
        <w:rPr/>
        <w:t>.</w:t>
      </w:r>
    </w:p>
    <w:p>
      <w:pPr>
        <w:pStyle w:val="Definition"/>
        <w:rPr/>
      </w:pPr>
      <w:r>
        <w:rPr>
          <w:b/>
        </w:rPr>
        <w:t>Transmission Shortage Cost:</w:t>
      </w:r>
      <w:r>
        <w:rPr/>
        <w:t xml:space="preserve"> A series of quantity/price points that defines the maximum Shadow Price of a particular Constraint that will be used in calculating LBMP.  The Transmission Shortage Costs are set at $350/MWh for shortages above zero and less than or equal to 5MW, $2350/MWh for shortages above 5MW and less than or equal to 20MW, and $4000/MWh for shortages above 20MW.</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8:00Z</dcterms:created>
  <dc:creator/>
  <dc:description/>
  <dc:language>en-US</dc:language>
  <cp:lastModifiedBy/>
  <cp:lastPrinted>2010-06-10T10:05:00Z</cp:lastPrinted>
  <dcterms:modified xsi:type="dcterms:W3CDTF">2017-03-23T20:4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435662</vt:r8>
  </property>
  <property fmtid="{D5CDD505-2E9C-101B-9397-08002B2CF9AE}" pid="3" name="_NewReviewCycle">
    <vt:lpwstr/>
  </property>
  <property fmtid="{D5CDD505-2E9C-101B-9397-08002B2CF9AE}" pid="4" name="_PreviousAdHocReviewCycleID">
    <vt:r8>-322313026</vt:r8>
  </property>
  <property fmtid="{D5CDD505-2E9C-101B-9397-08002B2CF9AE}" pid="5" name="_ReviewingToolsShownOnce">
    <vt:lpwstr/>
  </property>
</Properties>
</file>