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s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ins w:id="2" w:author="hodgdonbr" w:date="2016-08-16T15:48:00Z"/>
        </w:rPr>
      </w:pPr>
      <w:ins w:id="0" w:author="hodgdonbr" w:date="2016-08-16T15:48:00Z">
        <w:r>
          <w:rPr>
            <w:b/>
            <w:sz w:val="22"/>
            <w:szCs w:val="22"/>
            <w:lang w:val="en-US" w:eastAsia="en-US"/>
          </w:rPr>
          <w:t>2.13</w:t>
          <w:tab/>
        </w:r>
      </w:ins>
      <w:ins w:id="1" w:author="hodgdonbr" w:date="2016-08-16T15:48:00Z">
        <w:r>
          <w:rPr/>
          <w:t>Comprehensive Planning Process for Reliability Needs</w:t>
        </w:r>
      </w:ins>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ins w:id="5" w:author="hodgdonbr" w:date="2016-08-16T15:48:00Z"/>
        </w:rPr>
      </w:pPr>
      <w:ins w:id="3" w:author="hodgdonbr" w:date="2016-08-16T15:48:00Z">
        <w:r>
          <w:rPr>
            <w:b/>
          </w:rPr>
          <w:t>WHEREAS</w:t>
        </w:r>
      </w:ins>
      <w:ins w:id="4" w:author="hodgdonbr" w:date="2016-08-16T15:48:00Z">
        <w:r>
          <w:rPr/>
          <w:t>, the ISO has a comprehensive planning process for reliability needs (“Reliability Planning Process”) and each Transmission Owner, including the NTO, will participate in this planning process as described in the ISO OATT;</w:t>
        </w:r>
      </w:ins>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r>
        <w:br w:type="page"/>
      </w:r>
    </w:p>
    <w:p>
      <w:pPr>
        <w:pStyle w:val="Normal"/>
        <w:keepNext w:val="true"/>
        <w:keepLines/>
        <w:spacing w:before="240" w:after="240"/>
        <w:rPr>
          <w:b/>
          <w:b/>
        </w:rPr>
      </w:pPr>
      <w:r>
        <w:rPr>
          <w:b/>
        </w:rPr>
        <w:t>ARTICLE 1.0:  DEFINITIONS</w:t>
      </w:r>
    </w:p>
    <w:p>
      <w:pPr>
        <w:pStyle w:val="Normal"/>
        <w:rPr>
          <w:b/>
          <w:b/>
          <w:ins w:id="7" w:author="hodgdonbr" w:date="2016-08-16T15:48:00Z"/>
        </w:rPr>
      </w:pPr>
      <w:ins w:id="6" w:author="hodgdonbr" w:date="2016-08-16T15:48:00Z">
        <w:r>
          <w:rPr>
            <w:b/>
          </w:rPr>
        </w:r>
      </w:ins>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ISO Procedures, and any transmission interconnection agreement(s) for its facilities.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The NTO shall comply with the provisions of this Agreement, all Reliability Rules and all other applicable reliability rules, standards and criteria, ISO Procedures, the local reliability rules and planning criteria of its ITO(s),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and ITO(s) for NTO Transmission Facilities Requiring ISO Notification, and for providing notification of maintenance schedules to its ITO(s) for Local Area Transmission Facilities.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its ITO(s), and the other affected 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w:t>
      </w:r>
      <w:del w:id="8" w:author="hodgdonbr" w:date="2016-08-16T15:48:00Z">
        <w:r>
          <w:rPr/>
          <w:delText xml:space="preserve">  </w:delText>
        </w:r>
      </w:del>
    </w:p>
    <w:p>
      <w:pPr>
        <w:pStyle w:val="BodyTextFirstIndent2"/>
        <w:ind w:hanging="0"/>
        <w:rPr>
          <w:ins w:id="10" w:author="hodgdonbr" w:date="2016-08-16T15:48:00Z"/>
        </w:rPr>
      </w:pPr>
      <w:ins w:id="9" w:author="hodgdonbr" w:date="2016-08-16T15:48:00Z">
        <w:r>
          <w:rPr>
            <w:b/>
          </w:rPr>
          <w:t>2.13</w:t>
          <w:tab/>
          <w:t>Comprehensive Planning Process for Reliability Needs</w:t>
        </w:r>
      </w:ins>
    </w:p>
    <w:p>
      <w:pPr>
        <w:pStyle w:val="BodyTextFirstIndent2"/>
        <w:ind w:left="1440" w:hanging="720"/>
        <w:rPr>
          <w:spacing w:val="-4"/>
          <w:ins w:id="24" w:author="hodgdonbr" w:date="2016-08-16T15:48:00Z"/>
        </w:rPr>
      </w:pPr>
      <w:ins w:id="11" w:author="hodgdonbr" w:date="2016-08-16T15:48:00Z">
        <w:r>
          <w:rPr/>
          <w:t>a.</w:t>
        </w:r>
      </w:ins>
      <w:ins w:id="12" w:author="hodgdonbr" w:date="2016-08-16T15:48:00Z">
        <w:r>
          <w:rPr>
            <w:b/>
          </w:rPr>
          <w:t xml:space="preserve"> </w:t>
        </w:r>
      </w:ins>
      <w:ins w:id="13" w:author="hodgdonbr" w:date="2016-08-16T15:48:00Z">
        <w:r>
          <w:rPr/>
          <w:tab/>
          <w:t xml:space="preserve">Notwithstanding any provision, including Section 3.08(e) contained in this Agreement, the NTO </w:t>
        </w:r>
      </w:ins>
      <w:ins w:id="14" w:author="hodgdonbr" w:date="2016-08-16T15:48:00Z">
        <w:r>
          <w:rPr>
            <w:spacing w:val="-5"/>
          </w:rPr>
          <w:t>acknowledges its obligations</w:t>
        </w:r>
      </w:ins>
      <w:ins w:id="15" w:author="hodgdonbr" w:date="2016-08-16T15:48:00Z">
        <w:r>
          <w:rPr>
            <w:spacing w:val="-3"/>
          </w:rPr>
          <w:t xml:space="preserve"> described</w:t>
        </w:r>
      </w:ins>
      <w:ins w:id="16" w:author="hodgdonbr" w:date="2016-08-16T15:48:00Z">
        <w:r>
          <w:rPr>
            <w:spacing w:val="-5"/>
          </w:rPr>
          <w:t xml:space="preserve"> in the ISO’s</w:t>
        </w:r>
      </w:ins>
      <w:ins w:id="17" w:author="hodgdonbr" w:date="2016-08-16T15:48:00Z">
        <w:r>
          <w:rPr>
            <w:spacing w:val="4"/>
          </w:rPr>
          <w:t xml:space="preserve"> Reliability Planning Process set forth in Attachment Y of the ISO OATT, that arise </w:t>
        </w:r>
      </w:ins>
      <w:ins w:id="18" w:author="hodgdonbr" w:date="2016-08-16T15:48:00Z">
        <w:r>
          <w:rPr>
            <w:spacing w:val="-5"/>
          </w:rPr>
          <w:t>when the ISO designates the NTO as a “Responsible Transmission Owner,” pursuant to Section 31.2.4.3 of the ISO OATT, to address</w:t>
        </w:r>
      </w:ins>
      <w:ins w:id="19" w:author="hodgdonbr" w:date="2016-08-16T15:48:00Z">
        <w:r>
          <w:rPr>
            <w:spacing w:val="4"/>
          </w:rPr>
          <w:t xml:space="preserve"> a reliability need(s) related to the transmission facilities that th</w:t>
        </w:r>
      </w:ins>
      <w:ins w:id="20" w:author="hodgdonbr" w:date="2016-09-06T16:55:00Z">
        <w:r>
          <w:rPr>
            <w:spacing w:val="4"/>
          </w:rPr>
          <w:t>e</w:t>
        </w:r>
      </w:ins>
      <w:ins w:id="21" w:author="hodgdonbr" w:date="2016-08-16T15:48:00Z">
        <w:r>
          <w:rPr>
            <w:spacing w:val="4"/>
          </w:rPr>
          <w:t xml:space="preserve"> NTO owns</w:t>
        </w:r>
      </w:ins>
      <w:ins w:id="22" w:author="hodgdonbr" w:date="2016-09-06T16:55:00Z">
        <w:r>
          <w:rPr>
            <w:spacing w:val="4"/>
          </w:rPr>
          <w:t xml:space="preserve"> and that are subject to this Agreement</w:t>
        </w:r>
      </w:ins>
      <w:ins w:id="23" w:author="hodgdonbr" w:date="2016-08-16T15:48:00Z">
        <w:r>
          <w:rPr>
            <w:spacing w:val="-4"/>
          </w:rPr>
          <w:t>.</w:t>
        </w:r>
      </w:ins>
    </w:p>
    <w:p>
      <w:pPr>
        <w:pStyle w:val="BodyTextFirstIndent2"/>
        <w:ind w:left="1440" w:hanging="720"/>
        <w:rPr>
          <w:ins w:id="32" w:author="hodgdonbr" w:date="2016-08-16T15:48:00Z"/>
        </w:rPr>
      </w:pPr>
      <w:ins w:id="25" w:author="hodgdonbr" w:date="2016-08-16T15:48:00Z">
        <w:r>
          <w:rPr>
            <w:spacing w:val="-2"/>
          </w:rPr>
          <w:t>b.</w:t>
        </w:r>
      </w:ins>
      <w:ins w:id="26" w:author="hodgdonbr" w:date="2016-08-16T15:48:00Z">
        <w:r>
          <w:rPr>
            <w:b/>
            <w:spacing w:val="-2"/>
          </w:rPr>
          <w:t xml:space="preserve"> </w:t>
          <w:tab/>
        </w:r>
      </w:ins>
      <w:ins w:id="27" w:author="hodgdonbr" w:date="2016-08-16T15:48:00Z">
        <w:r>
          <w:rPr/>
          <w:t>The NTO’s obligations described in Section 2.13(a) above shall be subject to the full recovery in wholesale rates on a current basis by the NTO, in accordance with the rate mechanism set forth in Section 6.10 of the ISO OATT (Rate Schedule 10), of all reasonably incurred costs</w:t>
        </w:r>
      </w:ins>
      <w:ins w:id="28" w:author="hodgdonbr" w:date="2016-09-06T16:56:00Z">
        <w:r>
          <w:rPr/>
          <w:t>, including a reasonable return on investment and any applicable regulatory incentives,</w:t>
        </w:r>
      </w:ins>
      <w:ins w:id="29" w:author="hodgdonbr" w:date="2016-08-16T15:48:00Z">
        <w:r>
          <w:rPr/>
          <w:t xml:space="preserve"> related to the preparation of a proposal for, and the development, construction, operation, and maintenance of, regulated transmission projects undertaken, or caused to be undertaken, by the NTO</w:t>
        </w:r>
      </w:ins>
      <w:ins w:id="30" w:author="hodgdonbr" w:date="2016-09-06T16:56:00Z">
        <w:r>
          <w:rPr/>
          <w:t xml:space="preserve"> to meet a reliability need identified in the ISO’s Reliability Planning Process as a result of being designated as the Responsible Transmission Owner</w:t>
        </w:r>
      </w:ins>
      <w:ins w:id="31" w:author="hodgdonbr" w:date="2016-08-16T15:48:00Z">
        <w:r>
          <w:rPr/>
          <w:t>,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ins>
    </w:p>
    <w:p>
      <w:pPr>
        <w:pStyle w:val="Normal"/>
        <w:spacing w:lineRule="auto" w:line="480"/>
        <w:ind w:left="1440" w:hanging="720"/>
        <w:rPr>
          <w:ins w:id="35" w:author="hodgdonbr" w:date="2016-09-06T16:58:00Z"/>
        </w:rPr>
      </w:pPr>
      <w:ins w:id="33" w:author="hodgdonbr" w:date="2016-08-16T15:48:00Z">
        <w:r>
          <w:rPr/>
          <w:t>c.</w:t>
          <w:tab/>
          <w:t>The NTO’s obligations described in Section 2.13(a) above shall be further conditioned on</w:t>
        </w:r>
      </w:ins>
      <w:ins w:id="34" w:author="hodgdonbr" w:date="2016-09-06T16:58:00Z">
        <w:r>
          <w:rPr/>
          <w:t>:</w:t>
        </w:r>
      </w:ins>
    </w:p>
    <w:p>
      <w:pPr>
        <w:pStyle w:val="Normal"/>
        <w:spacing w:lineRule="auto" w:line="480"/>
        <w:ind w:left="2160" w:hanging="720"/>
        <w:rPr>
          <w:ins w:id="47" w:author="hodgdonbr" w:date="2016-09-06T16:58:00Z"/>
        </w:rPr>
      </w:pPr>
      <w:ins w:id="36" w:author="hodgdonbr" w:date="2016-09-06T16:58:00Z">
        <w:r>
          <w:rPr/>
          <w:t>1.</w:t>
          <w:tab/>
          <w:t xml:space="preserve">The recovery of </w:t>
        </w:r>
      </w:ins>
      <w:ins w:id="37" w:author="hodgdonbr" w:date="2016-09-07T11:57:00Z">
        <w:r>
          <w:rPr/>
          <w:t>transmission</w:t>
        </w:r>
      </w:ins>
      <w:ins w:id="38" w:author="hodgdonbr" w:date="2016-09-08T12:43:00Z">
        <w:r>
          <w:rPr/>
          <w:t>-</w:t>
        </w:r>
      </w:ins>
      <w:ins w:id="39" w:author="hodgdonbr" w:date="2016-09-07T11:57:00Z">
        <w:r>
          <w:rPr/>
          <w:t xml:space="preserve">related </w:t>
        </w:r>
      </w:ins>
      <w:ins w:id="40" w:author="hodgdonbr" w:date="2016-09-06T16:58:00Z">
        <w:r>
          <w:rPr/>
          <w:t xml:space="preserve">costs </w:t>
        </w:r>
      </w:ins>
      <w:ins w:id="41" w:author="hodgdonbr" w:date="2016-09-07T12:00:00Z">
        <w:r>
          <w:rPr>
            <w:spacing w:val="-2"/>
          </w:rPr>
          <w:t>in rates</w:t>
        </w:r>
      </w:ins>
      <w:ins w:id="42" w:author="hodgdonbr" w:date="2016-09-08T12:44:00Z">
        <w:r>
          <w:rPr>
            <w:spacing w:val="-2"/>
          </w:rPr>
          <w:t>,</w:t>
        </w:r>
      </w:ins>
      <w:ins w:id="43" w:author="hodgdonbr" w:date="2016-09-07T12:00:00Z">
        <w:r>
          <w:rPr>
            <w:spacing w:val="-2"/>
          </w:rPr>
          <w:t xml:space="preserve"> as provided for in Section 2.13(b) above</w:t>
        </w:r>
      </w:ins>
      <w:ins w:id="44" w:author="hodgdonbr" w:date="2016-09-08T12:44:00Z">
        <w:r>
          <w:rPr>
            <w:spacing w:val="-2"/>
          </w:rPr>
          <w:t>,</w:t>
        </w:r>
      </w:ins>
      <w:ins w:id="45" w:author="hodgdonbr" w:date="2016-09-07T12:00:00Z">
        <w:r>
          <w:rPr>
            <w:spacing w:val="-2"/>
          </w:rPr>
          <w:t xml:space="preserve"> </w:t>
        </w:r>
      </w:ins>
      <w:ins w:id="46" w:author="hodgdonbr" w:date="2016-09-06T16:58:00Z">
        <w:r>
          <w:rPr/>
          <w:t>will include, but not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ins>
    </w:p>
    <w:p>
      <w:pPr>
        <w:pStyle w:val="Normal"/>
        <w:spacing w:lineRule="auto" w:line="480"/>
        <w:ind w:left="2160" w:hanging="720"/>
        <w:rPr>
          <w:spacing w:val="-2"/>
          <w:ins w:id="54" w:author="hodgdonbr" w:date="2016-09-06T16:58:00Z"/>
        </w:rPr>
      </w:pPr>
      <w:ins w:id="48" w:author="hodgdonbr" w:date="2016-09-06T16:58:00Z">
        <w:r>
          <w:rPr/>
          <w:t>2.</w:t>
          <w:tab/>
          <w:t>T</w:t>
        </w:r>
      </w:ins>
      <w:ins w:id="49" w:author="hodgdonbr" w:date="2016-08-16T15:48:00Z">
        <w:r>
          <w:rPr/>
          <w:t>he r</w:t>
        </w:r>
      </w:ins>
      <w:ins w:id="50" w:author="hodgdonbr" w:date="2016-08-16T15:48:00Z">
        <w:r>
          <w:rPr>
            <w:spacing w:val="5"/>
          </w:rPr>
          <w:t xml:space="preserve">eceipt by the NTO of all federal, state, and local authorizations </w:t>
        </w:r>
      </w:ins>
      <w:ins w:id="51" w:author="hodgdonbr" w:date="2016-08-16T15:48:00Z">
        <w:r>
          <w:rPr>
            <w:spacing w:val="-1"/>
          </w:rPr>
          <w:t xml:space="preserve">necessary for completion of the regulated transmission project and acquisition by the NTO of all </w:t>
        </w:r>
      </w:ins>
      <w:ins w:id="52" w:author="hodgdonbr" w:date="2016-08-16T15:48:00Z">
        <w:r>
          <w:rPr>
            <w:spacing w:val="-2"/>
          </w:rPr>
          <w:t>necessary property rights</w:t>
        </w:r>
      </w:ins>
      <w:ins w:id="53" w:author="hodgdonbr" w:date="2016-09-06T16:58:00Z">
        <w:r>
          <w:rPr>
            <w:spacing w:val="-2"/>
          </w:rPr>
          <w:t>; and</w:t>
        </w:r>
      </w:ins>
    </w:p>
    <w:p>
      <w:pPr>
        <w:pStyle w:val="Normal"/>
        <w:spacing w:lineRule="auto" w:line="480"/>
        <w:ind w:left="2160" w:hanging="720"/>
        <w:rPr>
          <w:ins w:id="64" w:author="hodgdonbr" w:date="2016-08-16T15:48:00Z"/>
        </w:rPr>
      </w:pPr>
      <w:ins w:id="55" w:author="hodgdonbr" w:date="2016-09-06T16:58:00Z">
        <w:r>
          <w:rPr>
            <w:spacing w:val="-2"/>
          </w:rPr>
          <w:t>3.</w:t>
          <w:tab/>
        </w:r>
      </w:ins>
      <w:ins w:id="56" w:author="hodgdonbr" w:date="2016-09-06T16:58:00Z">
        <w:r>
          <w:rPr/>
          <w:t>The right of the NTO to request any incentives available under regulatory policies related to</w:t>
        </w:r>
      </w:ins>
      <w:ins w:id="57" w:author="hodgdonbr" w:date="2016-09-07T11:58:00Z">
        <w:r>
          <w:rPr/>
          <w:t xml:space="preserve"> investments in</w:t>
        </w:r>
      </w:ins>
      <w:ins w:id="58" w:author="hodgdonbr" w:date="2016-09-06T16:59:00Z">
        <w:r>
          <w:rPr/>
          <w:t xml:space="preserve"> transmission </w:t>
        </w:r>
      </w:ins>
      <w:ins w:id="59" w:author="hodgdonbr" w:date="2016-09-07T11:58:00Z">
        <w:r>
          <w:rPr/>
          <w:t>projects</w:t>
        </w:r>
      </w:ins>
      <w:ins w:id="60" w:author="hodgdonbr" w:date="2016-09-06T16:59:00Z">
        <w:r>
          <w:rPr/>
          <w:t xml:space="preserve"> as part of any</w:t>
        </w:r>
      </w:ins>
      <w:ins w:id="61" w:author="hodgdonbr" w:date="2016-09-07T11:58:00Z">
        <w:r>
          <w:rPr/>
          <w:t xml:space="preserve"> filing under </w:t>
        </w:r>
      </w:ins>
      <w:ins w:id="62" w:author="hodgdonbr" w:date="2016-09-07T12:00:00Z">
        <w:r>
          <w:rPr/>
          <w:t>rates as provided for in Section 2.13(b) above</w:t>
        </w:r>
      </w:ins>
      <w:ins w:id="63" w:author="hodgdonbr" w:date="2016-09-06T16:59:00Z">
        <w:r>
          <w:rPr/>
          <w:t>.</w:t>
        </w:r>
      </w:ins>
    </w:p>
    <w:p>
      <w:pPr>
        <w:pStyle w:val="Normal"/>
        <w:spacing w:lineRule="auto" w:line="480"/>
        <w:ind w:left="1440" w:hanging="720"/>
        <w:rPr>
          <w:ins w:id="67" w:author="hodgdonbr" w:date="2016-08-16T15:48:00Z"/>
        </w:rPr>
      </w:pPr>
      <w:ins w:id="65" w:author="hodgdonbr" w:date="2016-08-16T15:48:00Z">
        <w:r>
          <w:rPr/>
          <w:t>d.</w:t>
          <w:tab/>
          <w:t xml:space="preserve">Nothing contained in Section 2.13 of this Agreement shall limit the right of the NTO to protest, comment on, or engage in litigation before FERC, the New York Public Service </w:t>
        </w:r>
      </w:ins>
      <w:ins w:id="66" w:author="hodgdonbr" w:date="2016-08-16T15:48:00Z">
        <w:r>
          <w:rPr>
            <w:spacing w:val="4"/>
          </w:rPr>
          <w:t>Commission, or any court with respect to proposed changes to the Reliability Planning Process.</w:t>
        </w:r>
      </w:ins>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del w:id="68" w:author="hodgdonbr" w:date="2016-09-06T16:59:00Z">
        <w:r>
          <w:rPr/>
          <w:delText xml:space="preserve"> and</w:delText>
        </w:r>
      </w:del>
      <w:bookmarkStart w:id="0" w:name="_GoBack"/>
      <w:bookmarkEnd w:id="0"/>
    </w:p>
    <w:p>
      <w:pPr>
        <w:pStyle w:val="Normal"/>
        <w:spacing w:lineRule="auto" w:line="480"/>
        <w:ind w:left="1440" w:hanging="720"/>
        <w:rPr>
          <w:ins w:id="71" w:author="hodgdonbr" w:date="2016-09-06T17:00:00Z"/>
        </w:rPr>
      </w:pPr>
      <w:r>
        <w:rPr/>
        <w:t>d.</w:t>
        <w:tab/>
        <w:t>Coordinating the NYS Power System equipment outages and maintenance and maintaining the safety and short term reliability of the NYS Power System</w:t>
      </w:r>
      <w:ins w:id="69" w:author="hodgdonbr" w:date="2016-09-06T17:00:00Z">
        <w:r>
          <w:rPr/>
          <w:t>; and</w:t>
        </w:r>
      </w:ins>
      <w:del w:id="70" w:author="hodgdonbr" w:date="2016-09-06T16:59:00Z">
        <w:r>
          <w:rPr/>
          <w:delText>.</w:delText>
        </w:r>
      </w:del>
    </w:p>
    <w:p>
      <w:pPr>
        <w:pStyle w:val="Normal"/>
        <w:spacing w:lineRule="auto" w:line="480"/>
        <w:ind w:left="1440" w:hanging="720"/>
        <w:rPr/>
      </w:pPr>
      <w:ins w:id="72" w:author="hodgdonbr" w:date="2016-09-06T17:00:00Z">
        <w:r>
          <w:rPr/>
          <w:t>e.</w:t>
          <w:tab/>
          <w:t>Conducting the Reliability Planning Process in accordance with Attachment Y of the ISO OATT.</w:t>
        </w:r>
      </w:ins>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does not act in violation of lawful PSC or FERC Orders;</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 xml:space="preserve">The ISO enforces and complies with the creditworthiness and collection </w:t>
      </w:r>
      <w:del w:id="73" w:author="hodgdonbr" w:date="2016-08-16T15:48:00Z">
        <w:r>
          <w:rPr/>
          <w:delText xml:space="preserve"> </w:delText>
        </w:r>
      </w:del>
      <w:r>
        <w:rPr/>
        <w:t>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w:t>
      </w:r>
      <w:del w:id="74" w:author="hodgdonbr" w:date="2016-08-16T15:48:00Z">
        <w:r>
          <w:rPr/>
          <w:delText xml:space="preserve"> and</w:delText>
        </w:r>
      </w:del>
      <w:ins w:id="75" w:author="hodgdonbr" w:date="2016-08-16T15:48:00Z">
        <w:r>
          <w:rPr/>
          <w:t>,</w:t>
        </w:r>
      </w:ins>
      <w:r>
        <w:rPr/>
        <w:t xml:space="preserve"> ISO Procedures</w:t>
      </w:r>
      <w:ins w:id="76" w:author="hodgdonbr" w:date="2016-08-16T15:48:00Z">
        <w:r>
          <w:rPr/>
          <w:t>, and this Agreement</w:t>
        </w:r>
      </w:ins>
      <w:r>
        <w:rPr/>
        <w:t xml:space="preserve">.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w:t>
      </w:r>
      <w:ins w:id="77" w:author="hodgdonbr" w:date="2016-08-16T15:48:00Z">
        <w:r>
          <w:rPr/>
          <w:t xml:space="preserve"> with the exception of Section 2.13 above</w:t>
        </w:r>
      </w:ins>
      <w:r>
        <w:rPr/>
        <w:t>,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 xml:space="preserve">The NTO shall have the right to make a filing with the Commission pursuant to Section 205 of the Federal Power Act to recover, in accordance with the requirements of Attachment Y to the ISO OATT and/or applicable rate schedule of the ISO OATT, all of its reasonably incurred costs, </w:t>
      </w:r>
      <w:del w:id="78" w:author="hodgdonbr" w:date="2016-09-06T17:01:00Z">
        <w:r>
          <w:rPr/>
          <w:delText xml:space="preserve">plus </w:delText>
        </w:r>
      </w:del>
      <w:ins w:id="79" w:author="hodgdonbr" w:date="2016-09-06T17:01:00Z">
        <w:r>
          <w:rPr/>
          <w:t xml:space="preserve">including </w:t>
        </w:r>
      </w:ins>
      <w:r>
        <w:rPr/>
        <w:t>a reasonable return on investment related to the development, construction, operation and maintenance of its transmission facilities</w:t>
      </w:r>
      <w:ins w:id="80" w:author="hodgdonbr" w:date="2016-09-06T17:00:00Z">
        <w:r>
          <w:rPr/>
          <w:t xml:space="preserve"> and any applicable regulatory incentives</w:t>
        </w:r>
      </w:ins>
      <w:r>
        <w:rPr/>
        <w:t>.</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del w:id="81" w:author="hodgdonbr" w:date="2016-08-16T15:48:00Z">
        <w:r>
          <w:rPr/>
          <w:delText>e.</w:delText>
          <w:tab/>
          <w:delText>The</w:delText>
        </w:r>
      </w:del>
      <w:ins w:id="82" w:author="hodgdonbr" w:date="2016-08-16T15:48:00Z">
        <w:r>
          <w:rPr/>
          <w:t>e.</w:t>
          <w:tab/>
          <w:t>Except as provided in Section 2.13 above, the</w:t>
        </w:r>
      </w:ins>
      <w:r>
        <w:rPr/>
        <w:t xml:space="preserv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ins w:id="88" w:author="hodgdonbr" w:date="2016-08-16T15:48:00Z"/>
        </w:rPr>
      </w:pPr>
      <w:r>
        <w:rPr/>
        <w:t>f.</w:t>
      </w:r>
      <w:ins w:id="83" w:author="hodgdonbr" w:date="2016-08-16T15:48:00Z">
        <w:r>
          <w:rPr/>
          <w:t xml:space="preserve"> </w:t>
          <w:tab/>
          <w:t xml:space="preserve">The NTO shall have the right to construct (or cause </w:t>
        </w:r>
      </w:ins>
      <w:ins w:id="84" w:author="hodgdonbr" w:date="2016-08-16T15:48:00Z">
        <w:r>
          <w:rPr>
            <w:spacing w:val="-1"/>
          </w:rPr>
          <w:t xml:space="preserve">to be constructed), invest in, and own any regulated transmission facilities that the ISO </w:t>
        </w:r>
      </w:ins>
      <w:ins w:id="85" w:author="hodgdonbr" w:date="2016-08-16T15:48:00Z">
        <w:r>
          <w:rPr>
            <w:spacing w:val="6"/>
          </w:rPr>
          <w:t>determines are required to meet a reliability need identified by the Reliability Planning Process</w:t>
        </w:r>
      </w:ins>
      <w:ins w:id="86" w:author="hodgdonbr" w:date="2016-08-16T15:48:00Z">
        <w:r>
          <w:rPr>
            <w:spacing w:val="1"/>
          </w:rPr>
          <w:t xml:space="preserve">, so long as the appropriate regulatory agency(ies) has granted its approval. The costs associated with any such transmission facilities </w:t>
        </w:r>
      </w:ins>
      <w:ins w:id="87" w:author="hodgdonbr" w:date="2016-08-16T15:48:00Z">
        <w:r>
          <w:rPr>
            <w:spacing w:val="-2"/>
          </w:rPr>
          <w:t>shall be covered in rates as provided for in Section 2.13(b) above and the ISO OATT.</w:t>
        </w:r>
      </w:ins>
    </w:p>
    <w:p>
      <w:pPr>
        <w:pStyle w:val="Normal"/>
        <w:spacing w:lineRule="auto" w:line="480"/>
        <w:ind w:left="1440" w:hanging="720"/>
        <w:rPr/>
      </w:pPr>
      <w:ins w:id="89" w:author="hodgdonbr" w:date="2016-08-16T15:48:00Z">
        <w:r>
          <w:rPr/>
          <w:t xml:space="preserve">g. </w:t>
        </w:r>
      </w:ins>
      <w:r>
        <w:rPr/>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del w:id="90" w:author="hodgdonbr" w:date="2016-08-16T15:48:00Z">
        <w:r>
          <w:rPr/>
          <w:delText>g</w:delText>
        </w:r>
      </w:del>
      <w:ins w:id="91" w:author="hodgdonbr" w:date="2016-08-16T15:48:00Z">
        <w:r>
          <w:rPr/>
          <w:t>h</w:t>
        </w:r>
      </w:ins>
      <w:r>
        <w:rPr/>
        <w:t>.</w:t>
        <w:tab/>
        <w:t>The NTO retains the right to take whatever actions it deems necessary to fulfill its obligations under local, state or federal law.</w:t>
      </w:r>
    </w:p>
    <w:p>
      <w:pPr>
        <w:pStyle w:val="Normal"/>
        <w:spacing w:lineRule="auto" w:line="480"/>
        <w:ind w:left="1440" w:hanging="720"/>
        <w:rPr/>
      </w:pPr>
      <w:del w:id="92" w:author="hodgdonbr" w:date="2016-08-16T15:48:00Z">
        <w:r>
          <w:rPr/>
          <w:delText>h</w:delText>
        </w:r>
      </w:del>
      <w:ins w:id="93" w:author="hodgdonbr" w:date="2016-08-16T15:48:00Z">
        <w:r>
          <w:rPr/>
          <w:t>i</w:t>
        </w:r>
      </w:ins>
      <w:r>
        <w:rPr/>
        <w:t>.</w:t>
        <w:tab/>
        <w:t>Nothing in this Agreement shall be construed as limiting in any way the rights of the NTO to make any filing with the PSC.</w:t>
      </w:r>
    </w:p>
    <w:p>
      <w:pPr>
        <w:pStyle w:val="Normal"/>
        <w:spacing w:lineRule="auto" w:line="480"/>
        <w:ind w:left="1440" w:hanging="720"/>
        <w:rPr/>
      </w:pPr>
      <w:del w:id="94" w:author="hodgdonbr" w:date="2016-08-16T15:48:00Z">
        <w:r>
          <w:rPr/>
          <w:delText>i</w:delText>
        </w:r>
      </w:del>
      <w:ins w:id="95" w:author="hodgdonbr" w:date="2016-08-16T15:48:00Z">
        <w:r>
          <w:rPr/>
          <w:t>j</w:t>
        </w:r>
      </w:ins>
      <w:r>
        <w:rPr/>
        <w:t>.</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BodyTextFirstIndent2"/>
        <w:rPr>
          <w:b/>
          <w:b/>
          <w:del w:id="96" w:author="hodgdonbr" w:date="2016-08-16T15:48:00Z"/>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BodyTextFirstIndent2"/>
        <w:widowControl/>
        <w:bidi w:val="0"/>
        <w:spacing w:lineRule="auto" w:line="480"/>
        <w:ind w:firstLine="720"/>
        <w:rPr/>
      </w:pPr>
      <w:r>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r>
        <w:rPr/>
        <w:t>This Agreement may be assigned by either Party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Except as otherwise provided under the ISO OATT, neither Party shall be liable (whether based on contract, indemnification, warranty, tort, strict liability or otherwise) to the other Party, any Market Participant, any third party or other party for any damages whatsoever, including without limitation, special, indirect, incidental, consequential, punitive, exemplary or direct damages resulting from any act or omission under this Agreement, except to the extent the Party is found liable for gross negligence or intentional misconduct, in which case the Party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Except as otherwise provided under the ISO OATT, neither the NTO nor the ISO shall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 subject to the NTO obtaining all regulatory approvals for such termination and withdrawal, and having on file with FERC its own open access transmission tariff.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 xml:space="preserve">The NTO may terminate this Agreement, withdraw from the ISO Agreement and the ISO Tariffs, and withdraw its assets from the ISO control and administration upon ninety (90) days written notice to the ISO Board and FERC, subject to the NTO obtaining all regulatory approvals for such termination and withdrawal, and having on file with FERC its own open access transmission tariff.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 subject to the NTO obtaining all regulatory approvals for such termination, and having on file with FERC its own open access transmission tariff.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spacing w:lineRule="auto" w:line="480"/>
        <w:ind w:left="1440" w:hanging="720"/>
        <w:rPr/>
      </w:pPr>
      <w:r>
        <w:rPr/>
        <w:t>c.</w:t>
        <w:tab/>
        <w: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t>
      </w:r>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w:t>
      </w:r>
      <w:del w:id="97" w:author="hodgdonbr" w:date="2016-08-16T15:48:00Z">
        <w:r>
          <w:rPr/>
          <w:delText xml:space="preserve"> </w:delText>
        </w:r>
      </w:del>
      <w:r>
        <w:rPr/>
        <w:t xml:space="preserve">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ir respective interests and that irreparable damage would occur in the event that any of the provisions of this Agreement were not performed by the responsible Party in accordance with their specific terms or were otherwise breached.  Accordingly, it is agreed that each Party shall be entitled to an injunction or injunctions to prevent breaches of this Agreement or an ISO Tariff by the other Party, and specific performance to enforce specifically the terms and provisions thereof in any court of the United States or any state having jurisdiction, this being in addition to any other remedy to which each Party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w:t>
      </w:r>
      <w:ins w:id="98" w:author="hodgdonbr" w:date="2016-08-16T15:48:00Z">
        <w:r>
          <w:rPr/>
          <w:t>, 2.13</w:t>
        </w:r>
      </w:ins>
      <w:r>
        <w:rPr/>
        <w:t xml:space="preserve">,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outline w:val="false"/>
      <w:shadow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basedOn w:val="DefaultParagraphFont"/>
    <w:qFormat/>
    <w:rPr>
      <w:lang w:bidi="en-US"/>
    </w:rPr>
  </w:style>
  <w:style w:type="character" w:styleId="BodyText2Char">
    <w:name w:val="Body Text 2 Char"/>
    <w:basedOn w:val="DefaultParagraphFont"/>
    <w:qFormat/>
    <w:rPr>
      <w:lang w:bidi="en-US"/>
    </w:rPr>
  </w:style>
  <w:style w:type="character" w:styleId="BodyTextFirstIndentChar">
    <w:name w:val="Body Text First Indent Char"/>
    <w:basedOn w:val="BodyTextChar"/>
    <w:qFormat/>
    <w:rPr>
      <w:lang w:bidi="en-US"/>
    </w:rPr>
  </w:style>
  <w:style w:type="character" w:styleId="BodyTextIndentChar">
    <w:name w:val="Body Text Indent Char"/>
    <w:basedOn w:val="DefaultParagraphFont"/>
    <w:qFormat/>
    <w:rPr>
      <w:sz w:val="24"/>
      <w:szCs w:val="24"/>
      <w:lang w:bidi="en-US"/>
    </w:rPr>
  </w:style>
  <w:style w:type="character" w:styleId="BodyTextFirstIndent2Char">
    <w:name w:val="Body Text First Indent 2 Char"/>
    <w:basedOn w:val="BodyTextIndentChar"/>
    <w:qFormat/>
    <w:rPr>
      <w:sz w:val="24"/>
      <w:szCs w:val="24"/>
      <w:lang w:bidi="en-US"/>
    </w:rPr>
  </w:style>
  <w:style w:type="character" w:styleId="BookTitle">
    <w:name w:val="Book Title"/>
    <w:basedOn w:val="DefaultParagraphFont"/>
    <w:qFormat/>
    <w:rPr>
      <w:rFonts w:ascii="Times New Roman" w:hAnsi="Times New Roman" w:eastAsia="Times New Roman" w:cs="Times New Roman"/>
      <w:b/>
      <w:i/>
      <w:sz w:val="24"/>
      <w:szCs w:val="24"/>
    </w:rPr>
  </w:style>
  <w:style w:type="character" w:styleId="Emphasis">
    <w:name w:val="Emphasis"/>
    <w:basedOn w:val="DefaultParagraphFont"/>
    <w:qFormat/>
    <w:rPr>
      <w:rFonts w:ascii="Times New Roman" w:hAnsi="Times New Roman" w:cs="Times New Roman"/>
      <w:b/>
      <w:i/>
      <w:iCs/>
    </w:rPr>
  </w:style>
  <w:style w:type="character" w:styleId="FootnoteTextChar">
    <w:name w:val="Footnote Text Char"/>
    <w:basedOn w:val="DefaultParagraphFont"/>
    <w:qFormat/>
    <w:rPr>
      <w:lang w:bidi="en-US"/>
    </w:rPr>
  </w:style>
  <w:style w:type="character" w:styleId="BodyTextIndent2Char">
    <w:name w:val="Body Text Indent 2 Char"/>
    <w:basedOn w:val="DefaultParagraphFont"/>
    <w:qFormat/>
    <w:rPr/>
  </w:style>
  <w:style w:type="character" w:styleId="Heading1Char">
    <w:name w:val="Heading 1 Char"/>
    <w:basedOn w:val="DefaultParagraphFont"/>
    <w:qFormat/>
    <w:rPr>
      <w:rFonts w:eastAsia="Times New Roman" w:cs="Times New Roman"/>
      <w:bCs/>
      <w:szCs w:val="32"/>
    </w:rPr>
  </w:style>
  <w:style w:type="character" w:styleId="Heading2Char">
    <w:name w:val="Heading 2 Char"/>
    <w:basedOn w:val="DefaultParagraphFont"/>
    <w:qFormat/>
    <w:rPr>
      <w:rFonts w:eastAsia="Times New Roman" w:cs="Times New Roman"/>
      <w:bCs/>
      <w:iCs/>
      <w:szCs w:val="28"/>
    </w:rPr>
  </w:style>
  <w:style w:type="character" w:styleId="Heading3Char">
    <w:name w:val="Heading 3 Char"/>
    <w:basedOn w:val="DefaultParagraphFont"/>
    <w:qFormat/>
    <w:rPr>
      <w:rFonts w:eastAsia="Times New Roman" w:cs="Times New Roman"/>
      <w:bCs/>
      <w:szCs w:val="26"/>
    </w:rPr>
  </w:style>
  <w:style w:type="character" w:styleId="Heading4Char">
    <w:name w:val="Heading 4 Char"/>
    <w:basedOn w:val="DefaultParagraphFont"/>
    <w:qFormat/>
    <w:rPr>
      <w:bCs/>
      <w:szCs w:val="28"/>
    </w:rPr>
  </w:style>
  <w:style w:type="character" w:styleId="Heading5Char">
    <w:name w:val="Heading 5 Char"/>
    <w:basedOn w:val="DefaultParagraphFont"/>
    <w:qFormat/>
    <w:rPr>
      <w:bCs/>
      <w:iCs/>
      <w:szCs w:val="26"/>
    </w:rPr>
  </w:style>
  <w:style w:type="character" w:styleId="Heading6Char">
    <w:name w:val="Heading 6 Char"/>
    <w:basedOn w:val="DefaultParagraphFont"/>
    <w:qFormat/>
    <w:rPr>
      <w:b/>
      <w:bCs/>
      <w:szCs w:val="22"/>
    </w:rPr>
  </w:style>
  <w:style w:type="character" w:styleId="Heading7Char">
    <w:name w:val="Heading 7 Char"/>
    <w:basedOn w:val="DefaultParagraphFont"/>
    <w:qFormat/>
    <w:rPr/>
  </w:style>
  <w:style w:type="character" w:styleId="Heading8Char">
    <w:name w:val="Heading 8 Char"/>
    <w:basedOn w:val="DefaultParagraphFont"/>
    <w:qFormat/>
    <w:rPr>
      <w:iCs/>
    </w:rPr>
  </w:style>
  <w:style w:type="character" w:styleId="Heading9Char">
    <w:name w:val="Heading 9 Char"/>
    <w:basedOn w:val="DefaultParagraphFont"/>
    <w:qFormat/>
    <w:rPr>
      <w:rFonts w:eastAsia="Times New Roman"/>
      <w:szCs w:val="22"/>
    </w:rPr>
  </w:style>
  <w:style w:type="character" w:styleId="SignatureChar">
    <w:name w:val="Signature Char"/>
    <w:basedOn w:val="DefaultParagraphFont"/>
    <w:qFormat/>
    <w:rPr/>
  </w:style>
  <w:style w:type="character" w:styleId="IntenseEmphasis">
    <w:name w:val="Intense Emphasis"/>
    <w:basedOn w:val="DefaultParagraphFont"/>
    <w:qFormat/>
    <w:rPr>
      <w:b/>
      <w:i/>
      <w:sz w:val="24"/>
      <w:szCs w:val="24"/>
      <w:u w:val="single"/>
    </w:rPr>
  </w:style>
  <w:style w:type="character" w:styleId="IntenseQuoteChar">
    <w:name w:val="Intense Quote Char"/>
    <w:basedOn w:val="DefaultParagraphFont"/>
    <w:qFormat/>
    <w:rPr>
      <w:rFonts w:ascii="Times New Roman" w:hAnsi="Times New Roman" w:cs="Times New Roman"/>
      <w:b/>
      <w:i/>
      <w:szCs w:val="22"/>
    </w:rPr>
  </w:style>
  <w:style w:type="character" w:styleId="IntenseReference">
    <w:name w:val="Intense Reference"/>
    <w:basedOn w:val="DefaultParagraphFont"/>
    <w:qFormat/>
    <w:rPr>
      <w:b/>
      <w:sz w:val="24"/>
      <w:u w:val="single"/>
    </w:rPr>
  </w:style>
  <w:style w:type="character" w:styleId="QuoteChar">
    <w:name w:val="Quote Char"/>
    <w:basedOn w:val="DefaultParagraphFont"/>
    <w:qFormat/>
    <w:rPr>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eastAsia="Times New Roman"/>
      <w:b/>
    </w:rPr>
  </w:style>
  <w:style w:type="character" w:styleId="SubtleEmphasis">
    <w:name w:val="Subtle Emphasis"/>
    <w:qFormat/>
    <w:rPr>
      <w:i/>
      <w:color w:val="5A5A5A"/>
    </w:rPr>
  </w:style>
  <w:style w:type="character" w:styleId="SubtleReference">
    <w:name w:val="Subtle Reference"/>
    <w:basedOn w:val="DefaultParagraphFont"/>
    <w:qFormat/>
    <w:rPr>
      <w:sz w:val="24"/>
      <w:szCs w:val="24"/>
      <w:u w:val="single"/>
    </w:rPr>
  </w:style>
  <w:style w:type="character" w:styleId="TitleChar">
    <w:name w:val="Title Char"/>
    <w:basedOn w:val="DefaultParagraphFont"/>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1:00Z</dcterms:created>
  <dc:creator>Hunton &amp; Williams LLP</dc:creator>
  <dc:description/>
  <dc:language>en-US</dc:language>
  <cp:lastModifiedBy>TMSServices</cp:lastModifiedBy>
  <cp:lastPrinted>2017-03-23T13:51:00Z</cp:lastPrinted>
  <dcterms:modified xsi:type="dcterms:W3CDTF">2017-03-2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