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The Agreement Between the New York Independent System Operator, Inc. and the New York Transmission Owners on the Comprehensive Planning Process for Reliability Needs.</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ins w:id="0" w:author="hodgdonbr" w:date="2016-08-25T08:56:00Z">
        <w:r>
          <w:rPr/>
          <w:t xml:space="preserve"> and/or that owns a transmission facility on which a Reliability Need arises</w:t>
        </w:r>
      </w:ins>
      <w:r>
        <w:rPr/>
        <w:t>.</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w:t>
      </w:r>
      <w:del w:id="1" w:author="hodgdonbr" w:date="2016-08-02T22:16:00Z">
        <w:r>
          <w:rPr/>
          <w:delText>October 15</w:delText>
        </w:r>
      </w:del>
      <w:ins w:id="2" w:author="hodgdonbr" w:date="2016-08-02T22:16:00Z">
        <w:r>
          <w:rPr/>
          <w:t>June 1</w:t>
        </w:r>
      </w:ins>
      <w:r>
        <w:rPr/>
        <w:t xml:space="preserve">, </w:t>
      </w:r>
      <w:del w:id="3" w:author="hodgdonbr" w:date="2016-08-02T22:16:00Z">
        <w:r>
          <w:rPr/>
          <w:delText>2013</w:delText>
        </w:r>
      </w:del>
      <w:ins w:id="4" w:author="hodgdonbr" w:date="2016-08-02T22:16:00Z">
        <w:r>
          <w:rPr/>
          <w:t>2016</w:t>
        </w:r>
      </w:ins>
      <w:r>
        <w:rPr/>
        <w:t xml:space="preserve">,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w:t>
      </w:r>
      <w:del w:id="5" w:author="hodgdonbr" w:date="2016-08-02T22:16:00Z">
        <w:r>
          <w:rPr/>
          <w:delText xml:space="preserve">and </w:delText>
        </w:r>
      </w:del>
      <w:r>
        <w:rPr/>
        <w:t>(8) Long Island Lighting Company d/b/a LIPA</w:t>
      </w:r>
      <w:ins w:id="6" w:author="hodgdonbr" w:date="2016-08-02T22:16:00Z">
        <w:r>
          <w:rPr/>
          <w:t>, and (9) New York Transco, LLC</w:t>
        </w:r>
      </w:ins>
      <w:r>
        <w:rPr/>
        <w:t xml:space="preserve">.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Hunton &amp; Williams LLP</dc:creator>
  <dc:description/>
  <dc:language>en-US</dc:language>
  <cp:lastModifiedBy>TMSServices</cp:lastModifiedBy>
  <cp:lastPrinted>2017-03-23T13:51:00Z</cp:lastPrinted>
  <dcterms:modified xsi:type="dcterms:W3CDTF">2017-03-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