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bissellge" w:date="2016-06-28T14:22:00Z"/>
        </w:rPr>
      </w:pPr>
      <w:ins w:id="0" w:author="bissellge" w:date="2016-06-28T14:22:00Z">
        <w:r>
          <w:rPr/>
          <w:t>20.4</w:t>
          <w:tab/>
          <w:t>Allocation of Historic Fixed Price TCC Revenues</w:t>
        </w:r>
      </w:ins>
    </w:p>
    <w:p>
      <w:pPr>
        <w:pStyle w:val="Heading3"/>
        <w:ind w:left="1080" w:right="634" w:hanging="1080"/>
        <w:rPr>
          <w:ins w:id="4" w:author="bissellge" w:date="2016-06-28T14:24:00Z"/>
        </w:rPr>
      </w:pPr>
      <w:ins w:id="2" w:author="bissellge" w:date="2016-06-28T14:22:00Z">
        <w:r>
          <w:rPr/>
          <w:t>20.4.1</w:t>
          <w:tab/>
        </w:r>
      </w:ins>
      <w:ins w:id="3" w:author="bissellge" w:date="2016-06-28T14:24:00Z">
        <w:r>
          <w:rPr/>
          <w:t>Defined Terms and Overview</w:t>
        </w:r>
      </w:ins>
    </w:p>
    <w:p>
      <w:pPr>
        <w:pStyle w:val="Heading4"/>
        <w:ind w:left="1800" w:hanging="1080"/>
        <w:rPr>
          <w:ins w:id="6" w:author="bissellge" w:date="2016-06-28T14:24:00Z"/>
        </w:rPr>
      </w:pPr>
      <w:ins w:id="5" w:author="bissellge" w:date="2016-06-28T14:24:00Z">
        <w:r>
          <w:rPr/>
          <w:t>20.4.1.1</w:t>
          <w:tab/>
          <w:t>Defined Terms</w:t>
        </w:r>
      </w:ins>
    </w:p>
    <w:p>
      <w:pPr>
        <w:pStyle w:val="Definition"/>
        <w:rPr>
          <w:ins w:id="21" w:author="bissellge" w:date="2016-06-28T14:25:00Z"/>
        </w:rPr>
      </w:pPr>
      <w:ins w:id="7" w:author="bissellge" w:date="2016-06-28T14:26:00Z">
        <w:r>
          <w:rPr>
            <w:b/>
          </w:rPr>
          <w:t>Set of Historic Fixed Price TCCs</w:t>
        </w:r>
      </w:ins>
      <w:ins w:id="8" w:author="bissellge" w:date="2016-06-28T14:52:00Z">
        <w:r>
          <w:rPr>
            <w:b/>
          </w:rPr>
          <w:t xml:space="preserve"> (</w:t>
        </w:r>
      </w:ins>
      <w:ins w:id="9" w:author="cutting" w:date="2016-08-17T09:45:00Z">
        <w:r>
          <w:rPr>
            <w:b/>
          </w:rPr>
          <w:t>“</w:t>
        </w:r>
      </w:ins>
      <w:ins w:id="10" w:author="bissellge" w:date="2016-06-28T14:52:00Z">
        <w:r>
          <w:rPr>
            <w:b/>
          </w:rPr>
          <w:t>HFPTCCs</w:t>
        </w:r>
      </w:ins>
      <w:ins w:id="11" w:author="cutting" w:date="2016-08-17T09:45:00Z">
        <w:r>
          <w:rPr>
            <w:b/>
          </w:rPr>
          <w:t>”</w:t>
        </w:r>
      </w:ins>
      <w:ins w:id="12" w:author="bissellge" w:date="2016-06-28T14:52:00Z">
        <w:r>
          <w:rPr>
            <w:b/>
          </w:rPr>
          <w:t>)</w:t>
        </w:r>
      </w:ins>
      <w:ins w:id="13" w:author="bissellge" w:date="2016-06-28T14:27:00Z">
        <w:r>
          <w:rPr>
            <w:b/>
          </w:rPr>
          <w:t>:</w:t>
        </w:r>
      </w:ins>
      <w:ins w:id="14" w:author="bissellge" w:date="2016-06-28T14:27:00Z">
        <w:r>
          <w:rPr/>
          <w:t xml:space="preserve">  Historic Fixed Price TCCs that have the same POI and POW and which </w:t>
        </w:r>
      </w:ins>
      <w:ins w:id="15" w:author="bissellge" w:date="2016-06-28T15:44:00Z">
        <w:r>
          <w:rPr/>
          <w:t xml:space="preserve">take, or </w:t>
        </w:r>
      </w:ins>
      <w:ins w:id="16" w:author="bissellge" w:date="2016-06-28T14:27:00Z">
        <w:r>
          <w:rPr/>
          <w:t>took</w:t>
        </w:r>
      </w:ins>
      <w:ins w:id="17" w:author="bissellge" w:date="2016-06-28T15:44:00Z">
        <w:r>
          <w:rPr/>
          <w:t>,</w:t>
        </w:r>
      </w:ins>
      <w:ins w:id="18" w:author="bissellge" w:date="2016-06-28T14:27:00Z">
        <w:r>
          <w:rPr/>
          <w:t xml:space="preserve"> effect</w:t>
        </w:r>
      </w:ins>
      <w:ins w:id="19" w:author="bissellge" w:date="2016-06-29T12:37:00Z">
        <w:r>
          <w:rPr/>
          <w:t xml:space="preserve"> </w:t>
        </w:r>
      </w:ins>
      <w:ins w:id="20" w:author="bissellge" w:date="2016-06-28T14:27:00Z">
        <w:r>
          <w:rPr/>
          <w:t>in the same Capability Period.</w:t>
        </w:r>
      </w:ins>
    </w:p>
    <w:p>
      <w:pPr>
        <w:pStyle w:val="Heading4"/>
        <w:ind w:firstLine="720"/>
        <w:rPr>
          <w:ins w:id="23" w:author="bissellge" w:date="2016-06-28T14:32:00Z"/>
        </w:rPr>
      </w:pPr>
      <w:ins w:id="22" w:author="bissellge" w:date="2016-06-28T14:25:00Z">
        <w:r>
          <w:rPr/>
          <w:t>20.4.1.2</w:t>
          <w:tab/>
          <w:t>Overview</w:t>
        </w:r>
      </w:ins>
    </w:p>
    <w:p>
      <w:pPr>
        <w:pStyle w:val="Bodypara"/>
        <w:rPr>
          <w:ins w:id="26" w:author="bissellge" w:date="2016-06-28T14:34:00Z"/>
        </w:rPr>
      </w:pPr>
      <w:ins w:id="24" w:author="bissellge" w:date="2016-06-28T14:32:00Z">
        <w:r>
          <w:rPr/>
          <w:t>The ISO shall allocate the revenues from the initial award and renewal of Historic Fixed Price TCCs as follows</w:t>
        </w:r>
      </w:ins>
      <w:ins w:id="25" w:author="bissellge" w:date="2016-06-28T14:34:00Z">
        <w:r>
          <w:rPr/>
          <w:t>:</w:t>
        </w:r>
      </w:ins>
    </w:p>
    <w:p>
      <w:pPr>
        <w:pStyle w:val="Romannumeralpara"/>
        <w:rPr>
          <w:ins w:id="48" w:author="bissellge" w:date="2016-06-28T14:34:00Z"/>
        </w:rPr>
      </w:pPr>
      <w:ins w:id="27" w:author="zimberlin" w:date="2016-08-16T16:47:00Z">
        <w:r>
          <w:rPr/>
          <w:t>1.</w:t>
          <w:tab/>
        </w:r>
      </w:ins>
      <w:ins w:id="28" w:author="bissellge" w:date="2016-06-28T14:34:00Z">
        <w:r>
          <w:rPr/>
          <w:t xml:space="preserve"> </w:t>
        </w:r>
      </w:ins>
      <w:ins w:id="29" w:author="bissellge" w:date="2016-06-28T14:56:00Z">
        <w:r>
          <w:rPr/>
          <w:t>f</w:t>
        </w:r>
      </w:ins>
      <w:ins w:id="30" w:author="bissellge" w:date="2016-06-28T14:34:00Z">
        <w:r>
          <w:rPr/>
          <w:t xml:space="preserve">ollowing the effective date of this Section 20.4, the ISO shall allocate to the Transmission Owners the revenue paid by LSEs for Historic Fixed Price TCCs </w:t>
        </w:r>
      </w:ins>
      <w:ins w:id="31" w:author="bissellge" w:date="2016-06-29T12:37:00Z">
        <w:r>
          <w:rPr/>
          <w:t xml:space="preserve">that </w:t>
        </w:r>
      </w:ins>
      <w:ins w:id="32" w:author="bissellge" w:date="2016-06-28T14:35:00Z">
        <w:r>
          <w:rPr/>
          <w:t>took effect on</w:t>
        </w:r>
      </w:ins>
      <w:ins w:id="33" w:author="bissellge" w:date="2016-06-29T12:38:00Z">
        <w:r>
          <w:rPr/>
          <w:t xml:space="preserve"> or before</w:t>
        </w:r>
      </w:ins>
      <w:ins w:id="34" w:author="bissellge" w:date="2016-06-28T14:35:00Z">
        <w:r>
          <w:rPr/>
          <w:t xml:space="preserve"> November 1, 2016</w:t>
        </w:r>
      </w:ins>
      <w:ins w:id="35" w:author="bissellge" w:date="2016-06-29T12:38:00Z">
        <w:r>
          <w:rPr/>
          <w:t xml:space="preserve"> </w:t>
        </w:r>
      </w:ins>
      <w:ins w:id="36" w:author="bissellge" w:date="2016-06-28T14:35:00Z">
        <w:r>
          <w:rPr/>
          <w:t xml:space="preserve">by using the methodology described in this Section 20.4 and by using the data and results </w:t>
        </w:r>
      </w:ins>
      <w:ins w:id="37" w:author="bissellge" w:date="2016-06-28T15:41:00Z">
        <w:r>
          <w:rPr/>
          <w:t xml:space="preserve">of the last Centralized TCC Auction completed prior to </w:t>
        </w:r>
      </w:ins>
      <w:ins w:id="38" w:author="bissellge" w:date="2016-06-28T14:38:00Z">
        <w:r>
          <w:rPr/>
          <w:t xml:space="preserve">the </w:t>
        </w:r>
      </w:ins>
      <w:ins w:id="39" w:author="bissellge" w:date="2016-06-29T12:38:00Z">
        <w:r>
          <w:rPr/>
          <w:t xml:space="preserve">respective </w:t>
        </w:r>
      </w:ins>
      <w:ins w:id="40" w:author="bissellge" w:date="2016-06-28T14:38:00Z">
        <w:r>
          <w:rPr/>
          <w:t xml:space="preserve">Capability Period in which </w:t>
        </w:r>
      </w:ins>
      <w:ins w:id="41" w:author="bissellge" w:date="2016-06-29T12:38:00Z">
        <w:r>
          <w:rPr/>
          <w:t xml:space="preserve">each </w:t>
        </w:r>
      </w:ins>
      <w:ins w:id="42" w:author="bissellge" w:date="2016-06-28T14:38:00Z">
        <w:r>
          <w:rPr/>
          <w:t>such Historic Fixed Price TCC</w:t>
        </w:r>
      </w:ins>
      <w:ins w:id="43" w:author="bissellge" w:date="2016-06-29T12:38:00Z">
        <w:r>
          <w:rPr/>
          <w:t xml:space="preserve"> </w:t>
        </w:r>
      </w:ins>
      <w:ins w:id="44" w:author="bissellge" w:date="2016-06-28T14:38:00Z">
        <w:r>
          <w:rPr/>
          <w:t>took effect</w:t>
        </w:r>
      </w:ins>
      <w:ins w:id="45" w:author="bissellge" w:date="2016-06-28T14:56:00Z">
        <w:r>
          <w:rPr/>
          <w:t>; and</w:t>
        </w:r>
      </w:ins>
      <w:ins w:id="46" w:author="bissellge" w:date="2016-06-28T14:47:00Z">
        <w:r>
          <w:rPr/>
          <w:t xml:space="preserve"> </w:t>
        </w:r>
      </w:ins>
      <w:ins w:id="47" w:author="bissellge" w:date="2016-06-28T14:38:00Z">
        <w:r>
          <w:rPr/>
          <w:t xml:space="preserve"> </w:t>
        </w:r>
      </w:ins>
    </w:p>
    <w:p>
      <w:pPr>
        <w:pStyle w:val="Romannumeralpara"/>
        <w:rPr>
          <w:ins w:id="67" w:author="bissellge" w:date="2016-06-28T14:22:00Z"/>
        </w:rPr>
      </w:pPr>
      <w:ins w:id="49" w:author="zimberlin" w:date="2016-08-16T16:48:00Z">
        <w:r>
          <w:rPr/>
          <w:t>2.</w:t>
          <w:tab/>
        </w:r>
      </w:ins>
      <w:ins w:id="50" w:author="bissellge" w:date="2016-06-28T14:56:00Z">
        <w:r>
          <w:rPr/>
          <w:t>f</w:t>
        </w:r>
      </w:ins>
      <w:ins w:id="51" w:author="bissellge" w:date="2016-06-28T14:35:00Z">
        <w:r>
          <w:rPr/>
          <w:t>ollowing the completion of each Centralized TCC Auction after the effective date of this Section 20.4</w:t>
        </w:r>
      </w:ins>
      <w:ins w:id="52" w:author="bissellge" w:date="2016-06-28T15:37:00Z">
        <w:r>
          <w:rPr/>
          <w:t xml:space="preserve">, the ISO shall allocate to the Transmission Owners the revenue paid by LSEs for Historic Fixed Price TCCs </w:t>
        </w:r>
      </w:ins>
      <w:ins w:id="53" w:author="bissellge" w:date="2016-06-29T12:39:00Z">
        <w:r>
          <w:rPr/>
          <w:t xml:space="preserve">that </w:t>
        </w:r>
      </w:ins>
      <w:ins w:id="54" w:author="bissellge" w:date="2016-06-28T15:38:00Z">
        <w:r>
          <w:rPr/>
          <w:t>take effect in the Capability Period immediately following such Centralized TCC Auction using the methodology described in this Section 20.4</w:t>
        </w:r>
      </w:ins>
      <w:ins w:id="55" w:author="bissellge" w:date="2016-06-28T15:40:00Z">
        <w:r>
          <w:rPr/>
          <w:t xml:space="preserve"> and by using the data and results of the </w:t>
        </w:r>
      </w:ins>
      <w:ins w:id="56" w:author="bissellge" w:date="2016-06-28T15:42:00Z">
        <w:r>
          <w:rPr/>
          <w:t xml:space="preserve">last </w:t>
        </w:r>
      </w:ins>
      <w:ins w:id="57" w:author="bissellge" w:date="2016-06-28T15:40:00Z">
        <w:r>
          <w:rPr/>
          <w:t>Centralized TCC Auction completed</w:t>
        </w:r>
      </w:ins>
      <w:ins w:id="58" w:author="bissellge" w:date="2016-06-28T15:42:00Z">
        <w:r>
          <w:rPr/>
          <w:t xml:space="preserve"> </w:t>
        </w:r>
      </w:ins>
      <w:ins w:id="59" w:author="bissellge" w:date="2016-06-28T15:40:00Z">
        <w:r>
          <w:rPr/>
          <w:t xml:space="preserve">prior to the </w:t>
        </w:r>
      </w:ins>
      <w:ins w:id="60" w:author="bissellge" w:date="2016-06-29T12:39:00Z">
        <w:r>
          <w:rPr/>
          <w:t xml:space="preserve">respective </w:t>
        </w:r>
      </w:ins>
      <w:ins w:id="61" w:author="bissellge" w:date="2016-06-28T15:40:00Z">
        <w:r>
          <w:rPr/>
          <w:t xml:space="preserve">Capability Period in which </w:t>
        </w:r>
      </w:ins>
      <w:ins w:id="62" w:author="bissellge" w:date="2016-06-29T12:39:00Z">
        <w:r>
          <w:rPr/>
          <w:t xml:space="preserve">each </w:t>
        </w:r>
      </w:ins>
      <w:ins w:id="63" w:author="bissellge" w:date="2016-06-28T15:40:00Z">
        <w:r>
          <w:rPr/>
          <w:t>such Historic Fixed Price TCC take</w:t>
        </w:r>
      </w:ins>
      <w:ins w:id="64" w:author="bissellge" w:date="2016-06-29T12:39:00Z">
        <w:r>
          <w:rPr/>
          <w:t>s</w:t>
        </w:r>
      </w:ins>
      <w:ins w:id="65" w:author="bissellge" w:date="2016-06-28T15:40:00Z">
        <w:r>
          <w:rPr/>
          <w:t xml:space="preserve"> effect</w:t>
        </w:r>
      </w:ins>
      <w:ins w:id="66" w:author="bissellge" w:date="2016-06-29T12:40:00Z">
        <w:r>
          <w:rPr/>
          <w:t>.</w:t>
        </w:r>
      </w:ins>
    </w:p>
    <w:p>
      <w:pPr>
        <w:pStyle w:val="Bodypara"/>
        <w:rPr>
          <w:ins w:id="69" w:author="zimberlin" w:date="2016-08-16T16:51:00Z"/>
        </w:rPr>
      </w:pPr>
      <w:ins w:id="68" w:author="bissellge" w:date="2016-06-28T14:52:00Z">
        <w:r>
          <w:rPr/>
          <w:t>To do so, for each Set of HFPTCCs, the ISO shall:</w:t>
        </w:r>
      </w:ins>
    </w:p>
    <w:p>
      <w:pPr>
        <w:pStyle w:val="Romannumeralpara"/>
        <w:rPr>
          <w:ins w:id="71" w:author="zimberlin" w:date="2016-08-16T16:51:00Z"/>
        </w:rPr>
      </w:pPr>
      <w:ins w:id="70" w:author="zimberlin" w:date="2016-08-16T16:51:00Z">
        <w:r>
          <w:rPr/>
          <w:t>1.</w:t>
          <w:tab/>
          <w:t xml:space="preserve"> determine the Historic Fixed Price TCC revenue deemed to be associated with each round of the one-year Sub-Auction of the relevant Centralized TCC Auction pursuant to Section 20.4.2 of this Attachment N; </w:t>
        </w:r>
      </w:ins>
    </w:p>
    <w:p>
      <w:pPr>
        <w:pStyle w:val="Romannumeralpara"/>
        <w:rPr>
          <w:ins w:id="73" w:author="zimberlin" w:date="2016-08-16T16:51:00Z"/>
        </w:rPr>
      </w:pPr>
      <w:ins w:id="72" w:author="zimberlin" w:date="2016-08-16T16:51:00Z">
        <w:r>
          <w:rPr/>
          <w:t>2.</w:t>
          <w:tab/>
          <w:t>determine the applicable Historic Fixed Price TCC facility flow-based methodology coefficient for each Transmission Owner for each round of the one-year Sub-Auction of the relevant Centralized TCC Auction pursuant to Section 20.4.3 of this Attachment N; and</w:t>
        </w:r>
      </w:ins>
    </w:p>
    <w:p>
      <w:pPr>
        <w:pStyle w:val="Romannumeralpara"/>
        <w:rPr>
          <w:ins w:id="75" w:author="bissellge" w:date="2016-06-28T14:52:00Z"/>
        </w:rPr>
      </w:pPr>
      <w:ins w:id="74" w:author="zimberlin" w:date="2016-08-16T16:51:00Z">
        <w:r>
          <w:rPr/>
          <w:t>3.</w:t>
          <w:tab/>
          <w:t xml:space="preserve">allocate, among the Transmission Owners, the Historic Fixed Price TCC revenue deemed to be associated with each round of the one-year Sub-Auction of the relevant Centralized TCC Auction in accordance with Section 20.4.4 of this Attachment N. </w:t>
        </w:r>
      </w:ins>
    </w:p>
    <w:p>
      <w:pPr>
        <w:pStyle w:val="Heading3"/>
        <w:ind w:left="1080" w:right="634" w:hanging="1080"/>
        <w:rPr>
          <w:ins w:id="80" w:author="bissellge" w:date="2016-06-28T14:22:00Z"/>
        </w:rPr>
      </w:pPr>
      <w:ins w:id="76" w:author="bissellge" w:date="2016-06-28T14:22:00Z">
        <w:r>
          <w:rPr/>
          <w:t>20.</w:t>
        </w:r>
      </w:ins>
      <w:ins w:id="77" w:author="bissellge" w:date="2016-06-28T14:40:00Z">
        <w:r>
          <w:rPr/>
          <w:t>4</w:t>
        </w:r>
      </w:ins>
      <w:ins w:id="78" w:author="bissellge" w:date="2016-06-28T14:22:00Z">
        <w:r>
          <w:rPr/>
          <w:t>.2</w:t>
          <w:tab/>
        </w:r>
      </w:ins>
      <w:ins w:id="79" w:author="bissellge" w:date="2016-06-28T14:42:00Z">
        <w:r>
          <w:rPr/>
          <w:t>Calculation of Historic Fixed Price TCC Revenue Deemed to be Associated with a Round of a One-Year Sub-Auction</w:t>
        </w:r>
      </w:ins>
    </w:p>
    <w:p>
      <w:pPr>
        <w:pStyle w:val="Bodypara"/>
        <w:rPr>
          <w:ins w:id="83" w:author="bissellge" w:date="2016-06-28T15:46:00Z"/>
        </w:rPr>
      </w:pPr>
      <w:ins w:id="81" w:author="bissellge" w:date="2016-06-28T15:43:00Z">
        <w:r>
          <w:rPr/>
          <w:t>For each Set of HFPTCCs</w:t>
        </w:r>
      </w:ins>
      <w:ins w:id="82" w:author="bissellge" w:date="2016-06-28T15:46:00Z">
        <w:r>
          <w:rPr/>
          <w:t>, the ISO shall calculate the revenue deemed to be associated with a round of the one-year Sub-Auction for the relevant Centralized TCC Auction in accordance with Formula N-30.</w:t>
        </w:r>
      </w:ins>
    </w:p>
    <w:p>
      <w:pPr>
        <w:pStyle w:val="Subhead"/>
        <w:ind w:left="0" w:hanging="0"/>
        <w:jc w:val="center"/>
        <w:rPr>
          <w:ins w:id="85" w:author="bissellge" w:date="2016-06-29T08:08:00Z"/>
        </w:rPr>
      </w:pPr>
      <w:ins w:id="84" w:author="bissellge" w:date="2016-06-28T15:46:00Z">
        <w:r>
          <w:rPr/>
          <w:t>Formula N-30</w:t>
        </w:r>
      </w:ins>
    </w:p>
    <w:p>
      <w:pPr>
        <w:pStyle w:val="Equationtext"/>
        <w:tabs>
          <w:tab w:val="clear" w:pos="720"/>
        </w:tabs>
        <w:ind w:left="0" w:hanging="0"/>
        <w:rPr>
          <w:sz w:val="22"/>
          <w:ins w:id="86" w:author="bissellge" w:date="2016-07-06T09:15:00Z"/>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ins w:id="87" w:author="bissellge" w:date="2016-06-28T15:48:00Z">
        <w:r>
          <w:rPr/>
          <w:t>Where,</w:t>
        </w:r>
      </w:ins>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88" w:author="bissellge" w:date="2016-06-28T16:15:00Z">
              <w:r>
                <w:rPr/>
                <w:t>HFPTCCRevenue</w:t>
              </w:r>
            </w:ins>
            <w:ins w:id="89" w:author="bissellge" w:date="2016-06-28T16:15:00Z">
              <w:r>
                <w:rPr>
                  <w:i/>
                  <w:vertAlign w:val="subscript"/>
                </w:rPr>
                <w:t>s,n</w:t>
              </w:r>
            </w:ins>
          </w:p>
        </w:tc>
        <w:tc>
          <w:tcPr>
            <w:tcW w:w="7038" w:type="dxa"/>
            <w:tcBorders/>
          </w:tcPr>
          <w:p>
            <w:pPr>
              <w:pStyle w:val="Bodypara"/>
              <w:spacing w:lineRule="auto" w:line="240" w:before="0" w:after="120"/>
              <w:ind w:hanging="0"/>
              <w:rPr/>
            </w:pPr>
            <w:ins w:id="90" w:author="bissellge" w:date="2016-06-28T16:16:00Z">
              <w:r>
                <w:rPr/>
                <w:t xml:space="preserve">= For </w:t>
              </w:r>
            </w:ins>
            <w:ins w:id="91" w:author="bissellge" w:date="2016-06-28T16:18:00Z">
              <w:r>
                <w:rPr/>
                <w:t xml:space="preserve">Set of HFPTCCs </w:t>
              </w:r>
            </w:ins>
            <w:ins w:id="92" w:author="bissellge" w:date="2016-06-28T16:18:00Z">
              <w:r>
                <w:rPr>
                  <w:i/>
                </w:rPr>
                <w:t>s</w:t>
              </w:r>
            </w:ins>
            <w:ins w:id="93" w:author="bissellge" w:date="2016-06-28T16:18:00Z">
              <w:r>
                <w:rPr/>
                <w:t xml:space="preserve">, the Historic Fixed Price TCC revenue that is deemed to be associated with round </w:t>
              </w:r>
            </w:ins>
            <w:ins w:id="94" w:author="bissellge" w:date="2016-06-28T16:18:00Z">
              <w:r>
                <w:rPr>
                  <w:i/>
                </w:rPr>
                <w:t>n</w:t>
              </w:r>
            </w:ins>
            <w:ins w:id="95" w:author="bissellge" w:date="2016-06-28T16:18: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96" w:author="bissellge" w:date="2016-06-28T16:15:00Z">
              <w:r>
                <w:rPr>
                  <w:i/>
                </w:rPr>
                <w:t>s</w:t>
              </w:r>
            </w:ins>
          </w:p>
        </w:tc>
        <w:tc>
          <w:tcPr>
            <w:tcW w:w="7038" w:type="dxa"/>
            <w:tcBorders/>
          </w:tcPr>
          <w:p>
            <w:pPr>
              <w:pStyle w:val="Bodypara"/>
              <w:spacing w:lineRule="auto" w:line="240" w:before="0" w:after="120"/>
              <w:ind w:hanging="0"/>
              <w:rPr/>
            </w:pPr>
            <w:ins w:id="97" w:author="bissellge" w:date="2016-06-28T16:16:00Z">
              <w:r>
                <w:rPr/>
                <w:t>=</w:t>
              </w:r>
            </w:ins>
            <w:ins w:id="98" w:author="bissellge" w:date="2016-06-28T16:20:00Z">
              <w:r>
                <w:rPr/>
                <w:t xml:space="preserve"> A Set of HFPTCCs</w:t>
              </w:r>
            </w:ins>
          </w:p>
        </w:tc>
      </w:tr>
      <w:tr>
        <w:trPr/>
        <w:tc>
          <w:tcPr>
            <w:tcW w:w="2538" w:type="dxa"/>
            <w:tcBorders/>
          </w:tcPr>
          <w:p>
            <w:pPr>
              <w:pStyle w:val="Bodypara"/>
              <w:spacing w:lineRule="auto" w:line="240" w:before="0" w:after="120"/>
              <w:ind w:hanging="0"/>
              <w:rPr/>
            </w:pPr>
            <w:ins w:id="99" w:author="bissellge" w:date="2016-06-28T16:16:00Z">
              <w:r>
                <w:rPr/>
                <w:t>HFPTCCPmt</w:t>
              </w:r>
            </w:ins>
            <w:ins w:id="100" w:author="bissellge" w:date="2016-06-28T16:16:00Z">
              <w:r>
                <w:rPr>
                  <w:i/>
                  <w:vertAlign w:val="subscript"/>
                </w:rPr>
                <w:t>k,s</w:t>
              </w:r>
            </w:ins>
          </w:p>
        </w:tc>
        <w:tc>
          <w:tcPr>
            <w:tcW w:w="7038" w:type="dxa"/>
            <w:tcBorders/>
          </w:tcPr>
          <w:p>
            <w:pPr>
              <w:pStyle w:val="Bodypara"/>
              <w:spacing w:lineRule="auto" w:line="240" w:before="0" w:after="120"/>
              <w:ind w:hanging="0"/>
              <w:rPr/>
            </w:pPr>
            <w:ins w:id="101" w:author="bissellge" w:date="2016-06-28T16:16:00Z">
              <w:r>
                <w:rPr/>
                <w:t>=</w:t>
              </w:r>
            </w:ins>
            <w:ins w:id="102" w:author="bissellge" w:date="2016-06-28T16:20:00Z">
              <w:r>
                <w:rPr/>
                <w:t xml:space="preserve"> The revenue received for each Historic Fixed Price TCC</w:t>
              </w:r>
            </w:ins>
            <w:ins w:id="103" w:author="bissellge" w:date="2016-07-08T09:28:00Z">
              <w:r>
                <w:rPr/>
                <w:t xml:space="preserve"> </w:t>
              </w:r>
            </w:ins>
            <w:ins w:id="104" w:author="bissellge" w:date="2016-07-08T09:28:00Z">
              <w:r>
                <w:rPr>
                  <w:i/>
                </w:rPr>
                <w:t>k</w:t>
              </w:r>
            </w:ins>
            <w:ins w:id="105" w:author="bissellge" w:date="2016-06-28T16:20:00Z">
              <w:r>
                <w:rPr/>
                <w:t xml:space="preserve"> that is part of Set of HFPTCCs </w:t>
              </w:r>
            </w:ins>
            <w:ins w:id="106" w:author="bissellge" w:date="2016-06-28T16:20:00Z">
              <w:r>
                <w:rPr>
                  <w:i/>
                </w:rPr>
                <w:t>s</w:t>
              </w:r>
            </w:ins>
            <w:ins w:id="107" w:author="bissellge" w:date="2016-06-28T16:20:00Z">
              <w:r>
                <w:rPr/>
                <w:t>, as payable by an LSE in accordance with Section 19.2.1.3 of Attachment M of this Tariff</w:t>
              </w:r>
            </w:ins>
          </w:p>
        </w:tc>
      </w:tr>
      <w:tr>
        <w:trPr/>
        <w:tc>
          <w:tcPr>
            <w:tcW w:w="2538" w:type="dxa"/>
            <w:tcBorders/>
          </w:tcPr>
          <w:p>
            <w:pPr>
              <w:pStyle w:val="Bodypara"/>
              <w:spacing w:lineRule="auto" w:line="240" w:before="0" w:after="120"/>
              <w:ind w:hanging="0"/>
              <w:rPr/>
            </w:pPr>
            <w:ins w:id="108" w:author="bissellge" w:date="2016-06-28T16:17:00Z">
              <w:r>
                <w:rPr/>
                <w:t>RoundPct</w:t>
              </w:r>
            </w:ins>
            <w:ins w:id="109" w:author="bissellge" w:date="2016-06-28T16:17:00Z">
              <w:r>
                <w:rPr>
                  <w:i/>
                  <w:vertAlign w:val="subscript"/>
                </w:rPr>
                <w:t>n</w:t>
              </w:r>
            </w:ins>
          </w:p>
        </w:tc>
        <w:tc>
          <w:tcPr>
            <w:tcW w:w="7038" w:type="dxa"/>
            <w:tcBorders/>
          </w:tcPr>
          <w:p>
            <w:pPr>
              <w:pStyle w:val="Bodypara"/>
              <w:spacing w:lineRule="auto" w:line="240" w:before="0" w:after="120"/>
              <w:ind w:hanging="0"/>
              <w:rPr/>
            </w:pPr>
            <w:ins w:id="110" w:author="bissellge" w:date="2016-06-28T16:16:00Z">
              <w:r>
                <w:rPr/>
                <w:t>=</w:t>
              </w:r>
            </w:ins>
            <w:ins w:id="111" w:author="bissellge" w:date="2016-06-28T16:26:00Z">
              <w:r>
                <w:rPr/>
                <w:t xml:space="preserve"> The percentage of </w:t>
              </w:r>
            </w:ins>
            <w:ins w:id="112" w:author="bissellge" w:date="2016-06-28T16:29:00Z">
              <w:r>
                <w:rPr/>
                <w:t xml:space="preserve">transmission </w:t>
              </w:r>
            </w:ins>
            <w:ins w:id="113" w:author="bissellge" w:date="2016-07-25T09:26:00Z">
              <w:r>
                <w:rPr/>
                <w:t>c</w:t>
              </w:r>
            </w:ins>
            <w:ins w:id="114" w:author="bissellge" w:date="2016-06-28T16:29:00Z">
              <w:r>
                <w:rPr/>
                <w:t xml:space="preserve">apacity made available for </w:t>
              </w:r>
            </w:ins>
            <w:ins w:id="115" w:author="bissellge" w:date="2016-06-28T16:31:00Z">
              <w:r>
                <w:rPr/>
                <w:t xml:space="preserve">round </w:t>
              </w:r>
            </w:ins>
            <w:ins w:id="116" w:author="bissellge" w:date="2016-06-28T16:31:00Z">
              <w:r>
                <w:rPr>
                  <w:i/>
                </w:rPr>
                <w:t>n</w:t>
              </w:r>
            </w:ins>
            <w:ins w:id="117" w:author="bissellge" w:date="2016-06-28T16:31:00Z">
              <w:r>
                <w:rPr/>
                <w:t xml:space="preserve"> of the relevant Centralized TCC Auction to support the sale of one-year TCCs, calculated as the ratio of (i) the percentage of transmission </w:t>
              </w:r>
            </w:ins>
            <w:ins w:id="118" w:author="bissellge" w:date="2016-07-25T09:26:00Z">
              <w:r>
                <w:rPr/>
                <w:t>c</w:t>
              </w:r>
            </w:ins>
            <w:ins w:id="119" w:author="bissellge" w:date="2016-06-28T16:32:00Z">
              <w:r>
                <w:rPr/>
                <w:t xml:space="preserve">apacity made available to support the sale of one-year TCCs in round </w:t>
              </w:r>
            </w:ins>
            <w:ins w:id="120" w:author="bissellge" w:date="2016-06-28T16:32:00Z">
              <w:r>
                <w:rPr>
                  <w:i/>
                </w:rPr>
                <w:t>n</w:t>
              </w:r>
            </w:ins>
            <w:ins w:id="121" w:author="bissellge" w:date="2016-06-28T16:32:00Z">
              <w:r>
                <w:rPr/>
                <w:t xml:space="preserve"> of the relevant Centralized TCC Auction</w:t>
              </w:r>
            </w:ins>
            <w:ins w:id="122" w:author="bissellge" w:date="2016-06-28T16:34:00Z">
              <w:r>
                <w:rPr/>
                <w:t xml:space="preserve">; to (ii) the percentage of transmission </w:t>
              </w:r>
            </w:ins>
            <w:ins w:id="123" w:author="bissellge" w:date="2016-07-25T09:30:00Z">
              <w:r>
                <w:rPr/>
                <w:t>c</w:t>
              </w:r>
            </w:ins>
            <w:ins w:id="124" w:author="bissellge" w:date="2016-06-28T16:34:00Z">
              <w:r>
                <w:rPr/>
                <w:t>apacity made available to support the sale of one-year TCCs in the one-year Sub-Auction of the relevant Centralized TCC Auction, each as determined by the ISO prior to the relevant Centralized TCC Auction.</w:t>
              </w:r>
            </w:ins>
            <w:ins w:id="125" w:author="bissellge" w:date="2016-06-28T16:29:00Z">
              <w:r>
                <w:rPr/>
                <w:t xml:space="preserve">  </w:t>
              </w:r>
            </w:ins>
          </w:p>
        </w:tc>
      </w:tr>
    </w:tbl>
    <w:p>
      <w:pPr>
        <w:pStyle w:val="Heading3"/>
        <w:ind w:left="1080" w:right="634" w:hanging="1080"/>
        <w:rPr>
          <w:ins w:id="130" w:author="bissellge" w:date="2016-06-28T14:40:00Z"/>
        </w:rPr>
      </w:pPr>
      <w:ins w:id="126" w:author="bissellge" w:date="2016-06-28T14:40:00Z">
        <w:r>
          <w:rPr/>
          <w:t>20.4.3</w:t>
          <w:tab/>
        </w:r>
      </w:ins>
      <w:ins w:id="127" w:author="bissellge" w:date="2016-06-28T14:50:00Z">
        <w:r>
          <w:rPr/>
          <w:t xml:space="preserve">Calculation of </w:t>
        </w:r>
      </w:ins>
      <w:ins w:id="128" w:author="bissellge" w:date="2016-07-25T09:45:00Z">
        <w:r>
          <w:rPr/>
          <w:t>Historic Fixed Price TCC</w:t>
        </w:r>
      </w:ins>
      <w:ins w:id="129" w:author="bissellge" w:date="2016-06-28T14:50:00Z">
        <w:r>
          <w:rPr/>
          <w:t xml:space="preserve"> Facility Flow-Based Methodology Coefficient</w:t>
        </w:r>
      </w:ins>
    </w:p>
    <w:p>
      <w:pPr>
        <w:pStyle w:val="Bodypara"/>
        <w:rPr>
          <w:ins w:id="153" w:author="bissellge" w:date="2016-06-28T17:00:00Z"/>
        </w:rPr>
      </w:pPr>
      <w:ins w:id="131" w:author="bissellge" w:date="2016-06-28T16:55:00Z">
        <w:r>
          <w:rPr/>
          <w:t xml:space="preserve">For each Set of HFPTCCs, the ISO shall use the </w:t>
        </w:r>
      </w:ins>
      <w:ins w:id="132" w:author="bissellge" w:date="2016-07-25T09:43:00Z">
        <w:r>
          <w:rPr/>
          <w:t>Historic Fixed Price TCC f</w:t>
        </w:r>
      </w:ins>
      <w:ins w:id="133" w:author="bissellge" w:date="2016-06-28T16:56:00Z">
        <w:r>
          <w:rPr/>
          <w:t xml:space="preserve">acility </w:t>
        </w:r>
      </w:ins>
      <w:ins w:id="134" w:author="bissellge" w:date="2016-07-25T09:44:00Z">
        <w:r>
          <w:rPr/>
          <w:t>f</w:t>
        </w:r>
      </w:ins>
      <w:ins w:id="135" w:author="bissellge" w:date="2016-06-28T16:56:00Z">
        <w:r>
          <w:rPr/>
          <w:t>low-</w:t>
        </w:r>
      </w:ins>
      <w:ins w:id="136" w:author="bissellge" w:date="2016-07-25T09:44:00Z">
        <w:r>
          <w:rPr/>
          <w:t>b</w:t>
        </w:r>
      </w:ins>
      <w:ins w:id="137" w:author="bissellge" w:date="2016-06-28T16:56:00Z">
        <w:r>
          <w:rPr/>
          <w:t xml:space="preserve">ased </w:t>
        </w:r>
      </w:ins>
      <w:ins w:id="138" w:author="bissellge" w:date="2016-07-25T09:44:00Z">
        <w:r>
          <w:rPr/>
          <w:t>m</w:t>
        </w:r>
      </w:ins>
      <w:ins w:id="139" w:author="bissellge" w:date="2016-06-28T16:56:00Z">
        <w:r>
          <w:rPr/>
          <w:t>ethodology coefficient</w:t>
        </w:r>
      </w:ins>
      <w:ins w:id="140" w:author="bissellge" w:date="2016-06-29T12:41:00Z">
        <w:r>
          <w:rPr/>
          <w:t xml:space="preserve"> </w:t>
        </w:r>
      </w:ins>
      <w:ins w:id="141" w:author="bissellge" w:date="2016-06-28T16:56:00Z">
        <w:r>
          <w:rPr/>
          <w:t>to allocate</w:t>
        </w:r>
      </w:ins>
      <w:ins w:id="142" w:author="bissellge" w:date="2016-07-25T10:08:00Z">
        <w:r>
          <w:rPr/>
          <w:t xml:space="preserve">, among the Transmission Owners, </w:t>
        </w:r>
      </w:ins>
      <w:ins w:id="143" w:author="bissellge" w:date="2016-06-28T16:56:00Z">
        <w:r>
          <w:rPr/>
          <w:t>the Historic Fixed Price TCC revenue deemed to be associated with a round of the one-year Sub-Auction for the relevant Centralized TCC Auction.  The applicable</w:t>
        </w:r>
      </w:ins>
      <w:ins w:id="144" w:author="bissellge" w:date="2016-06-28T16:58:00Z">
        <w:r>
          <w:rPr/>
          <w:t xml:space="preserve"> coefficient for each Set of HFPTCCs and each round </w:t>
        </w:r>
      </w:ins>
      <w:ins w:id="145" w:author="bissellge" w:date="2016-06-28T16:58:00Z">
        <w:r>
          <w:rPr>
            <w:i/>
          </w:rPr>
          <w:t>n</w:t>
        </w:r>
      </w:ins>
      <w:ins w:id="146" w:author="bissellge" w:date="2016-06-28T16:58:00Z">
        <w:r>
          <w:rPr/>
          <w:t xml:space="preserve"> of the on</w:t>
        </w:r>
      </w:ins>
      <w:ins w:id="147" w:author="bissellge" w:date="2016-06-28T17:00:00Z">
        <w:r>
          <w:rPr/>
          <w:t>e</w:t>
        </w:r>
      </w:ins>
      <w:ins w:id="148" w:author="bissellge" w:date="2016-06-28T16:58:00Z">
        <w:r>
          <w:rPr/>
          <w:t>-year Sub-Auction of the</w:t>
        </w:r>
      </w:ins>
      <w:ins w:id="149" w:author="bissellge" w:date="2016-06-28T17:00:00Z">
        <w:r>
          <w:rPr/>
          <w:t xml:space="preserve"> relevant Centralized TCC Auction shall be calculated</w:t>
        </w:r>
      </w:ins>
      <w:ins w:id="150" w:author="bissellge" w:date="2016-06-28T16:58:00Z">
        <w:r>
          <w:rPr/>
          <w:t xml:space="preserve"> </w:t>
        </w:r>
      </w:ins>
      <w:ins w:id="151" w:author="bissellge" w:date="2016-06-28T16:55:00Z">
        <w:r>
          <w:rPr/>
          <w:t>in accordance with Formula N-3</w:t>
        </w:r>
      </w:ins>
      <w:ins w:id="152" w:author="bissellge" w:date="2016-06-28T17:00:00Z">
        <w:r>
          <w:rPr/>
          <w:t>1.</w:t>
        </w:r>
      </w:ins>
    </w:p>
    <w:p>
      <w:pPr>
        <w:pStyle w:val="Subhead"/>
        <w:ind w:left="0" w:hanging="0"/>
        <w:jc w:val="center"/>
        <w:rPr>
          <w:b w:val="false"/>
          <w:b w:val="false"/>
        </w:rPr>
      </w:pPr>
      <w:ins w:id="154" w:author="bissellge" w:date="2016-06-28T17:00:00Z">
        <w:r>
          <w:rPr>
            <w:b w:val="false"/>
          </w:rPr>
          <w:t>Formula N-31</w:t>
        </w:r>
      </w:ins>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155" w:author="bissellge" w:date="2016-06-28T17:04:00Z">
              <w:r>
                <w:rPr/>
                <w:t>HFPTCCFFB</w:t>
              </w:r>
            </w:ins>
            <w:ins w:id="156" w:author="bissellge" w:date="2016-06-28T17:04:00Z">
              <w:r>
                <w:rPr>
                  <w:i/>
                  <w:vertAlign w:val="subscript"/>
                </w:rPr>
                <w:t>t,s,n</w:t>
              </w:r>
            </w:ins>
          </w:p>
        </w:tc>
        <w:tc>
          <w:tcPr>
            <w:tcW w:w="7038" w:type="dxa"/>
            <w:tcBorders/>
          </w:tcPr>
          <w:p>
            <w:pPr>
              <w:pStyle w:val="Bodypara"/>
              <w:spacing w:lineRule="auto" w:line="240" w:before="0" w:after="120"/>
              <w:ind w:hanging="0"/>
              <w:rPr/>
            </w:pPr>
            <w:ins w:id="157" w:author="bissellge" w:date="2016-06-28T17:01:00Z">
              <w:r>
                <w:rPr/>
                <w:t>=</w:t>
              </w:r>
            </w:ins>
            <w:ins w:id="158" w:author="bissellge" w:date="2016-06-28T17:11:00Z">
              <w:r>
                <w:rPr/>
                <w:t xml:space="preserve"> For Set of HFPTCCs </w:t>
              </w:r>
            </w:ins>
            <w:ins w:id="159" w:author="bissellge" w:date="2016-06-28T17:11:00Z">
              <w:r>
                <w:rPr>
                  <w:i/>
                </w:rPr>
                <w:t>s</w:t>
              </w:r>
            </w:ins>
            <w:ins w:id="160" w:author="bissellge" w:date="2016-06-28T17:11:00Z">
              <w:r>
                <w:rPr/>
                <w:t xml:space="preserve">, the </w:t>
              </w:r>
            </w:ins>
            <w:ins w:id="161" w:author="bissellge" w:date="2016-07-25T09:47:00Z">
              <w:r>
                <w:rPr/>
                <w:t>Historic Fixed Price TCC</w:t>
              </w:r>
            </w:ins>
            <w:ins w:id="162" w:author="bissellge" w:date="2016-06-28T17:11:00Z">
              <w:r>
                <w:rPr/>
                <w:t xml:space="preserve"> </w:t>
              </w:r>
            </w:ins>
            <w:ins w:id="163" w:author="bissellge" w:date="2016-07-25T09:48:00Z">
              <w:r>
                <w:rPr/>
                <w:t>f</w:t>
              </w:r>
            </w:ins>
            <w:ins w:id="164" w:author="bissellge" w:date="2016-06-28T17:11:00Z">
              <w:r>
                <w:rPr/>
                <w:t xml:space="preserve">acility </w:t>
              </w:r>
            </w:ins>
            <w:ins w:id="165" w:author="bissellge" w:date="2016-07-25T09:48:00Z">
              <w:r>
                <w:rPr/>
                <w:t>f</w:t>
              </w:r>
            </w:ins>
            <w:ins w:id="166" w:author="bissellge" w:date="2016-06-28T17:11:00Z">
              <w:r>
                <w:rPr/>
                <w:t>low-</w:t>
              </w:r>
            </w:ins>
            <w:ins w:id="167" w:author="bissellge" w:date="2016-07-25T09:48:00Z">
              <w:r>
                <w:rPr/>
                <w:t>b</w:t>
              </w:r>
            </w:ins>
            <w:ins w:id="168" w:author="bissellge" w:date="2016-06-28T17:11:00Z">
              <w:r>
                <w:rPr/>
                <w:t xml:space="preserve">ased </w:t>
              </w:r>
            </w:ins>
            <w:ins w:id="169" w:author="bissellge" w:date="2016-07-25T09:48:00Z">
              <w:r>
                <w:rPr/>
                <w:t>m</w:t>
              </w:r>
            </w:ins>
            <w:ins w:id="170" w:author="bissellge" w:date="2016-06-28T17:11:00Z">
              <w:r>
                <w:rPr/>
                <w:t xml:space="preserve">ethodology coefficient for Transmission Owner </w:t>
              </w:r>
            </w:ins>
            <w:ins w:id="171" w:author="bissellge" w:date="2016-06-28T17:11:00Z">
              <w:r>
                <w:rPr>
                  <w:i/>
                </w:rPr>
                <w:t>t</w:t>
              </w:r>
            </w:ins>
            <w:ins w:id="172" w:author="bissellge" w:date="2016-06-28T17:11:00Z">
              <w:r>
                <w:rPr/>
                <w:t xml:space="preserve"> for round </w:t>
              </w:r>
            </w:ins>
            <w:ins w:id="173" w:author="bissellge" w:date="2016-06-28T17:11:00Z">
              <w:r>
                <w:rPr>
                  <w:i/>
                </w:rPr>
                <w:t>n</w:t>
              </w:r>
            </w:ins>
            <w:ins w:id="174" w:author="bissellge" w:date="2016-06-28T17:11: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75" w:author="bissellge" w:date="2016-06-28T17:05:00Z">
              <w:r>
                <w:rPr>
                  <w:i/>
                </w:rPr>
                <w:t>s</w:t>
              </w:r>
            </w:ins>
          </w:p>
        </w:tc>
        <w:tc>
          <w:tcPr>
            <w:tcW w:w="7038" w:type="dxa"/>
            <w:tcBorders/>
          </w:tcPr>
          <w:p>
            <w:pPr>
              <w:pStyle w:val="Bodypara"/>
              <w:spacing w:lineRule="auto" w:line="240" w:before="0" w:after="120"/>
              <w:ind w:hanging="0"/>
              <w:rPr/>
            </w:pPr>
            <w:ins w:id="176" w:author="bissellge" w:date="2016-06-28T17:01:00Z">
              <w:r>
                <w:rPr/>
                <w:t>=</w:t>
              </w:r>
            </w:ins>
            <w:ins w:id="177" w:author="bissellge" w:date="2016-06-28T17:05:00Z">
              <w:r>
                <w:rPr/>
                <w:t xml:space="preserve"> As defined in Formula N-30</w:t>
              </w:r>
            </w:ins>
          </w:p>
        </w:tc>
      </w:tr>
      <w:tr>
        <w:trPr/>
        <w:tc>
          <w:tcPr>
            <w:tcW w:w="2538" w:type="dxa"/>
            <w:tcBorders/>
          </w:tcPr>
          <w:p>
            <w:pPr>
              <w:pStyle w:val="Bodypara"/>
              <w:spacing w:lineRule="auto" w:line="240" w:before="0" w:after="120"/>
              <w:ind w:hanging="0"/>
              <w:rPr/>
            </w:pPr>
            <w:ins w:id="178" w:author="bissellge" w:date="2016-06-28T17:06:00Z">
              <w:r>
                <w:rPr/>
                <w:t>L</w:t>
              </w:r>
            </w:ins>
            <w:ins w:id="179" w:author="bissellge" w:date="2016-06-28T17:06:00Z">
              <w:r>
                <w:rPr>
                  <w:i/>
                  <w:vertAlign w:val="subscript"/>
                </w:rPr>
                <w:t>n</w:t>
              </w:r>
            </w:ins>
          </w:p>
        </w:tc>
        <w:tc>
          <w:tcPr>
            <w:tcW w:w="7038" w:type="dxa"/>
            <w:tcBorders/>
          </w:tcPr>
          <w:p>
            <w:pPr>
              <w:pStyle w:val="Bodypara"/>
              <w:spacing w:lineRule="auto" w:line="240" w:before="0" w:after="120"/>
              <w:ind w:hanging="0"/>
              <w:rPr/>
            </w:pPr>
            <w:ins w:id="180" w:author="bissellge" w:date="2016-06-28T17:01:00Z">
              <w:r>
                <w:rPr/>
                <w:t xml:space="preserve">= </w:t>
              </w:r>
            </w:ins>
            <w:ins w:id="181" w:author="bissellge" w:date="2016-06-28T17:12:00Z">
              <w:r>
                <w:rPr/>
                <w:t>The set of all transmission facilities owned by Transmission Owners that are modeled in the Transmission System model</w:t>
              </w:r>
            </w:ins>
            <w:ins w:id="182" w:author="bissellge" w:date="2016-06-28T17:15:00Z">
              <w:r>
                <w:rPr/>
                <w:t xml:space="preserve"> for round </w:t>
              </w:r>
            </w:ins>
            <w:ins w:id="183" w:author="bissellge" w:date="2016-06-28T17:15:00Z">
              <w:r>
                <w:rPr>
                  <w:i/>
                </w:rPr>
                <w:t>n</w:t>
              </w:r>
            </w:ins>
            <w:ins w:id="184" w:author="bissellge" w:date="2016-06-28T17:15:00Z">
              <w:r>
                <w:rPr/>
                <w:t xml:space="preserve"> of the one-year Sub-Auction of the relevant Centralized TCC Auction</w:t>
              </w:r>
            </w:ins>
          </w:p>
        </w:tc>
      </w:tr>
      <w:tr>
        <w:trPr/>
        <w:tc>
          <w:tcPr>
            <w:tcW w:w="2538" w:type="dxa"/>
            <w:tcBorders/>
          </w:tcPr>
          <w:p>
            <w:pPr>
              <w:pStyle w:val="Bodypara"/>
              <w:spacing w:lineRule="auto" w:line="240" w:before="0" w:after="120"/>
              <w:ind w:hanging="0"/>
              <w:rPr/>
            </w:pPr>
            <w:ins w:id="185" w:author="bissellge" w:date="2016-06-28T17:06:00Z">
              <w:r>
                <w:rPr/>
                <w:t>L</w:t>
              </w:r>
            </w:ins>
            <w:ins w:id="186" w:author="bissellge" w:date="2016-06-28T17:06:00Z">
              <w:r>
                <w:rPr>
                  <w:i/>
                  <w:vertAlign w:val="subscript"/>
                </w:rPr>
                <w:t>t,n</w:t>
              </w:r>
            </w:ins>
          </w:p>
        </w:tc>
        <w:tc>
          <w:tcPr>
            <w:tcW w:w="7038" w:type="dxa"/>
            <w:tcBorders/>
          </w:tcPr>
          <w:p>
            <w:pPr>
              <w:pStyle w:val="Bodypara"/>
              <w:spacing w:lineRule="auto" w:line="240" w:before="0" w:after="120"/>
              <w:ind w:hanging="0"/>
              <w:rPr/>
            </w:pPr>
            <w:ins w:id="187" w:author="bissellge" w:date="2016-06-28T17:01:00Z">
              <w:r>
                <w:rPr/>
                <w:t xml:space="preserve">= </w:t>
              </w:r>
            </w:ins>
            <w:ins w:id="188" w:author="bissellge" w:date="2016-06-28T17:15:00Z">
              <w:r>
                <w:rPr/>
                <w:t xml:space="preserve">The set of all transmission facilities owned by Transmission Owner </w:t>
              </w:r>
            </w:ins>
            <w:ins w:id="189" w:author="bissellge" w:date="2016-06-28T17:15:00Z">
              <w:r>
                <w:rPr>
                  <w:i/>
                </w:rPr>
                <w:t>t</w:t>
              </w:r>
            </w:ins>
            <w:ins w:id="190" w:author="bissellge" w:date="2016-06-28T17:15:00Z">
              <w:r>
                <w:rPr/>
                <w:t xml:space="preserve"> that are modeled in the Transmission System model for round </w:t>
              </w:r>
            </w:ins>
            <w:ins w:id="191" w:author="bissellge" w:date="2016-06-28T17:15:00Z">
              <w:r>
                <w:rPr>
                  <w:i/>
                </w:rPr>
                <w:t>n</w:t>
              </w:r>
            </w:ins>
            <w:ins w:id="192" w:author="bissellge" w:date="2016-06-28T17:15:00Z">
              <w:r>
                <w:rPr/>
                <w:t xml:space="preserve"> of the one-year Sub-Auction of the relevant Centralized TCC Auction </w:t>
              </w:r>
            </w:ins>
          </w:p>
        </w:tc>
      </w:tr>
      <w:tr>
        <w:trPr/>
        <w:tc>
          <w:tcPr>
            <w:tcW w:w="2538" w:type="dxa"/>
            <w:tcBorders/>
          </w:tcPr>
          <w:p>
            <w:pPr>
              <w:pStyle w:val="Bodypara"/>
              <w:spacing w:lineRule="auto" w:line="240" w:before="0" w:after="120"/>
              <w:ind w:hanging="0"/>
              <w:rPr/>
            </w:pPr>
            <w:ins w:id="193" w:author="bissellge" w:date="2016-06-28T17:06:00Z">
              <w:r>
                <w:rPr/>
                <w:t>L</w:t>
              </w:r>
            </w:ins>
          </w:p>
        </w:tc>
        <w:tc>
          <w:tcPr>
            <w:tcW w:w="7038" w:type="dxa"/>
            <w:tcBorders/>
          </w:tcPr>
          <w:p>
            <w:pPr>
              <w:pStyle w:val="Bodypara"/>
              <w:spacing w:lineRule="auto" w:line="240" w:before="0" w:after="120"/>
              <w:ind w:hanging="0"/>
              <w:rPr/>
            </w:pPr>
            <w:ins w:id="194" w:author="bissellge" w:date="2016-06-28T17:02:00Z">
              <w:r>
                <w:rPr/>
                <w:t xml:space="preserve">= </w:t>
              </w:r>
            </w:ins>
            <w:ins w:id="195" w:author="bissellge" w:date="2016-06-28T17:16:00Z">
              <w:r>
                <w:rPr/>
                <w:t xml:space="preserve">A transmission facility from bus </w:t>
              </w:r>
            </w:ins>
            <w:ins w:id="196" w:author="bissellge" w:date="2016-06-28T17:16:00Z">
              <w:r>
                <w:rPr>
                  <w:i/>
                </w:rPr>
                <w:t>x</w:t>
              </w:r>
            </w:ins>
            <w:ins w:id="197" w:author="bissellge" w:date="2016-06-28T17:16:00Z">
              <w:r>
                <w:rPr/>
                <w:t xml:space="preserve"> to bus </w:t>
              </w:r>
            </w:ins>
            <w:ins w:id="198" w:author="bissellge" w:date="2016-06-28T17:16:00Z">
              <w:r>
                <w:rPr>
                  <w:i/>
                </w:rPr>
                <w:t>y</w:t>
              </w:r>
            </w:ins>
          </w:p>
        </w:tc>
      </w:tr>
      <w:tr>
        <w:trPr/>
        <w:tc>
          <w:tcPr>
            <w:tcW w:w="2538" w:type="dxa"/>
            <w:tcBorders/>
          </w:tcPr>
          <w:p>
            <w:pPr>
              <w:pStyle w:val="Bodypara"/>
              <w:spacing w:lineRule="auto" w:line="240" w:before="0" w:after="120"/>
              <w:ind w:hanging="0"/>
              <w:rPr/>
            </w:pPr>
            <w:ins w:id="199" w:author="bissellge" w:date="2016-06-28T17:06:00Z">
              <w:r>
                <w:rPr/>
                <w:t>1YrFlow</w:t>
              </w:r>
            </w:ins>
            <w:ins w:id="200" w:author="bissellge" w:date="2016-06-28T17:06:00Z">
              <w:r>
                <w:rPr>
                  <w:i/>
                  <w:vertAlign w:val="subscript"/>
                </w:rPr>
                <w:t>L,n</w:t>
              </w:r>
            </w:ins>
          </w:p>
        </w:tc>
        <w:tc>
          <w:tcPr>
            <w:tcW w:w="7038" w:type="dxa"/>
            <w:tcBorders/>
          </w:tcPr>
          <w:p>
            <w:pPr>
              <w:pStyle w:val="Bodypara"/>
              <w:spacing w:lineRule="auto" w:line="240" w:before="0" w:after="120"/>
              <w:ind w:hanging="0"/>
              <w:rPr/>
            </w:pPr>
            <w:ins w:id="201" w:author="bissellge" w:date="2016-06-28T17:02:00Z">
              <w:r>
                <w:rPr/>
                <w:t xml:space="preserve">= </w:t>
              </w:r>
            </w:ins>
            <w:ins w:id="202" w:author="bissellge" w:date="2016-06-28T17:18:00Z">
              <w:r>
                <w:rPr/>
                <w:t xml:space="preserve">The Energy flow on transmission facility </w:t>
              </w:r>
            </w:ins>
            <w:ins w:id="203" w:author="bissellge" w:date="2016-06-28T17:18:00Z">
              <w:r>
                <w:rPr>
                  <w:i/>
                </w:rPr>
                <w:t>L</w:t>
              </w:r>
            </w:ins>
            <w:ins w:id="204" w:author="bissellge" w:date="2016-06-28T17:18:00Z">
              <w:r>
                <w:rPr/>
                <w:t xml:space="preserve"> in the </w:t>
              </w:r>
            </w:ins>
            <w:ins w:id="205" w:author="bissellge" w:date="2016-06-29T08:38:00Z">
              <w:r>
                <w:rPr/>
                <w:t xml:space="preserve">Optimal </w:t>
              </w:r>
            </w:ins>
            <w:ins w:id="206" w:author="bissellge" w:date="2016-06-28T17:18:00Z">
              <w:r>
                <w:rPr/>
                <w:t>Power Flow</w:t>
              </w:r>
            </w:ins>
            <w:ins w:id="207" w:author="bissellge" w:date="2016-06-29T08:38:00Z">
              <w:r>
                <w:rPr/>
                <w:t xml:space="preserve"> </w:t>
              </w:r>
            </w:ins>
            <w:ins w:id="208" w:author="bissellge" w:date="2016-06-28T17:18:00Z">
              <w:r>
                <w:rPr/>
                <w:t xml:space="preserve">solution to round </w:t>
              </w:r>
            </w:ins>
            <w:ins w:id="209" w:author="bissellge" w:date="2016-06-28T17:18:00Z">
              <w:r>
                <w:rPr>
                  <w:i/>
                </w:rPr>
                <w:t>n</w:t>
              </w:r>
            </w:ins>
            <w:ins w:id="210" w:author="bissellge" w:date="2016-06-28T17:18:00Z">
              <w:r>
                <w:rPr/>
                <w:t xml:space="preserve"> of the one-year Sub-Auction of the relevant Centralized TCC Auction</w:t>
              </w:r>
            </w:ins>
            <w:ins w:id="211" w:author="bissellge" w:date="2016-06-28T17:20:00Z">
              <w:r>
                <w:rPr/>
                <w:t xml:space="preserve"> </w:t>
              </w:r>
            </w:ins>
            <w:ins w:id="212" w:author="bissellge" w:date="2016-06-29T08:32:00Z">
              <w:r>
                <w:rPr/>
                <w:t xml:space="preserve">that includes </w:t>
              </w:r>
            </w:ins>
            <w:ins w:id="213" w:author="bissellge" w:date="2016-06-28T17:20:00Z">
              <w:r>
                <w:rPr/>
                <w:t xml:space="preserve">all injections and withdrawals corresponding to the set of TCCs (including Fixed Price TCCs) and Grandfathered Rights represented in such </w:t>
              </w:r>
            </w:ins>
            <w:ins w:id="214" w:author="bissellge" w:date="2016-06-29T08:38:00Z">
              <w:r>
                <w:rPr/>
                <w:t xml:space="preserve">Optimal </w:t>
              </w:r>
            </w:ins>
            <w:ins w:id="215" w:author="bissellge" w:date="2016-06-28T17:20:00Z">
              <w:r>
                <w:rPr/>
                <w:t>Power Flow</w:t>
              </w:r>
            </w:ins>
            <w:ins w:id="216" w:author="bissellge" w:date="2016-06-28T17:18:00Z">
              <w:r>
                <w:rPr/>
                <w:t xml:space="preserve"> </w:t>
              </w:r>
            </w:ins>
          </w:p>
        </w:tc>
      </w:tr>
      <w:tr>
        <w:trPr/>
        <w:tc>
          <w:tcPr>
            <w:tcW w:w="2538" w:type="dxa"/>
            <w:tcBorders/>
          </w:tcPr>
          <w:p>
            <w:pPr>
              <w:pStyle w:val="Bodypara"/>
              <w:spacing w:lineRule="auto" w:line="240" w:before="0" w:after="120"/>
              <w:ind w:hanging="0"/>
              <w:rPr/>
            </w:pPr>
            <w:ins w:id="217" w:author="bissellge" w:date="2016-06-28T17:07:00Z">
              <w:r>
                <w:rPr/>
                <w:t>Mod1YrFlow</w:t>
              </w:r>
            </w:ins>
            <w:ins w:id="218" w:author="bissellge" w:date="2016-06-28T17:07:00Z">
              <w:r>
                <w:rPr>
                  <w:i/>
                  <w:vertAlign w:val="subscript"/>
                </w:rPr>
                <w:t>L,n,s</w:t>
              </w:r>
            </w:ins>
          </w:p>
        </w:tc>
        <w:tc>
          <w:tcPr>
            <w:tcW w:w="7038" w:type="dxa"/>
            <w:tcBorders/>
          </w:tcPr>
          <w:p>
            <w:pPr>
              <w:pStyle w:val="Bodypara"/>
              <w:spacing w:lineRule="auto" w:line="240" w:before="0" w:after="120"/>
              <w:ind w:hanging="0"/>
              <w:rPr/>
            </w:pPr>
            <w:ins w:id="219" w:author="bissellge" w:date="2016-06-28T17:02:00Z">
              <w:r>
                <w:rPr/>
                <w:t xml:space="preserve">= </w:t>
              </w:r>
            </w:ins>
            <w:ins w:id="220" w:author="bissellge" w:date="2016-06-29T08:28:00Z">
              <w:r>
                <w:rPr/>
                <w:t xml:space="preserve">The Energy flow on transmission facility </w:t>
              </w:r>
            </w:ins>
            <w:ins w:id="221" w:author="bissellge" w:date="2016-06-29T08:28:00Z">
              <w:r>
                <w:rPr>
                  <w:i/>
                </w:rPr>
                <w:t>L</w:t>
              </w:r>
            </w:ins>
            <w:ins w:id="222" w:author="bissellge" w:date="2016-06-29T08:28:00Z">
              <w:r>
                <w:rPr/>
                <w:t xml:space="preserve"> in a Power Flow that includes all injections and withdrawals corresponding to the</w:t>
              </w:r>
            </w:ins>
            <w:ins w:id="223" w:author="bissellge" w:date="2016-06-29T08:30:00Z">
              <w:r>
                <w:rPr/>
                <w:t xml:space="preserve"> set of TCCs (including Fixed Price TCCs)</w:t>
              </w:r>
            </w:ins>
            <w:ins w:id="224" w:author="bissellge" w:date="2016-06-29T08:32:00Z">
              <w:r>
                <w:rPr/>
                <w:t xml:space="preserve"> and Grandfathered Rights represented in the solution to round </w:t>
              </w:r>
            </w:ins>
            <w:ins w:id="225" w:author="bissellge" w:date="2016-06-29T08:32:00Z">
              <w:r>
                <w:rPr>
                  <w:i/>
                </w:rPr>
                <w:t>n</w:t>
              </w:r>
            </w:ins>
            <w:ins w:id="226" w:author="bissellge" w:date="2016-06-29T08:32:00Z">
              <w:r>
                <w:rPr/>
                <w:t xml:space="preserve"> of the one-year Sub-Auction of the relevant Centralized TCC Auction, except for the injections and withdrawals corresponding to</w:t>
              </w:r>
            </w:ins>
            <w:ins w:id="227" w:author="bissellge" w:date="2016-06-29T08:34:00Z">
              <w:r>
                <w:rPr/>
                <w:t xml:space="preserve"> Set of HFPTCCs </w:t>
              </w:r>
            </w:ins>
            <w:ins w:id="228" w:author="bissellge" w:date="2016-06-29T08:34:00Z">
              <w:r>
                <w:rPr>
                  <w:i/>
                </w:rPr>
                <w:t>s</w:t>
              </w:r>
            </w:ins>
            <w:ins w:id="229" w:author="bissellge" w:date="2016-06-29T08:34:00Z">
              <w:r>
                <w:rPr/>
                <w:t>.  For purposes of this Power Flow</w:t>
              </w:r>
            </w:ins>
            <w:ins w:id="230" w:author="bissellge" w:date="2016-06-29T08:53:00Z">
              <w:r>
                <w:rPr/>
                <w:t>:</w:t>
              </w:r>
            </w:ins>
            <w:ins w:id="231" w:author="bissellge" w:date="2016-06-29T08:34:00Z">
              <w:r>
                <w:rPr/>
                <w:t xml:space="preserve"> </w:t>
              </w:r>
            </w:ins>
            <w:ins w:id="232" w:author="bissellge" w:date="2016-06-29T08:53:00Z">
              <w:r>
                <w:rPr/>
                <w:t xml:space="preserve">(i) </w:t>
              </w:r>
            </w:ins>
            <w:ins w:id="233" w:author="bissellge" w:date="2016-06-29T08:34:00Z">
              <w:r>
                <w:rPr/>
                <w:t xml:space="preserve">the </w:t>
              </w:r>
            </w:ins>
            <w:ins w:id="234" w:author="bissellge" w:date="2016-06-29T09:06:00Z">
              <w:r>
                <w:rPr/>
                <w:t xml:space="preserve">phase </w:t>
              </w:r>
            </w:ins>
            <w:ins w:id="235" w:author="bissellge" w:date="2016-06-29T08:34:00Z">
              <w:r>
                <w:rPr/>
                <w:t>a</w:t>
              </w:r>
            </w:ins>
            <w:ins w:id="236" w:author="bissellge" w:date="2016-06-29T08:52:00Z">
              <w:r>
                <w:rPr/>
                <w:t>ngle</w:t>
              </w:r>
            </w:ins>
            <w:ins w:id="237" w:author="bissellge" w:date="2016-06-29T08:56:00Z">
              <w:r>
                <w:rPr/>
                <w:t xml:space="preserve"> settings</w:t>
              </w:r>
            </w:ins>
            <w:ins w:id="238" w:author="bissellge" w:date="2016-06-29T08:52:00Z">
              <w:r>
                <w:rPr/>
                <w:t xml:space="preserve"> for optimized phase angle regulators, as identified in ISO Procedures, will be set equal to the </w:t>
              </w:r>
            </w:ins>
            <w:ins w:id="239" w:author="bissellge" w:date="2016-06-29T09:06:00Z">
              <w:r>
                <w:rPr/>
                <w:t xml:space="preserve">phase </w:t>
              </w:r>
            </w:ins>
            <w:ins w:id="240" w:author="bissellge" w:date="2016-06-29T08:53:00Z">
              <w:r>
                <w:rPr/>
                <w:t xml:space="preserve">angle settings </w:t>
              </w:r>
            </w:ins>
            <w:ins w:id="241" w:author="bissellge" w:date="2016-06-29T09:01:00Z">
              <w:r>
                <w:rPr/>
                <w:t>for</w:t>
              </w:r>
            </w:ins>
            <w:ins w:id="242" w:author="bissellge" w:date="2016-06-29T08:53:00Z">
              <w:r>
                <w:rPr/>
                <w:t xml:space="preserve"> such phase angle regulators </w:t>
              </w:r>
            </w:ins>
            <w:ins w:id="243" w:author="bissellge" w:date="2016-06-29T09:06:00Z">
              <w:r>
                <w:rPr/>
                <w:t xml:space="preserve">as </w:t>
              </w:r>
            </w:ins>
            <w:ins w:id="244" w:author="bissellge" w:date="2016-06-29T08:54:00Z">
              <w:r>
                <w:rPr/>
                <w:t xml:space="preserve">determined in the Optimal Power Flow solution to round </w:t>
              </w:r>
            </w:ins>
            <w:ins w:id="245" w:author="bissellge" w:date="2016-06-29T08:54:00Z">
              <w:r>
                <w:rPr>
                  <w:i/>
                </w:rPr>
                <w:t>n</w:t>
              </w:r>
            </w:ins>
            <w:ins w:id="246" w:author="bissellge" w:date="2016-06-29T08:54:00Z">
              <w:r>
                <w:rPr/>
                <w:t xml:space="preserve"> of the one-year Sub-Auction of the relevant Centralized TCC Auction</w:t>
              </w:r>
            </w:ins>
            <w:ins w:id="247" w:author="bissellge" w:date="2016-06-29T08:56:00Z">
              <w:r>
                <w:rPr/>
                <w:t xml:space="preserve">, but the schedules for such phase angle regulators will be allowed to </w:t>
              </w:r>
            </w:ins>
            <w:ins w:id="248" w:author="bissellge" w:date="2016-06-29T08:58:00Z">
              <w:r>
                <w:rPr/>
                <w:t>vary</w:t>
              </w:r>
            </w:ins>
            <w:ins w:id="249" w:author="bissellge" w:date="2016-06-29T08:56:00Z">
              <w:r>
                <w:rPr/>
                <w:t xml:space="preserve"> from the schedules</w:t>
              </w:r>
            </w:ins>
            <w:ins w:id="250" w:author="bissellge" w:date="2016-06-29T08:58:00Z">
              <w:r>
                <w:rPr/>
                <w:t xml:space="preserve"> determined in the Optimal Power Flow solution to round </w:t>
              </w:r>
            </w:ins>
            <w:ins w:id="251" w:author="bissellge" w:date="2016-06-29T08:58:00Z">
              <w:r>
                <w:rPr>
                  <w:i/>
                </w:rPr>
                <w:t>n</w:t>
              </w:r>
            </w:ins>
            <w:ins w:id="252" w:author="bissellge" w:date="2016-06-29T08:58:00Z">
              <w:r>
                <w:rPr/>
                <w:t xml:space="preserve"> of the one-year Sub-Auction of the relevant Centralized TCC Auction; and (ii) for all other phase angle regulators</w:t>
              </w:r>
            </w:ins>
            <w:ins w:id="253" w:author="bissellge" w:date="2016-06-29T09:00:00Z">
              <w:r>
                <w:rPr/>
                <w:t xml:space="preserve"> internal to the NYCA or on external borders</w:t>
              </w:r>
            </w:ins>
            <w:ins w:id="254" w:author="bissellge" w:date="2016-06-29T08:58:00Z">
              <w:r>
                <w:rPr/>
                <w:t>,</w:t>
              </w:r>
            </w:ins>
            <w:ins w:id="255" w:author="bissellge" w:date="2016-06-29T09:00:00Z">
              <w:r>
                <w:rPr/>
                <w:t xml:space="preserve"> as identified in ISO Procedures,</w:t>
              </w:r>
            </w:ins>
            <w:ins w:id="256" w:author="bissellge" w:date="2016-06-29T08:58:00Z">
              <w:r>
                <w:rPr/>
                <w:t xml:space="preserve"> the schedules for such phase angle regulators will be set equal to the schedules </w:t>
              </w:r>
            </w:ins>
            <w:ins w:id="257" w:author="bissellge" w:date="2016-06-29T09:07:00Z">
              <w:r>
                <w:rPr/>
                <w:t xml:space="preserve">as </w:t>
              </w:r>
            </w:ins>
            <w:ins w:id="258" w:author="bissellge" w:date="2016-06-29T08:59:00Z">
              <w:r>
                <w:rPr/>
                <w:t xml:space="preserve">determined in the Optimal Power Flow solution to round </w:t>
              </w:r>
            </w:ins>
            <w:ins w:id="259" w:author="bissellge" w:date="2016-06-29T08:59:00Z">
              <w:r>
                <w:rPr>
                  <w:i/>
                </w:rPr>
                <w:t>n</w:t>
              </w:r>
            </w:ins>
            <w:ins w:id="260" w:author="bissellge" w:date="2016-06-29T08:59:00Z">
              <w:r>
                <w:rPr/>
                <w:t xml:space="preserve"> of the one-year Sub-Auction of the relevant Centralized TCC Auction</w:t>
              </w:r>
            </w:ins>
            <w:ins w:id="261" w:author="bissellge" w:date="2016-06-29T09:01:00Z">
              <w:r>
                <w:rPr/>
                <w:t xml:space="preserve">, but the </w:t>
              </w:r>
            </w:ins>
            <w:ins w:id="262" w:author="bissellge" w:date="2016-06-29T09:07:00Z">
              <w:r>
                <w:rPr/>
                <w:t xml:space="preserve">phase </w:t>
              </w:r>
            </w:ins>
            <w:ins w:id="263" w:author="bissellge" w:date="2016-06-29T09:01:00Z">
              <w:r>
                <w:rPr/>
                <w:t xml:space="preserve">angle settings for such phase angle regulators will be allowed to vary from the </w:t>
              </w:r>
            </w:ins>
            <w:ins w:id="264" w:author="bissellge" w:date="2016-06-29T09:07:00Z">
              <w:r>
                <w:rPr/>
                <w:t xml:space="preserve">phase </w:t>
              </w:r>
            </w:ins>
            <w:ins w:id="265" w:author="bissellge" w:date="2016-06-29T09:02:00Z">
              <w:r>
                <w:rPr/>
                <w:t xml:space="preserve">angle settings determined in the Optimal Power Flow solution to round </w:t>
              </w:r>
            </w:ins>
            <w:ins w:id="266" w:author="bissellge" w:date="2016-06-29T09:02:00Z">
              <w:r>
                <w:rPr>
                  <w:i/>
                </w:rPr>
                <w:t>n</w:t>
              </w:r>
            </w:ins>
            <w:ins w:id="267" w:author="bissellge" w:date="2016-06-29T09:02:00Z">
              <w:r>
                <w:rPr/>
                <w:t xml:space="preserve"> of the one-year Sub-Auction of the relevant Centralized TCC Auction</w:t>
              </w:r>
            </w:ins>
            <w:ins w:id="268" w:author="bissellge" w:date="2016-06-29T09:07:00Z">
              <w:r>
                <w:rPr/>
                <w:t>.  Notwithstanding anything to the contrary herein, if the Power Flow results in Energy flow on</w:t>
              </w:r>
            </w:ins>
            <w:ins w:id="269" w:author="bissellge" w:date="2016-06-29T09:09:00Z">
              <w:r>
                <w:rPr/>
                <w:t xml:space="preserve"> transmission facility </w:t>
              </w:r>
            </w:ins>
            <w:ins w:id="270" w:author="bissellge" w:date="2016-06-29T09:09:00Z">
              <w:r>
                <w:rPr>
                  <w:i/>
                </w:rPr>
                <w:t>L</w:t>
              </w:r>
            </w:ins>
            <w:ins w:id="271" w:author="bissellge" w:date="2016-06-29T09:09:00Z">
              <w:r>
                <w:rPr/>
                <w:t xml:space="preserve"> that </w:t>
              </w:r>
            </w:ins>
            <w:ins w:id="272" w:author="bissellge" w:date="2016-07-25T09:53:00Z">
              <w:r>
                <w:rPr/>
                <w:t xml:space="preserve">violates any </w:t>
              </w:r>
            </w:ins>
            <w:ins w:id="273" w:author="bissellge" w:date="2016-06-29T09:09:00Z">
              <w:r>
                <w:rPr/>
                <w:t>limit applicable to</w:t>
              </w:r>
            </w:ins>
            <w:ins w:id="274" w:author="bissellge" w:date="2016-07-25T09:53:00Z">
              <w:r>
                <w:rPr/>
                <w:t xml:space="preserve"> the amount of Energy that may flow on</w:t>
              </w:r>
            </w:ins>
            <w:ins w:id="275" w:author="bissellge" w:date="2016-06-29T09:09:00Z">
              <w:r>
                <w:rPr/>
                <w:t xml:space="preserve"> transmission facility </w:t>
              </w:r>
            </w:ins>
            <w:ins w:id="276" w:author="bissellge" w:date="2016-06-29T09:09:00Z">
              <w:r>
                <w:rPr>
                  <w:i/>
                </w:rPr>
                <w:t>L</w:t>
              </w:r>
            </w:ins>
            <w:ins w:id="277" w:author="bissellge" w:date="2016-06-29T09:09:00Z">
              <w:r>
                <w:rPr/>
                <w:t xml:space="preserve"> for round </w:t>
              </w:r>
            </w:ins>
            <w:ins w:id="278" w:author="bissellge" w:date="2016-06-29T09:09:00Z">
              <w:r>
                <w:rPr>
                  <w:i/>
                </w:rPr>
                <w:t>n</w:t>
              </w:r>
            </w:ins>
            <w:ins w:id="279" w:author="bissellge" w:date="2016-06-29T09:09:00Z">
              <w:r>
                <w:rPr/>
                <w:t xml:space="preserve"> of the one-year Sub-Auction of the relevant Centralized TCC Auction, the ISO shall adjust the resulting value of the Energy flow on transmission facility </w:t>
              </w:r>
            </w:ins>
            <w:ins w:id="280" w:author="bissellge" w:date="2016-06-29T09:09:00Z">
              <w:r>
                <w:rPr>
                  <w:i/>
                </w:rPr>
                <w:t>L</w:t>
              </w:r>
            </w:ins>
            <w:ins w:id="281" w:author="bissellge" w:date="2016-06-29T09:09:00Z">
              <w:r>
                <w:rPr/>
                <w:t>, as determined by the Power Flow, to avoid consideration of such incremental flows above the applicable limit for</w:t>
              </w:r>
            </w:ins>
            <w:ins w:id="282" w:author="bissellge" w:date="2016-06-29T09:11:00Z">
              <w:r>
                <w:rPr/>
                <w:t xml:space="preserve"> transmission facility </w:t>
              </w:r>
            </w:ins>
            <w:ins w:id="283" w:author="bissellge" w:date="2016-06-29T09:11:00Z">
              <w:r>
                <w:rPr>
                  <w:i/>
                </w:rPr>
                <w:t>L</w:t>
              </w:r>
            </w:ins>
            <w:ins w:id="284" w:author="bissellge" w:date="2016-06-29T09:11:00Z">
              <w:r>
                <w:rPr/>
                <w:t xml:space="preserve"> and use such adjusted </w:t>
              </w:r>
            </w:ins>
            <w:ins w:id="285" w:author="bissellge" w:date="2016-06-29T09:13:00Z">
              <w:r>
                <w:rPr/>
                <w:t xml:space="preserve">Energy flow value </w:t>
              </w:r>
            </w:ins>
            <w:ins w:id="286" w:author="bissellge" w:date="2016-06-29T09:11:00Z">
              <w:r>
                <w:rPr/>
                <w:t>for purposes of calculating HFPTCCFFB</w:t>
              </w:r>
            </w:ins>
            <w:ins w:id="287" w:author="bissellge" w:date="2016-06-29T09:11:00Z">
              <w:r>
                <w:rPr>
                  <w:i/>
                  <w:vertAlign w:val="subscript"/>
                </w:rPr>
                <w:t>t,s,n</w:t>
              </w:r>
            </w:ins>
            <w:ins w:id="288" w:author="bissellge" w:date="2016-06-29T09:11:00Z">
              <w:r>
                <w:rPr/>
                <w:t xml:space="preserve">   </w:t>
              </w:r>
            </w:ins>
            <w:ins w:id="289" w:author="bissellge" w:date="2016-06-29T09:08:00Z">
              <w:r>
                <w:rPr/>
                <w:t xml:space="preserve">  </w:t>
              </w:r>
            </w:ins>
            <w:ins w:id="290" w:author="bissellge" w:date="2016-06-29T09:01:00Z">
              <w:r>
                <w:rPr/>
                <w:t xml:space="preserve"> </w:t>
              </w:r>
            </w:ins>
            <w:ins w:id="291" w:author="bissellge" w:date="2016-06-29T08:58:00Z">
              <w:r>
                <w:rPr/>
                <w:t xml:space="preserve">    </w:t>
              </w:r>
            </w:ins>
            <w:ins w:id="292" w:author="bissellge" w:date="2016-06-29T08:54:00Z">
              <w:r>
                <w:rPr/>
                <w:t xml:space="preserve"> </w:t>
              </w:r>
            </w:ins>
            <w:ins w:id="293" w:author="bissellge" w:date="2016-06-29T08:52:00Z">
              <w:r>
                <w:rPr/>
                <w:t xml:space="preserve">  </w:t>
              </w:r>
            </w:ins>
            <w:ins w:id="294" w:author="bissellge" w:date="2016-06-29T08:34:00Z">
              <w:r>
                <w:rPr/>
                <w:t xml:space="preserve"> </w:t>
              </w:r>
            </w:ins>
            <w:ins w:id="295" w:author="bissellge" w:date="2016-06-29T08:32:00Z">
              <w:r>
                <w:rPr/>
                <w:t xml:space="preserve">  </w:t>
              </w:r>
            </w:ins>
            <w:ins w:id="296" w:author="bissellge" w:date="2016-06-29T08:29:00Z">
              <w:r>
                <w:rPr/>
                <w:t xml:space="preserve"> </w:t>
              </w:r>
            </w:ins>
          </w:p>
        </w:tc>
      </w:tr>
      <w:tr>
        <w:trPr/>
        <w:tc>
          <w:tcPr>
            <w:tcW w:w="2538" w:type="dxa"/>
            <w:tcBorders/>
          </w:tcPr>
          <w:p>
            <w:pPr>
              <w:pStyle w:val="Bodypara"/>
              <w:spacing w:lineRule="auto" w:line="240" w:before="0" w:after="120"/>
              <w:ind w:hanging="0"/>
              <w:rPr/>
            </w:pPr>
            <w:ins w:id="297" w:author="bissellge" w:date="2016-06-28T17:08:00Z">
              <w:r>
                <w:rPr/>
                <w:t>Price</w:t>
              </w:r>
            </w:ins>
            <w:ins w:id="298" w:author="bissellge" w:date="2016-06-28T17:08:00Z">
              <w:r>
                <w:rPr>
                  <w:i/>
                  <w:vertAlign w:val="subscript"/>
                </w:rPr>
                <w:t>y,L,n</w:t>
              </w:r>
            </w:ins>
          </w:p>
        </w:tc>
        <w:tc>
          <w:tcPr>
            <w:tcW w:w="7038" w:type="dxa"/>
            <w:tcBorders/>
          </w:tcPr>
          <w:p>
            <w:pPr>
              <w:pStyle w:val="Bodypara"/>
              <w:spacing w:lineRule="auto" w:line="240" w:before="0" w:after="120"/>
              <w:ind w:hanging="0"/>
              <w:rPr/>
            </w:pPr>
            <w:ins w:id="299" w:author="bissellge" w:date="2016-06-28T17:03:00Z">
              <w:r>
                <w:rPr/>
                <w:t>=</w:t>
              </w:r>
            </w:ins>
            <w:ins w:id="300" w:author="bissellge" w:date="2016-06-29T08:38:00Z">
              <w:r>
                <w:rPr/>
                <w:t xml:space="preserve"> The market-clearing price at bus </w:t>
              </w:r>
            </w:ins>
            <w:ins w:id="301" w:author="bissellge" w:date="2016-06-29T08:38:00Z">
              <w:r>
                <w:rPr>
                  <w:i/>
                </w:rPr>
                <w:t>y</w:t>
              </w:r>
            </w:ins>
            <w:ins w:id="302" w:author="bissellge" w:date="2016-06-29T08:38:00Z">
              <w:r>
                <w:rPr/>
                <w:t xml:space="preserve"> on transmission facility </w:t>
              </w:r>
            </w:ins>
            <w:ins w:id="303" w:author="bissellge" w:date="2016-06-29T08:38:00Z">
              <w:r>
                <w:rPr>
                  <w:i/>
                </w:rPr>
                <w:t>L</w:t>
              </w:r>
            </w:ins>
            <w:ins w:id="304" w:author="bissellge" w:date="2016-06-29T08:38:00Z">
              <w:r>
                <w:rPr/>
                <w:t xml:space="preserve"> in the Optimal Power Flow solution to round </w:t>
              </w:r>
            </w:ins>
            <w:ins w:id="305" w:author="bissellge" w:date="2016-06-29T08:38:00Z">
              <w:r>
                <w:rPr>
                  <w:i/>
                </w:rPr>
                <w:t>n</w:t>
              </w:r>
            </w:ins>
            <w:ins w:id="306" w:author="bissellge" w:date="2016-06-29T08:38:00Z">
              <w:r>
                <w:rPr/>
                <w:t xml:space="preserve"> of the one-year Sub-Auction of the relevant Centralized TCC Auction</w:t>
              </w:r>
            </w:ins>
            <w:ins w:id="307" w:author="bissellge" w:date="2016-07-25T09:21:00Z">
              <w:r>
                <w:rPr/>
                <w:t xml:space="preserve">.  Notwithstanding anything to the contrary herein, for Historic Fixed Price TCCs with a POW on Long Island that took effect on November 1, 2013 and remained valid through October 31, 2014, the applicable market-clearing price at bus </w:t>
              </w:r>
            </w:ins>
            <w:ins w:id="308" w:author="bissellge" w:date="2016-07-25T09:21:00Z">
              <w:r>
                <w:rPr>
                  <w:i/>
                </w:rPr>
                <w:t>y</w:t>
              </w:r>
            </w:ins>
            <w:ins w:id="309" w:author="bissellge" w:date="2016-07-25T09:21:00Z">
              <w:r>
                <w:rPr/>
                <w:t xml:space="preserve"> on transmission facility </w:t>
              </w:r>
            </w:ins>
            <w:ins w:id="310" w:author="bissellge" w:date="2016-07-25T09:21:00Z">
              <w:r>
                <w:rPr>
                  <w:i/>
                </w:rPr>
                <w:t>L</w:t>
              </w:r>
            </w:ins>
            <w:ins w:id="311" w:author="bissellge" w:date="2016-07-25T09:21:00Z">
              <w:r>
                <w:rPr/>
                <w:t xml:space="preserve"> </w:t>
              </w:r>
            </w:ins>
            <w:ins w:id="312" w:author="bissellge" w:date="2016-07-25T09:58:00Z">
              <w:r>
                <w:rPr/>
                <w:t xml:space="preserve">shall be the sum of (i) </w:t>
              </w:r>
            </w:ins>
            <w:ins w:id="313" w:author="bissellge" w:date="2016-07-25T09:21:00Z">
              <w:r>
                <w:rPr/>
                <w:t xml:space="preserve">the </w:t>
              </w:r>
            </w:ins>
            <w:ins w:id="314" w:author="bissellge" w:date="2016-07-25T09:58:00Z">
              <w:r>
                <w:rPr/>
                <w:t>market-clearing prices at</w:t>
              </w:r>
            </w:ins>
            <w:ins w:id="315" w:author="bissellge" w:date="2016-07-25T10:01:00Z">
              <w:r>
                <w:rPr/>
                <w:t xml:space="preserve"> </w:t>
              </w:r>
            </w:ins>
            <w:ins w:id="316" w:author="bissellge" w:date="2016-07-25T09:59:00Z">
              <w:r>
                <w:rPr/>
                <w:t xml:space="preserve">bus </w:t>
              </w:r>
            </w:ins>
            <w:ins w:id="317" w:author="bissellge" w:date="2016-07-25T09:59:00Z">
              <w:r>
                <w:rPr>
                  <w:i/>
                </w:rPr>
                <w:t>y</w:t>
              </w:r>
            </w:ins>
            <w:ins w:id="318" w:author="bissellge" w:date="2016-07-25T09:59:00Z">
              <w:r>
                <w:rPr/>
                <w:t xml:space="preserve"> on transmission facility </w:t>
              </w:r>
            </w:ins>
            <w:ins w:id="319" w:author="bissellge" w:date="2016-07-25T09:59:00Z">
              <w:r>
                <w:rPr>
                  <w:i/>
                </w:rPr>
                <w:t>L</w:t>
              </w:r>
            </w:ins>
            <w:ins w:id="320" w:author="bissellge" w:date="2016-07-25T09:59:00Z">
              <w:r>
                <w:rPr/>
                <w:t xml:space="preserve"> determined in the</w:t>
              </w:r>
            </w:ins>
            <w:ins w:id="321" w:author="bissellge" w:date="2016-07-25T11:05:00Z">
              <w:r>
                <w:rPr/>
                <w:t xml:space="preserve"> Optimal Power Flow </w:t>
              </w:r>
            </w:ins>
            <w:ins w:id="322" w:author="bissellge" w:date="2016-07-25T09:59:00Z">
              <w:r>
                <w:rPr/>
                <w:t xml:space="preserve">solution for </w:t>
              </w:r>
            </w:ins>
            <w:ins w:id="323" w:author="bissellge" w:date="2016-07-25T10:01:00Z">
              <w:r>
                <w:rPr/>
                <w:t xml:space="preserve">each of </w:t>
              </w:r>
            </w:ins>
            <w:ins w:id="324" w:author="bissellge" w:date="2016-07-25T09:59:00Z">
              <w:r>
                <w:rPr/>
                <w:t xml:space="preserve">the </w:t>
              </w:r>
            </w:ins>
            <w:ins w:id="325" w:author="bissellge" w:date="2016-07-25T09:21:00Z">
              <w:r>
                <w:rPr/>
                <w:t>Reconfiguration Auctions for November 2013 through April 2014</w:t>
              </w:r>
            </w:ins>
            <w:ins w:id="326" w:author="bissellge" w:date="2016-07-25T10:00:00Z">
              <w:r>
                <w:rPr/>
                <w:t>;</w:t>
              </w:r>
            </w:ins>
            <w:ins w:id="327" w:author="bissellge" w:date="2016-07-25T09:21:00Z">
              <w:r>
                <w:rPr/>
                <w:t xml:space="preserve"> and </w:t>
              </w:r>
            </w:ins>
            <w:ins w:id="328" w:author="bissellge" w:date="2016-07-25T10:00:00Z">
              <w:r>
                <w:rPr/>
                <w:t xml:space="preserve">(ii) </w:t>
              </w:r>
            </w:ins>
            <w:ins w:id="329" w:author="bissellge" w:date="2016-07-25T09:21:00Z">
              <w:r>
                <w:rPr/>
                <w:t>the weighted average market-clearing price</w:t>
              </w:r>
            </w:ins>
            <w:ins w:id="330" w:author="bissellge" w:date="2016-07-25T10:02:00Z">
              <w:r>
                <w:rPr/>
                <w:t xml:space="preserve"> </w:t>
              </w:r>
            </w:ins>
            <w:ins w:id="331" w:author="bissellge" w:date="2016-07-25T10:00:00Z">
              <w:r>
                <w:rPr/>
                <w:t xml:space="preserve">at bus </w:t>
              </w:r>
            </w:ins>
            <w:ins w:id="332" w:author="bissellge" w:date="2016-07-25T10:00:00Z">
              <w:r>
                <w:rPr>
                  <w:i/>
                </w:rPr>
                <w:t>y</w:t>
              </w:r>
            </w:ins>
            <w:ins w:id="333" w:author="bissellge" w:date="2016-07-25T10:00:00Z">
              <w:r>
                <w:rPr/>
                <w:t xml:space="preserve"> on transmission facility </w:t>
              </w:r>
            </w:ins>
            <w:ins w:id="334" w:author="bissellge" w:date="2016-07-25T10:00:00Z">
              <w:r>
                <w:rPr>
                  <w:i/>
                </w:rPr>
                <w:t>L</w:t>
              </w:r>
            </w:ins>
            <w:ins w:id="335" w:author="bissellge" w:date="2016-07-25T10:00:00Z">
              <w:r>
                <w:rPr/>
                <w:t xml:space="preserve"> determined </w:t>
              </w:r>
            </w:ins>
            <w:ins w:id="336" w:author="bissellge" w:date="2016-07-25T09:21:00Z">
              <w:r>
                <w:rPr/>
                <w:t xml:space="preserve">from the </w:t>
              </w:r>
            </w:ins>
            <w:ins w:id="337" w:author="bissellge" w:date="2016-07-25T11:06:00Z">
              <w:r>
                <w:rPr/>
                <w:t xml:space="preserve">Optimal Power Flow </w:t>
              </w:r>
            </w:ins>
            <w:ins w:id="338" w:author="bissellge" w:date="2016-07-25T10:01:00Z">
              <w:r>
                <w:rPr/>
                <w:t xml:space="preserve">solution for </w:t>
              </w:r>
            </w:ins>
            <w:ins w:id="339" w:author="bissellge" w:date="2016-07-25T10:04:00Z">
              <w:r>
                <w:rPr/>
                <w:t xml:space="preserve">each of </w:t>
              </w:r>
            </w:ins>
            <w:ins w:id="340" w:author="bissellge" w:date="2016-07-25T10:01:00Z">
              <w:r>
                <w:rPr/>
                <w:t xml:space="preserve">the </w:t>
              </w:r>
            </w:ins>
            <w:ins w:id="341" w:author="bissellge" w:date="2016-07-25T09:21:00Z">
              <w:r>
                <w:rPr/>
                <w:t>six-month Sub-Auction rounds for the Centralized TCC Auction that included six-month TCCs valid for the Summer 2014 Capability Period (</w:t>
              </w:r>
            </w:ins>
            <w:ins w:id="342" w:author="bissellge" w:date="2016-07-25T09:21:00Z">
              <w:r>
                <w:rPr>
                  <w:i/>
                </w:rPr>
                <w:t>i.e.</w:t>
              </w:r>
            </w:ins>
            <w:ins w:id="343" w:author="bissellge" w:date="2016-07-25T09:21:00Z">
              <w:r>
                <w:rPr/>
                <w:t>, May 1, 2014 through October 31, 2014)</w:t>
              </w:r>
            </w:ins>
            <w:ins w:id="344" w:author="bissellge" w:date="2016-06-29T08:39:00Z">
              <w:r>
                <w:rPr/>
                <w:t xml:space="preserve"> </w:t>
              </w:r>
            </w:ins>
          </w:p>
        </w:tc>
      </w:tr>
      <w:tr>
        <w:trPr/>
        <w:tc>
          <w:tcPr>
            <w:tcW w:w="2538" w:type="dxa"/>
            <w:tcBorders/>
          </w:tcPr>
          <w:p>
            <w:pPr>
              <w:pStyle w:val="Bodypara"/>
              <w:spacing w:lineRule="auto" w:line="240" w:before="0" w:after="120"/>
              <w:ind w:hanging="0"/>
              <w:rPr/>
            </w:pPr>
            <w:ins w:id="345" w:author="bissellge" w:date="2016-06-28T17:08:00Z">
              <w:r>
                <w:rPr/>
                <w:t>Price</w:t>
              </w:r>
            </w:ins>
            <w:ins w:id="346" w:author="bissellge" w:date="2016-06-28T17:08:00Z">
              <w:r>
                <w:rPr>
                  <w:i/>
                  <w:vertAlign w:val="subscript"/>
                </w:rPr>
                <w:t>x,L,n</w:t>
              </w:r>
            </w:ins>
          </w:p>
        </w:tc>
        <w:tc>
          <w:tcPr>
            <w:tcW w:w="7038" w:type="dxa"/>
            <w:tcBorders/>
          </w:tcPr>
          <w:p>
            <w:pPr>
              <w:pStyle w:val="Bodypara"/>
              <w:spacing w:lineRule="auto" w:line="240" w:before="0" w:after="120"/>
              <w:ind w:hanging="0"/>
              <w:rPr/>
            </w:pPr>
            <w:ins w:id="347" w:author="bissellge" w:date="2016-06-28T17:03:00Z">
              <w:r>
                <w:rPr/>
                <w:t>=</w:t>
              </w:r>
            </w:ins>
            <w:ins w:id="348" w:author="bissellge" w:date="2016-06-29T08:39:00Z">
              <w:r>
                <w:rPr/>
                <w:t xml:space="preserve"> The market-clearing price at bus </w:t>
              </w:r>
            </w:ins>
            <w:ins w:id="349" w:author="bissellge" w:date="2016-06-29T08:39:00Z">
              <w:r>
                <w:rPr>
                  <w:i/>
                </w:rPr>
                <w:t>x</w:t>
              </w:r>
            </w:ins>
            <w:ins w:id="350" w:author="bissellge" w:date="2016-06-29T08:39:00Z">
              <w:r>
                <w:rPr/>
                <w:t xml:space="preserve"> on transmission facility </w:t>
              </w:r>
            </w:ins>
            <w:ins w:id="351" w:author="bissellge" w:date="2016-06-29T08:39:00Z">
              <w:r>
                <w:rPr>
                  <w:i/>
                </w:rPr>
                <w:t>L</w:t>
              </w:r>
            </w:ins>
            <w:ins w:id="352" w:author="bissellge" w:date="2016-06-29T08:39:00Z">
              <w:r>
                <w:rPr/>
                <w:t xml:space="preserve"> in the Optimal Power Flow solution to round </w:t>
              </w:r>
            </w:ins>
            <w:ins w:id="353" w:author="bissellge" w:date="2016-06-29T08:39:00Z">
              <w:r>
                <w:rPr>
                  <w:i/>
                </w:rPr>
                <w:t>n</w:t>
              </w:r>
            </w:ins>
            <w:ins w:id="354" w:author="bissellge" w:date="2016-06-29T08:39:00Z">
              <w:r>
                <w:rPr/>
                <w:t xml:space="preserve"> of the one-year Sub-Auction of the relevant Centralized TCC Auction</w:t>
              </w:r>
            </w:ins>
            <w:ins w:id="355" w:author="bissellge" w:date="2016-07-25T10:02:00Z">
              <w:r>
                <w:rPr/>
                <w:t xml:space="preserve">.  Notwithstanding anything to the contrary herein, for Historic Fixed Price TCCs with a POW on Long Island that took effect on November 1, 2013 and remained valid through October 31, 2014, the applicable market-clearing price at bus </w:t>
              </w:r>
            </w:ins>
            <w:ins w:id="356" w:author="bissellge" w:date="2016-07-25T10:02:00Z">
              <w:r>
                <w:rPr>
                  <w:i/>
                </w:rPr>
                <w:t>x</w:t>
              </w:r>
            </w:ins>
            <w:ins w:id="357" w:author="bissellge" w:date="2016-07-25T10:02:00Z">
              <w:r>
                <w:rPr/>
                <w:t xml:space="preserve"> on transmission facility </w:t>
              </w:r>
            </w:ins>
            <w:ins w:id="358" w:author="bissellge" w:date="2016-07-25T10:02:00Z">
              <w:r>
                <w:rPr>
                  <w:i/>
                </w:rPr>
                <w:t>L</w:t>
              </w:r>
            </w:ins>
            <w:ins w:id="359" w:author="bissellge" w:date="2016-07-25T10:02:00Z">
              <w:r>
                <w:rPr/>
                <w:t xml:space="preserve"> shall be the sum of (i) the market-clearing prices at bus </w:t>
              </w:r>
            </w:ins>
            <w:ins w:id="360" w:author="bissellge" w:date="2016-07-25T10:02:00Z">
              <w:r>
                <w:rPr>
                  <w:i/>
                </w:rPr>
                <w:t>x</w:t>
              </w:r>
            </w:ins>
            <w:ins w:id="361" w:author="bissellge" w:date="2016-07-25T10:02:00Z">
              <w:r>
                <w:rPr/>
                <w:t xml:space="preserve"> on transmission facility </w:t>
              </w:r>
            </w:ins>
            <w:ins w:id="362" w:author="bissellge" w:date="2016-07-25T10:02:00Z">
              <w:r>
                <w:rPr>
                  <w:i/>
                </w:rPr>
                <w:t>L</w:t>
              </w:r>
            </w:ins>
            <w:ins w:id="363" w:author="bissellge" w:date="2016-07-25T10:02:00Z">
              <w:r>
                <w:rPr/>
                <w:t xml:space="preserve"> determined in the </w:t>
              </w:r>
            </w:ins>
            <w:ins w:id="364" w:author="bissellge" w:date="2016-07-25T11:06:00Z">
              <w:r>
                <w:rPr/>
                <w:t xml:space="preserve">Optimal Power Flow </w:t>
              </w:r>
            </w:ins>
            <w:ins w:id="365" w:author="bissellge" w:date="2016-07-25T10:02:00Z">
              <w:r>
                <w:rPr/>
                <w:t xml:space="preserve">solution for each of the Reconfiguration Auctions for November 2013 through April 2014; and (ii) the weighted average market-clearing price at bus </w:t>
              </w:r>
            </w:ins>
            <w:ins w:id="366" w:author="bissellge" w:date="2016-07-25T10:04:00Z">
              <w:r>
                <w:rPr>
                  <w:i/>
                </w:rPr>
                <w:t>x</w:t>
              </w:r>
            </w:ins>
            <w:ins w:id="367" w:author="bissellge" w:date="2016-07-25T10:02:00Z">
              <w:r>
                <w:rPr/>
                <w:t xml:space="preserve"> on transmission facility </w:t>
              </w:r>
            </w:ins>
            <w:ins w:id="368" w:author="bissellge" w:date="2016-07-25T10:02:00Z">
              <w:r>
                <w:rPr>
                  <w:i/>
                </w:rPr>
                <w:t>L</w:t>
              </w:r>
            </w:ins>
            <w:ins w:id="369" w:author="bissellge" w:date="2016-07-25T10:04:00Z">
              <w:r>
                <w:rPr/>
                <w:t xml:space="preserve"> </w:t>
              </w:r>
            </w:ins>
            <w:ins w:id="370" w:author="bissellge" w:date="2016-07-25T10:02:00Z">
              <w:r>
                <w:rPr/>
                <w:t xml:space="preserve">determined from the </w:t>
              </w:r>
            </w:ins>
            <w:ins w:id="371" w:author="bissellge" w:date="2016-07-25T11:06:00Z">
              <w:r>
                <w:rPr/>
                <w:t xml:space="preserve">Optimal Power Flow </w:t>
              </w:r>
            </w:ins>
            <w:ins w:id="372" w:author="bissellge" w:date="2016-07-25T10:02:00Z">
              <w:r>
                <w:rPr/>
                <w:t xml:space="preserve">solution for </w:t>
              </w:r>
            </w:ins>
            <w:ins w:id="373" w:author="bissellge" w:date="2016-07-25T10:04:00Z">
              <w:r>
                <w:rPr/>
                <w:t xml:space="preserve">each of </w:t>
              </w:r>
            </w:ins>
            <w:ins w:id="374" w:author="bissellge" w:date="2016-07-25T10:02:00Z">
              <w:r>
                <w:rPr/>
                <w:t>the six-month Sub-Auction rounds for the Centralized TCC Auction that included six-month TCCs valid for the Summer 2014 Capability Period (</w:t>
              </w:r>
            </w:ins>
            <w:ins w:id="375" w:author="bissellge" w:date="2016-07-25T10:02:00Z">
              <w:r>
                <w:rPr>
                  <w:i/>
                </w:rPr>
                <w:t>i.e.</w:t>
              </w:r>
            </w:ins>
            <w:ins w:id="376" w:author="bissellge" w:date="2016-07-25T10:02:00Z">
              <w:r>
                <w:rPr/>
                <w:t>, May 1, 2014 through October 31, 2014)</w:t>
              </w:r>
            </w:ins>
          </w:p>
        </w:tc>
      </w:tr>
      <w:tr>
        <w:trPr/>
        <w:tc>
          <w:tcPr>
            <w:tcW w:w="2538" w:type="dxa"/>
            <w:tcBorders/>
          </w:tcPr>
          <w:p>
            <w:pPr>
              <w:pStyle w:val="Bodypara"/>
              <w:spacing w:lineRule="auto" w:line="240" w:before="0" w:after="120"/>
              <w:ind w:hanging="0"/>
              <w:rPr/>
            </w:pPr>
            <w:ins w:id="377" w:author="bissellge" w:date="2016-06-28T17:09:00Z">
              <w:r>
                <w:rPr/>
                <w:t>Share</w:t>
              </w:r>
            </w:ins>
            <w:ins w:id="378" w:author="bissellge" w:date="2016-06-28T17:09:00Z">
              <w:r>
                <w:rPr>
                  <w:i/>
                  <w:vertAlign w:val="subscript"/>
                </w:rPr>
                <w:t>n,t,L</w:t>
              </w:r>
            </w:ins>
          </w:p>
        </w:tc>
        <w:tc>
          <w:tcPr>
            <w:tcW w:w="7038" w:type="dxa"/>
            <w:tcBorders/>
          </w:tcPr>
          <w:p>
            <w:pPr>
              <w:pStyle w:val="Bodypara"/>
              <w:spacing w:lineRule="auto" w:line="240" w:before="0" w:after="120"/>
              <w:ind w:hanging="0"/>
              <w:rPr/>
            </w:pPr>
            <w:ins w:id="379" w:author="bissellge" w:date="2016-06-28T17:03:00Z">
              <w:r>
                <w:rPr/>
                <w:t>=</w:t>
              </w:r>
            </w:ins>
            <w:ins w:id="380" w:author="bissellge" w:date="2016-06-29T08:40:00Z">
              <w:r>
                <w:rPr/>
                <w:t xml:space="preserve"> The percentage of transmission facility </w:t>
              </w:r>
            </w:ins>
            <w:ins w:id="381" w:author="bissellge" w:date="2016-06-29T08:40:00Z">
              <w:r>
                <w:rPr>
                  <w:i/>
                </w:rPr>
                <w:t>L</w:t>
              </w:r>
            </w:ins>
            <w:ins w:id="382" w:author="bissellge" w:date="2016-06-29T08:40:00Z">
              <w:r>
                <w:rPr/>
                <w:t xml:space="preserve"> owned by Transmission Owner </w:t>
              </w:r>
            </w:ins>
            <w:ins w:id="383" w:author="bissellge" w:date="2016-06-29T08:40:00Z">
              <w:r>
                <w:rPr>
                  <w:i/>
                </w:rPr>
                <w:t>t</w:t>
              </w:r>
            </w:ins>
            <w:ins w:id="384" w:author="bissellge" w:date="2016-06-29T08:40:00Z">
              <w:r>
                <w:rPr/>
                <w:t xml:space="preserve"> on the effective date of the TCCs sold in</w:t>
              </w:r>
            </w:ins>
            <w:ins w:id="385" w:author="bissellge" w:date="2016-06-29T08:42:00Z">
              <w:r>
                <w:rPr/>
                <w:t xml:space="preserve"> round </w:t>
              </w:r>
            </w:ins>
            <w:ins w:id="386" w:author="bissellge" w:date="2016-06-29T08:42:00Z">
              <w:r>
                <w:rPr>
                  <w:i/>
                </w:rPr>
                <w:t>n</w:t>
              </w:r>
            </w:ins>
            <w:ins w:id="387" w:author="bissellge" w:date="2016-06-29T08:42:00Z">
              <w:r>
                <w:rPr/>
                <w:t xml:space="preserve"> of the one-year Sub-Auction of the relevant Centralized TCC Auction </w:t>
              </w:r>
            </w:ins>
          </w:p>
        </w:tc>
      </w:tr>
    </w:tbl>
    <w:p>
      <w:pPr>
        <w:pStyle w:val="Heading3"/>
        <w:ind w:left="1080" w:right="634" w:hanging="1080"/>
        <w:rPr>
          <w:ins w:id="389" w:author="bissellge" w:date="2016-06-28T14:50:00Z"/>
        </w:rPr>
      </w:pPr>
      <w:ins w:id="388" w:author="bissellge" w:date="2016-06-28T14:50:00Z">
        <w:r>
          <w:rPr/>
          <w:t>20.4.4</w:t>
          <w:tab/>
          <w:t xml:space="preserve">Allocation of Historic Fixed Price TCC Revenue Deemed to be Associated with a Round of a One-Year Sub-Auction </w:t>
        </w:r>
      </w:ins>
    </w:p>
    <w:p>
      <w:pPr>
        <w:pStyle w:val="Bodypara"/>
        <w:rPr>
          <w:ins w:id="392" w:author="bissellge" w:date="2016-06-29T09:27:00Z"/>
        </w:rPr>
      </w:pPr>
      <w:ins w:id="390" w:author="bissellge" w:date="2016-06-29T09:37:00Z">
        <w:r>
          <w:rPr/>
          <w:t>For each Set of HFPTCCs, each Transmission Owner’s share of the Historic Fixed Price TCC revenue deemed to be associated with a round of the one-year Sub-Auction for the relevant Centralized TCC Auction shall be</w:t>
        </w:r>
      </w:ins>
      <w:ins w:id="391" w:author="bissellge" w:date="2016-06-29T09:39:00Z">
        <w:r>
          <w:rPr/>
          <w:t xml:space="preserve"> calculated in accordance with Formula N-32.</w:t>
        </w:r>
      </w:ins>
    </w:p>
    <w:p>
      <w:pPr>
        <w:pStyle w:val="Subhead"/>
        <w:ind w:left="0" w:hanging="0"/>
        <w:jc w:val="center"/>
        <w:rPr>
          <w:b w:val="false"/>
          <w:b w:val="false"/>
          <w:ins w:id="394" w:author="bissellge" w:date="2016-06-29T09:27:00Z"/>
        </w:rPr>
      </w:pPr>
      <w:ins w:id="393" w:author="bissellge" w:date="2016-06-29T09:27:00Z">
        <w:r>
          <w:rPr/>
          <w:t>Formula N-32</w:t>
        </w:r>
      </w:ins>
    </w:p>
    <w:p>
      <w:pPr>
        <w:pStyle w:val="Equationtext"/>
        <w:tabs>
          <w:tab w:val="clear" w:pos="720"/>
        </w:tabs>
        <w:ind w:left="0" w:hanging="0"/>
        <w:rPr>
          <w:ins w:id="395" w:author="bissellge" w:date="2016-07-06T09:16:00Z"/>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396" w:author="bissellge" w:date="2016-06-29T09:27:00Z">
              <w:r>
                <w:rPr/>
                <w:t>HFPTCCRevAlloc</w:t>
              </w:r>
            </w:ins>
            <w:ins w:id="397" w:author="bissellge" w:date="2016-06-29T09:27:00Z">
              <w:r>
                <w:rPr>
                  <w:i/>
                  <w:vertAlign w:val="subscript"/>
                </w:rPr>
                <w:t>t,s,n</w:t>
              </w:r>
            </w:ins>
          </w:p>
        </w:tc>
        <w:tc>
          <w:tcPr>
            <w:tcW w:w="7038" w:type="dxa"/>
            <w:tcBorders/>
          </w:tcPr>
          <w:p>
            <w:pPr>
              <w:pStyle w:val="Bodypara"/>
              <w:spacing w:lineRule="auto" w:line="240" w:before="0" w:after="120"/>
              <w:ind w:hanging="0"/>
              <w:rPr/>
            </w:pPr>
            <w:ins w:id="398" w:author="bissellge" w:date="2016-06-29T09:27:00Z">
              <w:r>
                <w:rPr/>
                <w:t xml:space="preserve">= For Set of HFPTCCs </w:t>
              </w:r>
            </w:ins>
            <w:ins w:id="399" w:author="bissellge" w:date="2016-06-29T09:27:00Z">
              <w:r>
                <w:rPr>
                  <w:i/>
                </w:rPr>
                <w:t>s</w:t>
              </w:r>
            </w:ins>
            <w:ins w:id="400" w:author="bissellge" w:date="2016-06-29T09:27:00Z">
              <w:r>
                <w:rPr/>
                <w:t xml:space="preserve">, the Historic Fixed Price TCC revenue deemed to be associated with round </w:t>
              </w:r>
            </w:ins>
            <w:ins w:id="401" w:author="bissellge" w:date="2016-06-29T09:27:00Z">
              <w:r>
                <w:rPr>
                  <w:i/>
                </w:rPr>
                <w:t>n</w:t>
              </w:r>
            </w:ins>
            <w:ins w:id="402" w:author="bissellge" w:date="2016-06-29T09:27:00Z">
              <w:r>
                <w:rPr/>
                <w:t xml:space="preserve"> of the one-year Sub-Auction of the relevant Centralized TCC Auction</w:t>
              </w:r>
            </w:ins>
            <w:ins w:id="403" w:author="bissellge" w:date="2016-06-29T09:42:00Z">
              <w:r>
                <w:rPr/>
                <w:t xml:space="preserve"> that is allocated to Transmission Owner </w:t>
              </w:r>
            </w:ins>
            <w:ins w:id="404" w:author="bissellge" w:date="2016-06-29T09:42:00Z">
              <w:r>
                <w:rPr>
                  <w:i/>
                </w:rPr>
                <w:t>t</w:t>
              </w:r>
            </w:ins>
          </w:p>
        </w:tc>
      </w:tr>
      <w:tr>
        <w:trPr/>
        <w:tc>
          <w:tcPr>
            <w:tcW w:w="2538" w:type="dxa"/>
            <w:tcBorders/>
          </w:tcPr>
          <w:p>
            <w:pPr>
              <w:pStyle w:val="Bodypara"/>
              <w:spacing w:lineRule="auto" w:line="240" w:before="0" w:after="120"/>
              <w:ind w:hanging="0"/>
              <w:rPr>
                <w:i/>
                <w:i/>
              </w:rPr>
            </w:pPr>
            <w:ins w:id="405" w:author="bissellge" w:date="2016-06-29T09:27:00Z">
              <w:r>
                <w:rPr>
                  <w:i/>
                </w:rPr>
                <w:t>s</w:t>
              </w:r>
            </w:ins>
          </w:p>
        </w:tc>
        <w:tc>
          <w:tcPr>
            <w:tcW w:w="7038" w:type="dxa"/>
            <w:tcBorders/>
          </w:tcPr>
          <w:p>
            <w:pPr>
              <w:pStyle w:val="Bodypara"/>
              <w:spacing w:lineRule="auto" w:line="240" w:before="0" w:after="120"/>
              <w:ind w:hanging="0"/>
              <w:rPr/>
            </w:pPr>
            <w:ins w:id="406" w:author="bissellge" w:date="2016-06-29T09:27:00Z">
              <w:r>
                <w:rPr/>
                <w:t>= A</w:t>
              </w:r>
            </w:ins>
            <w:ins w:id="407" w:author="bissellge" w:date="2016-06-29T09:29:00Z">
              <w:r>
                <w:rPr/>
                <w:t>s defined in Formula N-30</w:t>
              </w:r>
            </w:ins>
          </w:p>
        </w:tc>
      </w:tr>
      <w:tr>
        <w:trPr/>
        <w:tc>
          <w:tcPr>
            <w:tcW w:w="2538" w:type="dxa"/>
            <w:tcBorders/>
          </w:tcPr>
          <w:p>
            <w:pPr>
              <w:pStyle w:val="Bodypara"/>
              <w:spacing w:lineRule="auto" w:line="240" w:before="0" w:after="120"/>
              <w:ind w:hanging="0"/>
              <w:rPr/>
            </w:pPr>
            <w:ins w:id="408" w:author="bissellge" w:date="2016-06-29T09:27:00Z">
              <w:r>
                <w:rPr/>
                <w:t>HFPTCC</w:t>
              </w:r>
            </w:ins>
            <w:ins w:id="409" w:author="bissellge" w:date="2016-06-29T09:30:00Z">
              <w:r>
                <w:rPr/>
                <w:t>Revenue</w:t>
              </w:r>
            </w:ins>
            <w:ins w:id="410" w:author="bissellge" w:date="2016-06-29T09:27:00Z">
              <w:r>
                <w:rPr>
                  <w:i/>
                  <w:vertAlign w:val="subscript"/>
                </w:rPr>
                <w:t>s</w:t>
              </w:r>
            </w:ins>
            <w:ins w:id="411" w:author="bissellge" w:date="2016-06-29T09:30:00Z">
              <w:r>
                <w:rPr>
                  <w:i/>
                  <w:vertAlign w:val="subscript"/>
                </w:rPr>
                <w:t>,n</w:t>
              </w:r>
            </w:ins>
          </w:p>
        </w:tc>
        <w:tc>
          <w:tcPr>
            <w:tcW w:w="7038" w:type="dxa"/>
            <w:tcBorders/>
          </w:tcPr>
          <w:p>
            <w:pPr>
              <w:pStyle w:val="Bodypara"/>
              <w:spacing w:lineRule="auto" w:line="240" w:before="0" w:after="120"/>
              <w:ind w:hanging="0"/>
              <w:rPr/>
            </w:pPr>
            <w:ins w:id="412" w:author="bissellge" w:date="2016-06-29T09:27:00Z">
              <w:r>
                <w:rPr/>
                <w:t xml:space="preserve">= </w:t>
              </w:r>
            </w:ins>
            <w:ins w:id="413" w:author="bissellge" w:date="2016-06-29T09:29:00Z">
              <w:r>
                <w:rPr/>
                <w:t>As defined in Formula N-30</w:t>
              </w:r>
            </w:ins>
          </w:p>
        </w:tc>
      </w:tr>
      <w:tr>
        <w:trPr/>
        <w:tc>
          <w:tcPr>
            <w:tcW w:w="2538" w:type="dxa"/>
            <w:tcBorders/>
          </w:tcPr>
          <w:p>
            <w:pPr>
              <w:pStyle w:val="Bodypara"/>
              <w:spacing w:lineRule="auto" w:line="240" w:before="0" w:after="120"/>
              <w:ind w:hanging="0"/>
              <w:rPr/>
            </w:pPr>
            <w:ins w:id="414" w:author="bissellge" w:date="2016-06-29T09:31:00Z">
              <w:r>
                <w:rPr/>
                <w:t>HFPTCCFFB</w:t>
              </w:r>
            </w:ins>
            <w:ins w:id="415" w:author="bissellge" w:date="2016-06-29T09:31:00Z">
              <w:r>
                <w:rPr>
                  <w:i/>
                  <w:vertAlign w:val="subscript"/>
                </w:rPr>
                <w:t>t,s,n</w:t>
              </w:r>
            </w:ins>
          </w:p>
        </w:tc>
        <w:tc>
          <w:tcPr>
            <w:tcW w:w="7038" w:type="dxa"/>
            <w:tcBorders/>
          </w:tcPr>
          <w:p>
            <w:pPr>
              <w:pStyle w:val="Bodypara"/>
              <w:spacing w:lineRule="auto" w:line="240" w:before="0" w:after="120"/>
              <w:ind w:hanging="0"/>
              <w:rPr/>
            </w:pPr>
            <w:ins w:id="416" w:author="bissellge" w:date="2016-06-29T09:27:00Z">
              <w:r>
                <w:rPr/>
                <w:t>=</w:t>
              </w:r>
            </w:ins>
            <w:ins w:id="417" w:author="bissellge" w:date="2016-06-29T09:31:00Z">
              <w:r>
                <w:rPr/>
                <w:t xml:space="preserve"> As defined in Formula N-31</w:t>
              </w:r>
            </w:ins>
            <w:ins w:id="418" w:author="bissellge" w:date="2016-06-29T09:27:00Z">
              <w:r>
                <w:rPr/>
                <w:t xml:space="preserve">.  </w:t>
              </w:r>
            </w:ins>
          </w:p>
        </w:tc>
      </w:tr>
    </w:tbl>
    <w:p>
      <w:pPr>
        <w:pStyle w:val="Bodypara"/>
        <w:spacing w:lineRule="auto" w:line="480"/>
        <w:rPr>
          <w:ins w:id="420" w:author="bissellge" w:date="2016-06-29T09:27:00Z"/>
        </w:rPr>
      </w:pPr>
      <w:ins w:id="419" w:author="bissellge" w:date="2016-06-29T09:27:00Z">
        <w:r>
          <w:rPr/>
        </w:r>
      </w:ins>
    </w:p>
    <w:p>
      <w:pPr>
        <w:pStyle w:val="Bodypara"/>
        <w:rPr>
          <w:ins w:id="425" w:author="bissellge" w:date="2016-06-28T14:50:00Z"/>
        </w:rPr>
      </w:pPr>
      <w:ins w:id="421" w:author="bissellge" w:date="2016-06-29T08:19:00Z">
        <w:r>
          <w:rPr/>
          <w:t>Each Transmission Owner’s share of Historic Fixed Price TCC revenue allocated pursuant to this Section 20.4</w:t>
        </w:r>
      </w:ins>
      <w:ins w:id="422" w:author="bissellge" w:date="2016-06-29T14:52:00Z">
        <w:r>
          <w:rPr/>
          <w:t xml:space="preserve"> </w:t>
        </w:r>
      </w:ins>
      <w:ins w:id="423" w:author="bissellge" w:date="2016-06-29T08:19:00Z">
        <w:r>
          <w:rPr/>
          <w:t xml:space="preserve">shall </w:t>
        </w:r>
      </w:ins>
      <w:ins w:id="424" w:author="bissellge" w:date="2016-06-29T08:21:00Z">
        <w:r>
          <w:rPr/>
          <w:t>be incorporated into, or otherwise accounted for as part of, its TSC, or NTAC or other applicable rate mechanism under the ISO Tariffs used to assess charges for Transmission Service provided by the Transmission Owner pursuant to this Tariff, as the case may be.</w:t>
        </w:r>
      </w:ins>
    </w:p>
    <w:p>
      <w:pPr>
        <w:pStyle w:val="Bodypara"/>
        <w:rPr>
          <w:ins w:id="427" w:author="bissellge" w:date="2016-06-28T14:40:00Z"/>
        </w:rPr>
      </w:pPr>
      <w:ins w:id="426" w:author="bissellge" w:date="2016-06-28T14:40:00Z">
        <w:r>
          <w:rPr/>
        </w:r>
      </w:ins>
    </w:p>
    <w:p>
      <w:pPr>
        <w:pStyle w:val="Bodypara"/>
        <w:rPr>
          <w:ins w:id="429" w:author="bissellge" w:date="2016-06-28T14:22:00Z"/>
        </w:rPr>
      </w:pPr>
      <w:ins w:id="428" w:author="bissellge" w:date="2016-06-28T14:22:00Z">
        <w:r>
          <w:rPr/>
        </w:r>
      </w:ins>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bissellge</dc:creator>
  <dc:description/>
  <dc:language>en-US</dc:language>
  <cp:lastModifiedBy>TMSServices</cp:lastModifiedBy>
  <cp:lastPrinted>2017-03-23T14:00:00Z</cp:lastPrinted>
  <dcterms:modified xsi:type="dcterms:W3CDTF">2017-03-23T21:0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3339012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315128077</vt:r8>
  </property>
  <property fmtid="{D5CDD505-2E9C-101B-9397-08002B2CF9AE}" pid="10" name="_ReviewingToolsShownOnce">
    <vt:lpwstr/>
  </property>
</Properties>
</file>