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ins w:id="0" w:author="bissellge" w:date="2016-08-11T12:03:00Z">
        <w:r>
          <w:rPr/>
          <w:t xml:space="preserve">Section 17.5.4 addresses the allocation of revenue from the initial award and annual renewals of Historic Fixed Price TCCs.  The ISO shall allocate such revenues to Transmission Owners as described in this Part 17.5 of this Attachment B. </w:t>
        </w:r>
      </w:ins>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Times New Roman"/>
              </w:rPr>
              <w:t>(O/R-t-S CRSC</w:t>
            </w:r>
            <w:r>
              <w:rPr>
                <w:rFonts w:eastAsia="Arial Unicode MS" w:cs="Times New Roman Bold;Times New Roman"/>
                <w:vertAlign w:val="subscript"/>
              </w:rPr>
              <w:t>a,t,h</w:t>
            </w:r>
            <w:bookmarkStart w:id="2" w:name="_DV_M21"/>
            <w:bookmarkEnd w:id="2"/>
            <w:r>
              <w:rPr>
                <w:rFonts w:eastAsia="Arial Unicode MS" w:cs="Times New Roman Bold;Times New Roman"/>
                <w:color w:val="000000"/>
              </w:rPr>
              <w:t>)</w:t>
            </w:r>
            <w:r>
              <w:rPr/>
              <w:t xml:space="preserve">, </w:t>
            </w:r>
            <w:r>
              <w:rPr>
                <w:rFonts w:eastAsia="Arial Unicode MS" w:cs="Times New Roman Bold;Times New Roman"/>
              </w:rPr>
              <w:t>U/D Congestion Rent Shortfall Charges (U/D CRSC</w:t>
            </w:r>
            <w:r>
              <w:rPr>
                <w:rFonts w:eastAsia="Arial Unicode MS" w:cs="Times New Roman Bold;Times New Roman"/>
                <w:vertAlign w:val="subscript"/>
              </w:rPr>
              <w:t>a,t,h</w:t>
            </w:r>
            <w:r>
              <w:rPr>
                <w:rFonts w:eastAsia="Arial Unicode MS" w:cs="Times New Roman Bold;Times New Roman"/>
              </w:rPr>
              <w:t>), O/R-t-S Congestion Rent Surplus Payments (O/R-t-S CRSP</w:t>
            </w:r>
            <w:r>
              <w:rPr>
                <w:rFonts w:eastAsia="Arial Unicode MS" w:cs="Times New Roman Bold;Times New Roman"/>
                <w:vertAlign w:val="subscript"/>
              </w:rPr>
              <w:t>a,t,h</w:t>
            </w:r>
            <w:r>
              <w:rPr>
                <w:rFonts w:eastAsia="Arial Unicode MS" w:cs="Times New Roman Bold;Times New Roman"/>
              </w:rPr>
              <w:t>), and U/D Congestion Rent Surplus Payments (U/D CRSP</w:t>
            </w:r>
            <w:r>
              <w:rPr>
                <w:rFonts w:eastAsia="Arial Unicode MS" w:cs="Times New Roman Bold;Times New Roman"/>
                <w:vertAlign w:val="subscript"/>
              </w:rPr>
              <w:t>a,t,h</w:t>
            </w:r>
            <w:r>
              <w:rPr>
                <w:rFonts w:eastAsia="Arial Unicode MS" w:cs="Times New Roman Bold;Times New Roman"/>
              </w:rPr>
              <w:t>)</w:t>
            </w:r>
            <w:r>
              <w:rPr/>
              <w:t xml:space="preserve"> for all Transmission Owners </w:t>
            </w:r>
            <w:r>
              <w:rPr>
                <w:i/>
              </w:rPr>
              <w:t xml:space="preserve">t </w:t>
            </w:r>
            <w:r>
              <w:rPr>
                <w:rFonts w:eastAsia="Arial Unicode MS" w:cs="Times New Roman Bold;Times New Roman"/>
              </w:rPr>
              <w:t>(which sum is calculated for each Transmission Owner as NetDAMAllocations</w:t>
            </w:r>
            <w:r>
              <w:rPr>
                <w:rFonts w:eastAsia="Arial Unicode MS" w:cs="Times New Roman Bold;Times New Roman"/>
                <w:vertAlign w:val="subscript"/>
              </w:rPr>
              <w:t>t,h</w:t>
            </w:r>
            <w:r>
              <w:rPr>
                <w:rFonts w:eastAsia="Arial Unicode MS" w:cs="Times New Roman Bold;Times New Roman"/>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jc w:val="center"/>
              <w:rPr>
                <w:sz w:val="20"/>
                <w:szCs w:val="20"/>
              </w:rPr>
            </w:pPr>
            <w:r>
              <w:rPr>
                <w:rFonts w:eastAsia="Arial Unicode MS"/>
              </w:rPr>
              <w:drawing>
                <wp:inline distT="0" distB="0" distL="0" distR="0">
                  <wp:extent cx="1266825" cy="171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8" t="-210" r="-28" b="-210"/>
                          <a:stretch>
                            <a:fillRect/>
                          </a:stretch>
                        </pic:blipFill>
                        <pic:spPr bwMode="auto">
                          <a:xfrm>
                            <a:off x="0" y="0"/>
                            <a:ext cx="1266825" cy="171450"/>
                          </a:xfrm>
                          <a:prstGeom prst="rect">
                            <a:avLst/>
                          </a:prstGeom>
                        </pic:spPr>
                      </pic:pic>
                    </a:graphicData>
                  </a:graphic>
                </wp:inline>
              </w:drawing>
            </w:r>
          </w:p>
        </w:tc>
        <w:tc>
          <w:tcPr>
            <w:tcW w:w="6858" w:type="dxa"/>
            <w:tcBorders>
              <w:bottom w:val="single" w:sz="4" w:space="0" w:color="000000"/>
            </w:tcBorders>
          </w:tcPr>
          <w:p>
            <w:pPr>
              <w:pStyle w:val="Normal"/>
              <w:widowControl w:val="false"/>
              <w:rPr>
                <w:sz w:val="20"/>
                <w:szCs w:val="20"/>
              </w:rPr>
            </w:pPr>
            <w:r>
              <w:rPr/>
              <w:drawing>
                <wp:inline distT="0" distB="0" distL="0" distR="0">
                  <wp:extent cx="359029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0" t="-210" r="-10" b="-210"/>
                          <a:stretch>
                            <a:fillRect/>
                          </a:stretch>
                        </pic:blipFill>
                        <pic:spPr bwMode="auto">
                          <a:xfrm>
                            <a:off x="0" y="0"/>
                            <a:ext cx="3590290"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rPr>
                <w:sz w:val="20"/>
                <w:szCs w:val="22"/>
              </w:rPr>
            </w:pPr>
            <w:r>
              <w:rPr/>
              <w:drawing>
                <wp:inline distT="0" distB="0" distL="0" distR="0">
                  <wp:extent cx="3818890"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9" t="-210" r="-9" b="-210"/>
                          <a:stretch>
                            <a:fillRect/>
                          </a:stretch>
                        </pic:blipFill>
                        <pic:spPr bwMode="auto">
                          <a:xfrm>
                            <a:off x="0" y="0"/>
                            <a:ext cx="3818890" cy="171450"/>
                          </a:xfrm>
                          <a:prstGeom prst="rect">
                            <a:avLst/>
                          </a:prstGeom>
                        </pic:spPr>
                      </pic:pic>
                    </a:graphicData>
                  </a:graphic>
                </wp:inline>
              </w:drawing>
            </w:r>
          </w:p>
        </w:tc>
      </w:tr>
    </w:tbl>
    <w:p>
      <w:pPr>
        <w:pStyle w:val="Normal"/>
        <w:keepNext w:val="true"/>
        <w:rPr>
          <w:sz w:val="28"/>
        </w:rPr>
      </w:pPr>
      <w:r>
        <w:rPr>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spacing w:before="120" w:after="120"/>
              <w:ind w:left="0" w:hanging="0"/>
              <w:jc w:val="right"/>
              <w:rPr>
                <w:sz w:val="20"/>
                <w:szCs w:val="20"/>
              </w:rPr>
            </w:pPr>
            <w:r>
              <w:rPr/>
              <w:drawing>
                <wp:inline distT="0" distB="0" distL="0" distR="0">
                  <wp:extent cx="1104900"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spacing w:before="120" w:after="120"/>
              <w:ind w:left="0" w:hanging="0"/>
              <w:rPr>
                <w:sz w:val="20"/>
                <w:szCs w:val="20"/>
              </w:rPr>
            </w:pPr>
            <w:r>
              <w:rPr/>
              <w:drawing>
                <wp:inline distT="0" distB="0" distL="0" distR="0">
                  <wp:extent cx="4323715" cy="247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spacing w:before="120" w:after="120"/>
              <w:ind w:left="0" w:hanging="0"/>
              <w:rPr>
                <w:sz w:val="20"/>
                <w:szCs w:val="20"/>
              </w:rPr>
            </w:pPr>
            <w:r>
              <w:rPr/>
              <w:drawing>
                <wp:inline distT="0" distB="0" distL="0" distR="0">
                  <wp:extent cx="4561840" cy="4286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8" t="-84" r="-8" b="-84"/>
                          <a:stretch>
                            <a:fillRect/>
                          </a:stretch>
                        </pic:blipFill>
                        <pic:spPr bwMode="auto">
                          <a:xfrm>
                            <a:off x="0" y="0"/>
                            <a:ext cx="4561840" cy="4286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rPr>
            </w:pPr>
            <w:ins w:id="1" w:author="bissellge" w:date="2016-08-11T12:40:00Z">
              <w:r>
                <w:rPr>
                  <w:i/>
                </w:rPr>
                <w:t>HFPTCC</w:t>
              </w:r>
            </w:ins>
            <w:ins w:id="2" w:author="bissellge" w:date="2016-08-11T12:40:00Z">
              <w:r>
                <w:rPr>
                  <w:i/>
                  <w:vertAlign w:val="subscript"/>
                </w:rPr>
                <w:t>q,m</w:t>
              </w:r>
            </w:ins>
          </w:p>
        </w:tc>
        <w:tc>
          <w:tcPr>
            <w:tcW w:w="270" w:type="dxa"/>
            <w:tcBorders/>
          </w:tcPr>
          <w:p>
            <w:pPr>
              <w:pStyle w:val="Normal"/>
              <w:rPr/>
            </w:pPr>
            <w:ins w:id="3" w:author="bissellge" w:date="2016-08-11T12:41:00Z">
              <w:r>
                <w:rPr/>
                <w:t>=</w:t>
              </w:r>
            </w:ins>
          </w:p>
        </w:tc>
        <w:tc>
          <w:tcPr>
            <w:tcW w:w="7380" w:type="dxa"/>
            <w:tcBorders/>
          </w:tcPr>
          <w:p>
            <w:pPr>
              <w:pStyle w:val="Normal"/>
              <w:spacing w:before="0" w:after="120"/>
              <w:rPr/>
            </w:pPr>
            <w:ins w:id="4" w:author="bissellge" w:date="2016-08-11T12:41:00Z">
              <w:r>
                <w:rPr>
                  <w:bCs/>
                </w:rPr>
                <w:t xml:space="preserve">The one-month portion of the Historic Fixed Price TCC revenues that Transmission Owner </w:t>
              </w:r>
            </w:ins>
            <w:ins w:id="5" w:author="bissellge" w:date="2016-08-11T12:41:00Z">
              <w:r>
                <w:rPr>
                  <w:bCs/>
                  <w:i/>
                </w:rPr>
                <w:t>q</w:t>
              </w:r>
            </w:ins>
            <w:ins w:id="6" w:author="bissellge" w:date="2016-08-11T12:41:00Z">
              <w:r>
                <w:rPr>
                  <w:bCs/>
                </w:rPr>
                <w:t xml:space="preserve"> has received for Historic Fixed Price TCCs valid for month </w:t>
              </w:r>
            </w:ins>
            <w:ins w:id="7" w:author="bissellge" w:date="2016-08-11T12:41:00Z">
              <w:r>
                <w:rPr>
                  <w:bCs/>
                  <w:i/>
                </w:rPr>
                <w:t>m</w:t>
              </w:r>
            </w:ins>
            <w:ins w:id="8" w:author="bissellge" w:date="2016-08-11T12:41:00Z">
              <w:r>
                <w:rPr>
                  <w:bCs/>
                </w:rPr>
                <w:t xml:space="preserve">, valued at the sum of the share of revenues received by Transmission Owner </w:t>
              </w:r>
            </w:ins>
            <w:ins w:id="9" w:author="bissellge" w:date="2016-08-11T12:41:00Z">
              <w:r>
                <w:rPr>
                  <w:bCs/>
                  <w:i/>
                </w:rPr>
                <w:t>q</w:t>
              </w:r>
            </w:ins>
            <w:ins w:id="10" w:author="bissellge" w:date="2016-08-11T12:41:00Z">
              <w:r>
                <w:rPr>
                  <w:bCs/>
                </w:rPr>
                <w:t xml:space="preserve"> pursuant to Section 17.5.4 of this Attachment B for all Historic Fixed Price TCCs valid for month </w:t>
              </w:r>
            </w:ins>
            <w:ins w:id="11" w:author="bissellge" w:date="2016-08-11T12:41:00Z">
              <w:r>
                <w:rPr>
                  <w:bCs/>
                  <w:i/>
                </w:rPr>
                <w:t>m</w:t>
              </w:r>
            </w:ins>
            <w:ins w:id="12" w:author="bissellge" w:date="2016-08-11T12:41:00Z">
              <w:r>
                <w:rPr>
                  <w:bCs/>
                </w:rPr>
                <w:t>, divided by twelve; provided, however that the value shall be zero for all Historic Fixed Price TCCs that took effect on or before November 1, 2016.</w:t>
              </w:r>
            </w:ins>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its TSC or NTAC, as the case may be.</w:t>
      </w:r>
    </w:p>
    <w:p>
      <w:pPr>
        <w:pStyle w:val="Heading3"/>
        <w:ind w:left="1080" w:right="634" w:hanging="1080"/>
        <w:rPr/>
      </w:pPr>
      <w:r>
        <w:rPr/>
        <w:t>17.5.3</w:t>
      </w:r>
      <w:r>
        <w:rPr>
          <w:rFonts w:cs="Times New Roman Bold;Times New Roman" w:ascii="Times New Roman Bold;Times New Roman" w:hAnsi="Times New Roman Bold;Times New Roman"/>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Times New Roman" w:ascii="Times New Roman Bold;Times New Roman" w:hAnsi="Times New Roman Bold;Times New Roman"/>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96365</wp:posOffset>
                </wp:positionH>
                <wp:positionV relativeFrom="paragraph">
                  <wp:posOffset>165100</wp:posOffset>
                </wp:positionV>
                <wp:extent cx="60325" cy="828040"/>
                <wp:effectExtent l="5715" t="5080" r="0" b="5715"/>
                <wp:wrapNone/>
                <wp:docPr id="66"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63440</wp:posOffset>
                </wp:positionH>
                <wp:positionV relativeFrom="paragraph">
                  <wp:posOffset>165100</wp:posOffset>
                </wp:positionV>
                <wp:extent cx="71120" cy="828040"/>
                <wp:effectExtent l="0" t="5080" r="5080" b="5715"/>
                <wp:wrapNone/>
                <wp:docPr id="67"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97">
                <wp:simplePos x="0" y="0"/>
                <wp:positionH relativeFrom="column">
                  <wp:posOffset>1389380</wp:posOffset>
                </wp:positionH>
                <wp:positionV relativeFrom="paragraph">
                  <wp:posOffset>446405</wp:posOffset>
                </wp:positionV>
                <wp:extent cx="55245" cy="843280"/>
                <wp:effectExtent l="5715" t="5080" r="0" b="5715"/>
                <wp:wrapNone/>
                <wp:docPr id="74"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54855</wp:posOffset>
                </wp:positionH>
                <wp:positionV relativeFrom="paragraph">
                  <wp:posOffset>415290</wp:posOffset>
                </wp:positionV>
                <wp:extent cx="45085" cy="843280"/>
                <wp:effectExtent l="1270" t="5080" r="5080" b="5715"/>
                <wp:wrapNone/>
                <wp:docPr id="75"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Times New Roman" w:ascii="Times New Roman Bold;Times New Roman" w:hAnsi="Times New Roman Bold;Times New Roman"/>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jc w:val="center"/>
              <w:rPr>
                <w:sz w:val="20"/>
                <w:szCs w:val="20"/>
              </w:rPr>
            </w:pPr>
            <w:bookmarkStart w:id="154" w:name="_DV_C47"/>
            <w:bookmarkEnd w:id="154"/>
            <w:r>
              <w:rPr>
                <w:rFonts w:eastAsia="Arial Unicode MS"/>
              </w:rPr>
              <w:drawing>
                <wp:inline distT="0" distB="0" distL="0" distR="0">
                  <wp:extent cx="600075" cy="1714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60" t="-210" r="-60" b="-210"/>
                          <a:stretch>
                            <a:fillRect/>
                          </a:stretch>
                        </pic:blipFill>
                        <pic:spPr bwMode="auto">
                          <a:xfrm>
                            <a:off x="0" y="0"/>
                            <a:ext cx="600075" cy="171450"/>
                          </a:xfrm>
                          <a:prstGeom prst="rect">
                            <a:avLst/>
                          </a:prstGeom>
                        </pic:spPr>
                      </pic:pic>
                    </a:graphicData>
                  </a:graphic>
                </wp:inline>
              </w:drawing>
            </w:r>
          </w:p>
        </w:tc>
        <w:tc>
          <w:tcPr>
            <w:tcW w:w="6774" w:type="dxa"/>
            <w:tcBorders>
              <w:bottom w:val="single" w:sz="4" w:space="0" w:color="000000"/>
            </w:tcBorders>
          </w:tcPr>
          <w:p>
            <w:pPr>
              <w:pStyle w:val="Normal"/>
              <w:widowControl w:val="false"/>
              <w:rPr>
                <w:sz w:val="20"/>
                <w:szCs w:val="20"/>
              </w:rPr>
            </w:pPr>
            <w:r>
              <w:rPr/>
              <w:drawing>
                <wp:inline distT="0" distB="0" distL="0" distR="0">
                  <wp:extent cx="3485515" cy="1714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rPr>
                <w:sz w:val="20"/>
                <w:szCs w:val="20"/>
              </w:rPr>
            </w:pPr>
            <w:r>
              <w:rPr/>
              <w:drawing>
                <wp:inline distT="0" distB="0" distL="0" distR="0">
                  <wp:extent cx="3714115" cy="1714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0" t="-210" r="-10" b="-210"/>
                          <a:stretch>
                            <a:fillRect/>
                          </a:stretch>
                        </pic:blipFill>
                        <pic:spPr bwMode="auto">
                          <a:xfrm>
                            <a:off x="0" y="0"/>
                            <a:ext cx="3714115" cy="171450"/>
                          </a:xfrm>
                          <a:prstGeom prst="rect">
                            <a:avLst/>
                          </a:prstGeom>
                        </pic:spPr>
                      </pic:pic>
                    </a:graphicData>
                  </a:graphic>
                </wp:inline>
              </w:drawing>
            </w:r>
          </w:p>
        </w:tc>
      </w:tr>
    </w:tbl>
    <w:p>
      <w:pPr>
        <w:pStyle w:val="Bodypara"/>
        <w:ind w:hanging="0"/>
        <w:rPr>
          <w:rFonts w:eastAsia="Arial Unicode MS"/>
        </w:rPr>
      </w:pPr>
      <w:r>
        <w:rPr>
          <w:rFonts w:eastAsia="Arial Unicode MS"/>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spacing w:before="120" w:after="120"/>
              <w:ind w:left="0" w:hanging="0"/>
              <w:jc w:val="right"/>
              <w:rPr>
                <w:sz w:val="20"/>
                <w:szCs w:val="20"/>
              </w:rPr>
            </w:pPr>
            <w:r>
              <w:rPr>
                <w:rFonts w:eastAsia="Arial Unicode MS"/>
              </w:rPr>
              <w:drawing>
                <wp:inline distT="0" distB="0" distL="0" distR="0">
                  <wp:extent cx="466725" cy="2381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spacing w:before="120" w:after="120"/>
              <w:ind w:left="0" w:hanging="0"/>
              <w:rPr>
                <w:sz w:val="20"/>
                <w:szCs w:val="20"/>
              </w:rPr>
            </w:pPr>
            <w:r>
              <w:rPr/>
              <w:drawing>
                <wp:inline distT="0" distB="0" distL="0" distR="0">
                  <wp:extent cx="4199890" cy="2476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spacing w:before="120" w:after="120"/>
              <w:ind w:left="0" w:hanging="0"/>
              <w:rPr>
                <w:sz w:val="20"/>
                <w:szCs w:val="20"/>
              </w:rPr>
            </w:pPr>
            <w:r>
              <w:rPr/>
              <w:drawing>
                <wp:inline distT="0" distB="0" distL="0" distR="0">
                  <wp:extent cx="4438015" cy="4286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8" t="-84" r="-8" b="-84"/>
                          <a:stretch>
                            <a:fillRect/>
                          </a:stretch>
                        </pic:blipFill>
                        <pic:spPr bwMode="auto">
                          <a:xfrm>
                            <a:off x="0" y="0"/>
                            <a:ext cx="4438015" cy="4286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rFonts w:eastAsia="Arial Unicode MS"/>
          <w:i/>
          <w:i/>
          <w:iCs/>
          <w:ins w:id="13" w:author="bissellge" w:date="2016-08-11T12:47:00Z"/>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2160" w:leader="none"/>
        </w:tabs>
        <w:spacing w:before="0" w:after="120"/>
        <w:ind w:left="2160" w:hanging="2172"/>
        <w:rPr>
          <w:rFonts w:eastAsia="Arial Unicode MS"/>
          <w:iCs/>
          <w:vertAlign w:val="subscript"/>
        </w:rPr>
      </w:pPr>
      <w:ins w:id="14" w:author="bissellge" w:date="2016-08-11T12:47:00Z">
        <w:r>
          <w:rPr>
            <w:rFonts w:eastAsia="Arial Unicode MS"/>
            <w:i/>
            <w:iCs/>
          </w:rPr>
          <w:t>HFPTCC</w:t>
        </w:r>
      </w:ins>
      <w:ins w:id="15" w:author="bissellge" w:date="2016-08-11T12:47:00Z">
        <w:r>
          <w:rPr>
            <w:rFonts w:eastAsia="Arial Unicode MS"/>
            <w:i/>
            <w:iCs/>
            <w:vertAlign w:val="subscript"/>
          </w:rPr>
          <w:t>q,n</w:t>
        </w:r>
      </w:ins>
      <w:r>
        <w:rPr>
          <w:rFonts w:eastAsia="Arial Unicode MS"/>
          <w:i/>
          <w:iCs/>
        </w:rPr>
        <w:t xml:space="preserve"> </w:t>
        <w:tab/>
        <w:t xml:space="preserve">     </w:t>
      </w:r>
      <w:ins w:id="16" w:author="bissellge" w:date="2016-08-11T12:48:00Z">
        <w:r>
          <w:rPr>
            <w:rFonts w:eastAsia="Arial Unicode MS"/>
            <w:i/>
            <w:iCs/>
          </w:rPr>
          <w:t xml:space="preserve"> =</w:t>
          <w:tab/>
        </w:r>
      </w:ins>
      <w:ins w:id="17" w:author="bissellge" w:date="2016-08-11T12:51:00Z">
        <w:r>
          <w:rPr>
            <w:rFonts w:eastAsia="Arial Unicode MS"/>
            <w:bCs/>
            <w:lang w:val="fr-FR"/>
          </w:rPr>
          <w:t xml:space="preserve">The one-month portion of the Historic Fixed Price TCC revenues that Transmission Owner </w:t>
        </w:r>
      </w:ins>
      <w:ins w:id="18" w:author="bissellge" w:date="2016-08-11T12:51:00Z">
        <w:r>
          <w:rPr>
            <w:rFonts w:eastAsia="Arial Unicode MS"/>
            <w:bCs/>
            <w:i/>
            <w:lang w:val="fr-FR"/>
          </w:rPr>
          <w:t>q</w:t>
        </w:r>
      </w:ins>
      <w:ins w:id="19" w:author="bissellge" w:date="2016-08-11T12:51:00Z">
        <w:r>
          <w:rPr>
            <w:rFonts w:eastAsia="Arial Unicode MS"/>
            <w:bCs/>
            <w:lang w:val="fr-FR"/>
          </w:rPr>
          <w:t xml:space="preserve"> has received for Historic Fixed Price TCCs valid during a given month covered by Reconfiguration Auction </w:t>
        </w:r>
      </w:ins>
      <w:ins w:id="20" w:author="bissellge" w:date="2016-08-11T12:51:00Z">
        <w:r>
          <w:rPr>
            <w:rFonts w:eastAsia="Arial Unicode MS"/>
            <w:bCs/>
            <w:i/>
            <w:lang w:val="fr-FR"/>
          </w:rPr>
          <w:t>n</w:t>
        </w:r>
      </w:ins>
      <w:ins w:id="21" w:author="bissellge" w:date="2016-08-11T12:51:00Z">
        <w:r>
          <w:rPr>
            <w:rFonts w:eastAsia="Arial Unicode MS"/>
            <w:bCs/>
            <w:lang w:val="fr-FR"/>
          </w:rPr>
          <w:t xml:space="preserve">, valued at the sum of the share of revenues received by Transmission Owner </w:t>
        </w:r>
      </w:ins>
      <w:ins w:id="22" w:author="bissellge" w:date="2016-08-11T12:51:00Z">
        <w:r>
          <w:rPr>
            <w:rFonts w:eastAsia="Arial Unicode MS"/>
            <w:bCs/>
            <w:i/>
            <w:lang w:val="fr-FR"/>
          </w:rPr>
          <w:t>q</w:t>
        </w:r>
      </w:ins>
      <w:ins w:id="23" w:author="bissellge" w:date="2016-08-11T12:51:00Z">
        <w:r>
          <w:rPr>
            <w:rFonts w:eastAsia="Arial Unicode MS"/>
            <w:bCs/>
            <w:lang w:val="fr-FR"/>
          </w:rPr>
          <w:t xml:space="preserve"> pursuant to Section 17.5.4 of this Attachment B for all Historic Fixed Price TCCs valid in the relevant month covered by Reconfiguration Auction </w:t>
        </w:r>
      </w:ins>
      <w:ins w:id="24" w:author="bissellge" w:date="2016-08-11T12:51:00Z">
        <w:r>
          <w:rPr>
            <w:rFonts w:eastAsia="Arial Unicode MS"/>
            <w:bCs/>
            <w:i/>
            <w:lang w:val="fr-FR"/>
          </w:rPr>
          <w:t>n</w:t>
        </w:r>
      </w:ins>
      <w:ins w:id="25" w:author="bissellge" w:date="2016-08-11T12:51:00Z">
        <w:r>
          <w:rPr>
            <w:rFonts w:eastAsia="Arial Unicode MS"/>
            <w:bCs/>
            <w:lang w:val="fr-FR"/>
          </w:rPr>
          <w:t>, divided by twelve</w:t>
        </w:r>
      </w:ins>
      <w:ins w:id="26" w:author="bissellge" w:date="2016-08-11T12:51:00Z">
        <w:r>
          <w:rPr>
            <w:bCs/>
          </w:rPr>
          <w:t>; provided, however that the value shall be zero for all Historic Fixed Price TCCs that took effect on or before November 1, 2016</w:t>
        </w:r>
      </w:ins>
    </w:p>
    <w:p>
      <w:pPr>
        <w:pStyle w:val="Normal"/>
        <w:tabs>
          <w:tab w:val="clear" w:pos="720"/>
          <w:tab w:val="left" w:pos="1308" w:leader="none"/>
          <w:tab w:val="left" w:pos="1710" w:leader="none"/>
        </w:tabs>
        <w:spacing w:before="0" w:after="120"/>
        <w:ind w:left="2160" w:hanging="2172"/>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ins w:id="27" w:author="bissellge" w:date="2016-08-11T12:52:00Z"/>
        </w:rPr>
      </w:pPr>
      <w:r>
        <w:rPr/>
        <w:t>Each Transmission Owner’s share of Net Auction Revenues allocated pursuant to this Section 17.5.3.7 shall be incorporated into its TSC or NTAC, as the case may be.</w:t>
      </w:r>
    </w:p>
    <w:p>
      <w:pPr>
        <w:pStyle w:val="Heading2"/>
        <w:keepNext w:val="false"/>
        <w:pageBreakBefore w:val="false"/>
        <w:ind w:left="1080" w:right="14" w:hanging="1080"/>
        <w:rPr>
          <w:ins w:id="29" w:author="bissellge" w:date="2016-08-11T12:52:00Z"/>
        </w:rPr>
      </w:pPr>
      <w:ins w:id="28" w:author="bissellge" w:date="2016-08-11T12:52:00Z">
        <w:r>
          <w:rPr/>
          <w:t>17.5.4</w:t>
          <w:tab/>
          <w:t>Allocation of Historic Fixed Price TCC Revenues</w:t>
        </w:r>
      </w:ins>
    </w:p>
    <w:p>
      <w:pPr>
        <w:pStyle w:val="Heading3"/>
        <w:keepNext w:val="false"/>
        <w:keepLines w:val="false"/>
        <w:ind w:left="1080" w:right="634" w:hanging="1080"/>
        <w:rPr>
          <w:ins w:id="31" w:author="bissellge" w:date="2016-08-11T12:52:00Z"/>
        </w:rPr>
      </w:pPr>
      <w:ins w:id="30" w:author="bissellge" w:date="2016-08-11T12:52:00Z">
        <w:r>
          <w:rPr/>
          <w:t>17.5.4.1</w:t>
          <w:tab/>
          <w:t>Defined Terms and Overview</w:t>
        </w:r>
      </w:ins>
    </w:p>
    <w:p>
      <w:pPr>
        <w:pStyle w:val="Normal"/>
        <w:rPr>
          <w:ins w:id="35" w:author="bissellge" w:date="2016-08-11T12:53:00Z"/>
        </w:rPr>
      </w:pPr>
      <w:ins w:id="32" w:author="bissellge" w:date="2016-08-11T12:52:00Z">
        <w:r>
          <w:rPr/>
          <w:tab/>
        </w:r>
      </w:ins>
      <w:ins w:id="33" w:author="bissellge" w:date="2016-08-11T12:55:00Z">
        <w:r>
          <w:rPr>
            <w:b/>
          </w:rPr>
          <w:t>17.5</w:t>
        </w:r>
      </w:ins>
      <w:ins w:id="34" w:author="bissellge" w:date="2016-08-11T12:53:00Z">
        <w:r>
          <w:rPr>
            <w:b/>
          </w:rPr>
          <w:t>.4.1.1</w:t>
          <w:tab/>
          <w:t>Defined Terms</w:t>
        </w:r>
      </w:ins>
    </w:p>
    <w:p>
      <w:pPr>
        <w:pStyle w:val="Bodypara"/>
        <w:spacing w:lineRule="auto" w:line="240"/>
        <w:rPr>
          <w:b/>
          <w:b/>
          <w:ins w:id="37" w:author="bissellge" w:date="2016-08-11T12:53:00Z"/>
        </w:rPr>
      </w:pPr>
      <w:ins w:id="36" w:author="bissellge" w:date="2016-08-11T12:53:00Z">
        <w:r>
          <w:rPr>
            <w:b/>
          </w:rPr>
        </w:r>
      </w:ins>
    </w:p>
    <w:p>
      <w:pPr>
        <w:pStyle w:val="Bodypara"/>
        <w:rPr>
          <w:ins w:id="41" w:author="bissellge" w:date="2016-08-11T12:53:00Z"/>
        </w:rPr>
      </w:pPr>
      <w:ins w:id="38" w:author="bissellge" w:date="2016-08-11T12:53:00Z">
        <w:r>
          <w:rPr/>
          <w:t xml:space="preserve">1.  </w:t>
        </w:r>
      </w:ins>
      <w:ins w:id="39" w:author="bissellge" w:date="2016-08-11T12:53:00Z">
        <w:r>
          <w:rPr>
            <w:b/>
          </w:rPr>
          <w:t>Set of Historic Fixed Price TCCs (HFPTCCs):</w:t>
        </w:r>
      </w:ins>
      <w:ins w:id="40" w:author="bissellge" w:date="2016-08-11T12:53:00Z">
        <w:r>
          <w:rPr/>
          <w:t xml:space="preserve">  Historic Fixed Price TCCs that have the same POI and POW and which take, or took, effect in the same Capability Period.</w:t>
        </w:r>
      </w:ins>
    </w:p>
    <w:p>
      <w:pPr>
        <w:pStyle w:val="Normal"/>
        <w:ind w:firstLine="720"/>
        <w:rPr>
          <w:ins w:id="44" w:author="bissellge" w:date="2016-08-11T12:53:00Z"/>
        </w:rPr>
      </w:pPr>
      <w:ins w:id="42" w:author="bissellge" w:date="2016-08-11T12:55:00Z">
        <w:r>
          <w:rPr>
            <w:b/>
          </w:rPr>
          <w:t>17.5</w:t>
        </w:r>
      </w:ins>
      <w:ins w:id="43" w:author="bissellge" w:date="2016-08-11T12:53:00Z">
        <w:r>
          <w:rPr>
            <w:b/>
          </w:rPr>
          <w:t>.4.1.2</w:t>
          <w:tab/>
          <w:t>Overview</w:t>
        </w:r>
      </w:ins>
    </w:p>
    <w:p>
      <w:pPr>
        <w:pStyle w:val="Bodypara"/>
        <w:spacing w:lineRule="auto" w:line="240"/>
        <w:ind w:hanging="0"/>
        <w:rPr>
          <w:b/>
          <w:b/>
          <w:ins w:id="46" w:author="bissellge" w:date="2016-08-11T12:53:00Z"/>
        </w:rPr>
      </w:pPr>
      <w:ins w:id="45" w:author="bissellge" w:date="2016-08-11T12:53:00Z">
        <w:r>
          <w:rPr>
            <w:b/>
          </w:rPr>
        </w:r>
      </w:ins>
    </w:p>
    <w:p>
      <w:pPr>
        <w:pStyle w:val="Bodypara"/>
        <w:rPr>
          <w:ins w:id="48" w:author="bissellge" w:date="2016-08-11T12:53:00Z"/>
        </w:rPr>
      </w:pPr>
      <w:ins w:id="47" w:author="bissellge" w:date="2016-08-11T12:53:00Z">
        <w:r>
          <w:rPr/>
          <w:t>The ISO shall allocate the revenues from the initial award and renewal of Historic Fixed Price TCCs as follows:</w:t>
        </w:r>
      </w:ins>
    </w:p>
    <w:p>
      <w:pPr>
        <w:pStyle w:val="Bodypara"/>
        <w:numPr>
          <w:ilvl w:val="0"/>
          <w:numId w:val="3"/>
        </w:numPr>
        <w:rPr>
          <w:ins w:id="57" w:author="bissellge" w:date="2016-08-11T12:53:00Z"/>
        </w:rPr>
      </w:pPr>
      <w:ins w:id="49" w:author="bissellge" w:date="2016-08-11T12:53:00Z">
        <w:r>
          <w:rPr/>
          <w:t xml:space="preserve"> </w:t>
        </w:r>
      </w:ins>
      <w:ins w:id="50" w:author="bissellge" w:date="2016-08-11T12:53:00Z">
        <w:r>
          <w:rPr/>
          <w:t xml:space="preserve">following the effective date of this Section </w:t>
        </w:r>
      </w:ins>
      <w:ins w:id="51" w:author="bissellge" w:date="2016-08-11T12:55:00Z">
        <w:r>
          <w:rPr/>
          <w:t>17</w:t>
        </w:r>
      </w:ins>
      <w:ins w:id="52" w:author="bissellge" w:date="2016-08-11T12:53:00Z">
        <w:r>
          <w:rPr/>
          <w:t>.</w:t>
        </w:r>
      </w:ins>
      <w:ins w:id="53" w:author="bissellge" w:date="2016-08-11T12:55:00Z">
        <w:r>
          <w:rPr/>
          <w:t>5.4</w:t>
        </w:r>
      </w:ins>
      <w:ins w:id="54" w:author="bissellge" w:date="2016-08-11T12:53:00Z">
        <w:r>
          <w:rPr/>
          <w:t xml:space="preserve">, the ISO shall allocate to the Transmission Owners the revenue paid by LSEs for Historic Fixed Price TCCs that took effect on or before November 1, 2016 by using the methodology described in this Section </w:t>
        </w:r>
      </w:ins>
      <w:ins w:id="55" w:author="bissellge" w:date="2016-08-11T12:55:00Z">
        <w:r>
          <w:rPr/>
          <w:t>17.5</w:t>
        </w:r>
      </w:ins>
      <w:ins w:id="56" w:author="bissellge" w:date="2016-08-11T12:53:00Z">
        <w:r>
          <w:rPr/>
          <w:t xml:space="preserve">.4 and by using the data and results of the last Centralized TCC Auction completed prior to the respective Capability Period in which each such Historic Fixed Price TCC took effect; and  </w:t>
        </w:r>
      </w:ins>
    </w:p>
    <w:p>
      <w:pPr>
        <w:pStyle w:val="Bodypara"/>
        <w:numPr>
          <w:ilvl w:val="0"/>
          <w:numId w:val="3"/>
        </w:numPr>
        <w:rPr>
          <w:ins w:id="63" w:author="bissellge" w:date="2016-08-11T12:53:00Z"/>
        </w:rPr>
      </w:pPr>
      <w:ins w:id="58" w:author="bissellge" w:date="2016-08-11T12:53:00Z">
        <w:r>
          <w:rPr/>
          <w:t xml:space="preserve">following the completion of each Centralized TCC Auction after the effective date of this Section </w:t>
        </w:r>
      </w:ins>
      <w:ins w:id="59" w:author="bissellge" w:date="2016-08-11T12:55:00Z">
        <w:r>
          <w:rPr/>
          <w:t>17.5</w:t>
        </w:r>
      </w:ins>
      <w:ins w:id="60" w:author="bissellge" w:date="2016-08-11T12:53:00Z">
        <w:r>
          <w:rPr/>
          <w:t xml:space="preserve">.4, the ISO shall allocate to the Transmission Owners the revenue paid by LSEs for Historic Fixed Price TCCs that take effect in the Capability Period immediately following such Centralized TCC Auction using the methodology described in this Section </w:t>
        </w:r>
      </w:ins>
      <w:ins w:id="61" w:author="bissellge" w:date="2016-08-11T12:56:00Z">
        <w:r>
          <w:rPr/>
          <w:t>17.5</w:t>
        </w:r>
      </w:ins>
      <w:ins w:id="62" w:author="bissellge" w:date="2016-08-11T12:53:00Z">
        <w:r>
          <w:rPr/>
          <w:t>.4 and by using the data and results of the last Centralized TCC Auction completed prior to the respective Capability Period in which each such Historic Fixed Price TCC takes effect.</w:t>
        </w:r>
      </w:ins>
    </w:p>
    <w:p>
      <w:pPr>
        <w:pStyle w:val="Bodypara"/>
        <w:rPr>
          <w:ins w:id="65" w:author="bissellge" w:date="2016-08-11T12:53:00Z"/>
        </w:rPr>
      </w:pPr>
      <w:ins w:id="64" w:author="bissellge" w:date="2016-08-11T12:53:00Z">
        <w:r>
          <w:rPr/>
          <w:t>To do so, for each Set of HFPTCCs, the ISO shall:</w:t>
        </w:r>
      </w:ins>
    </w:p>
    <w:p>
      <w:pPr>
        <w:pStyle w:val="Bodypara"/>
        <w:numPr>
          <w:ilvl w:val="0"/>
          <w:numId w:val="4"/>
        </w:numPr>
        <w:rPr>
          <w:ins w:id="72" w:author="bissellge" w:date="2016-08-11T12:53:00Z"/>
        </w:rPr>
      </w:pPr>
      <w:ins w:id="66" w:author="bissellge" w:date="2016-08-11T12:53:00Z">
        <w:r>
          <w:rPr/>
          <w:t xml:space="preserve"> </w:t>
        </w:r>
      </w:ins>
      <w:ins w:id="67" w:author="bissellge" w:date="2016-08-11T12:53:00Z">
        <w:r>
          <w:rPr/>
          <w:t xml:space="preserve">determine the Historic Fixed Price TCC revenue deemed to be associated with each round of the one-year Sub-Auction of the relevant Centralized TCC Auction pursuant to Section </w:t>
        </w:r>
      </w:ins>
      <w:ins w:id="68" w:author="bissellge" w:date="2016-08-11T12:56:00Z">
        <w:r>
          <w:rPr/>
          <w:t>17.5</w:t>
        </w:r>
      </w:ins>
      <w:ins w:id="69" w:author="bissellge" w:date="2016-08-11T12:53:00Z">
        <w:r>
          <w:rPr/>
          <w:t>.4.2 of this Attachment</w:t>
        </w:r>
      </w:ins>
      <w:ins w:id="70" w:author="bissellge" w:date="2016-08-11T12:56:00Z">
        <w:r>
          <w:rPr/>
          <w:t xml:space="preserve"> B</w:t>
        </w:r>
      </w:ins>
      <w:ins w:id="71" w:author="bissellge" w:date="2016-08-11T12:53:00Z">
        <w:r>
          <w:rPr/>
          <w:t xml:space="preserve">; </w:t>
        </w:r>
      </w:ins>
    </w:p>
    <w:p>
      <w:pPr>
        <w:pStyle w:val="Bodypara"/>
        <w:numPr>
          <w:ilvl w:val="0"/>
          <w:numId w:val="4"/>
        </w:numPr>
        <w:rPr>
          <w:ins w:id="78" w:author="bissellge" w:date="2016-08-11T12:53:00Z"/>
        </w:rPr>
      </w:pPr>
      <w:ins w:id="73" w:author="bissellge" w:date="2016-08-11T12:53:00Z">
        <w:r>
          <w:rPr/>
          <w:t xml:space="preserve">determine the applicable Historic Fixed Price TCC facility flow-based methodology coefficient for each Transmission Owner for each round of the one-year Sub-Auction of the relevant Centralized TCC Auction pursuant to Section </w:t>
        </w:r>
      </w:ins>
      <w:ins w:id="74" w:author="bissellge" w:date="2016-08-11T12:56:00Z">
        <w:r>
          <w:rPr/>
          <w:t>17.5</w:t>
        </w:r>
      </w:ins>
      <w:ins w:id="75" w:author="bissellge" w:date="2016-08-11T12:53:00Z">
        <w:r>
          <w:rPr/>
          <w:t xml:space="preserve">.4.3 of this Attachment </w:t>
        </w:r>
      </w:ins>
      <w:ins w:id="76" w:author="bissellge" w:date="2016-08-11T12:56:00Z">
        <w:r>
          <w:rPr/>
          <w:t>B</w:t>
        </w:r>
      </w:ins>
      <w:ins w:id="77" w:author="bissellge" w:date="2016-08-11T12:53:00Z">
        <w:r>
          <w:rPr/>
          <w:t>; and</w:t>
        </w:r>
      </w:ins>
    </w:p>
    <w:p>
      <w:pPr>
        <w:pStyle w:val="Bodypara"/>
        <w:numPr>
          <w:ilvl w:val="0"/>
          <w:numId w:val="4"/>
        </w:numPr>
        <w:rPr>
          <w:ins w:id="84" w:author="bissellge" w:date="2016-08-11T12:53:00Z"/>
        </w:rPr>
      </w:pPr>
      <w:ins w:id="79" w:author="bissellge" w:date="2016-08-11T12:53:00Z">
        <w:r>
          <w:rPr/>
          <w:t xml:space="preserve">allocate, among the Transmission Owners, the Historic Fixed Price TCC revenue deemed to be associated with each round of the one-year Sub-Auction of the relevant Centralized TCC Auction in accordance with Section </w:t>
        </w:r>
      </w:ins>
      <w:ins w:id="80" w:author="bissellge" w:date="2016-08-11T12:56:00Z">
        <w:r>
          <w:rPr/>
          <w:t>17.5</w:t>
        </w:r>
      </w:ins>
      <w:ins w:id="81" w:author="bissellge" w:date="2016-08-11T12:53:00Z">
        <w:r>
          <w:rPr/>
          <w:t xml:space="preserve">.4.4 of this Attachment </w:t>
        </w:r>
      </w:ins>
      <w:ins w:id="82" w:author="bissellge" w:date="2016-08-11T12:56:00Z">
        <w:r>
          <w:rPr/>
          <w:t>B</w:t>
        </w:r>
      </w:ins>
      <w:ins w:id="83" w:author="bissellge" w:date="2016-08-11T12:53:00Z">
        <w:r>
          <w:rPr/>
          <w:t xml:space="preserve">. </w:t>
        </w:r>
      </w:ins>
    </w:p>
    <w:p>
      <w:pPr>
        <w:pStyle w:val="Heading3"/>
        <w:ind w:left="1080" w:right="634" w:hanging="1080"/>
        <w:rPr>
          <w:ins w:id="87" w:author="bissellge" w:date="2016-08-11T12:53:00Z"/>
        </w:rPr>
      </w:pPr>
      <w:ins w:id="85" w:author="bissellge" w:date="2016-08-11T12:57:00Z">
        <w:r>
          <w:rPr/>
          <w:t>17.5</w:t>
        </w:r>
      </w:ins>
      <w:ins w:id="86" w:author="bissellge" w:date="2016-08-11T12:53:00Z">
        <w:r>
          <w:rPr/>
          <w:t>.4.2</w:t>
          <w:tab/>
          <w:t>Calculation of Historic Fixed Price TCC Revenue Deemed to be Associated with a Round of a One-Year Sub-Auction</w:t>
        </w:r>
      </w:ins>
    </w:p>
    <w:p>
      <w:pPr>
        <w:pStyle w:val="Bodypara"/>
        <w:rPr>
          <w:ins w:id="91" w:author="bissellge" w:date="2016-08-11T12:53:00Z"/>
        </w:rPr>
      </w:pPr>
      <w:ins w:id="88" w:author="bissellge" w:date="2016-08-11T12:53:00Z">
        <w:r>
          <w:rPr/>
          <w:t xml:space="preserve">For each Set of HFPTCCs, the ISO shall calculate the revenue deemed to be associated with a round of the one-year Sub-Auction for the relevant Centralized TCC Auction in accordance with Formula </w:t>
        </w:r>
      </w:ins>
      <w:ins w:id="89" w:author="bissellge" w:date="2016-08-11T12:57:00Z">
        <w:r>
          <w:rPr/>
          <w:t>B</w:t>
        </w:r>
      </w:ins>
      <w:ins w:id="90" w:author="bissellge" w:date="2016-08-11T12:53:00Z">
        <w:r>
          <w:rPr/>
          <w:t>-30.</w:t>
        </w:r>
      </w:ins>
    </w:p>
    <w:p>
      <w:pPr>
        <w:pStyle w:val="Bodypara"/>
        <w:jc w:val="center"/>
        <w:rPr>
          <w:ins w:id="95" w:author="bissellge" w:date="2016-08-11T12:53:00Z"/>
        </w:rPr>
      </w:pPr>
      <w:ins w:id="92" w:author="bissellge" w:date="2016-08-11T12:53:00Z">
        <w:r>
          <w:rPr>
            <w:b/>
          </w:rPr>
          <w:t xml:space="preserve">Formula </w:t>
        </w:r>
      </w:ins>
      <w:ins w:id="93" w:author="bissellge" w:date="2016-08-11T12:57:00Z">
        <w:r>
          <w:rPr>
            <w:b/>
          </w:rPr>
          <w:t>B</w:t>
        </w:r>
      </w:ins>
      <w:ins w:id="94" w:author="bissellge" w:date="2016-08-11T12:53:00Z">
        <w:r>
          <w:rPr>
            <w:b/>
          </w:rPr>
          <w:t>-30</w:t>
        </w:r>
      </w:ins>
    </w:p>
    <w:p>
      <w:pPr>
        <w:pStyle w:val="Equationtext"/>
        <w:ind w:left="0" w:hanging="0"/>
        <w:rPr>
          <w:sz w:val="22"/>
          <w:ins w:id="96" w:author="bissellge" w:date="2016-08-11T12:53:00Z"/>
        </w:rPr>
      </w:pPr>
      <w:r>
        <w:rPr/>
        <w:drawing>
          <wp:inline distT="0" distB="0" distL="0" distR="0">
            <wp:extent cx="3437890" cy="5238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97" w:author="bissellge" w:date="2016-08-11T12:53:00Z">
              <w:r>
                <w:rPr/>
                <w:t>HFPTCCRevenue</w:t>
              </w:r>
            </w:ins>
            <w:ins w:id="98" w:author="bissellge" w:date="2016-08-11T12:53:00Z">
              <w:r>
                <w:rPr>
                  <w:i/>
                  <w:vertAlign w:val="subscript"/>
                </w:rPr>
                <w:t>s,n</w:t>
              </w:r>
            </w:ins>
          </w:p>
        </w:tc>
        <w:tc>
          <w:tcPr>
            <w:tcW w:w="7038" w:type="dxa"/>
            <w:tcBorders/>
          </w:tcPr>
          <w:p>
            <w:pPr>
              <w:pStyle w:val="Bodypara"/>
              <w:spacing w:lineRule="auto" w:line="240" w:before="0" w:after="120"/>
              <w:ind w:hanging="0"/>
              <w:rPr/>
            </w:pPr>
            <w:ins w:id="99" w:author="bissellge" w:date="2016-08-11T12:53:00Z">
              <w:r>
                <w:rPr/>
                <w:t xml:space="preserve">= For Set of HFPTCCs </w:t>
              </w:r>
            </w:ins>
            <w:ins w:id="100" w:author="bissellge" w:date="2016-08-11T12:53:00Z">
              <w:r>
                <w:rPr>
                  <w:i/>
                </w:rPr>
                <w:t>s</w:t>
              </w:r>
            </w:ins>
            <w:ins w:id="101" w:author="bissellge" w:date="2016-08-11T12:53:00Z">
              <w:r>
                <w:rPr/>
                <w:t xml:space="preserve">, the Historic Fixed Price TCC revenue that is deemed to be associated with round </w:t>
              </w:r>
            </w:ins>
            <w:ins w:id="102" w:author="bissellge" w:date="2016-08-11T12:53:00Z">
              <w:r>
                <w:rPr>
                  <w:i/>
                </w:rPr>
                <w:t>n</w:t>
              </w:r>
            </w:ins>
            <w:ins w:id="103" w:author="bissellge" w:date="2016-08-11T12:53: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104" w:author="bissellge" w:date="2016-08-11T12:53:00Z">
              <w:r>
                <w:rPr>
                  <w:i/>
                </w:rPr>
                <w:t>s</w:t>
              </w:r>
            </w:ins>
          </w:p>
        </w:tc>
        <w:tc>
          <w:tcPr>
            <w:tcW w:w="7038" w:type="dxa"/>
            <w:tcBorders/>
          </w:tcPr>
          <w:p>
            <w:pPr>
              <w:pStyle w:val="Bodypara"/>
              <w:spacing w:lineRule="auto" w:line="240" w:before="0" w:after="120"/>
              <w:ind w:hanging="0"/>
              <w:rPr/>
            </w:pPr>
            <w:ins w:id="105" w:author="bissellge" w:date="2016-08-11T12:53:00Z">
              <w:r>
                <w:rPr/>
                <w:t>= A Set of HFPTCCs</w:t>
              </w:r>
            </w:ins>
          </w:p>
        </w:tc>
      </w:tr>
      <w:tr>
        <w:trPr/>
        <w:tc>
          <w:tcPr>
            <w:tcW w:w="2538" w:type="dxa"/>
            <w:tcBorders/>
          </w:tcPr>
          <w:p>
            <w:pPr>
              <w:pStyle w:val="Bodypara"/>
              <w:spacing w:lineRule="auto" w:line="240" w:before="0" w:after="120"/>
              <w:ind w:hanging="0"/>
              <w:rPr/>
            </w:pPr>
            <w:ins w:id="106" w:author="bissellge" w:date="2016-08-11T12:53:00Z">
              <w:r>
                <w:rPr/>
                <w:t>HFPTCCPmt</w:t>
              </w:r>
            </w:ins>
            <w:ins w:id="107" w:author="bissellge" w:date="2016-08-11T12:53:00Z">
              <w:r>
                <w:rPr>
                  <w:i/>
                  <w:vertAlign w:val="subscript"/>
                </w:rPr>
                <w:t>k,s</w:t>
              </w:r>
            </w:ins>
          </w:p>
        </w:tc>
        <w:tc>
          <w:tcPr>
            <w:tcW w:w="7038" w:type="dxa"/>
            <w:tcBorders/>
          </w:tcPr>
          <w:p>
            <w:pPr>
              <w:pStyle w:val="Bodypara"/>
              <w:spacing w:lineRule="auto" w:line="240" w:before="0" w:after="120"/>
              <w:ind w:hanging="0"/>
              <w:rPr/>
            </w:pPr>
            <w:ins w:id="108" w:author="bissellge" w:date="2016-08-11T12:53:00Z">
              <w:r>
                <w:rPr/>
                <w:t xml:space="preserve">= The revenue received for each Historic Fixed Price TCC </w:t>
              </w:r>
            </w:ins>
            <w:ins w:id="109" w:author="bissellge" w:date="2016-08-11T12:53:00Z">
              <w:r>
                <w:rPr>
                  <w:i/>
                </w:rPr>
                <w:t>k</w:t>
              </w:r>
            </w:ins>
            <w:ins w:id="110" w:author="bissellge" w:date="2016-08-11T12:53:00Z">
              <w:r>
                <w:rPr/>
                <w:t xml:space="preserve"> that is part of Set of HFPTCCs </w:t>
              </w:r>
            </w:ins>
            <w:ins w:id="111" w:author="bissellge" w:date="2016-08-11T12:53:00Z">
              <w:r>
                <w:rPr>
                  <w:i/>
                </w:rPr>
                <w:t>s</w:t>
              </w:r>
            </w:ins>
            <w:ins w:id="112" w:author="bissellge" w:date="2016-08-11T12:53:00Z">
              <w:r>
                <w:rPr/>
                <w:t>, as payable by an LSE in accordance with Section 19.2.1.3 of Attachment M of th</w:t>
              </w:r>
            </w:ins>
            <w:ins w:id="113" w:author="bissellge" w:date="2016-08-11T13:00:00Z">
              <w:r>
                <w:rPr/>
                <w:t>e ISO OATT</w:t>
              </w:r>
            </w:ins>
          </w:p>
        </w:tc>
      </w:tr>
      <w:tr>
        <w:trPr/>
        <w:tc>
          <w:tcPr>
            <w:tcW w:w="2538" w:type="dxa"/>
            <w:tcBorders/>
          </w:tcPr>
          <w:p>
            <w:pPr>
              <w:pStyle w:val="Bodypara"/>
              <w:spacing w:lineRule="auto" w:line="240" w:before="0" w:after="120"/>
              <w:ind w:hanging="0"/>
              <w:rPr/>
            </w:pPr>
            <w:ins w:id="114" w:author="bissellge" w:date="2016-08-11T12:53:00Z">
              <w:r>
                <w:rPr/>
                <w:t>RoundPct</w:t>
              </w:r>
            </w:ins>
            <w:ins w:id="115" w:author="bissellge" w:date="2016-08-11T12:53:00Z">
              <w:r>
                <w:rPr>
                  <w:i/>
                  <w:vertAlign w:val="subscript"/>
                </w:rPr>
                <w:t>n</w:t>
              </w:r>
            </w:ins>
          </w:p>
        </w:tc>
        <w:tc>
          <w:tcPr>
            <w:tcW w:w="7038" w:type="dxa"/>
            <w:tcBorders/>
          </w:tcPr>
          <w:p>
            <w:pPr>
              <w:pStyle w:val="Bodypara"/>
              <w:spacing w:lineRule="auto" w:line="240" w:before="0" w:after="120"/>
              <w:ind w:hanging="0"/>
              <w:rPr/>
            </w:pPr>
            <w:ins w:id="116" w:author="bissellge" w:date="2016-08-11T12:53:00Z">
              <w:r>
                <w:rPr/>
                <w:t xml:space="preserve">= The percentage of transmission capacity made available for round </w:t>
              </w:r>
            </w:ins>
            <w:ins w:id="117" w:author="bissellge" w:date="2016-08-11T12:53:00Z">
              <w:r>
                <w:rPr>
                  <w:i/>
                </w:rPr>
                <w:t>n</w:t>
              </w:r>
            </w:ins>
            <w:ins w:id="118" w:author="bissellge" w:date="2016-08-11T12:53:00Z">
              <w:r>
                <w:rPr/>
                <w:t xml:space="preserve"> of the relevant Centralized TCC Auction to support the sale of one-year TCCs, calculated as the ratio of (i) the percentage of transmission capacity made available to support the sale of one-year TCCs in round </w:t>
              </w:r>
            </w:ins>
            <w:ins w:id="119" w:author="bissellge" w:date="2016-08-11T12:53:00Z">
              <w:r>
                <w:rPr>
                  <w:i/>
                </w:rPr>
                <w:t>n</w:t>
              </w:r>
            </w:ins>
            <w:ins w:id="120" w:author="bissellge" w:date="2016-08-11T12:53:00Z">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ins>
          </w:p>
        </w:tc>
      </w:tr>
    </w:tbl>
    <w:p>
      <w:pPr>
        <w:pStyle w:val="Heading3"/>
        <w:ind w:left="1080" w:right="634" w:hanging="1080"/>
        <w:rPr>
          <w:ins w:id="123" w:author="bissellge" w:date="2016-08-11T12:53:00Z"/>
        </w:rPr>
      </w:pPr>
      <w:ins w:id="121" w:author="bissellge" w:date="2016-08-11T12:58:00Z">
        <w:r>
          <w:rPr/>
          <w:t>17.5</w:t>
        </w:r>
      </w:ins>
      <w:ins w:id="122" w:author="bissellge" w:date="2016-08-11T12:53:00Z">
        <w:r>
          <w:rPr/>
          <w:t>.4.3</w:t>
          <w:tab/>
          <w:t>Calculation of Historic Fixed Price TCC Facility Flow-Based Methodology Coefficient</w:t>
        </w:r>
      </w:ins>
    </w:p>
    <w:p>
      <w:pPr>
        <w:pStyle w:val="Bodypara"/>
        <w:rPr>
          <w:ins w:id="129" w:author="bissellge" w:date="2016-08-11T12:53:00Z"/>
        </w:rPr>
      </w:pPr>
      <w:ins w:id="124" w:author="bissellge" w:date="2016-08-11T12:53:00Z">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ins>
      <w:ins w:id="125" w:author="bissellge" w:date="2016-08-11T12:53:00Z">
        <w:r>
          <w:rPr>
            <w:i/>
          </w:rPr>
          <w:t>n</w:t>
        </w:r>
      </w:ins>
      <w:ins w:id="126" w:author="bissellge" w:date="2016-08-11T12:53:00Z">
        <w:r>
          <w:rPr/>
          <w:t xml:space="preserve"> of the one-year Sub-Auction of the relevant Centralized TCC Auction shall be calculated in accordance with Formula </w:t>
        </w:r>
      </w:ins>
      <w:ins w:id="127" w:author="bissellge" w:date="2016-08-11T13:00:00Z">
        <w:r>
          <w:rPr/>
          <w:t>B</w:t>
        </w:r>
      </w:ins>
      <w:ins w:id="128" w:author="bissellge" w:date="2016-08-11T12:53:00Z">
        <w:r>
          <w:rPr/>
          <w:t>-31.</w:t>
        </w:r>
      </w:ins>
    </w:p>
    <w:p>
      <w:pPr>
        <w:pStyle w:val="Bodypara"/>
        <w:keepNext w:val="true"/>
        <w:jc w:val="center"/>
        <w:rPr/>
      </w:pPr>
      <w:ins w:id="130" w:author="bissellge" w:date="2016-08-11T12:53:00Z">
        <w:r>
          <w:rPr>
            <w:b/>
          </w:rPr>
          <w:t>Formula B</w:t>
        </w:r>
      </w:ins>
      <w:r>
        <w:rPr/>
        <w:t>-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spacing w:before="120" w:after="120"/>
              <w:ind w:left="0" w:hanging="0"/>
              <w:jc w:val="right"/>
              <w:rPr>
                <w:sz w:val="18"/>
                <w:szCs w:val="18"/>
              </w:rPr>
            </w:pPr>
            <w:r>
              <w:rPr/>
              <w:drawing>
                <wp:inline distT="0" distB="0" distL="0" distR="0">
                  <wp:extent cx="809625" cy="2190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spacing w:before="120" w:after="120"/>
              <w:ind w:left="0" w:hanging="0"/>
              <w:jc w:val="center"/>
              <w:rPr>
                <w:sz w:val="18"/>
                <w:szCs w:val="18"/>
              </w:rPr>
            </w:pPr>
            <w:r>
              <w:rPr/>
              <w:drawing>
                <wp:inline distT="0" distB="0" distL="0" distR="0">
                  <wp:extent cx="85725" cy="2095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spacing w:before="120" w:after="120"/>
              <w:ind w:left="0" w:hanging="0"/>
              <w:rPr>
                <w:sz w:val="18"/>
                <w:szCs w:val="18"/>
              </w:rPr>
            </w:pPr>
            <w:r>
              <w:rPr/>
              <w:drawing>
                <wp:inline distT="0" distB="0" distL="0" distR="0">
                  <wp:extent cx="3656965" cy="4095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84" w:type="dxa"/>
            <w:tcBorders>
              <w:top w:val="single" w:sz="4" w:space="0" w:color="000000"/>
            </w:tcBorders>
          </w:tcPr>
          <w:p>
            <w:pPr>
              <w:pStyle w:val="Equationtext"/>
              <w:keepNext w:val="true"/>
              <w:spacing w:before="120" w:after="120"/>
              <w:rPr>
                <w:sz w:val="18"/>
                <w:szCs w:val="18"/>
              </w:rPr>
            </w:pPr>
            <w:r>
              <w:rPr/>
              <w:drawing>
                <wp:inline distT="0" distB="0" distL="0" distR="0">
                  <wp:extent cx="3037840" cy="4000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131" w:author="bissellge" w:date="2016-08-11T12:53:00Z">
              <w:r>
                <w:rPr/>
                <w:t>HFPTCCFFB</w:t>
              </w:r>
            </w:ins>
            <w:ins w:id="132" w:author="bissellge" w:date="2016-08-11T12:53:00Z">
              <w:r>
                <w:rPr>
                  <w:i/>
                  <w:vertAlign w:val="subscript"/>
                </w:rPr>
                <w:t>t,s,n</w:t>
              </w:r>
            </w:ins>
          </w:p>
        </w:tc>
        <w:tc>
          <w:tcPr>
            <w:tcW w:w="7038" w:type="dxa"/>
            <w:tcBorders/>
          </w:tcPr>
          <w:p>
            <w:pPr>
              <w:pStyle w:val="Bodypara"/>
              <w:spacing w:lineRule="auto" w:line="240" w:before="0" w:after="120"/>
              <w:ind w:hanging="0"/>
              <w:rPr/>
            </w:pPr>
            <w:ins w:id="133" w:author="bissellge" w:date="2016-08-11T12:53:00Z">
              <w:r>
                <w:rPr/>
                <w:t xml:space="preserve">= For Set of HFPTCCs </w:t>
              </w:r>
            </w:ins>
            <w:ins w:id="134" w:author="bissellge" w:date="2016-08-11T12:53:00Z">
              <w:r>
                <w:rPr>
                  <w:i/>
                </w:rPr>
                <w:t>s</w:t>
              </w:r>
            </w:ins>
            <w:ins w:id="135" w:author="bissellge" w:date="2016-08-11T12:53:00Z">
              <w:r>
                <w:rPr/>
                <w:t xml:space="preserve">, the Historic Fixed Price TCC facility flow-based methodology coefficient for Transmission Owner </w:t>
              </w:r>
            </w:ins>
            <w:ins w:id="136" w:author="bissellge" w:date="2016-08-11T12:53:00Z">
              <w:r>
                <w:rPr>
                  <w:i/>
                </w:rPr>
                <w:t>t</w:t>
              </w:r>
            </w:ins>
            <w:ins w:id="137" w:author="bissellge" w:date="2016-08-11T12:53:00Z">
              <w:r>
                <w:rPr/>
                <w:t xml:space="preserve"> for round </w:t>
              </w:r>
            </w:ins>
            <w:ins w:id="138" w:author="bissellge" w:date="2016-08-11T12:53:00Z">
              <w:r>
                <w:rPr>
                  <w:i/>
                </w:rPr>
                <w:t>n</w:t>
              </w:r>
            </w:ins>
            <w:ins w:id="139" w:author="bissellge" w:date="2016-08-11T12:53: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140" w:author="bissellge" w:date="2016-08-11T12:53:00Z">
              <w:r>
                <w:rPr>
                  <w:i/>
                </w:rPr>
                <w:t>s</w:t>
              </w:r>
            </w:ins>
          </w:p>
        </w:tc>
        <w:tc>
          <w:tcPr>
            <w:tcW w:w="7038" w:type="dxa"/>
            <w:tcBorders/>
          </w:tcPr>
          <w:p>
            <w:pPr>
              <w:pStyle w:val="Bodypara"/>
              <w:spacing w:lineRule="auto" w:line="240" w:before="0" w:after="120"/>
              <w:ind w:hanging="0"/>
              <w:rPr/>
            </w:pPr>
            <w:ins w:id="141" w:author="bissellge" w:date="2016-08-11T12:53:00Z">
              <w:r>
                <w:rPr/>
                <w:t xml:space="preserve">= As defined in Formula </w:t>
              </w:r>
            </w:ins>
            <w:ins w:id="142" w:author="bissellge" w:date="2016-08-11T13:00:00Z">
              <w:r>
                <w:rPr/>
                <w:t>B</w:t>
              </w:r>
            </w:ins>
            <w:ins w:id="143" w:author="bissellge" w:date="2016-08-11T12:53:00Z">
              <w:r>
                <w:rPr/>
                <w:t>-30</w:t>
              </w:r>
            </w:ins>
          </w:p>
        </w:tc>
      </w:tr>
      <w:tr>
        <w:trPr/>
        <w:tc>
          <w:tcPr>
            <w:tcW w:w="2538" w:type="dxa"/>
            <w:tcBorders/>
          </w:tcPr>
          <w:p>
            <w:pPr>
              <w:pStyle w:val="Bodypara"/>
              <w:spacing w:lineRule="auto" w:line="240" w:before="0" w:after="120"/>
              <w:ind w:hanging="0"/>
              <w:rPr/>
            </w:pPr>
            <w:ins w:id="144" w:author="bissellge" w:date="2016-08-11T12:53:00Z">
              <w:r>
                <w:rPr/>
                <w:t>L</w:t>
              </w:r>
            </w:ins>
            <w:ins w:id="145" w:author="bissellge" w:date="2016-08-11T12:53:00Z">
              <w:r>
                <w:rPr>
                  <w:i/>
                  <w:vertAlign w:val="subscript"/>
                </w:rPr>
                <w:t>n</w:t>
              </w:r>
            </w:ins>
          </w:p>
        </w:tc>
        <w:tc>
          <w:tcPr>
            <w:tcW w:w="7038" w:type="dxa"/>
            <w:tcBorders/>
          </w:tcPr>
          <w:p>
            <w:pPr>
              <w:pStyle w:val="Bodypara"/>
              <w:spacing w:lineRule="auto" w:line="240" w:before="0" w:after="120"/>
              <w:ind w:hanging="0"/>
              <w:rPr/>
            </w:pPr>
            <w:ins w:id="146" w:author="bissellge" w:date="2016-08-11T12:53:00Z">
              <w:r>
                <w:rPr/>
                <w:t xml:space="preserve">= The set of all transmission facilities owned by Transmission Owners that are modeled in the Transmission System model for round </w:t>
              </w:r>
            </w:ins>
            <w:ins w:id="147" w:author="bissellge" w:date="2016-08-11T12:53:00Z">
              <w:r>
                <w:rPr>
                  <w:i/>
                </w:rPr>
                <w:t>n</w:t>
              </w:r>
            </w:ins>
            <w:ins w:id="148" w:author="bissellge" w:date="2016-08-11T12:53:00Z">
              <w:r>
                <w:rPr/>
                <w:t xml:space="preserve"> of the one-year Sub-Auction of the relevant Centralized TCC Auction</w:t>
              </w:r>
            </w:ins>
          </w:p>
        </w:tc>
      </w:tr>
      <w:tr>
        <w:trPr/>
        <w:tc>
          <w:tcPr>
            <w:tcW w:w="2538" w:type="dxa"/>
            <w:tcBorders/>
          </w:tcPr>
          <w:p>
            <w:pPr>
              <w:pStyle w:val="Bodypara"/>
              <w:spacing w:lineRule="auto" w:line="240" w:before="0" w:after="120"/>
              <w:ind w:hanging="0"/>
              <w:rPr/>
            </w:pPr>
            <w:ins w:id="149" w:author="bissellge" w:date="2016-08-11T12:53:00Z">
              <w:r>
                <w:rPr/>
                <w:t>L</w:t>
              </w:r>
            </w:ins>
            <w:ins w:id="150" w:author="bissellge" w:date="2016-08-11T12:53:00Z">
              <w:r>
                <w:rPr>
                  <w:i/>
                  <w:vertAlign w:val="subscript"/>
                </w:rPr>
                <w:t>t,n</w:t>
              </w:r>
            </w:ins>
          </w:p>
        </w:tc>
        <w:tc>
          <w:tcPr>
            <w:tcW w:w="7038" w:type="dxa"/>
            <w:tcBorders/>
          </w:tcPr>
          <w:p>
            <w:pPr>
              <w:pStyle w:val="Bodypara"/>
              <w:spacing w:lineRule="auto" w:line="240" w:before="0" w:after="120"/>
              <w:ind w:hanging="0"/>
              <w:rPr/>
            </w:pPr>
            <w:ins w:id="151" w:author="bissellge" w:date="2016-08-11T12:53:00Z">
              <w:r>
                <w:rPr/>
                <w:t xml:space="preserve">= The set of all transmission facilities owned by Transmission Owner </w:t>
              </w:r>
            </w:ins>
            <w:ins w:id="152" w:author="bissellge" w:date="2016-08-11T12:53:00Z">
              <w:r>
                <w:rPr>
                  <w:i/>
                </w:rPr>
                <w:t>t</w:t>
              </w:r>
            </w:ins>
            <w:ins w:id="153" w:author="bissellge" w:date="2016-08-11T12:53:00Z">
              <w:r>
                <w:rPr/>
                <w:t xml:space="preserve"> that are modeled in the Transmission System model for round </w:t>
              </w:r>
            </w:ins>
            <w:ins w:id="154" w:author="bissellge" w:date="2016-08-11T12:53:00Z">
              <w:r>
                <w:rPr>
                  <w:i/>
                </w:rPr>
                <w:t>n</w:t>
              </w:r>
            </w:ins>
            <w:ins w:id="155" w:author="bissellge" w:date="2016-08-11T12:53:00Z">
              <w:r>
                <w:rPr/>
                <w:t xml:space="preserve"> of the one-year Sub-Auction of the relevant Centralized TCC Auction </w:t>
              </w:r>
            </w:ins>
          </w:p>
        </w:tc>
      </w:tr>
      <w:tr>
        <w:trPr/>
        <w:tc>
          <w:tcPr>
            <w:tcW w:w="2538" w:type="dxa"/>
            <w:tcBorders/>
          </w:tcPr>
          <w:p>
            <w:pPr>
              <w:pStyle w:val="Bodypara"/>
              <w:spacing w:lineRule="auto" w:line="240" w:before="0" w:after="120"/>
              <w:ind w:hanging="0"/>
              <w:rPr/>
            </w:pPr>
            <w:ins w:id="156" w:author="bissellge" w:date="2016-08-11T12:53:00Z">
              <w:r>
                <w:rPr/>
                <w:t>L</w:t>
              </w:r>
            </w:ins>
          </w:p>
        </w:tc>
        <w:tc>
          <w:tcPr>
            <w:tcW w:w="7038" w:type="dxa"/>
            <w:tcBorders/>
          </w:tcPr>
          <w:p>
            <w:pPr>
              <w:pStyle w:val="Bodypara"/>
              <w:spacing w:lineRule="auto" w:line="240" w:before="0" w:after="120"/>
              <w:ind w:hanging="0"/>
              <w:rPr/>
            </w:pPr>
            <w:ins w:id="157" w:author="bissellge" w:date="2016-08-11T12:53:00Z">
              <w:r>
                <w:rPr/>
                <w:t xml:space="preserve">= A transmission facility from bus </w:t>
              </w:r>
            </w:ins>
            <w:ins w:id="158" w:author="bissellge" w:date="2016-08-11T12:53:00Z">
              <w:r>
                <w:rPr>
                  <w:i/>
                </w:rPr>
                <w:t>x</w:t>
              </w:r>
            </w:ins>
            <w:ins w:id="159" w:author="bissellge" w:date="2016-08-11T12:53:00Z">
              <w:r>
                <w:rPr/>
                <w:t xml:space="preserve"> to bus </w:t>
              </w:r>
            </w:ins>
            <w:ins w:id="160" w:author="bissellge" w:date="2016-08-11T12:53:00Z">
              <w:r>
                <w:rPr>
                  <w:i/>
                </w:rPr>
                <w:t>y</w:t>
              </w:r>
            </w:ins>
          </w:p>
        </w:tc>
      </w:tr>
      <w:tr>
        <w:trPr/>
        <w:tc>
          <w:tcPr>
            <w:tcW w:w="2538" w:type="dxa"/>
            <w:tcBorders/>
          </w:tcPr>
          <w:p>
            <w:pPr>
              <w:pStyle w:val="Bodypara"/>
              <w:spacing w:lineRule="auto" w:line="240" w:before="0" w:after="120"/>
              <w:ind w:hanging="0"/>
              <w:rPr/>
            </w:pPr>
            <w:ins w:id="161" w:author="bissellge" w:date="2016-08-11T12:53:00Z">
              <w:r>
                <w:rPr/>
                <w:t>1YrFlow</w:t>
              </w:r>
            </w:ins>
            <w:ins w:id="162" w:author="bissellge" w:date="2016-08-11T12:53:00Z">
              <w:r>
                <w:rPr>
                  <w:i/>
                  <w:vertAlign w:val="subscript"/>
                </w:rPr>
                <w:t>L,n</w:t>
              </w:r>
            </w:ins>
          </w:p>
        </w:tc>
        <w:tc>
          <w:tcPr>
            <w:tcW w:w="7038" w:type="dxa"/>
            <w:tcBorders/>
          </w:tcPr>
          <w:p>
            <w:pPr>
              <w:pStyle w:val="Bodypara"/>
              <w:spacing w:lineRule="auto" w:line="240" w:before="0" w:after="120"/>
              <w:ind w:hanging="0"/>
              <w:rPr/>
            </w:pPr>
            <w:ins w:id="163" w:author="bissellge" w:date="2016-08-11T12:53:00Z">
              <w:r>
                <w:rPr/>
                <w:t xml:space="preserve">= The Energy flow on transmission facility </w:t>
              </w:r>
            </w:ins>
            <w:ins w:id="164" w:author="bissellge" w:date="2016-08-11T12:53:00Z">
              <w:r>
                <w:rPr>
                  <w:i/>
                </w:rPr>
                <w:t>L</w:t>
              </w:r>
            </w:ins>
            <w:ins w:id="165" w:author="bissellge" w:date="2016-08-11T12:53:00Z">
              <w:r>
                <w:rPr/>
                <w:t xml:space="preserve"> in the Optimal Power Flow solution to round </w:t>
              </w:r>
            </w:ins>
            <w:ins w:id="166" w:author="bissellge" w:date="2016-08-11T12:53:00Z">
              <w:r>
                <w:rPr>
                  <w:i/>
                </w:rPr>
                <w:t>n</w:t>
              </w:r>
            </w:ins>
            <w:ins w:id="167" w:author="bissellge" w:date="2016-08-11T12:53:00Z">
              <w:r>
                <w:rPr/>
                <w:t xml:space="preserve"> of the one-year Sub-Auction of the relevant Centralized TCC Auction that includes all injections and withdrawals corresponding to the set of TCCs (including Fixed Price TCCs) and Grandfathered Rights represented in such Optimal Power Flow </w:t>
              </w:r>
            </w:ins>
          </w:p>
        </w:tc>
      </w:tr>
      <w:tr>
        <w:trPr/>
        <w:tc>
          <w:tcPr>
            <w:tcW w:w="2538" w:type="dxa"/>
            <w:tcBorders/>
          </w:tcPr>
          <w:p>
            <w:pPr>
              <w:pStyle w:val="Bodypara"/>
              <w:spacing w:lineRule="auto" w:line="240" w:before="0" w:after="120"/>
              <w:ind w:hanging="0"/>
              <w:rPr/>
            </w:pPr>
            <w:ins w:id="168" w:author="bissellge" w:date="2016-08-11T12:53:00Z">
              <w:r>
                <w:rPr/>
                <w:t>Mod1YrFlow</w:t>
              </w:r>
            </w:ins>
            <w:ins w:id="169" w:author="bissellge" w:date="2016-08-11T12:53:00Z">
              <w:r>
                <w:rPr>
                  <w:i/>
                  <w:vertAlign w:val="subscript"/>
                </w:rPr>
                <w:t>L,n,s</w:t>
              </w:r>
            </w:ins>
          </w:p>
        </w:tc>
        <w:tc>
          <w:tcPr>
            <w:tcW w:w="7038" w:type="dxa"/>
            <w:tcBorders/>
          </w:tcPr>
          <w:p>
            <w:pPr>
              <w:pStyle w:val="Bodypara"/>
              <w:spacing w:lineRule="auto" w:line="240" w:before="0" w:after="120"/>
              <w:ind w:hanging="0"/>
              <w:rPr/>
            </w:pPr>
            <w:ins w:id="170" w:author="bissellge" w:date="2016-08-11T12:53:00Z">
              <w:r>
                <w:rPr/>
                <w:t xml:space="preserve">= The Energy flow on transmission facility </w:t>
              </w:r>
            </w:ins>
            <w:ins w:id="171" w:author="bissellge" w:date="2016-08-11T12:53:00Z">
              <w:r>
                <w:rPr>
                  <w:i/>
                </w:rPr>
                <w:t>L</w:t>
              </w:r>
            </w:ins>
            <w:ins w:id="172" w:author="bissellge" w:date="2016-08-11T12:53:00Z">
              <w:r>
                <w:rPr/>
                <w:t xml:space="preserve"> in a Power Flow that includes all injections and withdrawals corresponding to the set of TCCs (including Fixed Price TCCs) and Grandfathered Rights represented in the solution to round </w:t>
              </w:r>
            </w:ins>
            <w:ins w:id="173" w:author="bissellge" w:date="2016-08-11T12:53:00Z">
              <w:r>
                <w:rPr>
                  <w:i/>
                </w:rPr>
                <w:t>n</w:t>
              </w:r>
            </w:ins>
            <w:ins w:id="174" w:author="bissellge" w:date="2016-08-11T12:53:00Z">
              <w:r>
                <w:rPr/>
                <w:t xml:space="preserve"> of the one-year Sub-Auction of the relevant Centralized TCC Auction, except for the injections and withdrawals corresponding to Set of HFPTCCs </w:t>
              </w:r>
            </w:ins>
            <w:ins w:id="175" w:author="bissellge" w:date="2016-08-11T12:53:00Z">
              <w:r>
                <w:rPr>
                  <w:i/>
                </w:rPr>
                <w:t>s</w:t>
              </w:r>
            </w:ins>
            <w:ins w:id="176" w:author="bissellge" w:date="2016-08-11T12:53:00Z">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ins>
            <w:ins w:id="177" w:author="bissellge" w:date="2016-08-11T12:53:00Z">
              <w:r>
                <w:rPr>
                  <w:i/>
                </w:rPr>
                <w:t>n</w:t>
              </w:r>
            </w:ins>
            <w:ins w:id="178" w:author="bissellge" w:date="2016-08-11T12:53:00Z">
              <w:r>
                <w:rPr/>
                <w:t xml:space="preserve"> of the one-year Sub-Auction of the relevant Centralized TCC Auction, but the schedules for such phase angle regulators will be allowed to vary from the schedules determined in the Optimal Power Flow solution to round </w:t>
              </w:r>
            </w:ins>
            <w:ins w:id="179" w:author="bissellge" w:date="2016-08-11T12:53:00Z">
              <w:r>
                <w:rPr>
                  <w:i/>
                </w:rPr>
                <w:t>n</w:t>
              </w:r>
            </w:ins>
            <w:ins w:id="180" w:author="bissellge" w:date="2016-08-11T12:53:00Z">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ins>
            <w:ins w:id="181" w:author="bissellge" w:date="2016-08-11T12:53:00Z">
              <w:r>
                <w:rPr>
                  <w:i/>
                </w:rPr>
                <w:t>n</w:t>
              </w:r>
            </w:ins>
            <w:ins w:id="182" w:author="bissellge" w:date="2016-08-11T12:53:00Z">
              <w:r>
                <w:rPr/>
                <w:t xml:space="preserve"> of the one-year Sub-Auction of the relevant Centralized TCC Auction, but the phase angle settings for such phase angle regulators will be allowed to vary from the phase angle settings determined in the Optimal Power Flow solution to round </w:t>
              </w:r>
            </w:ins>
            <w:ins w:id="183" w:author="bissellge" w:date="2016-08-11T12:53:00Z">
              <w:r>
                <w:rPr>
                  <w:i/>
                </w:rPr>
                <w:t>n</w:t>
              </w:r>
            </w:ins>
            <w:ins w:id="184" w:author="bissellge" w:date="2016-08-11T12:53:00Z">
              <w:r>
                <w:rPr/>
                <w:t xml:space="preserve"> of the one-year Sub-Auction of the relevant Centralized TCC Auction.  Notwithstanding anything to the contrary herein, if the Power Flow results in Energy flow on transmission facility </w:t>
              </w:r>
            </w:ins>
            <w:ins w:id="185" w:author="bissellge" w:date="2016-08-11T12:53:00Z">
              <w:r>
                <w:rPr>
                  <w:i/>
                </w:rPr>
                <w:t>L</w:t>
              </w:r>
            </w:ins>
            <w:ins w:id="186" w:author="bissellge" w:date="2016-08-11T12:53:00Z">
              <w:r>
                <w:rPr/>
                <w:t xml:space="preserve"> that violates any limit applicable to the amount of Energy that may flow on transmission facility </w:t>
              </w:r>
            </w:ins>
            <w:ins w:id="187" w:author="bissellge" w:date="2016-08-11T12:53:00Z">
              <w:r>
                <w:rPr>
                  <w:i/>
                </w:rPr>
                <w:t>L</w:t>
              </w:r>
            </w:ins>
            <w:ins w:id="188" w:author="bissellge" w:date="2016-08-11T12:53:00Z">
              <w:r>
                <w:rPr/>
                <w:t xml:space="preserve"> for round </w:t>
              </w:r>
            </w:ins>
            <w:ins w:id="189" w:author="bissellge" w:date="2016-08-11T12:53:00Z">
              <w:r>
                <w:rPr>
                  <w:i/>
                </w:rPr>
                <w:t>n</w:t>
              </w:r>
            </w:ins>
            <w:ins w:id="190" w:author="bissellge" w:date="2016-08-11T12:53:00Z">
              <w:r>
                <w:rPr/>
                <w:t xml:space="preserve"> of the one-year Sub-Auction of the relevant Centralized TCC Auction, the ISO shall adjust the resulting value of the Energy flow on transmission facility </w:t>
              </w:r>
            </w:ins>
            <w:ins w:id="191" w:author="bissellge" w:date="2016-08-11T12:53:00Z">
              <w:r>
                <w:rPr>
                  <w:i/>
                </w:rPr>
                <w:t>L</w:t>
              </w:r>
            </w:ins>
            <w:ins w:id="192" w:author="bissellge" w:date="2016-08-11T12:53:00Z">
              <w:r>
                <w:rPr/>
                <w:t xml:space="preserve">, as determined by the Power Flow, to avoid consideration of such incremental flows above the applicable limit for transmission facility </w:t>
              </w:r>
            </w:ins>
            <w:ins w:id="193" w:author="bissellge" w:date="2016-08-11T12:53:00Z">
              <w:r>
                <w:rPr>
                  <w:i/>
                </w:rPr>
                <w:t>L</w:t>
              </w:r>
            </w:ins>
            <w:ins w:id="194" w:author="bissellge" w:date="2016-08-11T12:53:00Z">
              <w:r>
                <w:rPr/>
                <w:t xml:space="preserve"> and use such adjusted Energy flow value for purposes of calculating HFPTCCFFB</w:t>
              </w:r>
            </w:ins>
            <w:ins w:id="195" w:author="bissellge" w:date="2016-08-11T12:53:00Z">
              <w:r>
                <w:rPr>
                  <w:i/>
                  <w:vertAlign w:val="subscript"/>
                </w:rPr>
                <w:t>t,s,n</w:t>
              </w:r>
            </w:ins>
            <w:ins w:id="196" w:author="bissellge" w:date="2016-08-11T12:53:00Z">
              <w:r>
                <w:rPr/>
                <w:t xml:space="preserve">                 </w:t>
              </w:r>
            </w:ins>
          </w:p>
        </w:tc>
      </w:tr>
      <w:tr>
        <w:trPr/>
        <w:tc>
          <w:tcPr>
            <w:tcW w:w="2538" w:type="dxa"/>
            <w:tcBorders/>
          </w:tcPr>
          <w:p>
            <w:pPr>
              <w:pStyle w:val="Bodypara"/>
              <w:spacing w:lineRule="auto" w:line="240" w:before="0" w:after="120"/>
              <w:ind w:hanging="0"/>
              <w:rPr/>
            </w:pPr>
            <w:ins w:id="197" w:author="bissellge" w:date="2016-08-11T12:53:00Z">
              <w:r>
                <w:rPr/>
                <w:t>Price</w:t>
              </w:r>
            </w:ins>
            <w:ins w:id="198" w:author="bissellge" w:date="2016-08-11T12:53:00Z">
              <w:r>
                <w:rPr>
                  <w:i/>
                  <w:vertAlign w:val="subscript"/>
                </w:rPr>
                <w:t>y,L,n</w:t>
              </w:r>
            </w:ins>
          </w:p>
        </w:tc>
        <w:tc>
          <w:tcPr>
            <w:tcW w:w="7038" w:type="dxa"/>
            <w:tcBorders/>
          </w:tcPr>
          <w:p>
            <w:pPr>
              <w:pStyle w:val="Bodypara"/>
              <w:spacing w:lineRule="auto" w:line="240" w:before="0" w:after="120"/>
              <w:ind w:hanging="0"/>
              <w:rPr/>
            </w:pPr>
            <w:ins w:id="199" w:author="bissellge" w:date="2016-08-11T12:53:00Z">
              <w:r>
                <w:rPr/>
                <w:t xml:space="preserve">= The market-clearing price at bus </w:t>
              </w:r>
            </w:ins>
            <w:ins w:id="200" w:author="bissellge" w:date="2016-08-11T12:53:00Z">
              <w:r>
                <w:rPr>
                  <w:i/>
                </w:rPr>
                <w:t>y</w:t>
              </w:r>
            </w:ins>
            <w:ins w:id="201" w:author="bissellge" w:date="2016-08-11T12:53:00Z">
              <w:r>
                <w:rPr/>
                <w:t xml:space="preserve"> on transmission facility </w:t>
              </w:r>
            </w:ins>
            <w:ins w:id="202" w:author="bissellge" w:date="2016-08-11T12:53:00Z">
              <w:r>
                <w:rPr>
                  <w:i/>
                </w:rPr>
                <w:t>L</w:t>
              </w:r>
            </w:ins>
            <w:ins w:id="203" w:author="bissellge" w:date="2016-08-11T12:53:00Z">
              <w:r>
                <w:rPr/>
                <w:t xml:space="preserve"> in the Optimal Power Flow solution to round </w:t>
              </w:r>
            </w:ins>
            <w:ins w:id="204" w:author="bissellge" w:date="2016-08-11T12:53:00Z">
              <w:r>
                <w:rPr>
                  <w:i/>
                </w:rPr>
                <w:t>n</w:t>
              </w:r>
            </w:ins>
            <w:ins w:id="205" w:author="bissellge" w:date="2016-08-11T12:53:00Z">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ins>
            <w:ins w:id="206" w:author="bissellge" w:date="2016-08-11T12:53:00Z">
              <w:r>
                <w:rPr>
                  <w:i/>
                </w:rPr>
                <w:t>y</w:t>
              </w:r>
            </w:ins>
            <w:ins w:id="207" w:author="bissellge" w:date="2016-08-11T12:53:00Z">
              <w:r>
                <w:rPr/>
                <w:t xml:space="preserve"> on transmission facility </w:t>
              </w:r>
            </w:ins>
            <w:ins w:id="208" w:author="bissellge" w:date="2016-08-11T12:53:00Z">
              <w:r>
                <w:rPr>
                  <w:i/>
                </w:rPr>
                <w:t>L</w:t>
              </w:r>
            </w:ins>
            <w:ins w:id="209" w:author="bissellge" w:date="2016-08-11T12:53:00Z">
              <w:r>
                <w:rPr/>
                <w:t xml:space="preserve"> shall be the sum of (i) the market-clearing prices at bus </w:t>
              </w:r>
            </w:ins>
            <w:ins w:id="210" w:author="bissellge" w:date="2016-08-11T12:53:00Z">
              <w:r>
                <w:rPr>
                  <w:i/>
                </w:rPr>
                <w:t>y</w:t>
              </w:r>
            </w:ins>
            <w:ins w:id="211" w:author="bissellge" w:date="2016-08-11T12:53:00Z">
              <w:r>
                <w:rPr/>
                <w:t xml:space="preserve"> on transmission facility </w:t>
              </w:r>
            </w:ins>
            <w:ins w:id="212" w:author="bissellge" w:date="2016-08-11T12:53:00Z">
              <w:r>
                <w:rPr>
                  <w:i/>
                </w:rPr>
                <w:t>L</w:t>
              </w:r>
            </w:ins>
            <w:ins w:id="213" w:author="bissellge" w:date="2016-08-11T12:53:00Z">
              <w:r>
                <w:rPr/>
                <w:t xml:space="preserve"> determined in the Optimal Power Flow solution for each of the Reconfiguration Auctions for November 2013 through April 2014; and (ii) the weighted average market-clearing price at bus </w:t>
              </w:r>
            </w:ins>
            <w:ins w:id="214" w:author="bissellge" w:date="2016-08-11T12:53:00Z">
              <w:r>
                <w:rPr>
                  <w:i/>
                </w:rPr>
                <w:t>y</w:t>
              </w:r>
            </w:ins>
            <w:ins w:id="215" w:author="bissellge" w:date="2016-08-11T12:53:00Z">
              <w:r>
                <w:rPr/>
                <w:t xml:space="preserve"> on transmission facility </w:t>
              </w:r>
            </w:ins>
            <w:ins w:id="216" w:author="bissellge" w:date="2016-08-11T12:53:00Z">
              <w:r>
                <w:rPr>
                  <w:i/>
                </w:rPr>
                <w:t>L</w:t>
              </w:r>
            </w:ins>
            <w:ins w:id="217" w:author="bissellge" w:date="2016-08-11T12:53:00Z">
              <w:r>
                <w:rPr/>
                <w:t xml:space="preserve"> determined from the Optimal Power Flow solution for each of the six-month Sub-Auction rounds for the Centralized TCC Auction that included six-month TCCs valid for the Summer 2014 Capability Period (</w:t>
              </w:r>
            </w:ins>
            <w:ins w:id="218" w:author="bissellge" w:date="2016-08-11T12:53:00Z">
              <w:r>
                <w:rPr>
                  <w:i/>
                </w:rPr>
                <w:t>i.e.</w:t>
              </w:r>
            </w:ins>
            <w:ins w:id="219" w:author="bissellge" w:date="2016-08-11T12:53:00Z">
              <w:r>
                <w:rPr/>
                <w:t xml:space="preserve">, May 1, 2014 through October 31, 2014) </w:t>
              </w:r>
            </w:ins>
          </w:p>
        </w:tc>
      </w:tr>
      <w:tr>
        <w:trPr/>
        <w:tc>
          <w:tcPr>
            <w:tcW w:w="2538" w:type="dxa"/>
            <w:tcBorders/>
          </w:tcPr>
          <w:p>
            <w:pPr>
              <w:pStyle w:val="Bodypara"/>
              <w:spacing w:lineRule="auto" w:line="240" w:before="0" w:after="120"/>
              <w:ind w:hanging="0"/>
              <w:rPr/>
            </w:pPr>
            <w:ins w:id="220" w:author="bissellge" w:date="2016-08-11T12:53:00Z">
              <w:r>
                <w:rPr/>
                <w:t>Price</w:t>
              </w:r>
            </w:ins>
            <w:ins w:id="221" w:author="bissellge" w:date="2016-08-11T12:53:00Z">
              <w:r>
                <w:rPr>
                  <w:i/>
                  <w:vertAlign w:val="subscript"/>
                </w:rPr>
                <w:t>x,L,n</w:t>
              </w:r>
            </w:ins>
          </w:p>
        </w:tc>
        <w:tc>
          <w:tcPr>
            <w:tcW w:w="7038" w:type="dxa"/>
            <w:tcBorders/>
          </w:tcPr>
          <w:p>
            <w:pPr>
              <w:pStyle w:val="Bodypara"/>
              <w:spacing w:lineRule="auto" w:line="240" w:before="0" w:after="120"/>
              <w:ind w:hanging="0"/>
              <w:rPr/>
            </w:pPr>
            <w:ins w:id="222" w:author="bissellge" w:date="2016-08-11T12:53:00Z">
              <w:r>
                <w:rPr/>
                <w:t xml:space="preserve">= The market-clearing price at bus </w:t>
              </w:r>
            </w:ins>
            <w:ins w:id="223" w:author="bissellge" w:date="2016-08-11T12:53:00Z">
              <w:r>
                <w:rPr>
                  <w:i/>
                </w:rPr>
                <w:t>x</w:t>
              </w:r>
            </w:ins>
            <w:ins w:id="224" w:author="bissellge" w:date="2016-08-11T12:53:00Z">
              <w:r>
                <w:rPr/>
                <w:t xml:space="preserve"> on transmission facility </w:t>
              </w:r>
            </w:ins>
            <w:ins w:id="225" w:author="bissellge" w:date="2016-08-11T12:53:00Z">
              <w:r>
                <w:rPr>
                  <w:i/>
                </w:rPr>
                <w:t>L</w:t>
              </w:r>
            </w:ins>
            <w:ins w:id="226" w:author="bissellge" w:date="2016-08-11T12:53:00Z">
              <w:r>
                <w:rPr/>
                <w:t xml:space="preserve"> in the Optimal Power Flow solution to round </w:t>
              </w:r>
            </w:ins>
            <w:ins w:id="227" w:author="bissellge" w:date="2016-08-11T12:53:00Z">
              <w:r>
                <w:rPr>
                  <w:i/>
                </w:rPr>
                <w:t>n</w:t>
              </w:r>
            </w:ins>
            <w:ins w:id="228" w:author="bissellge" w:date="2016-08-11T12:53:00Z">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ins>
            <w:ins w:id="229" w:author="bissellge" w:date="2016-08-11T12:53:00Z">
              <w:r>
                <w:rPr>
                  <w:i/>
                </w:rPr>
                <w:t>x</w:t>
              </w:r>
            </w:ins>
            <w:ins w:id="230" w:author="bissellge" w:date="2016-08-11T12:53:00Z">
              <w:r>
                <w:rPr/>
                <w:t xml:space="preserve"> on transmission facility </w:t>
              </w:r>
            </w:ins>
            <w:ins w:id="231" w:author="bissellge" w:date="2016-08-11T12:53:00Z">
              <w:r>
                <w:rPr>
                  <w:i/>
                </w:rPr>
                <w:t>L</w:t>
              </w:r>
            </w:ins>
            <w:ins w:id="232" w:author="bissellge" w:date="2016-08-11T12:53:00Z">
              <w:r>
                <w:rPr/>
                <w:t xml:space="preserve"> shall be the sum of (i) the market-clearing prices at bus </w:t>
              </w:r>
            </w:ins>
            <w:ins w:id="233" w:author="bissellge" w:date="2016-08-11T12:53:00Z">
              <w:r>
                <w:rPr>
                  <w:i/>
                </w:rPr>
                <w:t>x</w:t>
              </w:r>
            </w:ins>
            <w:ins w:id="234" w:author="bissellge" w:date="2016-08-11T12:53:00Z">
              <w:r>
                <w:rPr/>
                <w:t xml:space="preserve"> on transmission facility </w:t>
              </w:r>
            </w:ins>
            <w:ins w:id="235" w:author="bissellge" w:date="2016-08-11T12:53:00Z">
              <w:r>
                <w:rPr>
                  <w:i/>
                </w:rPr>
                <w:t>L</w:t>
              </w:r>
            </w:ins>
            <w:ins w:id="236" w:author="bissellge" w:date="2016-08-11T12:53:00Z">
              <w:r>
                <w:rPr/>
                <w:t xml:space="preserve"> determined in the Optimal Power Flow solution for each of the Reconfiguration Auctions for November 2013 through April 2014; and (ii) the weighted average market-clearing price at bus </w:t>
              </w:r>
            </w:ins>
            <w:ins w:id="237" w:author="bissellge" w:date="2016-08-11T12:53:00Z">
              <w:r>
                <w:rPr>
                  <w:i/>
                </w:rPr>
                <w:t>x</w:t>
              </w:r>
            </w:ins>
            <w:ins w:id="238" w:author="bissellge" w:date="2016-08-11T12:53:00Z">
              <w:r>
                <w:rPr/>
                <w:t xml:space="preserve"> on transmission facility </w:t>
              </w:r>
            </w:ins>
            <w:ins w:id="239" w:author="bissellge" w:date="2016-08-11T12:53:00Z">
              <w:r>
                <w:rPr>
                  <w:i/>
                </w:rPr>
                <w:t>L</w:t>
              </w:r>
            </w:ins>
            <w:ins w:id="240" w:author="bissellge" w:date="2016-08-11T12:53:00Z">
              <w:r>
                <w:rPr/>
                <w:t xml:space="preserve"> determined from the Optimal Power Flow solution for each of the six-month Sub-Auction rounds for the Centralized TCC Auction that included six-month TCCs valid for the Summer 2014 Capability Period (</w:t>
              </w:r>
            </w:ins>
            <w:ins w:id="241" w:author="bissellge" w:date="2016-08-11T12:53:00Z">
              <w:r>
                <w:rPr>
                  <w:i/>
                </w:rPr>
                <w:t>i.e.</w:t>
              </w:r>
            </w:ins>
            <w:ins w:id="242" w:author="bissellge" w:date="2016-08-11T12:53:00Z">
              <w:r>
                <w:rPr/>
                <w:t>, May 1, 2014 through October 31, 2014)</w:t>
              </w:r>
            </w:ins>
          </w:p>
        </w:tc>
      </w:tr>
      <w:tr>
        <w:trPr/>
        <w:tc>
          <w:tcPr>
            <w:tcW w:w="2538" w:type="dxa"/>
            <w:tcBorders/>
          </w:tcPr>
          <w:p>
            <w:pPr>
              <w:pStyle w:val="Bodypara"/>
              <w:spacing w:lineRule="auto" w:line="240" w:before="0" w:after="120"/>
              <w:ind w:hanging="0"/>
              <w:rPr/>
            </w:pPr>
            <w:ins w:id="243" w:author="bissellge" w:date="2016-08-11T12:53:00Z">
              <w:r>
                <w:rPr/>
                <w:t>Share</w:t>
              </w:r>
            </w:ins>
            <w:ins w:id="244" w:author="bissellge" w:date="2016-08-11T12:53:00Z">
              <w:r>
                <w:rPr>
                  <w:i/>
                  <w:vertAlign w:val="subscript"/>
                </w:rPr>
                <w:t>n,t,L</w:t>
              </w:r>
            </w:ins>
          </w:p>
        </w:tc>
        <w:tc>
          <w:tcPr>
            <w:tcW w:w="7038" w:type="dxa"/>
            <w:tcBorders/>
          </w:tcPr>
          <w:p>
            <w:pPr>
              <w:pStyle w:val="Bodypara"/>
              <w:spacing w:lineRule="auto" w:line="240" w:before="0" w:after="120"/>
              <w:ind w:hanging="0"/>
              <w:rPr/>
            </w:pPr>
            <w:ins w:id="245" w:author="bissellge" w:date="2016-08-11T12:53:00Z">
              <w:r>
                <w:rPr/>
                <w:t xml:space="preserve">= The percentage of transmission facility </w:t>
              </w:r>
            </w:ins>
            <w:ins w:id="246" w:author="bissellge" w:date="2016-08-11T12:53:00Z">
              <w:r>
                <w:rPr>
                  <w:i/>
                </w:rPr>
                <w:t>L</w:t>
              </w:r>
            </w:ins>
            <w:ins w:id="247" w:author="bissellge" w:date="2016-08-11T12:53:00Z">
              <w:r>
                <w:rPr/>
                <w:t xml:space="preserve"> owned by Transmission Owner </w:t>
              </w:r>
            </w:ins>
            <w:ins w:id="248" w:author="bissellge" w:date="2016-08-11T12:53:00Z">
              <w:r>
                <w:rPr>
                  <w:i/>
                </w:rPr>
                <w:t>t</w:t>
              </w:r>
            </w:ins>
            <w:ins w:id="249" w:author="bissellge" w:date="2016-08-11T12:53:00Z">
              <w:r>
                <w:rPr/>
                <w:t xml:space="preserve"> on the effective date of the TCCs sold in round </w:t>
              </w:r>
            </w:ins>
            <w:ins w:id="250" w:author="bissellge" w:date="2016-08-11T12:53:00Z">
              <w:r>
                <w:rPr>
                  <w:i/>
                </w:rPr>
                <w:t>n</w:t>
              </w:r>
            </w:ins>
            <w:ins w:id="251" w:author="bissellge" w:date="2016-08-11T12:53:00Z">
              <w:r>
                <w:rPr/>
                <w:t xml:space="preserve"> of the one-year Sub-Auction of the relevant Centralized TCC Auction </w:t>
              </w:r>
            </w:ins>
          </w:p>
        </w:tc>
      </w:tr>
    </w:tbl>
    <w:p>
      <w:pPr>
        <w:pStyle w:val="Heading3"/>
        <w:ind w:left="1080" w:right="634" w:hanging="1080"/>
        <w:rPr>
          <w:ins w:id="254" w:author="bissellge" w:date="2016-08-11T12:53:00Z"/>
        </w:rPr>
      </w:pPr>
      <w:ins w:id="252" w:author="bissellge" w:date="2016-08-11T13:01:00Z">
        <w:r>
          <w:rPr/>
          <w:t>17.5</w:t>
        </w:r>
      </w:ins>
      <w:ins w:id="253" w:author="bissellge" w:date="2016-08-11T12:53:00Z">
        <w:r>
          <w:rPr/>
          <w:t>.4.4</w:t>
          <w:tab/>
          <w:t xml:space="preserve">Allocation of Historic Fixed Price TCC Revenue Deemed to be Associated with a Round of a One-Year Sub-Auction </w:t>
        </w:r>
      </w:ins>
    </w:p>
    <w:p>
      <w:pPr>
        <w:pStyle w:val="Bodypara"/>
        <w:rPr>
          <w:ins w:id="258" w:author="bissellge" w:date="2016-08-11T12:53:00Z"/>
        </w:rPr>
      </w:pPr>
      <w:ins w:id="255" w:author="bissellge" w:date="2016-08-11T12:53:00Z">
        <w:r>
          <w:rPr/>
          <w:t xml:space="preserve">For each Set of HFPTCCs, each Transmission Owner’s share of the Historic Fixed Price TCC revenue deemed to be associated with a round of the one-year Sub-Auction for the relevant Centralized TCC Auction shall be calculated in accordance with Formula </w:t>
        </w:r>
      </w:ins>
      <w:ins w:id="256" w:author="bissellge" w:date="2016-08-11T13:01:00Z">
        <w:r>
          <w:rPr/>
          <w:t>B</w:t>
        </w:r>
      </w:ins>
      <w:ins w:id="257" w:author="bissellge" w:date="2016-08-11T12:53:00Z">
        <w:r>
          <w:rPr/>
          <w:t>-32.</w:t>
        </w:r>
      </w:ins>
    </w:p>
    <w:p>
      <w:pPr>
        <w:pStyle w:val="Bodypara"/>
        <w:jc w:val="center"/>
        <w:rPr>
          <w:ins w:id="262" w:author="bissellge" w:date="2016-08-11T12:53:00Z"/>
        </w:rPr>
      </w:pPr>
      <w:ins w:id="259" w:author="bissellge" w:date="2016-08-11T12:53:00Z">
        <w:r>
          <w:rPr>
            <w:b/>
          </w:rPr>
          <w:t xml:space="preserve">Formula </w:t>
        </w:r>
      </w:ins>
      <w:ins w:id="260" w:author="bissellge" w:date="2016-08-11T13:01:00Z">
        <w:r>
          <w:rPr>
            <w:b/>
          </w:rPr>
          <w:t>B</w:t>
        </w:r>
      </w:ins>
      <w:ins w:id="261" w:author="bissellge" w:date="2016-08-11T12:53:00Z">
        <w:r>
          <w:rPr>
            <w:b/>
          </w:rPr>
          <w:t>-32</w:t>
        </w:r>
      </w:ins>
    </w:p>
    <w:p>
      <w:pPr>
        <w:pStyle w:val="Equationtext"/>
        <w:ind w:left="0" w:hanging="0"/>
        <w:rPr>
          <w:ins w:id="263" w:author="bissellge" w:date="2016-08-11T12:53:00Z"/>
        </w:rPr>
      </w:pPr>
      <w:r>
        <w:rPr/>
        <w:drawing>
          <wp:inline distT="0" distB="0" distL="0" distR="0">
            <wp:extent cx="4114165" cy="2667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264" w:author="bissellge" w:date="2016-08-11T12:53:00Z">
              <w:r>
                <w:rPr/>
                <w:t>HFPTCCRevAlloc</w:t>
              </w:r>
            </w:ins>
            <w:ins w:id="265" w:author="bissellge" w:date="2016-08-11T12:53:00Z">
              <w:r>
                <w:rPr>
                  <w:i/>
                  <w:vertAlign w:val="subscript"/>
                </w:rPr>
                <w:t>t,s,n</w:t>
              </w:r>
            </w:ins>
          </w:p>
        </w:tc>
        <w:tc>
          <w:tcPr>
            <w:tcW w:w="7038" w:type="dxa"/>
            <w:tcBorders/>
          </w:tcPr>
          <w:p>
            <w:pPr>
              <w:pStyle w:val="Bodypara"/>
              <w:spacing w:lineRule="auto" w:line="240" w:before="0" w:after="120"/>
              <w:ind w:hanging="0"/>
              <w:rPr/>
            </w:pPr>
            <w:ins w:id="266" w:author="bissellge" w:date="2016-08-11T12:53:00Z">
              <w:r>
                <w:rPr/>
                <w:t xml:space="preserve">= For Set of HFPTCCs </w:t>
              </w:r>
            </w:ins>
            <w:ins w:id="267" w:author="bissellge" w:date="2016-08-11T12:53:00Z">
              <w:r>
                <w:rPr>
                  <w:i/>
                </w:rPr>
                <w:t>s</w:t>
              </w:r>
            </w:ins>
            <w:ins w:id="268" w:author="bissellge" w:date="2016-08-11T12:53:00Z">
              <w:r>
                <w:rPr/>
                <w:t xml:space="preserve">, the Historic Fixed Price TCC revenue deemed to be associated with round </w:t>
              </w:r>
            </w:ins>
            <w:ins w:id="269" w:author="bissellge" w:date="2016-08-11T12:53:00Z">
              <w:r>
                <w:rPr>
                  <w:i/>
                </w:rPr>
                <w:t>n</w:t>
              </w:r>
            </w:ins>
            <w:ins w:id="270" w:author="bissellge" w:date="2016-08-11T12:53:00Z">
              <w:r>
                <w:rPr/>
                <w:t xml:space="preserve"> of the one-year Sub-Auction of the relevant Centralized TCC Auction that is allocated to Transmission Owner </w:t>
              </w:r>
            </w:ins>
            <w:ins w:id="271" w:author="bissellge" w:date="2016-08-11T12:53:00Z">
              <w:r>
                <w:rPr>
                  <w:i/>
                </w:rPr>
                <w:t>t</w:t>
              </w:r>
            </w:ins>
          </w:p>
        </w:tc>
      </w:tr>
      <w:tr>
        <w:trPr/>
        <w:tc>
          <w:tcPr>
            <w:tcW w:w="2538" w:type="dxa"/>
            <w:tcBorders/>
          </w:tcPr>
          <w:p>
            <w:pPr>
              <w:pStyle w:val="Bodypara"/>
              <w:spacing w:lineRule="auto" w:line="240" w:before="0" w:after="120"/>
              <w:ind w:hanging="0"/>
              <w:rPr>
                <w:i/>
                <w:i/>
              </w:rPr>
            </w:pPr>
            <w:ins w:id="272" w:author="bissellge" w:date="2016-08-11T12:53:00Z">
              <w:r>
                <w:rPr>
                  <w:i/>
                </w:rPr>
                <w:t>s</w:t>
              </w:r>
            </w:ins>
          </w:p>
        </w:tc>
        <w:tc>
          <w:tcPr>
            <w:tcW w:w="7038" w:type="dxa"/>
            <w:tcBorders/>
          </w:tcPr>
          <w:p>
            <w:pPr>
              <w:pStyle w:val="Bodypara"/>
              <w:spacing w:lineRule="auto" w:line="240" w:before="0" w:after="120"/>
              <w:ind w:hanging="0"/>
              <w:rPr/>
            </w:pPr>
            <w:ins w:id="273" w:author="bissellge" w:date="2016-08-11T12:53:00Z">
              <w:r>
                <w:rPr/>
                <w:t xml:space="preserve">= As defined in Formula </w:t>
              </w:r>
            </w:ins>
            <w:ins w:id="274" w:author="bissellge" w:date="2016-08-11T13:01:00Z">
              <w:r>
                <w:rPr/>
                <w:t>B</w:t>
              </w:r>
            </w:ins>
            <w:ins w:id="275" w:author="bissellge" w:date="2016-08-11T12:53:00Z">
              <w:r>
                <w:rPr/>
                <w:t>-30</w:t>
              </w:r>
            </w:ins>
          </w:p>
        </w:tc>
      </w:tr>
      <w:tr>
        <w:trPr/>
        <w:tc>
          <w:tcPr>
            <w:tcW w:w="2538" w:type="dxa"/>
            <w:tcBorders/>
          </w:tcPr>
          <w:p>
            <w:pPr>
              <w:pStyle w:val="Bodypara"/>
              <w:spacing w:lineRule="auto" w:line="240" w:before="0" w:after="120"/>
              <w:ind w:hanging="0"/>
              <w:rPr/>
            </w:pPr>
            <w:ins w:id="276" w:author="bissellge" w:date="2016-08-11T12:53:00Z">
              <w:r>
                <w:rPr/>
                <w:t>HFPTCCRevenue</w:t>
              </w:r>
            </w:ins>
            <w:ins w:id="277" w:author="bissellge" w:date="2016-08-11T12:53:00Z">
              <w:r>
                <w:rPr>
                  <w:i/>
                  <w:vertAlign w:val="subscript"/>
                </w:rPr>
                <w:t>s,n</w:t>
              </w:r>
            </w:ins>
          </w:p>
        </w:tc>
        <w:tc>
          <w:tcPr>
            <w:tcW w:w="7038" w:type="dxa"/>
            <w:tcBorders/>
          </w:tcPr>
          <w:p>
            <w:pPr>
              <w:pStyle w:val="Bodypara"/>
              <w:spacing w:lineRule="auto" w:line="240" w:before="0" w:after="120"/>
              <w:ind w:hanging="0"/>
              <w:rPr/>
            </w:pPr>
            <w:ins w:id="278" w:author="bissellge" w:date="2016-08-11T12:53:00Z">
              <w:r>
                <w:rPr/>
                <w:t xml:space="preserve">= As defined in Formula </w:t>
              </w:r>
            </w:ins>
            <w:ins w:id="279" w:author="bissellge" w:date="2016-08-11T13:01:00Z">
              <w:r>
                <w:rPr/>
                <w:t>B</w:t>
              </w:r>
            </w:ins>
            <w:ins w:id="280" w:author="bissellge" w:date="2016-08-11T12:53:00Z">
              <w:r>
                <w:rPr/>
                <w:t>-30</w:t>
              </w:r>
            </w:ins>
          </w:p>
        </w:tc>
      </w:tr>
      <w:tr>
        <w:trPr/>
        <w:tc>
          <w:tcPr>
            <w:tcW w:w="2538" w:type="dxa"/>
            <w:tcBorders/>
          </w:tcPr>
          <w:p>
            <w:pPr>
              <w:pStyle w:val="Bodypara"/>
              <w:spacing w:lineRule="auto" w:line="240" w:before="0" w:after="120"/>
              <w:ind w:hanging="0"/>
              <w:rPr/>
            </w:pPr>
            <w:ins w:id="281" w:author="bissellge" w:date="2016-08-11T12:53:00Z">
              <w:r>
                <w:rPr/>
                <w:t>HFPTCCFFB</w:t>
              </w:r>
            </w:ins>
            <w:ins w:id="282" w:author="bissellge" w:date="2016-08-11T12:53:00Z">
              <w:r>
                <w:rPr>
                  <w:i/>
                  <w:vertAlign w:val="subscript"/>
                </w:rPr>
                <w:t>t,s,n</w:t>
              </w:r>
            </w:ins>
          </w:p>
        </w:tc>
        <w:tc>
          <w:tcPr>
            <w:tcW w:w="7038" w:type="dxa"/>
            <w:tcBorders/>
          </w:tcPr>
          <w:p>
            <w:pPr>
              <w:pStyle w:val="Bodypara"/>
              <w:spacing w:lineRule="auto" w:line="240" w:before="0" w:after="120"/>
              <w:ind w:hanging="0"/>
              <w:rPr/>
            </w:pPr>
            <w:ins w:id="283" w:author="bissellge" w:date="2016-08-11T12:53:00Z">
              <w:r>
                <w:rPr/>
                <w:t xml:space="preserve">= As defined in Formula </w:t>
              </w:r>
            </w:ins>
            <w:ins w:id="284" w:author="bissellge" w:date="2016-08-11T13:01:00Z">
              <w:r>
                <w:rPr/>
                <w:t>B</w:t>
              </w:r>
            </w:ins>
            <w:ins w:id="285" w:author="bissellge" w:date="2016-08-11T12:53:00Z">
              <w:r>
                <w:rPr/>
                <w:t xml:space="preserve">-31.  </w:t>
              </w:r>
            </w:ins>
          </w:p>
        </w:tc>
      </w:tr>
    </w:tbl>
    <w:p>
      <w:pPr>
        <w:pStyle w:val="Bodypara"/>
        <w:spacing w:lineRule="auto" w:line="240"/>
        <w:rPr>
          <w:ins w:id="287" w:author="bissellge" w:date="2016-08-11T12:53:00Z"/>
        </w:rPr>
      </w:pPr>
      <w:ins w:id="286" w:author="bissellge" w:date="2016-08-11T12:53:00Z">
        <w:r>
          <w:rPr/>
        </w:r>
      </w:ins>
    </w:p>
    <w:p>
      <w:pPr>
        <w:pStyle w:val="Bodypara"/>
        <w:rPr>
          <w:ins w:id="295" w:author="bissellge" w:date="2016-08-11T12:53:00Z"/>
        </w:rPr>
      </w:pPr>
      <w:ins w:id="288" w:author="bissellge" w:date="2016-08-11T12:53:00Z">
        <w:r>
          <w:rPr/>
          <w:t xml:space="preserve">Each Transmission Owner’s share of Historic Fixed Price TCC revenue allocated pursuant to this Section </w:t>
        </w:r>
      </w:ins>
      <w:ins w:id="289" w:author="bissellge" w:date="2016-08-11T13:01:00Z">
        <w:r>
          <w:rPr/>
          <w:t>17.5</w:t>
        </w:r>
      </w:ins>
      <w:ins w:id="290" w:author="bissellge" w:date="2016-08-11T12:53:00Z">
        <w:r>
          <w:rPr/>
          <w:t xml:space="preserve">.4 shall be incorporated into, or otherwise accounted for as part of, its TSC, or NTAC or other applicable rate mechanism under the ISO Tariffs used to assess charges for Transmission Service provided by the Transmission Owner pursuant to </w:t>
        </w:r>
      </w:ins>
      <w:ins w:id="291" w:author="bissellge" w:date="2016-08-11T13:02:00Z">
        <w:r>
          <w:rPr/>
          <w:t xml:space="preserve">the ISO </w:t>
        </w:r>
      </w:ins>
      <w:ins w:id="292" w:author="bissellge" w:date="2016-08-11T12:53:00Z">
        <w:r>
          <w:rPr/>
          <w:t>Tariff</w:t>
        </w:r>
      </w:ins>
      <w:ins w:id="293" w:author="bissellge" w:date="2016-08-11T13:03:00Z">
        <w:r>
          <w:rPr/>
          <w:t>s</w:t>
        </w:r>
      </w:ins>
      <w:ins w:id="294" w:author="bissellge" w:date="2016-08-11T12:53:00Z">
        <w:r>
          <w:rPr/>
          <w:t>, as the case may be.</w:t>
        </w:r>
      </w:ins>
    </w:p>
    <w:p>
      <w:pPr>
        <w:pStyle w:val="Bodypara"/>
        <w:rPr/>
      </w:pPr>
      <w:r>
        <w:rPr/>
      </w:r>
    </w:p>
    <w:sectPr>
      <w:headerReference w:type="default"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52.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bissellge</dc:creator>
  <dc:description/>
  <dc:language>en-US</dc:language>
  <cp:lastModifiedBy>TMSServices</cp:lastModifiedBy>
  <cp:lastPrinted>2017-03-23T14:00:00Z</cp:lastPrinted>
  <dcterms:modified xsi:type="dcterms:W3CDTF">2017-03-23T21: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85857730</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Revenue Allocation - Draft Filing Letter</vt:lpwstr>
  </property>
  <property fmtid="{D5CDD505-2E9C-101B-9397-08002B2CF9AE}" pid="12" name="_NewReviewCycle">
    <vt:lpwstr/>
  </property>
  <property fmtid="{D5CDD505-2E9C-101B-9397-08002B2CF9AE}" pid="13" name="_PreviousAdHocReviewCycleID">
    <vt:r8>1513631366</vt:r8>
  </property>
  <property fmtid="{D5CDD505-2E9C-101B-9397-08002B2CF9AE}" pid="14" name="_ReviewingToolsShownOnce">
    <vt:lpwstr/>
  </property>
</Properties>
</file>