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w:t>
      </w:r>
      <w:ins w:id="0" w:author="hodgdonbr" w:date="2016-06-10T10:55:00Z">
        <w:r>
          <w:rPr/>
          <w:t xml:space="preserve">  Cost related </w:t>
        </w:r>
      </w:ins>
      <w:ins w:id="1" w:author="hodgdonbr" w:date="2016-06-14T16:36:00Z">
        <w:r>
          <w:rPr/>
          <w:t xml:space="preserve">to </w:t>
        </w:r>
      </w:ins>
      <w:ins w:id="2" w:author="hodgdonbr" w:date="2016-06-10T10:55:00Z">
        <w:r>
          <w:rPr/>
          <w:t>the deliverability of a resource will be addressed under the ISO’s deliverability procedures in Attachment S of the ISO OATT.</w:t>
        </w:r>
      </w:ins>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ins w:id="3" w:author="hodgdonbr" w:date="2016-06-10T10:56:00Z">
        <w:r>
          <w:rPr/>
          <w:t>or Subzones</w:t>
        </w:r>
      </w:ins>
      <w:r>
        <w:rPr/>
        <w:t xml:space="preserve">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del w:id="5" w:author="hodgdonbr" w:date="2016-06-10T10:57:00Z"/>
        </w:rPr>
      </w:pPr>
      <w:del w:id="4" w:author="hodgdonbr" w:date="2016-06-10T10:57:00Z">
        <w:bookmarkStart w:id="17" w:name="_DV_M189"/>
        <w:bookmarkEnd w:id="17"/>
        <w:r>
          <w:rPr/>
          <w:delText>31.5.3.2.1</w:delText>
          <w:tab/>
          <w:delText>General Reliability Solution Cost Allocation Formula:</w:delText>
        </w:r>
      </w:del>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ins w:id="6" w:author="hodgdonbr" w:date="2016-06-10T10:57:00Z"/>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w:t>
      </w:r>
    </w:p>
    <w:p>
      <w:pPr>
        <w:pStyle w:val="Bodypara"/>
        <w:rPr>
          <w:lang w:bidi="bn-IN"/>
          <w:ins w:id="16" w:author="hodgdonbr" w:date="2016-06-10T11:01:00Z"/>
        </w:rPr>
      </w:pPr>
      <w:ins w:id="7" w:author="hodgdonbr" w:date="2016-06-10T10:57:00Z">
        <w:r>
          <w:rPr>
            <w:lang w:bidi="bn-IN"/>
          </w:rPr>
          <w:t xml:space="preserve">This Section 31.5.3.2 establishes the allocation of the costs related to resolving Reliability Needs resulting from resource adequacy, BPTF thermal </w:t>
        </w:r>
      </w:ins>
      <w:ins w:id="8" w:author="hodgdonbr" w:date="2016-06-10T16:12:00Z">
        <w:r>
          <w:rPr>
            <w:lang w:bidi="bn-IN"/>
          </w:rPr>
          <w:t xml:space="preserve">transmission </w:t>
        </w:r>
      </w:ins>
      <w:ins w:id="9" w:author="hodgdonbr" w:date="2016-06-10T10:57:00Z">
        <w:r>
          <w:rPr>
            <w:lang w:bidi="bn-IN"/>
          </w:rPr>
          <w:t xml:space="preserve">security, </w:t>
        </w:r>
      </w:ins>
      <w:ins w:id="10" w:author="hodgdonbr" w:date="2016-06-15T18:18:00Z">
        <w:r>
          <w:rPr>
            <w:lang w:bidi="bn-IN"/>
          </w:rPr>
          <w:t xml:space="preserve">BPTF voltage security, </w:t>
        </w:r>
      </w:ins>
      <w:ins w:id="11" w:author="hodgdonbr" w:date="2016-06-10T10:57:00Z">
        <w:r>
          <w:rPr>
            <w:lang w:bidi="bn-IN"/>
          </w:rPr>
          <w:t>dynamic stability, and short circuit issues.  Cost</w:t>
        </w:r>
      </w:ins>
      <w:ins w:id="12" w:author="hodgdonbr" w:date="2016-06-10T16:12:00Z">
        <w:r>
          <w:rPr>
            <w:lang w:bidi="bn-IN"/>
          </w:rPr>
          <w:t>s</w:t>
        </w:r>
      </w:ins>
      <w:ins w:id="13" w:author="hodgdonbr" w:date="2016-06-10T10:57:00Z">
        <w:r>
          <w:rPr>
            <w:lang w:bidi="bn-IN"/>
          </w:rPr>
          <w:t xml:space="preserve"> will be allocated in accordance with the </w:t>
        </w:r>
      </w:ins>
      <w:ins w:id="14" w:author="hodgdonbr" w:date="2016-06-10T10:59:00Z">
        <w:r>
          <w:rPr>
            <w:lang w:bidi="bn-IN"/>
          </w:rPr>
          <w:t>following hierarchy: (i) resource adequacy pursuant to Section 31.5.3.2.1, (ii) BPTF thermal transmission security pursuant to Section 31.5.3.2.2, (iii) BPTF voltage security pursuant to Section 31.5.3.2.3, (iv) dy</w:t>
        </w:r>
      </w:ins>
      <w:ins w:id="15" w:author="hodgdonbr" w:date="2016-06-10T11:01:00Z">
        <w:r>
          <w:rPr>
            <w:lang w:bidi="bn-IN"/>
          </w:rPr>
          <w:t>namic stability pursuant to Section 31.5.3.2.4, and (v) short circuit pursuant to Section 31.5.3.2.5.</w:t>
        </w:r>
      </w:ins>
      <w:r>
        <w:rPr>
          <w:lang w:bidi="bn-IN"/>
        </w:rPr>
        <w:t xml:space="preserve"> </w:t>
      </w:r>
    </w:p>
    <w:p>
      <w:pPr>
        <w:pStyle w:val="Heading4"/>
        <w:ind w:left="1800" w:hanging="1080"/>
        <w:rPr>
          <w:ins w:id="18" w:author="hodgdonbr" w:date="2016-06-10T11:01:00Z"/>
        </w:rPr>
      </w:pPr>
      <w:ins w:id="17" w:author="hodgdonbr" w:date="2016-06-10T11:01:00Z">
        <w:r>
          <w:rPr/>
          <w:t>31.5.3.2.1 Resource Adequacy Reliability Solution Cost Allocation Formula</w:t>
        </w:r>
      </w:ins>
    </w:p>
    <w:p>
      <w:pPr>
        <w:pStyle w:val="Bodypara"/>
        <w:rPr/>
      </w:pPr>
      <w:ins w:id="19" w:author="hodgdonbr" w:date="2016-06-10T11:03:00Z">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ins>
      <w:r>
        <w:rPr/>
        <w:t xml:space="preserve">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w:t>
      </w:r>
      <w:del w:id="20" w:author="hodgdonbr" w:date="2016-06-10T11:04:00Z">
        <w:r>
          <w:rPr/>
          <w:delText xml:space="preserve">This </w:delText>
        </w:r>
      </w:del>
      <w:ins w:id="21" w:author="hodgdonbr" w:date="2016-06-10T11:04:00Z">
        <w:r>
          <w:rPr/>
          <w:t xml:space="preserve">The following formula shall apply to the </w:t>
        </w:r>
      </w:ins>
      <w:del w:id="22" w:author="hodgdonbr" w:date="2016-06-10T11:04:00Z">
        <w:r>
          <w:rPr/>
          <w:delText xml:space="preserve">cost </w:delText>
        </w:r>
      </w:del>
      <w:r>
        <w:rPr/>
        <w:t xml:space="preserve">allocation </w:t>
      </w:r>
      <w:del w:id="23" w:author="hodgdonbr" w:date="2016-06-10T11:04:00Z">
        <w:r>
          <w:rPr/>
          <w:delText>process can be applied to any</w:delText>
        </w:r>
      </w:del>
      <w:ins w:id="24" w:author="hodgdonbr" w:date="2016-06-10T11:04:00Z">
        <w:r>
          <w:rPr/>
          <w:t xml:space="preserve">of </w:t>
        </w:r>
      </w:ins>
      <w:ins w:id="25" w:author="hodgdonbr" w:date="2016-06-10T16:13:00Z">
        <w:r>
          <w:rPr/>
          <w:t xml:space="preserve">the </w:t>
        </w:r>
      </w:ins>
      <w:ins w:id="26" w:author="hodgdonbr" w:date="2016-06-10T11:04:00Z">
        <w:r>
          <w:rPr/>
          <w:t>costs of the</w:t>
        </w:r>
      </w:ins>
      <w:r>
        <w:rPr/>
        <w:t xml:space="preserve"> solution </w:t>
      </w:r>
      <w:ins w:id="27" w:author="hodgdonbr" w:date="2016-06-10T11:04:00Z">
        <w:r>
          <w:rPr/>
          <w:t>attributable to resource adequacy</w:t>
        </w:r>
      </w:ins>
      <w:del w:id="28" w:author="hodgdonbr" w:date="2016-06-10T11:04:00Z">
        <w:r>
          <w:rPr/>
          <w:delText>or set of solutions that involve single or multiple cost allocation steps.  One formula can be applied to any solution set</w:delText>
        </w:r>
      </w:del>
      <w:r>
        <w:rPr/>
        <w:t>:</w:t>
      </w:r>
      <w:bookmarkStart w:id="18" w:name="_DV_M190"/>
      <w:bookmarkEnd w:id="18"/>
    </w:p>
    <w:tbl>
      <w:tblPr>
        <w:tblW w:w="10383" w:type="dxa"/>
        <w:jc w:val="left"/>
        <w:tblInd w:w="-149" w:type="dxa"/>
        <w:tblLayout w:type="fixed"/>
        <w:tblCellMar>
          <w:top w:w="0" w:type="dxa"/>
          <w:left w:w="108" w:type="dxa"/>
          <w:bottom w:w="0" w:type="dxa"/>
          <w:right w:w="108" w:type="dxa"/>
        </w:tblCellMar>
      </w:tblPr>
      <w:tblGrid>
        <w:gridCol w:w="3888"/>
        <w:gridCol w:w="239"/>
        <w:gridCol w:w="982"/>
        <w:gridCol w:w="334"/>
        <w:gridCol w:w="239"/>
        <w:gridCol w:w="1793"/>
        <w:gridCol w:w="318"/>
        <w:gridCol w:w="1307"/>
        <w:gridCol w:w="239"/>
        <w:gridCol w:w="239"/>
        <w:gridCol w:w="805"/>
      </w:tblGrid>
      <w:tr>
        <w:trPr>
          <w:trHeight w:val="520" w:hRule="atLeast"/>
        </w:trPr>
        <w:tc>
          <w:tcPr>
            <w:tcW w:w="3888"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505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505075"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4"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8">
                      <wp:simplePos x="0" y="0"/>
                      <wp:positionH relativeFrom="column">
                        <wp:posOffset>3175</wp:posOffset>
                      </wp:positionH>
                      <wp:positionV relativeFrom="paragraph">
                        <wp:posOffset>22860</wp:posOffset>
                      </wp:positionV>
                      <wp:extent cx="104775" cy="393700"/>
                      <wp:effectExtent l="5715" t="527050" r="0" b="0"/>
                      <wp:wrapNone/>
                      <wp:docPr id="6" name="Arc 85"/>
                      <a:graphic xmlns:a="http://schemas.openxmlformats.org/drawingml/2006/main">
                        <a:graphicData uri="http://schemas.microsoft.com/office/word/2010/wordprocessingShape">
                          <wps:wsp>
                            <wps:cNvSpPr/>
                            <wps:spPr>
                              <a:xfrm flipH="1">
                                <a:off x="0" y="0"/>
                                <a:ext cx="104760" cy="393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25pt;margin-top:1.8pt;width:8.2pt;height:30.95pt;flip:x;mso-wrap-style:none;v-text-anchor:middle">
                      <v:fill o:detectmouseclick="t" on="false"/>
                      <v:stroke color="black" weight="9360" joinstyle="round" endcap="flat"/>
                      <w10:wrap type="none"/>
                    </v:rect>
                  </w:pict>
                </mc:Fallback>
              </mc:AlternateContent>
            </w:r>
          </w:p>
        </w:tc>
        <w:tc>
          <w:tcPr>
            <w:tcW w:w="1793"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8"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9">
                      <wp:simplePos x="0" y="0"/>
                      <wp:positionH relativeFrom="column">
                        <wp:posOffset>-62230</wp:posOffset>
                      </wp:positionH>
                      <wp:positionV relativeFrom="paragraph">
                        <wp:posOffset>-46355</wp:posOffset>
                      </wp:positionV>
                      <wp:extent cx="85725" cy="380365"/>
                      <wp:effectExtent l="0" t="509905" r="5715" b="0"/>
                      <wp:wrapNone/>
                      <wp:docPr id="9" name="Arc 86"/>
                      <a:graphic xmlns:a="http://schemas.openxmlformats.org/drawingml/2006/main">
                        <a:graphicData uri="http://schemas.microsoft.com/office/word/2010/wordprocessingShape">
                          <wps:wsp>
                            <wps:cNvSpPr/>
                            <wps:spPr>
                              <a:xfrm>
                                <a:off x="0" y="0"/>
                                <a:ext cx="85680" cy="380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4.9pt;margin-top:-3.65pt;width:6.7pt;height:29.9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05"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3" w:hRule="atLeast"/>
        </w:trPr>
        <w:tc>
          <w:tcPr>
            <w:tcW w:w="3888"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4"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793"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8"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7"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05"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27"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4"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793"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0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05"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94"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4"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81280" simplePos="0" locked="0" layoutInCell="1" allowOverlap="1" relativeHeight="41">
                      <wp:simplePos x="0" y="0"/>
                      <wp:positionH relativeFrom="column">
                        <wp:posOffset>12700</wp:posOffset>
                      </wp:positionH>
                      <wp:positionV relativeFrom="paragraph">
                        <wp:posOffset>59055</wp:posOffset>
                      </wp:positionV>
                      <wp:extent cx="95885" cy="373380"/>
                      <wp:effectExtent l="5715" t="499745" r="0" b="0"/>
                      <wp:wrapNone/>
                      <wp:docPr id="13" name="Arc 66"/>
                      <a:graphic xmlns:a="http://schemas.openxmlformats.org/drawingml/2006/main">
                        <a:graphicData uri="http://schemas.microsoft.com/office/word/2010/wordprocessingShape">
                          <wps:wsp>
                            <wps:cNvSpPr/>
                            <wps:spPr>
                              <a:xfrm flipH="1">
                                <a:off x="0" y="0"/>
                                <a:ext cx="95760" cy="373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1pt;margin-top:4.65pt;width:7.5pt;height:29.35pt;flip:x;mso-wrap-style:none;v-text-anchor:middle">
                      <v:fill o:detectmouseclick="t" on="false"/>
                      <v:stroke color="black" weight="9360" joinstyle="round" endcap="flat"/>
                      <w10:wrap type="none"/>
                    </v:rect>
                  </w:pict>
                </mc:Fallback>
              </mc:AlternateContent>
            </w:r>
          </w:p>
        </w:tc>
        <w:tc>
          <w:tcPr>
            <w:tcW w:w="1793"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8"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85090" distR="114935" simplePos="0" locked="0" layoutInCell="1" allowOverlap="1" relativeHeight="34">
                      <wp:simplePos x="0" y="0"/>
                      <wp:positionH relativeFrom="column">
                        <wp:posOffset>-65405</wp:posOffset>
                      </wp:positionH>
                      <wp:positionV relativeFrom="paragraph">
                        <wp:posOffset>-113030</wp:posOffset>
                      </wp:positionV>
                      <wp:extent cx="85725" cy="349250"/>
                      <wp:effectExtent l="0" t="467995" r="5715" b="0"/>
                      <wp:wrapNone/>
                      <wp:docPr id="16" name="Arc 87"/>
                      <a:graphic xmlns:a="http://schemas.openxmlformats.org/drawingml/2006/main">
                        <a:graphicData uri="http://schemas.microsoft.com/office/word/2010/wordprocessingShape">
                          <wps:wsp>
                            <wps:cNvSpPr/>
                            <wps:spPr>
                              <a:xfrm>
                                <a:off x="0" y="0"/>
                                <a:ext cx="85680" cy="349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5.15pt;margin-top:-8.9pt;width:6.7pt;height:27.4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05"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522"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4"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793"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7"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0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ins w:id="29" w:author="hodgdonbr" w:date="2016-06-10T11:07:00Z">
        <w:r>
          <w:rPr/>
          <w:t xml:space="preserve"> for all reliability cost allocation steps in this Section 31.5.3.2</w:t>
        </w:r>
      </w:ins>
      <w:r>
        <w:rPr/>
        <w: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ins w:id="33" w:author="hodgdonbr" w:date="2016-06-10T11:10:00Z"/>
        </w:rPr>
      </w:pPr>
      <w:r>
        <w:rPr/>
        <w:t>31.5.3.</w:t>
      </w:r>
      <w:ins w:id="30" w:author="hodgdonbr" w:date="2016-06-10T11:10:00Z">
        <w:r>
          <w:rPr/>
          <w:t>2.2</w:t>
        </w:r>
      </w:ins>
      <w:del w:id="31" w:author="hodgdonbr" w:date="2016-06-10T11:10:00Z">
        <w:r>
          <w:rPr/>
          <w:delText>1.4</w:delText>
        </w:r>
      </w:del>
      <w:ins w:id="32" w:author="hodgdonbr" w:date="2016-06-10T11:10:00Z">
        <w:r>
          <w:rPr/>
          <w:tab/>
          <w:t>BPTF Thermal Transmission Security Cost Allocation Formula</w:t>
        </w:r>
      </w:ins>
    </w:p>
    <w:p>
      <w:pPr>
        <w:pStyle w:val="Bodypara"/>
        <w:rPr>
          <w:ins w:id="43" w:author="hodgdonbr" w:date="2016-06-10T11:14:00Z"/>
        </w:rPr>
      </w:pPr>
      <w:ins w:id="34" w:author="hodgdonbr" w:date="2016-06-10T11:10:00Z">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ins>
      <w:r>
        <w:rPr/>
        <w:t xml:space="preserve">If, after </w:t>
      </w:r>
      <w:ins w:id="35" w:author="hodgdonbr" w:date="2016-06-10T11:12:00Z">
        <w:r>
          <w:rPr/>
          <w:t xml:space="preserve">consideration of the compensatory MW identified in </w:t>
        </w:r>
      </w:ins>
      <w:del w:id="36" w:author="hodgdonbr" w:date="2016-06-10T11:12:00Z">
        <w:r>
          <w:rPr/>
          <w:delText>the completion of</w:delText>
        </w:r>
      </w:del>
      <w:ins w:id="37" w:author="hodgdonbr" w:date="2016-06-10T11:12:00Z">
        <w:r>
          <w:rPr/>
          <w:t xml:space="preserve">the resource adequacy reliability solution cost allocation </w:t>
        </w:r>
      </w:ins>
      <w:ins w:id="38" w:author="hodgdonbr" w:date="2016-06-15T11:24:00Z">
        <w:r>
          <w:rPr/>
          <w:t xml:space="preserve">in accordance </w:t>
        </w:r>
      </w:ins>
      <w:ins w:id="39" w:author="hodgdonbr" w:date="2016-06-10T11:12:00Z">
        <w:r>
          <w:rPr/>
          <w:t>with Section 31.5.3.2.1</w:t>
        </w:r>
      </w:ins>
      <w:del w:id="40" w:author="hodgdonbr" w:date="2016-06-10T11:12:00Z">
        <w:r>
          <w:rPr/>
          <w:delText xml:space="preserve"> Step one through 3</w:delText>
        </w:r>
      </w:del>
      <w:r>
        <w:rPr/>
        <w:t>, there</w:t>
      </w:r>
      <w:ins w:id="41" w:author="hodgdonbr" w:date="2016-06-10T11:13:00Z">
        <w:r>
          <w:rPr/>
          <w:t xml:space="preserv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w:t>
        </w:r>
      </w:ins>
      <w:r>
        <w:rPr/>
        <w:t xml:space="preserve"> </w:t>
      </w:r>
      <w:del w:id="42" w:author="hodgdonbr" w:date="2016-06-10T11:10:00Z">
        <w:r>
          <w:rPr/>
          <w:delText>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delText>
        </w:r>
      </w:del>
    </w:p>
    <w:p>
      <w:pPr>
        <w:pStyle w:val="Romannumeralpara"/>
        <w:rPr>
          <w:ins w:id="49" w:author="hodgdonbr" w:date="2016-06-10T11:14:00Z"/>
        </w:rPr>
      </w:pPr>
      <w:ins w:id="44" w:author="hodgdonbr" w:date="2016-06-10T11:14:00Z">
        <w:r>
          <w:rPr/>
          <w:t>31.5.3.2.2.1</w:t>
          <w:tab/>
        </w:r>
      </w:ins>
      <w:ins w:id="45" w:author="hodgdonbr" w:date="2016-06-10T11:14:00Z">
        <w:r>
          <w:rPr>
            <w:u w:val="none"/>
          </w:rPr>
          <w:t>Calculation of Nodal Distribution Factors</w:t>
        </w:r>
      </w:ins>
      <w:ins w:id="46" w:author="hodgdonbr" w:date="2016-06-10T11:14:00Z">
        <w:r>
          <w:rPr/>
          <w:t>.  The ISO will calculate the nodal distribution factor for each load bus</w:t>
        </w:r>
      </w:ins>
      <w:ins w:id="47" w:author="hodgdonbr" w:date="2016-06-10T11:14:00Z">
        <w:r>
          <w:rPr>
            <w:vertAlign w:val="superscript"/>
          </w:rPr>
          <w:t xml:space="preserve"> </w:t>
        </w:r>
      </w:ins>
      <w:ins w:id="48" w:author="hodgdonbr" w:date="2016-06-10T11:14:00Z">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ins>
    </w:p>
    <w:p>
      <w:pPr>
        <w:pStyle w:val="Romannumeralpara"/>
        <w:rPr>
          <w:ins w:id="53" w:author="hodgdonbr" w:date="2016-06-10T11:14:00Z"/>
        </w:rPr>
      </w:pPr>
      <w:ins w:id="50" w:author="hodgdonbr" w:date="2016-06-10T11:14:00Z">
        <w:r>
          <w:rPr/>
          <w:t>31.5.3.2.2.2</w:t>
          <w:tab/>
        </w:r>
      </w:ins>
      <w:ins w:id="51" w:author="hodgdonbr" w:date="2016-06-10T11:14:00Z">
        <w:r>
          <w:rPr>
            <w:u w:val="none"/>
          </w:rPr>
          <w:t>Calculation of Nodal Flow</w:t>
        </w:r>
      </w:ins>
      <w:ins w:id="52" w:author="hodgdonbr" w:date="2016-06-10T11:14:00Z">
        <w:r>
          <w:rPr/>
          <w:t>.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ins>
    </w:p>
    <w:p>
      <w:pPr>
        <w:pStyle w:val="Romannumeralpara"/>
        <w:rPr>
          <w:ins w:id="57" w:author="hodgdonbr" w:date="2016-06-10T11:14:00Z"/>
        </w:rPr>
      </w:pPr>
      <w:ins w:id="54" w:author="hodgdonbr" w:date="2016-06-10T11:14:00Z">
        <w:r>
          <w:rPr/>
          <w:t>31.5.3.2.2.3</w:t>
          <w:tab/>
        </w:r>
      </w:ins>
      <w:ins w:id="55" w:author="hodgdonbr" w:date="2016-06-10T11:14:00Z">
        <w:r>
          <w:rPr>
            <w:u w:val="none"/>
          </w:rPr>
          <w:t>Calculation of Contributing Load and Contributing Flow</w:t>
        </w:r>
      </w:ins>
      <w:ins w:id="56" w:author="hodgdonbr" w:date="2016-06-10T11:14:00Z">
        <w:r>
          <w:rPr/>
          <w:t>.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ins>
    </w:p>
    <w:p>
      <w:pPr>
        <w:pStyle w:val="Romannumeralpara"/>
        <w:rPr>
          <w:ins w:id="58" w:author="hodgdonbr" w:date="2016-06-10T11:14:00Z"/>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ins w:id="64" w:author="hodgdonbr" w:date="2016-06-10T11:14:00Z"/>
        </w:rPr>
      </w:pPr>
      <w:ins w:id="59" w:author="hodgdonbr" w:date="2016-06-10T11:14:00Z">
        <w:r>
          <w:rPr/>
          <w:t xml:space="preserve">Where </w:t>
        </w:r>
      </w:ins>
      <w:ins w:id="60" w:author="hodgdonbr" w:date="2016-06-10T11:14:00Z">
        <w:r>
          <w:rPr>
            <w:i/>
          </w:rPr>
          <w:t xml:space="preserve">m </w:t>
        </w:r>
      </w:ins>
      <w:ins w:id="61" w:author="hodgdonbr" w:date="2016-06-10T11:14:00Z">
        <w:r>
          <w:rPr/>
          <w:t xml:space="preserve">is for the total number of Subzones and </w:t>
        </w:r>
      </w:ins>
      <w:ins w:id="62" w:author="hodgdonbr" w:date="2016-06-10T11:14:00Z">
        <w:r>
          <w:rPr>
            <w:i/>
          </w:rPr>
          <w:t>n</w:t>
        </w:r>
      </w:ins>
      <w:ins w:id="63" w:author="hodgdonbr" w:date="2016-06-10T11:14:00Z">
        <w:r>
          <w:rPr/>
          <w:t xml:space="preserve"> is for the total number of load buses in a given Subzone.</w:t>
        </w:r>
      </w:ins>
    </w:p>
    <w:p>
      <w:pPr>
        <w:pStyle w:val="Romannumeralpara"/>
        <w:rPr>
          <w:ins w:id="68" w:author="hodgdonbr" w:date="2016-06-10T11:14:00Z"/>
        </w:rPr>
      </w:pPr>
      <w:ins w:id="65" w:author="hodgdonbr" w:date="2016-06-10T11:14:00Z">
        <w:r>
          <w:rPr/>
          <w:t>31.5.3.2.2.4</w:t>
          <w:tab/>
        </w:r>
      </w:ins>
      <w:ins w:id="66" w:author="hodgdonbr" w:date="2016-06-10T11:14:00Z">
        <w:r>
          <w:rPr>
            <w:u w:val="none"/>
          </w:rPr>
          <w:t>Calculation of Helping Load and Helping Flow.</w:t>
        </w:r>
      </w:ins>
      <w:ins w:id="67" w:author="hodgdonbr" w:date="2016-06-10T11:14:00Z">
        <w:r>
          <w:rPr/>
          <w:t xml:space="preserve">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ins>
    </w:p>
    <w:p>
      <w:pPr>
        <w:pStyle w:val="Romannumeralpara"/>
        <w:rPr>
          <w:ins w:id="69" w:author="hodgdonbr" w:date="2016-06-10T11:14:00Z"/>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ins w:id="75" w:author="hodgdonbr" w:date="2016-06-10T11:14:00Z"/>
        </w:rPr>
      </w:pPr>
      <w:ins w:id="70" w:author="hodgdonbr" w:date="2016-06-10T11:14:00Z">
        <w:r>
          <w:rPr/>
          <w:t xml:space="preserve">Where </w:t>
        </w:r>
      </w:ins>
      <w:ins w:id="71" w:author="hodgdonbr" w:date="2016-06-10T11:14:00Z">
        <w:r>
          <w:rPr>
            <w:i/>
          </w:rPr>
          <w:t xml:space="preserve">m </w:t>
        </w:r>
      </w:ins>
      <w:ins w:id="72" w:author="hodgdonbr" w:date="2016-06-10T11:14:00Z">
        <w:r>
          <w:rPr/>
          <w:t xml:space="preserve">is for the total number of Subzones and </w:t>
        </w:r>
      </w:ins>
      <w:ins w:id="73" w:author="hodgdonbr" w:date="2016-06-10T11:14:00Z">
        <w:r>
          <w:rPr>
            <w:i/>
          </w:rPr>
          <w:t>n</w:t>
        </w:r>
      </w:ins>
      <w:ins w:id="74" w:author="hodgdonbr" w:date="2016-06-10T11:14:00Z">
        <w:r>
          <w:rPr/>
          <w:t xml:space="preserve"> is for the total number of load buses in a given Subzone.</w:t>
        </w:r>
      </w:ins>
    </w:p>
    <w:p>
      <w:pPr>
        <w:pStyle w:val="Romannumeralpara"/>
        <w:rPr>
          <w:ins w:id="79" w:author="hodgdonbr" w:date="2016-06-10T11:14:00Z"/>
        </w:rPr>
      </w:pPr>
      <w:ins w:id="76" w:author="hodgdonbr" w:date="2016-06-10T11:14:00Z">
        <w:r>
          <w:rPr/>
          <w:t>31.5.3.2.2.5</w:t>
          <w:tab/>
        </w:r>
      </w:ins>
      <w:ins w:id="77" w:author="hodgdonbr" w:date="2016-06-10T11:14:00Z">
        <w:r>
          <w:rPr>
            <w:u w:val="none"/>
          </w:rPr>
          <w:t xml:space="preserve">Calculation of Net Material Flow for Each Subzone. </w:t>
        </w:r>
      </w:ins>
      <w:ins w:id="78" w:author="hodgdonbr" w:date="2016-06-10T11:14:00Z">
        <w:r>
          <w:rPr/>
          <w:t xml:space="preserv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ins>
    </w:p>
    <w:p>
      <w:pPr>
        <w:pStyle w:val="Romannumeralpara"/>
        <w:rPr>
          <w:ins w:id="80" w:author="hodgdonbr" w:date="2016-06-10T11:14:00Z"/>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ins w:id="86" w:author="hodgdonbr" w:date="2016-06-10T11:14:00Z"/>
        </w:rPr>
      </w:pPr>
      <w:ins w:id="81" w:author="hodgdonbr" w:date="2016-06-10T11:14:00Z">
        <w:r>
          <w:rPr/>
          <w:t xml:space="preserve">Where </w:t>
        </w:r>
      </w:ins>
      <w:ins w:id="82" w:author="hodgdonbr" w:date="2016-06-10T11:14:00Z">
        <w:r>
          <w:rPr>
            <w:i/>
          </w:rPr>
          <w:t>j</w:t>
        </w:r>
      </w:ins>
      <w:ins w:id="83" w:author="hodgdonbr" w:date="2016-06-10T11:14:00Z">
        <w:r>
          <w:rPr/>
          <w:t xml:space="preserve"> is for each Subzone and </w:t>
        </w:r>
      </w:ins>
      <w:ins w:id="84" w:author="hodgdonbr" w:date="2016-06-10T11:14:00Z">
        <w:r>
          <w:rPr>
            <w:i/>
          </w:rPr>
          <w:t>n</w:t>
        </w:r>
      </w:ins>
      <w:ins w:id="85" w:author="hodgdonbr" w:date="2016-06-10T11:14:00Z">
        <w:r>
          <w:rPr/>
          <w:t xml:space="preserve"> is for the total number of load buses in a given Subzone.</w:t>
        </w:r>
      </w:ins>
    </w:p>
    <w:p>
      <w:pPr>
        <w:pStyle w:val="Romannumeralpara"/>
        <w:rPr>
          <w:ins w:id="90" w:author="hodgdonbr" w:date="2016-06-10T11:14:00Z"/>
        </w:rPr>
      </w:pPr>
      <w:ins w:id="87" w:author="hodgdonbr" w:date="2016-06-10T11:14:00Z">
        <w:r>
          <w:rPr/>
          <w:t>31.5.3.2.2.6</w:t>
          <w:tab/>
        </w:r>
      </w:ins>
      <w:ins w:id="88" w:author="hodgdonbr" w:date="2016-06-10T11:14:00Z">
        <w:r>
          <w:rPr>
            <w:u w:val="none"/>
          </w:rPr>
          <w:t>Identification of Allocated Flow for Each Subzone.</w:t>
        </w:r>
      </w:ins>
      <w:ins w:id="89" w:author="hodgdonbr" w:date="2016-06-10T11:14:00Z">
        <w:r>
          <w:rPr/>
          <w:t xml:space="preserv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Romannumeralpara"/>
        <w:rPr>
          <w:ins w:id="95" w:author="hodgdonbr" w:date="2016-06-10T11:14:00Z"/>
        </w:rPr>
      </w:pPr>
      <w:ins w:id="91" w:author="hodgdonbr" w:date="2016-06-10T11:14:00Z">
        <w:r>
          <w:rPr/>
          <w:t>31.5.3.2.2.7</w:t>
          <w:tab/>
        </w:r>
      </w:ins>
      <w:ins w:id="92" w:author="hodgdonbr" w:date="2016-06-10T11:14:00Z">
        <w:r>
          <w:rPr>
            <w:u w:val="none"/>
          </w:rPr>
          <w:t>Cost Allocation for a Single BPTF Thermal Transmission Security Issue.</w:t>
        </w:r>
      </w:ins>
      <w:ins w:id="93" w:author="hodgdonbr" w:date="2016-06-10T11:14:00Z">
        <w:r>
          <w:rPr>
            <w:u w:val="single"/>
          </w:rPr>
          <w:t xml:space="preserve">  </w:t>
        </w:r>
      </w:ins>
      <w:ins w:id="94" w:author="hodgdonbr" w:date="2016-06-10T11:14:00Z">
        <w:r>
          <w:rPr/>
          <w:t xml:space="preserve">For a single solution that addresses only a BPTF thermal transmission security issue, the equation for cost allocation would reduce to:  </w:t>
        </w:r>
      </w:ins>
    </w:p>
    <w:p>
      <w:pPr>
        <w:pStyle w:val="Romannumeralpara"/>
        <w:rPr>
          <w:ins w:id="96" w:author="hodgdonbr" w:date="2016-06-10T11:14:00Z"/>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ins w:id="102" w:author="hodgdonbr" w:date="2016-06-10T11:14:00Z"/>
        </w:rPr>
      </w:pPr>
      <w:ins w:id="97" w:author="hodgdonbr" w:date="2016-06-10T11:14:00Z">
        <w:r>
          <w:rPr/>
          <w:t xml:space="preserve">Where </w:t>
        </w:r>
      </w:ins>
      <w:ins w:id="98" w:author="hodgdonbr" w:date="2016-06-10T11:14:00Z">
        <w:r>
          <w:rPr>
            <w:i/>
          </w:rPr>
          <w:t xml:space="preserve">j </w:t>
        </w:r>
      </w:ins>
      <w:ins w:id="99" w:author="hodgdonbr" w:date="2016-06-10T11:14:00Z">
        <w:r>
          <w:rPr/>
          <w:t xml:space="preserve">is for each Subzone; </w:t>
        </w:r>
      </w:ins>
      <w:ins w:id="100" w:author="hodgdonbr" w:date="2016-06-10T11:14:00Z">
        <w:r>
          <w:rPr>
            <w:i/>
          </w:rPr>
          <w:t xml:space="preserve">m </w:t>
        </w:r>
      </w:ins>
      <w:ins w:id="101" w:author="hodgdonbr" w:date="2016-06-10T11:14:00Z">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ins>
    </w:p>
    <w:p>
      <w:pPr>
        <w:pStyle w:val="Romannumeralpara"/>
        <w:rPr>
          <w:ins w:id="113" w:author="hodgdonbr" w:date="2016-06-10T11:14:00Z"/>
        </w:rPr>
      </w:pPr>
      <w:ins w:id="103" w:author="hodgdonbr" w:date="2016-06-10T11:14:00Z">
        <w:r>
          <w:rPr/>
          <w:t>31.5.3.2.2.8</w:t>
          <w:tab/>
        </w:r>
      </w:ins>
      <w:ins w:id="104" w:author="hodgdonbr" w:date="2016-06-10T11:14:00Z">
        <w:r>
          <w:rPr>
            <w:u w:val="none"/>
          </w:rPr>
          <w:t>Cost Allocation for Multiple BPTF Thermal Transmission Security Issues.</w:t>
        </w:r>
      </w:ins>
      <w:ins w:id="105" w:author="hodgdonbr" w:date="2016-06-10T11:14:00Z">
        <w:r>
          <w:rPr/>
          <w:t xml:space="preserve">  If a single solution addresses multiple BPTF thermal transmission security issues, the ISO will calculate weighting factors based on the ratio of the present value of the estimated costs for individual solutions to each BPTF thermal transmission security issue.  </w:t>
        </w:r>
      </w:ins>
      <w:ins w:id="106" w:author="hodgdonbr" w:date="2016-06-10T11:14:00Z">
        <w:r>
          <w:rPr>
            <w:rFonts w:eastAsia="SimHei;黑体"/>
          </w:rPr>
          <w:t xml:space="preserve">The present values of the estimated costs </w:t>
        </w:r>
      </w:ins>
      <w:ins w:id="107" w:author="hodgdonbr" w:date="2016-06-10T11:14:00Z">
        <w:r>
          <w:rPr/>
          <w:t xml:space="preserve">for the individual solutions </w:t>
        </w:r>
      </w:ins>
      <w:ins w:id="108" w:author="hodgdonbr" w:date="2016-06-10T11:14:00Z">
        <w:r>
          <w:rPr>
            <w:rFonts w:eastAsia="SimHei;黑体"/>
          </w:rPr>
          <w:t xml:space="preserve">shall be based on a common base date that will be the beginning of the calendar month in which the cost allocation analysis is performed (the “Base Date”).  </w:t>
        </w:r>
      </w:ins>
      <w:ins w:id="109" w:author="hodgdonbr" w:date="2016-06-10T11:14:00Z">
        <w:r>
          <w:rPr/>
          <w:t xml:space="preserve">The ISO will apply the weighting factors to the cost allocation calculated for each Subzone for each individual BPTF thermal transmission security issue.  </w:t>
        </w:r>
      </w:ins>
      <w:ins w:id="110" w:author="hodgdonbr" w:date="2016-06-10T11:14:00Z">
        <w:r>
          <w:rPr>
            <w:rFonts w:eastAsia="SimHei;黑体"/>
          </w:rPr>
          <w:t xml:space="preserve">The </w:t>
        </w:r>
      </w:ins>
      <w:ins w:id="111" w:author="hodgdonbr" w:date="2016-06-10T11:14:00Z">
        <w:r>
          <w:rPr>
            <w:rFonts w:eastAsia="SimHei;黑体"/>
            <w:bCs/>
            <w:color w:val="000000"/>
          </w:rPr>
          <w:t>following</w:t>
        </w:r>
      </w:ins>
      <w:ins w:id="112" w:author="hodgdonbr" w:date="2016-06-10T11:14:00Z">
        <w:r>
          <w:rPr>
            <w:rFonts w:eastAsia="SimHei;黑体"/>
          </w:rPr>
          <w:t xml:space="preserve"> example illustrates the cost allocation for such a solution: </w:t>
        </w:r>
      </w:ins>
    </w:p>
    <w:p>
      <w:pPr>
        <w:pStyle w:val="Normal"/>
        <w:numPr>
          <w:ilvl w:val="0"/>
          <w:numId w:val="4"/>
        </w:numPr>
        <w:spacing w:lineRule="auto" w:line="480"/>
        <w:rPr>
          <w:ins w:id="115" w:author="hodgdonbr" w:date="2016-06-10T11:14:00Z"/>
        </w:rPr>
      </w:pPr>
      <w:ins w:id="114" w:author="hodgdonbr" w:date="2016-06-10T11:14:00Z">
        <w:r>
          <w:rPr/>
          <w:t>A cost allocation analysis for the selected solution is to be performed during a given month establishing the beginning of that month as the Base Date.</w:t>
        </w:r>
      </w:ins>
    </w:p>
    <w:p>
      <w:pPr>
        <w:pStyle w:val="Normal"/>
        <w:numPr>
          <w:ilvl w:val="0"/>
          <w:numId w:val="4"/>
        </w:numPr>
        <w:spacing w:lineRule="auto" w:line="480"/>
        <w:rPr>
          <w:ins w:id="117" w:author="hodgdonbr" w:date="2016-06-10T11:14:00Z"/>
        </w:rPr>
      </w:pPr>
      <w:ins w:id="116" w:author="hodgdonbr" w:date="2016-06-10T11:14: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4"/>
        </w:numPr>
        <w:spacing w:lineRule="auto" w:line="480"/>
        <w:rPr>
          <w:ins w:id="119" w:author="hodgdonbr" w:date="2016-06-10T11:14:00Z"/>
        </w:rPr>
      </w:pPr>
      <w:ins w:id="118" w:author="hodgdonbr" w:date="2016-06-10T11:14: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4"/>
        </w:numPr>
        <w:spacing w:lineRule="auto" w:line="480"/>
        <w:rPr>
          <w:ins w:id="121" w:author="hodgdonbr" w:date="2016-06-10T11:14:00Z"/>
        </w:rPr>
      </w:pPr>
      <w:ins w:id="120" w:author="hodgdonbr" w:date="2016-06-10T11:14: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3"/>
        </w:numPr>
        <w:spacing w:lineRule="auto" w:line="480"/>
        <w:rPr>
          <w:ins w:id="123" w:author="hodgdonbr" w:date="2016-06-10T11:14:00Z"/>
        </w:rPr>
      </w:pPr>
      <w:ins w:id="122" w:author="hodgdonbr" w:date="2016-06-10T11:14:00Z">
        <w:r>
          <w:rPr/>
          <w:t xml:space="preserve">The discount rate, D, to be used for the present value analysis shall be the current after-tax weighted average cost of capital for the Transmission Owners.  </w:t>
        </w:r>
      </w:ins>
    </w:p>
    <w:p>
      <w:pPr>
        <w:pStyle w:val="Normal"/>
        <w:numPr>
          <w:ilvl w:val="0"/>
          <w:numId w:val="3"/>
        </w:numPr>
        <w:spacing w:lineRule="auto" w:line="480"/>
        <w:rPr>
          <w:ins w:id="125" w:author="hodgdonbr" w:date="2016-06-10T11:14:00Z"/>
        </w:rPr>
      </w:pPr>
      <w:ins w:id="124" w:author="hodgdonbr" w:date="2016-06-10T11:14:00Z">
        <w:r>
          <w:rPr/>
          <w:t xml:space="preserve">Based on the foregoing assumptions, the following formulas will be used: </w:t>
        </w:r>
      </w:ins>
    </w:p>
    <w:p>
      <w:pPr>
        <w:pStyle w:val="Normal"/>
        <w:numPr>
          <w:ilvl w:val="2"/>
          <w:numId w:val="6"/>
        </w:numPr>
        <w:spacing w:lineRule="auto" w:line="480"/>
        <w:rPr>
          <w:ins w:id="128" w:author="hodgdonbr" w:date="2016-06-10T11:14:00Z"/>
        </w:rPr>
      </w:pPr>
      <w:ins w:id="126" w:author="hodgdonbr" w:date="2016-06-10T11:14:00Z">
        <w:r>
          <w:rPr/>
          <w:t>Present Value of Cost (X) = PV Cost (X) = Cost (X) / (1+D)</w:t>
        </w:r>
      </w:ins>
      <w:ins w:id="127" w:author="hodgdonbr" w:date="2016-06-10T11:14:00Z">
        <w:r>
          <w:rPr>
            <w:vertAlign w:val="superscript"/>
          </w:rPr>
          <w:t>N(X)</w:t>
        </w:r>
      </w:ins>
    </w:p>
    <w:p>
      <w:pPr>
        <w:pStyle w:val="Normal"/>
        <w:numPr>
          <w:ilvl w:val="2"/>
          <w:numId w:val="6"/>
        </w:numPr>
        <w:spacing w:lineRule="auto" w:line="480"/>
        <w:rPr>
          <w:ins w:id="131" w:author="hodgdonbr" w:date="2016-06-10T11:14:00Z"/>
        </w:rPr>
      </w:pPr>
      <w:ins w:id="129" w:author="hodgdonbr" w:date="2016-06-10T11:14:00Z">
        <w:r>
          <w:rPr/>
          <w:t>Present Value of Cost (Y) = PV Cost (Y) = Cost (Y) / (1+D)</w:t>
        </w:r>
      </w:ins>
      <w:ins w:id="130" w:author="hodgdonbr" w:date="2016-06-10T11:14:00Z">
        <w:r>
          <w:rPr>
            <w:vertAlign w:val="superscript"/>
          </w:rPr>
          <w:t>N(Y)</w:t>
        </w:r>
      </w:ins>
    </w:p>
    <w:p>
      <w:pPr>
        <w:pStyle w:val="Normal"/>
        <w:numPr>
          <w:ilvl w:val="2"/>
          <w:numId w:val="6"/>
        </w:numPr>
        <w:spacing w:lineRule="auto" w:line="480"/>
        <w:rPr>
          <w:ins w:id="133" w:author="hodgdonbr" w:date="2016-06-10T11:14:00Z"/>
        </w:rPr>
      </w:pPr>
      <w:ins w:id="132" w:author="hodgdonbr" w:date="2016-06-10T11:14:00Z">
        <w:r>
          <w:rPr/>
          <w:t>Overload X weighting factor = PV Cost (X)/[PV Cost (X) + PV Cost (Y)]</w:t>
        </w:r>
      </w:ins>
    </w:p>
    <w:p>
      <w:pPr>
        <w:pStyle w:val="Normal"/>
        <w:numPr>
          <w:ilvl w:val="2"/>
          <w:numId w:val="6"/>
        </w:numPr>
        <w:spacing w:lineRule="auto" w:line="480"/>
        <w:rPr>
          <w:ins w:id="135" w:author="hodgdonbr" w:date="2016-06-10T11:14:00Z"/>
        </w:rPr>
      </w:pPr>
      <w:ins w:id="134" w:author="hodgdonbr" w:date="2016-06-10T11:14:00Z">
        <w:r>
          <w:rPr/>
          <w:t xml:space="preserve">Overload Y weighting factor = PV Cost (Y)/[PV Cost (X) + PV Cost (Y)] </w:t>
        </w:r>
      </w:ins>
    </w:p>
    <w:p>
      <w:pPr>
        <w:pStyle w:val="Normal"/>
        <w:numPr>
          <w:ilvl w:val="0"/>
          <w:numId w:val="5"/>
        </w:numPr>
        <w:spacing w:lineRule="auto" w:line="480"/>
        <w:rPr>
          <w:ins w:id="137" w:author="hodgdonbr" w:date="2016-06-10T11:14:00Z"/>
        </w:rPr>
      </w:pPr>
      <w:ins w:id="136" w:author="hodgdonbr" w:date="2016-06-10T11:14:00Z">
        <w:r>
          <w:rPr/>
          <w:t>Applying those formulas, if:</w:t>
        </w:r>
      </w:ins>
    </w:p>
    <w:p>
      <w:pPr>
        <w:pStyle w:val="Normal"/>
        <w:spacing w:lineRule="auto" w:line="480"/>
        <w:ind w:left="360" w:firstLine="1440"/>
        <w:rPr>
          <w:ins w:id="139" w:author="hodgdonbr" w:date="2016-06-10T11:14:00Z"/>
        </w:rPr>
      </w:pPr>
      <w:ins w:id="138" w:author="hodgdonbr" w:date="2016-06-10T11:14:00Z">
        <w:r>
          <w:rPr/>
          <w:t>Cost (X) = $100 Million and N(X) = 6.25 years</w:t>
        </w:r>
      </w:ins>
    </w:p>
    <w:p>
      <w:pPr>
        <w:pStyle w:val="Normal"/>
        <w:spacing w:lineRule="auto" w:line="480"/>
        <w:ind w:left="360" w:firstLine="1440"/>
        <w:rPr>
          <w:ins w:id="141" w:author="hodgdonbr" w:date="2016-06-10T11:14:00Z"/>
        </w:rPr>
      </w:pPr>
      <w:ins w:id="140" w:author="hodgdonbr" w:date="2016-06-10T11:14:00Z">
        <w:r>
          <w:rPr/>
          <w:t>Cost (Y) = $25 Million and N(Y) = 4.75 years</w:t>
        </w:r>
      </w:ins>
    </w:p>
    <w:p>
      <w:pPr>
        <w:pStyle w:val="Normal"/>
        <w:spacing w:lineRule="auto" w:line="480"/>
        <w:ind w:left="360" w:firstLine="1440"/>
        <w:rPr>
          <w:ins w:id="143" w:author="hodgdonbr" w:date="2016-06-10T11:14:00Z"/>
        </w:rPr>
      </w:pPr>
      <w:ins w:id="142" w:author="hodgdonbr" w:date="2016-06-10T11:14:00Z">
        <w:r>
          <w:rPr/>
          <w:t xml:space="preserve">D = 7.5% per year </w:t>
        </w:r>
      </w:ins>
    </w:p>
    <w:p>
      <w:pPr>
        <w:pStyle w:val="Normal"/>
        <w:spacing w:lineRule="auto" w:line="480"/>
        <w:ind w:left="360" w:firstLine="1440"/>
        <w:rPr>
          <w:ins w:id="145" w:author="hodgdonbr" w:date="2016-06-10T11:14:00Z"/>
        </w:rPr>
      </w:pPr>
      <w:ins w:id="144" w:author="hodgdonbr" w:date="2016-06-10T11:14:00Z">
        <w:r>
          <w:rPr/>
          <w:t xml:space="preserve">Then: </w:t>
        </w:r>
      </w:ins>
    </w:p>
    <w:p>
      <w:pPr>
        <w:pStyle w:val="Normal"/>
        <w:spacing w:lineRule="auto" w:line="480"/>
        <w:ind w:left="360" w:firstLine="1440"/>
        <w:rPr>
          <w:ins w:id="149" w:author="hodgdonbr" w:date="2016-06-10T11:14:00Z"/>
        </w:rPr>
      </w:pPr>
      <w:ins w:id="146" w:author="hodgdonbr" w:date="2016-06-10T11:14:00Z">
        <w:r>
          <w:rPr/>
          <w:t>PV Cost (X) = 100/(1+0.075)</w:t>
        </w:r>
      </w:ins>
      <w:ins w:id="147" w:author="hodgdonbr" w:date="2016-06-10T11:14:00Z">
        <w:r>
          <w:rPr>
            <w:sz w:val="23"/>
            <w:szCs w:val="23"/>
            <w:vertAlign w:val="superscript"/>
          </w:rPr>
          <w:t xml:space="preserve"> 6.25   </w:t>
        </w:r>
      </w:ins>
      <w:ins w:id="148" w:author="hodgdonbr" w:date="2016-06-10T11:14:00Z">
        <w:r>
          <w:rPr/>
          <w:t>=  63.635 Million</w:t>
        </w:r>
      </w:ins>
    </w:p>
    <w:p>
      <w:pPr>
        <w:pStyle w:val="Normal"/>
        <w:spacing w:lineRule="auto" w:line="480"/>
        <w:ind w:left="360" w:firstLine="1440"/>
        <w:rPr>
          <w:ins w:id="153" w:author="hodgdonbr" w:date="2016-06-10T11:14:00Z"/>
        </w:rPr>
      </w:pPr>
      <w:ins w:id="150" w:author="hodgdonbr" w:date="2016-06-10T11:14:00Z">
        <w:r>
          <w:rPr/>
          <w:t>PV Cost (Y) = 25/(1+0.075)</w:t>
        </w:r>
      </w:ins>
      <w:ins w:id="151" w:author="hodgdonbr" w:date="2016-06-10T11:14:00Z">
        <w:r>
          <w:rPr>
            <w:vertAlign w:val="superscript"/>
          </w:rPr>
          <w:t xml:space="preserve">4.75     </w:t>
        </w:r>
      </w:ins>
      <w:ins w:id="152" w:author="hodgdonbr" w:date="2016-06-10T11:14:00Z">
        <w:r>
          <w:rPr/>
          <w:t>=  17.732 Million</w:t>
        </w:r>
      </w:ins>
    </w:p>
    <w:p>
      <w:pPr>
        <w:pStyle w:val="Normal"/>
        <w:spacing w:lineRule="auto" w:line="480"/>
        <w:ind w:left="360" w:firstLine="1440"/>
        <w:rPr>
          <w:ins w:id="155" w:author="hodgdonbr" w:date="2016-06-10T11:14:00Z"/>
        </w:rPr>
      </w:pPr>
      <w:ins w:id="154" w:author="hodgdonbr" w:date="2016-06-10T11:14:00Z">
        <w:r>
          <w:rPr/>
          <w:t xml:space="preserve">Overload X weighting factor = 63.635 / (63.635 + 17.732) = 78.21% </w:t>
        </w:r>
      </w:ins>
    </w:p>
    <w:p>
      <w:pPr>
        <w:pStyle w:val="Normal"/>
        <w:spacing w:lineRule="auto" w:line="480"/>
        <w:ind w:left="360" w:firstLine="1440"/>
        <w:rPr>
          <w:ins w:id="157" w:author="hodgdonbr" w:date="2016-06-10T11:14:00Z"/>
        </w:rPr>
      </w:pPr>
      <w:ins w:id="156" w:author="hodgdonbr" w:date="2016-06-10T11:14:00Z">
        <w:r>
          <w:rPr/>
          <w:t>Overload Y weighting factor = 17.732 / (63.635 + 17.732) = 21.79%</w:t>
        </w:r>
      </w:ins>
    </w:p>
    <w:p>
      <w:pPr>
        <w:pStyle w:val="Normal"/>
        <w:numPr>
          <w:ilvl w:val="0"/>
          <w:numId w:val="5"/>
        </w:numPr>
        <w:spacing w:lineRule="auto" w:line="480"/>
        <w:rPr>
          <w:ins w:id="159" w:author="hodgdonbr" w:date="2016-06-10T11:14:00Z"/>
        </w:rPr>
      </w:pPr>
      <w:ins w:id="158" w:author="hodgdonbr" w:date="2016-06-10T11:14:00Z">
        <w:r>
          <w:rPr/>
          <w:t xml:space="preserve">Applying those weighing factors, if:  </w:t>
        </w:r>
      </w:ins>
    </w:p>
    <w:p>
      <w:pPr>
        <w:pStyle w:val="Normal"/>
        <w:spacing w:lineRule="auto" w:line="480"/>
        <w:ind w:left="360" w:firstLine="1440"/>
        <w:rPr>
          <w:ins w:id="161" w:author="hodgdonbr" w:date="2016-06-10T11:14:00Z"/>
        </w:rPr>
      </w:pPr>
      <w:ins w:id="160" w:author="hodgdonbr" w:date="2016-06-10T11:14:00Z">
        <w:r>
          <w:rPr/>
          <w:t>Subzone A cost allocation for Overload X is 15%</w:t>
        </w:r>
      </w:ins>
    </w:p>
    <w:p>
      <w:pPr>
        <w:pStyle w:val="Normal"/>
        <w:spacing w:lineRule="auto" w:line="480"/>
        <w:ind w:left="360" w:firstLine="1440"/>
        <w:rPr>
          <w:ins w:id="163" w:author="hodgdonbr" w:date="2016-06-10T11:14:00Z"/>
        </w:rPr>
      </w:pPr>
      <w:ins w:id="162" w:author="hodgdonbr" w:date="2016-06-10T11:14:00Z">
        <w:r>
          <w:rPr/>
          <w:t>Subzone A cost allocation for Overload Y is 70%</w:t>
        </w:r>
      </w:ins>
    </w:p>
    <w:p>
      <w:pPr>
        <w:pStyle w:val="Normal"/>
        <w:spacing w:lineRule="auto" w:line="480"/>
        <w:ind w:left="360" w:firstLine="1440"/>
        <w:rPr>
          <w:ins w:id="165" w:author="hodgdonbr" w:date="2016-06-10T11:14:00Z"/>
        </w:rPr>
      </w:pPr>
      <w:ins w:id="164" w:author="hodgdonbr" w:date="2016-06-10T11:14:00Z">
        <w:r>
          <w:rPr/>
          <w:t>Then:</w:t>
        </w:r>
      </w:ins>
    </w:p>
    <w:p>
      <w:pPr>
        <w:pStyle w:val="Normal"/>
        <w:spacing w:lineRule="auto" w:line="480"/>
        <w:ind w:left="360" w:firstLine="1440"/>
        <w:rPr>
          <w:ins w:id="167" w:author="hodgdonbr" w:date="2016-06-10T11:14:00Z"/>
        </w:rPr>
      </w:pPr>
      <w:ins w:id="166" w:author="hodgdonbr" w:date="2016-06-10T11:14:00Z">
        <w:r>
          <w:rPr/>
          <w:t xml:space="preserve">Subzone A cost allocation % for Project Z = </w:t>
        </w:r>
      </w:ins>
    </w:p>
    <w:p>
      <w:pPr>
        <w:pStyle w:val="Normal"/>
        <w:spacing w:lineRule="auto" w:line="480"/>
        <w:ind w:left="720" w:firstLine="1440"/>
        <w:rPr>
          <w:ins w:id="169" w:author="hodgdonbr" w:date="2016-06-10T11:14:00Z"/>
        </w:rPr>
      </w:pPr>
      <w:ins w:id="168" w:author="hodgdonbr" w:date="2016-06-10T11:14:00Z">
        <w:r>
          <w:rPr/>
          <w:t>(15% * 78.21%) + (70% * 21.79%) = 26.99%</w:t>
        </w:r>
      </w:ins>
    </w:p>
    <w:p>
      <w:pPr>
        <w:pStyle w:val="Romannumeralpara"/>
        <w:rPr>
          <w:ins w:id="187" w:author="hodgdonbr" w:date="2016-06-10T11:14:00Z"/>
        </w:rPr>
      </w:pPr>
      <w:ins w:id="170" w:author="hodgdonbr" w:date="2016-06-10T11:14:00Z">
        <w:r>
          <w:rPr/>
          <w:t>31.5.3.2.2.9</w:t>
          <w:tab/>
        </w:r>
      </w:ins>
      <w:ins w:id="171" w:author="hodgdonbr" w:date="2016-06-10T11:14:00Z">
        <w:r>
          <w:rPr>
            <w:u w:val="none"/>
          </w:rPr>
          <w:t>Exclusion of Subzone(s) Based on De Minimis Impact</w:t>
        </w:r>
      </w:ins>
      <w:ins w:id="172" w:author="hodgdonbr" w:date="2016-06-10T11:14:00Z">
        <w:r>
          <w:rPr/>
          <w:t xml:space="preserve">.  If a Subzone is assigned a BPTF thermal transmission security cost allocation less than a </w:t>
        </w:r>
      </w:ins>
      <w:ins w:id="173" w:author="hodgdonbr" w:date="2016-06-10T11:14:00Z">
        <w:r>
          <w:rPr>
            <w:i/>
          </w:rPr>
          <w:t>de minimis</w:t>
        </w:r>
      </w:ins>
      <w:ins w:id="174" w:author="hodgdonbr" w:date="2016-06-10T11:14:00Z">
        <w:r>
          <w:rPr/>
          <w:t xml:space="preserve"> dollar threshold of the total project costs, that Subzone will not be allocated costs; </w:t>
        </w:r>
      </w:ins>
      <w:ins w:id="175" w:author="hodgdonbr" w:date="2016-06-10T11:14:00Z">
        <w:r>
          <w:rPr>
            <w:i/>
          </w:rPr>
          <w:t xml:space="preserve">provided however, </w:t>
        </w:r>
      </w:ins>
      <w:ins w:id="176" w:author="hodgdonbr" w:date="2016-06-10T11:14:00Z">
        <w:r>
          <w:rPr/>
          <w:t xml:space="preserve">that the total </w:t>
        </w:r>
      </w:ins>
      <w:ins w:id="177" w:author="hodgdonbr" w:date="2016-06-10T11:14:00Z">
        <w:r>
          <w:rPr>
            <w:i/>
          </w:rPr>
          <w:t>de minimis</w:t>
        </w:r>
      </w:ins>
      <w:ins w:id="178" w:author="hodgdonbr" w:date="2016-06-10T11:14:00Z">
        <w:r>
          <w:rPr/>
          <w:t xml:space="preserve"> Subzones may not exceed 10% of the total BPTF thermal transmission security cost allocation.  The </w:t>
        </w:r>
      </w:ins>
      <w:ins w:id="179" w:author="hodgdonbr" w:date="2016-06-10T11:14:00Z">
        <w:r>
          <w:rPr>
            <w:i/>
          </w:rPr>
          <w:t>de minimis</w:t>
        </w:r>
      </w:ins>
      <w:ins w:id="180" w:author="hodgdonbr" w:date="2016-06-10T11:14:00Z">
        <w:r>
          <w:rPr/>
          <w:t xml:space="preserve"> threshold is initially $10,000.  If the total allocation percentage of all </w:t>
        </w:r>
      </w:ins>
      <w:ins w:id="181" w:author="hodgdonbr" w:date="2016-06-10T11:14:00Z">
        <w:r>
          <w:rPr>
            <w:i/>
          </w:rPr>
          <w:t>de minimis</w:t>
        </w:r>
      </w:ins>
      <w:ins w:id="182" w:author="hodgdonbr" w:date="2016-06-10T11:14:00Z">
        <w:r>
          <w:rPr/>
          <w:t xml:space="preserve"> Subzones is greater than 10%, then the </w:t>
        </w:r>
      </w:ins>
      <w:ins w:id="183" w:author="hodgdonbr" w:date="2016-06-10T11:14:00Z">
        <w:r>
          <w:rPr>
            <w:i/>
          </w:rPr>
          <w:t xml:space="preserve">de minimis </w:t>
        </w:r>
      </w:ins>
      <w:ins w:id="184" w:author="hodgdonbr" w:date="2016-06-10T11:14:00Z">
        <w:r>
          <w:rPr/>
          <w:t xml:space="preserve">threshold will be reduced until the total allocation percentage of all </w:t>
        </w:r>
      </w:ins>
      <w:ins w:id="185" w:author="hodgdonbr" w:date="2016-06-10T11:14:00Z">
        <w:r>
          <w:rPr>
            <w:i/>
          </w:rPr>
          <w:t>de minimis</w:t>
        </w:r>
      </w:ins>
      <w:ins w:id="186" w:author="hodgdonbr" w:date="2016-06-10T11:14:00Z">
        <w:r>
          <w:rPr/>
          <w:t xml:space="preserve"> Subzones is less than or equal to 10%.</w:t>
        </w:r>
      </w:ins>
    </w:p>
    <w:p>
      <w:pPr>
        <w:pStyle w:val="Normal"/>
        <w:spacing w:lineRule="auto" w:line="480"/>
        <w:ind w:left="1440" w:hanging="720"/>
        <w:rPr>
          <w:b/>
          <w:b/>
          <w:szCs w:val="20"/>
          <w:ins w:id="189" w:author="hodgdonbr" w:date="2016-06-10T11:14:00Z"/>
        </w:rPr>
      </w:pPr>
      <w:ins w:id="188" w:author="hodgdonbr" w:date="2016-06-10T11:14:00Z">
        <w:r>
          <w:rPr>
            <w:b/>
            <w:szCs w:val="20"/>
          </w:rPr>
          <w:t>31.5.3.2.3</w:t>
          <w:tab/>
          <w:t xml:space="preserve">BPTF Voltage Security Cost Allocation </w:t>
        </w:r>
      </w:ins>
    </w:p>
    <w:p>
      <w:pPr>
        <w:pStyle w:val="Bodypara"/>
        <w:rPr>
          <w:ins w:id="192" w:author="hodgdonbr" w:date="2016-06-10T11:14:00Z"/>
        </w:rPr>
      </w:pPr>
      <w:ins w:id="190" w:author="hodgdonbr" w:date="2016-06-10T11:14:00Z">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ins>
      <w:ins w:id="191" w:author="hodgdonbr" w:date="2016-06-10T11:14:00Z">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ins>
    </w:p>
    <w:p>
      <w:pPr>
        <w:pStyle w:val="Romannumeralpara"/>
        <w:ind w:left="720" w:hanging="0"/>
        <w:rPr>
          <w:ins w:id="193" w:author="hodgdonbr" w:date="2016-06-10T11:14:00Z"/>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ins w:id="194" w:author="hodgdonbr" w:date="2016-06-10T11:14:00Z">
        <w:r>
          <w:rPr>
            <w:lang w:bidi="bn-IN"/>
          </w:rPr>
          <w:t xml:space="preserve">Where </w:t>
        </w:r>
      </w:ins>
      <w:ins w:id="195" w:author="hodgdonbr" w:date="2016-06-10T11:14:00Z">
        <w:r>
          <w:rPr>
            <w:i/>
          </w:rPr>
          <w:t xml:space="preserve">j </w:t>
        </w:r>
      </w:ins>
      <w:ins w:id="196" w:author="hodgdonbr" w:date="2016-06-10T11:14:00Z">
        <w:r>
          <w:rPr>
            <w:lang w:bidi="bn-IN"/>
          </w:rPr>
          <w:t xml:space="preserve">is for each Subzone; </w:t>
        </w:r>
      </w:ins>
      <w:ins w:id="197" w:author="hodgdonbr" w:date="2016-06-10T11:14:00Z">
        <w:r>
          <w:rPr>
            <w:i/>
          </w:rPr>
          <w:t xml:space="preserve">m </w:t>
        </w:r>
      </w:ins>
      <w:ins w:id="198" w:author="hodgdonbr" w:date="2016-06-10T11:14:00Z">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ins>
    </w:p>
    <w:p>
      <w:pPr>
        <w:pStyle w:val="Heading4"/>
        <w:ind w:left="1800" w:hanging="1080"/>
        <w:rPr>
          <w:ins w:id="202" w:author="hodgdonbr" w:date="2016-06-10T11:17:00Z"/>
        </w:rPr>
      </w:pPr>
      <w:ins w:id="199" w:author="hodgdonbr" w:date="2016-06-10T11:17:00Z">
        <w:r>
          <w:rPr/>
          <w:t>31.5.3.2.</w:t>
        </w:r>
      </w:ins>
      <w:ins w:id="200" w:author="hodgdonbr" w:date="2016-06-10T11:17:00Z">
        <w:r>
          <w:rPr>
            <w:rFonts w:cs="Times New Roman Bold" w:ascii="Times New Roman Bold" w:hAnsi="Times New Roman Bold"/>
          </w:rPr>
          <w:t>4</w:t>
        </w:r>
      </w:ins>
      <w:ins w:id="201" w:author="hodgdonbr" w:date="2016-06-10T11:17:00Z">
        <w:r>
          <w:rPr/>
          <w:tab/>
          <w:t xml:space="preserve">Dynamic Stability Cost Allocation  </w:t>
        </w:r>
      </w:ins>
    </w:p>
    <w:p>
      <w:pPr>
        <w:pStyle w:val="Bodypara"/>
        <w:rPr>
          <w:ins w:id="206" w:author="hodgdonbr" w:date="2016-06-10T11:17:00Z"/>
        </w:rPr>
      </w:pPr>
      <w:ins w:id="203" w:author="hodgdonbr" w:date="2016-06-10T11:17:00Z">
        <w:r>
          <w:rPr/>
          <w:t xml:space="preserve">If, after consideration of the compensatory MW identified in the resource adequacy cost allocation in accordance with Section 31.5.3.2.1, BPTF thermal transmission security cost allocation in accordance with Section 31.5.3.2.2, </w:t>
        </w:r>
      </w:ins>
      <w:ins w:id="204" w:author="hodgdonbr" w:date="2016-06-15T11:25:00Z">
        <w:r>
          <w:rPr/>
          <w:t xml:space="preserve">and </w:t>
        </w:r>
      </w:ins>
      <w:ins w:id="205" w:author="hodgdonbr" w:date="2016-06-10T11:17:00Z">
        <w:r>
          <w:rPr/>
          <w:t>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ins>
    </w:p>
    <w:p>
      <w:pPr>
        <w:pStyle w:val="Romannumeralpara"/>
        <w:ind w:left="720" w:hanging="0"/>
        <w:rPr>
          <w:ins w:id="207" w:author="hodgdonbr" w:date="2016-06-10T11:17:00Z"/>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ins w:id="213" w:author="hodgdonbr" w:date="2016-06-10T11:17:00Z"/>
        </w:rPr>
      </w:pPr>
      <w:ins w:id="208" w:author="hodgdonbr" w:date="2016-06-10T11:17:00Z">
        <w:r>
          <w:rPr/>
          <w:t xml:space="preserve">Where </w:t>
        </w:r>
      </w:ins>
      <w:ins w:id="209" w:author="hodgdonbr" w:date="2016-06-10T11:17:00Z">
        <w:r>
          <w:rPr>
            <w:i/>
          </w:rPr>
          <w:t xml:space="preserve">j </w:t>
        </w:r>
      </w:ins>
      <w:ins w:id="210" w:author="hodgdonbr" w:date="2016-06-10T11:17:00Z">
        <w:r>
          <w:rPr/>
          <w:t xml:space="preserve">is for each Subzone; </w:t>
        </w:r>
      </w:ins>
      <w:ins w:id="211" w:author="hodgdonbr" w:date="2016-06-10T11:17:00Z">
        <w:r>
          <w:rPr>
            <w:i/>
          </w:rPr>
          <w:t xml:space="preserve">m </w:t>
        </w:r>
      </w:ins>
      <w:ins w:id="212" w:author="hodgdonbr" w:date="2016-06-10T11:17:00Z">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ins>
    </w:p>
    <w:p>
      <w:pPr>
        <w:pStyle w:val="Heading4"/>
        <w:ind w:left="1800" w:hanging="1080"/>
        <w:rPr>
          <w:ins w:id="215" w:author="hodgdonbr" w:date="2016-06-10T11:17:00Z"/>
        </w:rPr>
      </w:pPr>
      <w:ins w:id="214" w:author="hodgdonbr" w:date="2016-06-10T11:17:00Z">
        <w:r>
          <w:rPr/>
          <w:t>31.5.3.2.5</w:t>
          <w:tab/>
          <w:t xml:space="preserve">Short Circuit Issues  </w:t>
        </w:r>
      </w:ins>
    </w:p>
    <w:p>
      <w:pPr>
        <w:pStyle w:val="Bodypara"/>
        <w:rPr>
          <w:highlight w:val="yellow"/>
          <w:lang w:bidi="bn-IN"/>
        </w:rPr>
      </w:pPr>
      <w:ins w:id="216" w:author="hodgdonbr" w:date="2016-06-10T11:17:00Z">
        <w:r>
          <w:rPr/>
          <w:t xml:space="preserve">If, after the completion of the prior reliability cost allocation steps, </w:t>
        </w:r>
      </w:ins>
      <w:ins w:id="217" w:author="hodgdonbr" w:date="2016-06-10T11:17:00Z">
        <w:r>
          <w:rPr>
            <w:lang w:bidi="bn-IN"/>
          </w:rPr>
          <w:t>there remains a short circuit issue, the short circuit issue will be deemed a local issue and related costs will not be allocated under this process.</w:t>
        </w:r>
      </w:ins>
    </w:p>
    <w:p>
      <w:pPr>
        <w:pStyle w:val="Alphapara"/>
        <w:ind w:left="0" w:hanging="0"/>
        <w:rPr>
          <w:del w:id="219" w:author="hodgdonbr" w:date="2016-06-10T11:09:00Z"/>
        </w:rPr>
      </w:pPr>
      <w:del w:id="218" w:author="hodgdonbr" w:date="2016-06-10T11:09:00Z">
        <w:r>
          <w:rPr/>
          <w:delText>31.5.3.2.1.5</w:delText>
          <w:tab/>
          <w:delText>Costs related to the deliverability of a resource will be addressed under the ISO’s deliverability procedures.</w:delText>
        </w:r>
      </w:del>
    </w:p>
    <w:p>
      <w:pPr>
        <w:pStyle w:val="Alphapara"/>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3" w:name="_GoBack"/>
      <w:bookmarkEnd w:id="23"/>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The Responsible Transmission Owner, Transmission Owner or Other Developer will receive cost recovery for a regulated solution it undertakes to meet a Reliability Need pursuant to Section 31.2 of this Attachment Y that is subsequently halted in accordance with the criteria established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tab/>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6:00Z</dcterms:created>
  <dc:creator>Hunton &amp; Williams LLP</dc:creator>
  <dc:description/>
  <dc:language>en-US</dc:language>
  <cp:lastModifiedBy>TMSServices</cp:lastModifiedBy>
  <cp:lastPrinted>2017-03-23T13:46:00Z</cp:lastPrinted>
  <dcterms:modified xsi:type="dcterms:W3CDTF">2017-03-23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088899674</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Section 205 Filing Letter - Reliability Cost Allocation Methodology.</vt:lpwstr>
  </property>
  <property fmtid="{D5CDD505-2E9C-101B-9397-08002B2CF9AE}" pid="9" name="_NewReviewCycle">
    <vt:lpwstr/>
  </property>
  <property fmtid="{D5CDD505-2E9C-101B-9397-08002B2CF9AE}" pid="10" name="_PreviousAdHocReviewCycleID">
    <vt:r8>-1847927406</vt:r8>
  </property>
  <property fmtid="{D5CDD505-2E9C-101B-9397-08002B2CF9AE}" pid="11" name="_ReviewingToolsShownOnce">
    <vt:lpwstr/>
  </property>
</Properties>
</file>