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time metering is available on a basis agreed upon by the unmetered wholesale customers.  For purposes of the allocation of the ISO annual budgeted costs and the annual FERC fee pursuant to Rate Schedule 1 of this ISO OATT, withdrawals shall also include the absolute value of negative withdrawals by Load for behind the meter generation.</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4) A right to schedule transmission service over the HTP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transmission line or other facility is or was capable of providing service, whether or not it actually is in</w:t>
        <w:noBreakHyphen/>
        <w:t>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representing the capability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e NY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calculated using the methodology described in Attachment C in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8:00Z</dcterms:created>
  <dc:creator>bissellge</dc:creator>
  <dc:description/>
  <dc:language>en-US</dc:language>
  <cp:lastModifiedBy>TMSServices</cp:lastModifiedBy>
  <cp:lastPrinted>2017-03-23T13:38:00Z</cp:lastPrinted>
  <dcterms:modified xsi:type="dcterms:W3CDTF">2017-03-23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313v1</vt:lpwstr>
  </property>
  <property fmtid="{D5CDD505-2E9C-101B-9397-08002B2CF9AE}" pid="3" name="_AdHocReviewCycleID">
    <vt:r8>2129791032</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ReviewingToolsShownOnce">
    <vt:lpwstr/>
  </property>
</Properties>
</file>