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p>
    <w:p>
      <w:pPr>
        <w:pStyle w:val="Bodypara"/>
        <w:rPr/>
      </w:pPr>
      <w:r>
        <w:rPr/>
        <w:t>Nothing in this Attachment Y affects the right of an incumbent Transmission Owner to:  (1) build, own, and recover costs for upgrades to the facilities it owns, regardless of whether the upgrade has been selected in the regional transmission plan for purposes of cost allocation; (2) retain, modify, or transfer rights-of-way subject to relevant law or regulation granting such rights-of-way; or (3) develop a local transmission solution that is not eligible for regional cost allocation to meet its reliability needs or service obligations in its own service territory or footprint.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Hunton &amp; Williams LLP</dc:creator>
  <dc:description/>
  <dc:language>en-US</dc:language>
  <cp:lastModifiedBy>TMSServices Starter</cp:lastModifiedBy>
  <cp:lastPrinted>2018-09-17T02:35:00Z</cp:lastPrinted>
  <dcterms:modified xsi:type="dcterms:W3CDTF">2018-09-1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