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w:t>
      </w:r>
      <w:ins w:id="0" w:author="bissellge" w:date="2016-04-25T15:04:00Z">
        <w:r>
          <w:rPr>
            <w:bCs/>
          </w:rPr>
          <w:t xml:space="preserve">most recent </w:t>
        </w:r>
      </w:ins>
      <w:r>
        <w:rPr>
          <w:bCs/>
        </w:rPr>
        <w:t xml:space="preserve">inflation rate </w:t>
      </w:r>
      <w:del w:id="1" w:author="bissellge" w:date="2016-04-25T15:04:00Z">
        <w:r>
          <w:rPr>
            <w:bCs/>
          </w:rPr>
          <w:delText>component of the escalation factor of the relevant effective ICAP Demand Curves that have been accepted by the Commission</w:delText>
        </w:r>
      </w:del>
      <w:ins w:id="2" w:author="bissellge" w:date="2016-04-25T15:05:00Z">
        <w:r>
          <w:rPr>
            <w:bCs/>
          </w:rPr>
          <w:t>determined pursuant to Section 5.14.1.2.2.4.11</w:t>
        </w:r>
      </w:ins>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w:t>
      </w:r>
      <w:ins w:id="3" w:author="bissellge" w:date="2016-04-25T15:06:00Z">
        <w:r>
          <w:rPr>
            <w:bCs/>
          </w:rPr>
          <w:t>2.4.</w:t>
        </w:r>
      </w:ins>
      <w:r>
        <w:rPr>
          <w:bCs/>
        </w:rPr>
        <w:t>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 xml:space="preserve">If the Installed Capacity Supplier first offers UCAP prior to the first Capability Year of the Mitigation Study Period for which it was evaluated, its Offer Floor shall be reduced using the inflation rate </w:t>
      </w:r>
      <w:del w:id="4" w:author="bissellge" w:date="2016-04-25T15:10:00Z">
        <w:r>
          <w:rPr/>
          <w:delText xml:space="preserve">component </w:delText>
        </w:r>
      </w:del>
      <w:r>
        <w:rPr/>
        <w:t xml:space="preserve">identified in Section 23.4.5.7.  If the Installed Capacity Supplier first offers UCAP after the first Capability Year of the Mitigation Study Period for which it was evaluated, its Offer Floor shall be increased using the inflation rate </w:t>
      </w:r>
      <w:del w:id="5" w:author="bissellge" w:date="2016-04-25T15:10:00Z">
        <w:r>
          <w:rPr/>
          <w:delText xml:space="preserve">component </w:delText>
        </w:r>
      </w:del>
      <w:r>
        <w:rPr/>
        <w:t>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w:t>
      </w:r>
      <w:del w:id="6" w:author="bissellge" w:date="2016-04-25T15:11:00Z">
        <w:r>
          <w:rPr/>
          <w:delText xml:space="preserve">(i) </w:delText>
        </w:r>
      </w:del>
      <w:r>
        <w:rPr/>
        <w:t xml:space="preserve">the </w:t>
      </w:r>
      <w:ins w:id="7" w:author="bissellge" w:date="2016-04-25T15:11:00Z">
        <w:r>
          <w:rPr/>
          <w:t xml:space="preserve">most recent </w:t>
        </w:r>
      </w:ins>
      <w:r>
        <w:rPr/>
        <w:t xml:space="preserve">inflation rate </w:t>
      </w:r>
      <w:del w:id="8" w:author="bissellge" w:date="2016-04-25T15:12:00Z">
        <w:r>
          <w:rPr/>
          <w:delText>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w:delText>
        </w:r>
      </w:del>
      <w:ins w:id="9" w:author="bissellge" w:date="2016-04-25T15:12:00Z">
        <w:r>
          <w:rPr/>
          <w:t>determined pursuant to Section 5.14.1.2.2.4.11</w:t>
        </w:r>
      </w:ins>
      <w:r>
        <w:rPr/>
        <w:t xml:space="preserve">; and (B) the price on the ICAP Demand Curve projected for a Mitigation Study Period using </w:t>
      </w:r>
      <w:del w:id="10" w:author="bissellge" w:date="2016-04-25T15:12:00Z">
        <w:r>
          <w:rPr/>
          <w:delText xml:space="preserve">(i) </w:delText>
        </w:r>
      </w:del>
      <w:r>
        <w:rPr/>
        <w:t xml:space="preserve">the </w:t>
      </w:r>
      <w:ins w:id="11" w:author="bissellge" w:date="2016-04-25T15:12:00Z">
        <w:r>
          <w:rPr/>
          <w:t xml:space="preserve">most recent </w:t>
        </w:r>
      </w:ins>
      <w:r>
        <w:rPr/>
        <w:t xml:space="preserve">escalation factor </w:t>
      </w:r>
      <w:del w:id="12" w:author="bissellge" w:date="2016-04-25T15:13:00Z">
        <w:r>
          <w:rPr/>
          <w:delText>of the relevant ICAP Demand Curves for any year for which there are accepted ICAP Demand Curves; and (ii) the escalation factor of the last year of accepted ICAP Demand Curves if relevant ICAP Demand Curves do not apply to the year</w:delText>
        </w:r>
      </w:del>
      <w:ins w:id="13" w:author="bissellge" w:date="2016-04-25T15:13:00Z">
        <w:r>
          <w:rPr/>
          <w:t xml:space="preserve"> determined pursuant to Section 5.14.1.2.2.1</w:t>
        </w:r>
      </w:ins>
      <w:r>
        <w:rPr/>
        <w:t xml:space="preserve">.  For purposes of Section 23.4.5.7.2(a), the ISO shall use the </w:t>
      </w:r>
      <w:ins w:id="14" w:author="bissellge" w:date="2016-04-25T15:13:00Z">
        <w:r>
          <w:rPr/>
          <w:t xml:space="preserve">most recent </w:t>
        </w:r>
      </w:ins>
      <w:r>
        <w:rPr/>
        <w:t xml:space="preserve">escalation factor </w:t>
      </w:r>
      <w:del w:id="15" w:author="bissellge" w:date="2016-04-25T15:14:00Z">
        <w:r>
          <w:rPr/>
          <w:delText>of the relevant ICAP Demand Curves</w:delText>
        </w:r>
      </w:del>
      <w:ins w:id="16" w:author="bissellge" w:date="2016-04-25T15:14:00Z">
        <w:r>
          <w:rPr/>
          <w:t>determined pursuant to Section 5.14.1.2.2.1</w:t>
        </w:r>
      </w:ins>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w:t>
      </w:r>
      <w:ins w:id="17" w:author="bissellge" w:date="2016-04-25T15:18:00Z">
        <w:r>
          <w:rPr>
            <w:bCs/>
          </w:rPr>
          <w:t xml:space="preserve">most recent </w:t>
        </w:r>
      </w:ins>
      <w:r>
        <w:rPr>
          <w:bCs/>
        </w:rPr>
        <w:t>inflation rate</w:t>
      </w:r>
      <w:del w:id="18" w:author="bissellge" w:date="2016-04-25T15:19:00Z">
        <w:r>
          <w:rPr>
            <w:bCs/>
          </w:rPr>
          <w:delText xml:space="preserve"> </w:delText>
        </w:r>
      </w:del>
      <w:ins w:id="19" w:author="bissellge" w:date="2016-04-25T15:19:00Z">
        <w:r>
          <w:rPr>
            <w:bCs/>
          </w:rPr>
          <w:t xml:space="preserve"> </w:t>
        </w:r>
      </w:ins>
      <w:del w:id="20" w:author="bissellge" w:date="2016-04-25T15:18:00Z">
        <w:r>
          <w:rPr>
            <w:bCs/>
          </w:rPr>
          <w:delText xml:space="preserve">component of the escalation factor of the most currently accepted ICAP Demand Curves </w:delText>
        </w:r>
      </w:del>
      <w:ins w:id="21" w:author="bissellge" w:date="2016-04-25T15:19:00Z">
        <w:r>
          <w:rPr>
            <w:bCs/>
          </w:rPr>
          <w:t xml:space="preserve">determined pursuant to Section 5.14.1.2.2.4.11 </w:t>
        </w:r>
      </w:ins>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bookmarkStart w:id="7" w:name="_DV_C103"/>
      <w:r>
        <w:rPr/>
        <w:t>23.4.5.7.12</w:t>
        <w:tab/>
        <w:t>For an RMR Generator that has UCAP subject to an Offer Floor, the UCAP subject to the Offer Floor shall be offered at the higher of the Offer Floor and the RMR UCAP Offer Price. </w:t>
      </w:r>
      <w:bookmarkEnd w:id="7"/>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Zimberlin, Joy</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48629712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DCR Process Changes - Draft Filing Letter</vt:lpwstr>
  </property>
  <property fmtid="{D5CDD505-2E9C-101B-9397-08002B2CF9AE}" pid="11" name="_NewReviewCycle">
    <vt:lpwstr/>
  </property>
  <property fmtid="{D5CDD505-2E9C-101B-9397-08002B2CF9AE}" pid="12" name="_PreviousAdHocReviewCycleID">
    <vt:r8>-1546737670</vt:r8>
  </property>
  <property fmtid="{D5CDD505-2E9C-101B-9397-08002B2CF9AE}" pid="13" name="_ReviewingToolsShownOnce">
    <vt:lpwstr/>
  </property>
</Properties>
</file>