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spacing w:lineRule="auto" w:line="240"/>
        <w:ind w:left="2160" w:hanging="1440"/>
        <w:rPr>
          <w:ins w:id="1" w:author="bissellge" w:date="2016-04-25T14:47:00Z"/>
        </w:rPr>
      </w:pPr>
      <w:ins w:id="0" w:author="bissellge" w:date="2016-04-25T14:47:00Z">
        <w:r>
          <w:rPr>
            <w:b/>
          </w:rPr>
          <w:t>5.14.1.2.1</w:t>
          <w:tab/>
          <w:t>Periodic Reviews of ICAP Demand Curves Applicable Prior to the 2017/2018 Capability Year</w:t>
        </w:r>
      </w:ins>
    </w:p>
    <w:p>
      <w:pPr>
        <w:pStyle w:val="Bodypara"/>
        <w:spacing w:lineRule="auto" w:line="240"/>
        <w:ind w:left="720" w:hanging="720"/>
        <w:rPr>
          <w:b/>
          <w:b/>
          <w:ins w:id="3" w:author="bissellge" w:date="2016-04-25T14:47:00Z"/>
        </w:rPr>
      </w:pPr>
      <w:ins w:id="2" w:author="bissellge" w:date="2016-04-25T14:47:00Z">
        <w:r>
          <w:rPr>
            <w:b/>
          </w:rPr>
        </w:r>
      </w:ins>
    </w:p>
    <w:p>
      <w:pPr>
        <w:pStyle w:val="Bodypara"/>
        <w:rPr/>
      </w:pPr>
      <w:ins w:id="4" w:author="bissellge" w:date="2016-04-25T14:47:00Z">
        <w:r>
          <w:rPr/>
          <w:t>For ICAP Demand Curves applicable prior to the 2017/2018 Capability Year, a</w:t>
        </w:r>
      </w:ins>
      <w:del w:id="5" w:author="bissellge" w:date="2016-04-25T14:48:00Z">
        <w:r>
          <w:rPr/>
          <w:delText>A</w:delText>
        </w:r>
      </w:del>
      <w:r>
        <w:rPr/>
        <w:t xml:space="preserve">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w:t>
      </w:r>
      <w:ins w:id="6" w:author="bissellge" w:date="2016-04-25T14:48:00Z">
        <w:r>
          <w:rPr/>
          <w:t xml:space="preserve">ICAP </w:t>
        </w:r>
      </w:ins>
      <w:r>
        <w:rPr/>
        <w:t>Demand Curve shall be determined under conditions in which the available capacity is equal to the sum of (a) the minimum Installed Capacity requirement and (b) the peaking plant’s capacity</w:t>
      </w:r>
      <w:r>
        <w:rPr>
          <w:b/>
        </w:rPr>
        <w:t xml:space="preserve"> </w:t>
      </w:r>
      <w:r>
        <w:rPr/>
        <w:t>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w:t>
      </w:r>
      <w:ins w:id="7" w:author="bissellge" w:date="2016-04-25T14:48:00Z">
        <w:r>
          <w:rPr/>
          <w:t>.1</w:t>
        </w:r>
      </w:ins>
      <w:r>
        <w:rPr/>
        <w:t xml:space="preserve">.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w:t>
      </w:r>
      <w:del w:id="8" w:author="bissellge" w:date="2016-04-25T14:48:00Z">
        <w:r>
          <w:rPr/>
          <w:delText>NY</w:delText>
        </w:r>
      </w:del>
      <w:r>
        <w:rPr/>
        <w:t xml:space="preserve">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 xml:space="preserve">The periodic review shall be conducted in accordance with the schedule and procedures specified in the ISO Procedures.  A proposed schedule will be reviewed with the stakeholders not later than May 30 of the year prior to the year of the filing specified in </w:t>
      </w:r>
      <w:del w:id="9" w:author="bissellge" w:date="2016-04-25T14:49:00Z">
        <w:r>
          <w:rPr/>
          <w:delText>(xi) below</w:delText>
        </w:r>
      </w:del>
      <w:ins w:id="10" w:author="bissellge" w:date="2016-04-25T14:49:00Z">
        <w:r>
          <w:rPr/>
          <w:t>Section 5.14.1.2.1.11</w:t>
        </w:r>
      </w:ins>
      <w:r>
        <w:rPr/>
        <w:t>.  The schedule and procedures shall provide for:</w:t>
      </w:r>
    </w:p>
    <w:p>
      <w:pPr>
        <w:pStyle w:val="Romannumeralpara"/>
        <w:rPr/>
      </w:pPr>
      <w:r>
        <w:rPr/>
        <w:t>5.14.1.2</w:t>
      </w:r>
      <w:ins w:id="11" w:author="bissellge" w:date="2016-04-25T14:49:00Z">
        <w:r>
          <w:rPr/>
          <w:t>.1</w:t>
        </w:r>
      </w:ins>
      <w:r>
        <w:rPr/>
        <w:t>.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w:t>
      </w:r>
      <w:ins w:id="12" w:author="bissellge" w:date="2016-04-25T14:50:00Z">
        <w:r>
          <w:rPr/>
          <w:t>.1</w:t>
        </w:r>
      </w:ins>
      <w:r>
        <w:rPr/>
        <w:t>.2</w:t>
        <w:tab/>
        <w:t>Selection of an independent consultant in accordance with the request for proposals;</w:t>
      </w:r>
    </w:p>
    <w:p>
      <w:pPr>
        <w:pStyle w:val="Romannumeralpara"/>
        <w:rPr/>
      </w:pPr>
      <w:r>
        <w:rPr/>
        <w:t>5.14.1.2</w:t>
      </w:r>
      <w:ins w:id="13" w:author="bissellge" w:date="2016-04-25T14:50:00Z">
        <w:r>
          <w:rPr/>
          <w:t>.1</w:t>
        </w:r>
      </w:ins>
      <w:r>
        <w:rPr/>
        <w:t>.3</w:t>
        <w:tab/>
        <w:t>Submission to the ISO and the stakeholders of a draft report from the independent consultant on the independent consultant’s determination of recommended values for the factors specified above;</w:t>
      </w:r>
    </w:p>
    <w:p>
      <w:pPr>
        <w:pStyle w:val="Romannumeralpara"/>
        <w:rPr/>
      </w:pPr>
      <w:r>
        <w:rPr/>
        <w:t>5.14.1.2</w:t>
      </w:r>
      <w:ins w:id="14" w:author="bissellge" w:date="2016-04-25T14:50:00Z">
        <w:r>
          <w:rPr/>
          <w:t>.1</w:t>
        </w:r>
      </w:ins>
      <w:r>
        <w:rPr/>
        <w:t>.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w:t>
      </w:r>
      <w:ins w:id="15" w:author="bissellge" w:date="2016-04-25T14:50:00Z">
        <w:r>
          <w:rPr/>
          <w:t>.1</w:t>
        </w:r>
      </w:ins>
      <w:r>
        <w:rPr/>
        <w:t>.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ins w:id="16" w:author="bissellge" w:date="2016-04-25T14:50:00Z">
        <w:r>
          <w:rPr>
            <w:color w:val="000000"/>
          </w:rPr>
          <w:t>)</w:t>
        </w:r>
      </w:ins>
      <w:r>
        <w:rPr/>
        <w:t>;</w:t>
      </w:r>
    </w:p>
    <w:p>
      <w:pPr>
        <w:pStyle w:val="Romannumeralpara"/>
        <w:rPr/>
      </w:pPr>
      <w:r>
        <w:rPr/>
        <w:t>5.14.1.2</w:t>
      </w:r>
      <w:ins w:id="17" w:author="bissellge" w:date="2016-04-25T14:50:00Z">
        <w:r>
          <w:rPr/>
          <w:t>.1</w:t>
        </w:r>
      </w:ins>
      <w:r>
        <w:rPr/>
        <w:t>.6</w:t>
        <w:tab/>
        <w:t>Issuance by the independent consultant of a final report;</w:t>
      </w:r>
    </w:p>
    <w:p>
      <w:pPr>
        <w:pStyle w:val="Romannumeralpara"/>
        <w:rPr/>
      </w:pPr>
      <w:r>
        <w:rPr/>
        <w:t>5.14.1.2</w:t>
      </w:r>
      <w:ins w:id="18" w:author="bissellge" w:date="2016-04-25T14:51:00Z">
        <w:r>
          <w:rPr/>
          <w:t>.1</w:t>
        </w:r>
      </w:ins>
      <w:r>
        <w:rPr/>
        <w:t>.7</w:t>
        <w:tab/>
        <w:t>Issuance of a draft of the ISO’s recommended adjustments to the ICAP Demand Curves for stakeholder review and comment;</w:t>
      </w:r>
    </w:p>
    <w:p>
      <w:pPr>
        <w:pStyle w:val="Romannumeralpara"/>
        <w:rPr/>
      </w:pPr>
      <w:r>
        <w:rPr/>
        <w:t>5.14.1.2</w:t>
      </w:r>
      <w:ins w:id="19" w:author="bissellge" w:date="2016-04-25T14:51:00Z">
        <w:r>
          <w:rPr/>
          <w:t>.1</w:t>
        </w:r>
      </w:ins>
      <w:r>
        <w:rPr/>
        <w:t>.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w:t>
      </w:r>
      <w:ins w:id="20" w:author="bissellge" w:date="2016-04-25T14:51:00Z">
        <w:r>
          <w:rPr/>
          <w:t>.1</w:t>
        </w:r>
      </w:ins>
      <w:r>
        <w:rPr/>
        <w:t>.9</w:t>
        <w:tab/>
        <w:t>Submission of stakeholder requests for the ISO Board of Directors to review and adjust the ISO’s proposed ICAP Demand Curves;</w:t>
      </w:r>
    </w:p>
    <w:p>
      <w:pPr>
        <w:pStyle w:val="Romannumeralpara"/>
        <w:rPr/>
      </w:pPr>
      <w:r>
        <w:rPr/>
        <w:t>5.14.1.2</w:t>
      </w:r>
      <w:ins w:id="21" w:author="bissellge" w:date="2016-04-25T14:51:00Z">
        <w:r>
          <w:rPr/>
          <w:t>.1</w:t>
        </w:r>
      </w:ins>
      <w:r>
        <w:rPr/>
        <w:t>.10</w:t>
        <w:tab/>
        <w:t>Presentations to the ISO Board of Directors of stakeholder views on the ISO’s proposed ICAP Demand Curves; and</w:t>
      </w:r>
    </w:p>
    <w:p>
      <w:pPr>
        <w:pStyle w:val="Romannumeralpara"/>
        <w:rPr/>
      </w:pPr>
      <w:r>
        <w:rPr/>
        <w:t>5.14.1.2</w:t>
      </w:r>
      <w:ins w:id="22" w:author="bissellge" w:date="2016-04-25T14:51:00Z">
        <w:r>
          <w:rPr/>
          <w:t>.1</w:t>
        </w:r>
      </w:ins>
      <w:r>
        <w:rPr/>
        <w:t>.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ins w:id="23" w:author="bissellge" w:date="2016-04-25T14:51:00Z"/>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Bodypara"/>
        <w:spacing w:lineRule="auto" w:line="240"/>
        <w:ind w:left="2160" w:hanging="1440"/>
        <w:rPr>
          <w:b/>
          <w:b/>
          <w:ins w:id="25" w:author="bissellge" w:date="2016-04-25T14:51:00Z"/>
        </w:rPr>
      </w:pPr>
      <w:ins w:id="24" w:author="bissellge" w:date="2016-04-25T14:51:00Z">
        <w:r>
          <w:rPr>
            <w:b/>
          </w:rPr>
          <w:t>5.14.1.2.2</w:t>
          <w:tab/>
          <w:t>Periodic Reviews of ICAP Demand Curves Applicable Beginning with the 2017/2018 Capability Year</w:t>
        </w:r>
      </w:ins>
    </w:p>
    <w:p>
      <w:pPr>
        <w:pStyle w:val="Bodypara"/>
        <w:spacing w:lineRule="auto" w:line="240"/>
        <w:ind w:left="2160" w:hanging="1440"/>
        <w:rPr>
          <w:b/>
          <w:b/>
          <w:ins w:id="27" w:author="bissellge" w:date="2016-04-25T14:51:00Z"/>
        </w:rPr>
      </w:pPr>
      <w:ins w:id="26" w:author="bissellge" w:date="2016-04-25T14:51:00Z">
        <w:r>
          <w:rPr>
            <w:b/>
          </w:rPr>
        </w:r>
      </w:ins>
    </w:p>
    <w:p>
      <w:pPr>
        <w:pStyle w:val="Bodypara"/>
        <w:rPr>
          <w:ins w:id="29" w:author="bissellge" w:date="2016-04-25T14:51:00Z"/>
        </w:rPr>
      </w:pPr>
      <w:ins w:id="28" w:author="bissellge" w:date="2016-04-25T14:51:00Z">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ins>
    </w:p>
    <w:p>
      <w:pPr>
        <w:pStyle w:val="Bodypara"/>
        <w:rPr>
          <w:ins w:id="31" w:author="bissellge" w:date="2016-04-25T14:51:00Z"/>
        </w:rPr>
      </w:pPr>
      <w:ins w:id="30" w:author="bissellge" w:date="2016-04-25T14:51:00Z">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ins>
    </w:p>
    <w:p>
      <w:pPr>
        <w:pStyle w:val="Bodypara"/>
        <w:rPr>
          <w:ins w:id="35" w:author="bissellge" w:date="2016-04-25T14:51:00Z"/>
        </w:rPr>
      </w:pPr>
      <w:ins w:id="32" w:author="bissellge" w:date="2016-04-25T14:51:00Z">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ins>
      <w:ins w:id="33" w:author="bissellge" w:date="2016-04-25T14:51:00Z">
        <w:r>
          <w:rPr>
            <w:vertAlign w:val="superscript"/>
          </w:rPr>
          <w:t>th</w:t>
        </w:r>
      </w:ins>
      <w:ins w:id="34" w:author="bissellge" w:date="2016-04-25T14:51:00Z">
        <w:r>
          <w:rPr/>
          <w:t xml:space="preserve"> of the calendar year immediately preceding the calendar year that includes the start of the Capability Year for which the updated ICAP Demand Curves will apply.</w:t>
        </w:r>
      </w:ins>
    </w:p>
    <w:p>
      <w:pPr>
        <w:pStyle w:val="Bodypara"/>
        <w:rPr>
          <w:b/>
          <w:b/>
          <w:ins w:id="37" w:author="bissellge" w:date="2016-04-25T14:51:00Z"/>
        </w:rPr>
      </w:pPr>
      <w:ins w:id="36" w:author="bissellge" w:date="2016-04-25T14:51:00Z">
        <w:r>
          <w:rPr>
            <w:b/>
          </w:rPr>
          <w:t>5.14.1.2.2.1</w:t>
          <w:tab/>
          <w:t>Annual Updates for Peaking Plant Gross Cost</w:t>
        </w:r>
      </w:ins>
    </w:p>
    <w:p>
      <w:pPr>
        <w:pStyle w:val="Bodypara"/>
        <w:rPr>
          <w:ins w:id="43" w:author="bissellge" w:date="2016-04-25T14:51:00Z"/>
        </w:rPr>
      </w:pPr>
      <w:ins w:id="38" w:author="bissellge" w:date="2016-04-25T14:51:00Z">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ins>
      <w:ins w:id="39" w:author="bissellge" w:date="2016-04-25T14:51:00Z">
        <w:r>
          <w:rPr>
            <w:vertAlign w:val="superscript"/>
          </w:rPr>
          <w:t>st</w:t>
        </w:r>
      </w:ins>
      <w:ins w:id="40" w:author="bissellge" w:date="2016-04-25T14:51:00Z">
        <w:r>
          <w:rPr/>
          <w:t xml:space="preserve"> of the same calendar year as the applicable November 30</w:t>
        </w:r>
      </w:ins>
      <w:ins w:id="41" w:author="bissellge" w:date="2016-04-25T14:51:00Z">
        <w:r>
          <w:rPr>
            <w:vertAlign w:val="superscript"/>
          </w:rPr>
          <w:t>th</w:t>
        </w:r>
      </w:ins>
      <w:ins w:id="42" w:author="bissellge" w:date="2016-04-25T14:51:00Z">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ins>
    </w:p>
    <w:p>
      <w:pPr>
        <w:pStyle w:val="Bodypara"/>
        <w:rPr>
          <w:b/>
          <w:b/>
          <w:ins w:id="45" w:author="bissellge" w:date="2016-04-25T14:51:00Z"/>
        </w:rPr>
      </w:pPr>
      <w:ins w:id="44" w:author="bissellge" w:date="2016-04-25T14:51:00Z">
        <w:r>
          <w:rPr>
            <w:b/>
          </w:rPr>
          <w:t>5.14.1.2.2.2</w:t>
          <w:tab/>
          <w:t>Annual Updates for Net Energy and Ancillary Revenue Offset</w:t>
        </w:r>
      </w:ins>
    </w:p>
    <w:p>
      <w:pPr>
        <w:pStyle w:val="Bodypara"/>
        <w:rPr>
          <w:ins w:id="53" w:author="bissellge" w:date="2016-04-25T14:51:00Z"/>
        </w:rPr>
      </w:pPr>
      <w:ins w:id="46" w:author="bissellge" w:date="2016-04-25T14:51:00Z">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ins>
      <w:ins w:id="47" w:author="bissellge" w:date="2016-04-25T14:51:00Z">
        <w:r>
          <w:rPr>
            <w:b/>
          </w:rPr>
          <w:t xml:space="preserve"> </w:t>
        </w:r>
      </w:ins>
      <w:ins w:id="48" w:author="bissellge" w:date="2016-04-25T14:51:00Z">
        <w:r>
          <w:rPr/>
          <w:t>ending August 31</w:t>
        </w:r>
      </w:ins>
      <w:ins w:id="49" w:author="bissellge" w:date="2016-04-25T14:51:00Z">
        <w:r>
          <w:rPr>
            <w:vertAlign w:val="superscript"/>
          </w:rPr>
          <w:t>st</w:t>
        </w:r>
      </w:ins>
      <w:ins w:id="50" w:author="bissellge" w:date="2016-04-25T14:51:00Z">
        <w:r>
          <w:rPr/>
          <w:t xml:space="preserve"> of the same calendar year as the applicable November 30</w:t>
        </w:r>
      </w:ins>
      <w:ins w:id="51" w:author="bissellge" w:date="2016-04-25T14:51:00Z">
        <w:r>
          <w:rPr>
            <w:vertAlign w:val="superscript"/>
          </w:rPr>
          <w:t>th</w:t>
        </w:r>
      </w:ins>
      <w:ins w:id="52" w:author="bissellge" w:date="2016-04-25T14:51:00Z">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ins>
    </w:p>
    <w:p>
      <w:pPr>
        <w:pStyle w:val="Bodypara"/>
        <w:rPr>
          <w:ins w:id="55" w:author="bissellge" w:date="2016-04-25T14:51:00Z"/>
        </w:rPr>
      </w:pPr>
      <w:ins w:id="54" w:author="bissellge" w:date="2016-04-25T14:51:00Z">
        <w:r>
          <w:rPr/>
          <w:t>The model will determine whether each peaking plant could earn positive net revenue by producing Energy in each hour of the period encompassed by the model in a manner consistent with the following equation:</w:t>
        </w:r>
      </w:ins>
    </w:p>
    <w:p>
      <w:pPr>
        <w:pStyle w:val="Bodypara"/>
        <w:ind w:hanging="0"/>
        <w:jc w:val="center"/>
        <w:rPr>
          <w:i/>
          <w:i/>
          <w:ins w:id="68" w:author="bissellge" w:date="2016-04-25T14:51:00Z"/>
        </w:rPr>
      </w:pPr>
      <w:ins w:id="56" w:author="bissellge" w:date="2016-04-25T14:51:00Z">
        <w:r>
          <w:rPr>
            <w:i/>
          </w:rPr>
          <w:t>Net Energy revenue</w:t>
        </w:r>
      </w:ins>
      <w:ins w:id="57" w:author="bissellge" w:date="2016-04-25T14:51:00Z">
        <w:r>
          <w:rPr>
            <w:i/>
            <w:vertAlign w:val="subscript"/>
          </w:rPr>
          <w:t>z,t</w:t>
        </w:r>
      </w:ins>
      <w:ins w:id="58" w:author="bissellge" w:date="2016-04-25T14:51:00Z">
        <w:r>
          <w:rPr>
            <w:i/>
          </w:rPr>
          <w:t xml:space="preserve"> = max(([Output</w:t>
        </w:r>
      </w:ins>
      <w:ins w:id="59" w:author="bissellge" w:date="2016-04-25T14:51:00Z">
        <w:r>
          <w:rPr>
            <w:i/>
            <w:vertAlign w:val="subscript"/>
          </w:rPr>
          <w:t>z,t</w:t>
        </w:r>
      </w:ins>
      <w:ins w:id="60" w:author="bissellge" w:date="2016-04-25T14:51:00Z">
        <w:r>
          <w:rPr>
            <w:i/>
          </w:rPr>
          <w:t xml:space="preserve"> * (LOE</w:t>
        </w:r>
      </w:ins>
      <w:ins w:id="61" w:author="bissellge" w:date="2016-04-25T14:51:00Z">
        <w:r>
          <w:rPr>
            <w:i/>
            <w:vertAlign w:val="subscript"/>
          </w:rPr>
          <w:t>z,t</w:t>
        </w:r>
      </w:ins>
      <w:ins w:id="62" w:author="bissellge" w:date="2016-04-25T14:51:00Z">
        <w:r>
          <w:rPr>
            <w:i/>
          </w:rPr>
          <w:t xml:space="preserve"> * LBMP</w:t>
        </w:r>
      </w:ins>
      <w:ins w:id="63" w:author="bissellge" w:date="2016-04-25T14:51:00Z">
        <w:r>
          <w:rPr>
            <w:i/>
            <w:vertAlign w:val="subscript"/>
          </w:rPr>
          <w:t>z,t</w:t>
        </w:r>
      </w:ins>
      <w:ins w:id="64" w:author="bissellge" w:date="2016-04-25T14:51:00Z">
        <w:r>
          <w:rPr>
            <w:i/>
          </w:rPr>
          <w:t>)] – MC</w:t>
        </w:r>
      </w:ins>
      <w:ins w:id="65" w:author="bissellge" w:date="2016-04-25T14:51:00Z">
        <w:r>
          <w:rPr>
            <w:i/>
            <w:vertAlign w:val="subscript"/>
          </w:rPr>
          <w:t>z,t</w:t>
        </w:r>
      </w:ins>
      <w:ins w:id="66" w:author="bissellge" w:date="2016-04-25T14:51:00Z">
        <w:r>
          <w:rPr>
            <w:i/>
          </w:rPr>
          <w:t>),0)</w:t>
        </w:r>
      </w:ins>
      <w:ins w:id="67" w:author="bissellge" w:date="2016-04-25T14:51:00Z">
        <w:r>
          <w:rPr>
            <w:i/>
            <w:vertAlign w:val="subscript"/>
          </w:rPr>
          <w:t xml:space="preserve"> </w:t>
        </w:r>
      </w:ins>
    </w:p>
    <w:p>
      <w:pPr>
        <w:pStyle w:val="Bodypara"/>
        <w:ind w:hanging="0"/>
        <w:rPr>
          <w:ins w:id="70" w:author="bissellge" w:date="2016-04-25T14:51:00Z"/>
        </w:rPr>
      </w:pPr>
      <w:ins w:id="69" w:author="bissellge" w:date="2016-04-25T14:51:00Z">
        <w:r>
          <w:rPr/>
          <w:t>where:</w:t>
        </w:r>
      </w:ins>
    </w:p>
    <w:p>
      <w:pPr>
        <w:pStyle w:val="Bodypara"/>
        <w:ind w:hanging="0"/>
        <w:rPr>
          <w:ins w:id="78" w:author="bissellge" w:date="2016-04-25T14:51:00Z"/>
        </w:rPr>
      </w:pPr>
      <w:ins w:id="71" w:author="bissellge" w:date="2016-04-25T14:51:00Z">
        <w:r>
          <w:rPr/>
          <w:t>Ouput</w:t>
        </w:r>
      </w:ins>
      <w:ins w:id="72" w:author="bissellge" w:date="2016-04-25T14:51:00Z">
        <w:r>
          <w:rPr>
            <w:vertAlign w:val="subscript"/>
          </w:rPr>
          <w:t>z,t</w:t>
        </w:r>
      </w:ins>
      <w:ins w:id="73" w:author="bissellge" w:date="2016-04-25T14:51:00Z">
        <w:r>
          <w:rPr/>
          <w:t xml:space="preserve"> = the quantity of Energy produced by the peaking plant for Load Zone </w:t>
        </w:r>
      </w:ins>
      <w:ins w:id="74" w:author="bissellge" w:date="2016-04-25T14:51:00Z">
        <w:r>
          <w:rPr>
            <w:i/>
          </w:rPr>
          <w:t>z</w:t>
        </w:r>
      </w:ins>
      <w:ins w:id="75" w:author="bissellge" w:date="2016-04-25T14:51:00Z">
        <w:r>
          <w:rPr/>
          <w:t xml:space="preserve"> in hour </w:t>
        </w:r>
      </w:ins>
      <w:ins w:id="76" w:author="bissellge" w:date="2016-04-25T14:51:00Z">
        <w:r>
          <w:rPr>
            <w:i/>
          </w:rPr>
          <w:t>t</w:t>
        </w:r>
      </w:ins>
      <w:ins w:id="77" w:author="bissellge" w:date="2016-04-25T14:51:00Z">
        <w:r>
          <w:rPr/>
          <w:t>;</w:t>
        </w:r>
      </w:ins>
    </w:p>
    <w:p>
      <w:pPr>
        <w:pStyle w:val="Bodypara"/>
        <w:ind w:hanging="0"/>
        <w:rPr>
          <w:ins w:id="86" w:author="bissellge" w:date="2016-04-25T14:51:00Z"/>
        </w:rPr>
      </w:pPr>
      <w:ins w:id="79" w:author="bissellge" w:date="2016-04-25T14:51:00Z">
        <w:r>
          <w:rPr/>
          <w:t>LOE</w:t>
        </w:r>
      </w:ins>
      <w:ins w:id="80" w:author="bissellge" w:date="2016-04-25T14:51:00Z">
        <w:r>
          <w:rPr>
            <w:vertAlign w:val="subscript"/>
          </w:rPr>
          <w:t>z,t</w:t>
        </w:r>
      </w:ins>
      <w:ins w:id="81" w:author="bissellge" w:date="2016-04-25T14:51:00Z">
        <w:r>
          <w:rPr/>
          <w:t xml:space="preserve"> = the applicable adjustment factor for Load Zone </w:t>
        </w:r>
      </w:ins>
      <w:ins w:id="82" w:author="bissellge" w:date="2016-04-25T14:51:00Z">
        <w:r>
          <w:rPr>
            <w:i/>
          </w:rPr>
          <w:t>z</w:t>
        </w:r>
      </w:ins>
      <w:ins w:id="83" w:author="bissellge" w:date="2016-04-25T14:51:00Z">
        <w:r>
          <w:rPr/>
          <w:t xml:space="preserve"> and hour </w:t>
        </w:r>
      </w:ins>
      <w:ins w:id="84" w:author="bissellge" w:date="2016-04-25T14:51:00Z">
        <w:r>
          <w:rPr>
            <w:i/>
          </w:rPr>
          <w:t>t</w:t>
        </w:r>
      </w:ins>
      <w:ins w:id="85" w:author="bissellge" w:date="2016-04-25T14:51:00Z">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ins>
    </w:p>
    <w:p>
      <w:pPr>
        <w:pStyle w:val="Bodypara"/>
        <w:ind w:hanging="0"/>
        <w:rPr>
          <w:ins w:id="94" w:author="bissellge" w:date="2016-04-25T14:51:00Z"/>
        </w:rPr>
      </w:pPr>
      <w:ins w:id="87" w:author="bissellge" w:date="2016-04-25T14:51:00Z">
        <w:r>
          <w:rPr/>
          <w:t>LBMP</w:t>
        </w:r>
      </w:ins>
      <w:ins w:id="88" w:author="bissellge" w:date="2016-04-25T14:51:00Z">
        <w:r>
          <w:rPr>
            <w:vertAlign w:val="subscript"/>
          </w:rPr>
          <w:t>z,t</w:t>
        </w:r>
      </w:ins>
      <w:ins w:id="89" w:author="bissellge" w:date="2016-04-25T14:51:00Z">
        <w:r>
          <w:rPr/>
          <w:t xml:space="preserve"> = the Day-Ahead zonal LBMP or time-weighted/integrated zonal RTD LBMP, as applicable, for Load Zone </w:t>
        </w:r>
      </w:ins>
      <w:ins w:id="90" w:author="bissellge" w:date="2016-04-25T14:51:00Z">
        <w:r>
          <w:rPr>
            <w:i/>
          </w:rPr>
          <w:t>z</w:t>
        </w:r>
      </w:ins>
      <w:ins w:id="91" w:author="bissellge" w:date="2016-04-25T14:51:00Z">
        <w:r>
          <w:rPr/>
          <w:t xml:space="preserve"> and hour </w:t>
        </w:r>
      </w:ins>
      <w:ins w:id="92" w:author="bissellge" w:date="2016-04-25T14:51:00Z">
        <w:r>
          <w:rPr>
            <w:i/>
          </w:rPr>
          <w:t>t</w:t>
        </w:r>
      </w:ins>
      <w:ins w:id="93" w:author="bissellge" w:date="2016-04-25T14:51:00Z">
        <w:r>
          <w:rPr/>
          <w:t>;</w:t>
        </w:r>
      </w:ins>
    </w:p>
    <w:p>
      <w:pPr>
        <w:pStyle w:val="Bodypara"/>
        <w:ind w:hanging="0"/>
        <w:rPr>
          <w:ins w:id="102" w:author="bissellge" w:date="2016-04-25T14:51:00Z"/>
        </w:rPr>
      </w:pPr>
      <w:ins w:id="95" w:author="bissellge" w:date="2016-04-25T14:51:00Z">
        <w:r>
          <w:rPr/>
          <w:t>MC</w:t>
        </w:r>
      </w:ins>
      <w:ins w:id="96" w:author="bissellge" w:date="2016-04-25T14:51:00Z">
        <w:r>
          <w:rPr>
            <w:vertAlign w:val="subscript"/>
          </w:rPr>
          <w:t>z,t</w:t>
        </w:r>
      </w:ins>
      <w:ins w:id="97" w:author="bissellge" w:date="2016-04-25T14:51:00Z">
        <w:r>
          <w:rPr/>
          <w:t xml:space="preserve"> = variable (or short-run marginal) cost of the peaking plant for Load Zone </w:t>
        </w:r>
      </w:ins>
      <w:ins w:id="98" w:author="bissellge" w:date="2016-04-25T14:51:00Z">
        <w:r>
          <w:rPr>
            <w:i/>
          </w:rPr>
          <w:t>z</w:t>
        </w:r>
      </w:ins>
      <w:ins w:id="99" w:author="bissellge" w:date="2016-04-25T14:51:00Z">
        <w:r>
          <w:rPr/>
          <w:t xml:space="preserve"> to produce Energy in hour </w:t>
        </w:r>
      </w:ins>
      <w:ins w:id="100" w:author="bissellge" w:date="2016-04-25T14:51:00Z">
        <w:r>
          <w:rPr>
            <w:i/>
          </w:rPr>
          <w:t>t</w:t>
        </w:r>
      </w:ins>
      <w:ins w:id="101" w:author="bissellge" w:date="2016-04-25T14:51:00Z">
        <w:r>
          <w:rPr/>
          <w:t>, calculated as follows:</w:t>
        </w:r>
      </w:ins>
    </w:p>
    <w:p>
      <w:pPr>
        <w:pStyle w:val="Bodypara"/>
        <w:ind w:hanging="0"/>
        <w:rPr>
          <w:ins w:id="119" w:author="bissellge" w:date="2016-04-25T14:51:00Z"/>
        </w:rPr>
      </w:pPr>
      <w:ins w:id="103" w:author="bissellge" w:date="2016-04-25T14:51:00Z">
        <w:r>
          <w:rPr>
            <w:i/>
          </w:rPr>
          <w:t>MC</w:t>
        </w:r>
      </w:ins>
      <w:ins w:id="104" w:author="bissellge" w:date="2016-04-25T14:51:00Z">
        <w:r>
          <w:rPr>
            <w:i/>
            <w:vertAlign w:val="subscript"/>
          </w:rPr>
          <w:t>z,t</w:t>
        </w:r>
      </w:ins>
      <w:ins w:id="105" w:author="bissellge" w:date="2016-04-25T14:51:00Z">
        <w:r>
          <w:rPr>
            <w:i/>
          </w:rPr>
          <w:t xml:space="preserve"> = [(HR</w:t>
        </w:r>
      </w:ins>
      <w:ins w:id="106" w:author="bissellge" w:date="2016-04-25T14:51:00Z">
        <w:r>
          <w:rPr>
            <w:i/>
            <w:vertAlign w:val="subscript"/>
          </w:rPr>
          <w:t>z,t</w:t>
        </w:r>
      </w:ins>
      <w:ins w:id="107" w:author="bissellge" w:date="2016-04-25T14:51:00Z">
        <w:r>
          <w:rPr>
            <w:i/>
          </w:rPr>
          <w:t xml:space="preserve"> * Fuel</w:t>
        </w:r>
      </w:ins>
      <w:ins w:id="108" w:author="bissellge" w:date="2016-04-25T14:51:00Z">
        <w:r>
          <w:rPr>
            <w:i/>
            <w:vertAlign w:val="subscript"/>
          </w:rPr>
          <w:t>z,t</w:t>
        </w:r>
      </w:ins>
      <w:ins w:id="109" w:author="bissellge" w:date="2016-04-25T14:51:00Z">
        <w:r>
          <w:rPr>
            <w:i/>
          </w:rPr>
          <w:t>) + VOM</w:t>
        </w:r>
      </w:ins>
      <w:ins w:id="110" w:author="bissellge" w:date="2016-04-25T14:51:00Z">
        <w:r>
          <w:rPr>
            <w:i/>
            <w:vertAlign w:val="subscript"/>
          </w:rPr>
          <w:t>z,t</w:t>
        </w:r>
      </w:ins>
      <w:ins w:id="111" w:author="bissellge" w:date="2016-04-25T14:51:00Z">
        <w:r>
          <w:rPr>
            <w:i/>
          </w:rPr>
          <w:t xml:space="preserve"> + ASC</w:t>
        </w:r>
      </w:ins>
      <w:ins w:id="112" w:author="bissellge" w:date="2016-04-25T14:51:00Z">
        <w:r>
          <w:rPr>
            <w:i/>
            <w:vertAlign w:val="subscript"/>
          </w:rPr>
          <w:t>z,t</w:t>
        </w:r>
      </w:ins>
      <w:ins w:id="113" w:author="bissellge" w:date="2016-04-25T14:51:00Z">
        <w:r>
          <w:rPr>
            <w:i/>
          </w:rPr>
          <w:t xml:space="preserve"> + EC</w:t>
        </w:r>
      </w:ins>
      <w:ins w:id="114" w:author="bissellge" w:date="2016-04-25T14:51:00Z">
        <w:r>
          <w:rPr>
            <w:i/>
            <w:vertAlign w:val="subscript"/>
          </w:rPr>
          <w:t>z,t</w:t>
        </w:r>
      </w:ins>
      <w:ins w:id="115" w:author="bissellge" w:date="2016-04-25T14:51:00Z">
        <w:r>
          <w:rPr>
            <w:i/>
          </w:rPr>
          <w:t xml:space="preserve"> + RS1</w:t>
        </w:r>
      </w:ins>
      <w:ins w:id="116" w:author="bissellge" w:date="2016-04-25T14:51:00Z">
        <w:r>
          <w:rPr>
            <w:i/>
            <w:vertAlign w:val="subscript"/>
          </w:rPr>
          <w:t>z,t</w:t>
        </w:r>
      </w:ins>
      <w:ins w:id="117" w:author="bissellge" w:date="2016-04-25T14:51:00Z">
        <w:r>
          <w:rPr>
            <w:i/>
          </w:rPr>
          <w:t>] * Output</w:t>
        </w:r>
      </w:ins>
      <w:ins w:id="118" w:author="bissellge" w:date="2016-04-25T14:51:00Z">
        <w:r>
          <w:rPr>
            <w:i/>
            <w:vertAlign w:val="subscript"/>
          </w:rPr>
          <w:t>z,t</w:t>
        </w:r>
      </w:ins>
    </w:p>
    <w:p>
      <w:pPr>
        <w:pStyle w:val="Bodypara"/>
        <w:ind w:hanging="0"/>
        <w:rPr>
          <w:ins w:id="121" w:author="bissellge" w:date="2016-04-25T14:51:00Z"/>
        </w:rPr>
      </w:pPr>
      <w:ins w:id="120" w:author="bissellge" w:date="2016-04-25T14:51:00Z">
        <w:r>
          <w:rPr/>
          <w:t>where:</w:t>
        </w:r>
      </w:ins>
    </w:p>
    <w:p>
      <w:pPr>
        <w:pStyle w:val="Bodypara"/>
        <w:ind w:hanging="0"/>
        <w:rPr>
          <w:ins w:id="129" w:author="bissellge" w:date="2016-04-25T14:51:00Z"/>
        </w:rPr>
      </w:pPr>
      <w:ins w:id="122" w:author="bissellge" w:date="2016-04-25T14:51:00Z">
        <w:r>
          <w:rPr/>
          <w:t>HR</w:t>
        </w:r>
      </w:ins>
      <w:ins w:id="123" w:author="bissellge" w:date="2016-04-25T14:51:00Z">
        <w:r>
          <w:rPr>
            <w:vertAlign w:val="subscript"/>
          </w:rPr>
          <w:t>z,t</w:t>
        </w:r>
      </w:ins>
      <w:ins w:id="124" w:author="bissellge" w:date="2016-04-25T14:51:00Z">
        <w:r>
          <w:rPr/>
          <w:t xml:space="preserve"> = the heat rate of the peaking plant for Load Zone </w:t>
        </w:r>
      </w:ins>
      <w:ins w:id="125" w:author="bissellge" w:date="2016-04-25T14:51:00Z">
        <w:r>
          <w:rPr>
            <w:i/>
          </w:rPr>
          <w:t>z</w:t>
        </w:r>
      </w:ins>
      <w:ins w:id="126" w:author="bissellge" w:date="2016-04-25T14:51:00Z">
        <w:r>
          <w:rPr/>
          <w:t xml:space="preserve"> and hour </w:t>
        </w:r>
      </w:ins>
      <w:ins w:id="127" w:author="bissellge" w:date="2016-04-25T14:51:00Z">
        <w:r>
          <w:rPr>
            <w:i/>
          </w:rPr>
          <w:t>t</w:t>
        </w:r>
      </w:ins>
      <w:ins w:id="128" w:author="bissellge" w:date="2016-04-25T14:51:00Z">
        <w:r>
          <w:rPr/>
          <w:t xml:space="preserve">.  The heat rate for the peaking plant shall be determined as part of the periodic review, identified in the filing required by Section 5.14.1.2.2.4.11 and remain fixed for the entire period covered by the periodic review; </w:t>
        </w:r>
      </w:ins>
    </w:p>
    <w:p>
      <w:pPr>
        <w:pStyle w:val="Bodypara"/>
        <w:ind w:hanging="0"/>
        <w:rPr>
          <w:ins w:id="147" w:author="bissellge" w:date="2016-04-25T14:51:00Z"/>
        </w:rPr>
      </w:pPr>
      <w:ins w:id="130" w:author="bissellge" w:date="2016-04-25T14:51:00Z">
        <w:r>
          <w:rPr/>
          <w:t>Fuel</w:t>
        </w:r>
      </w:ins>
      <w:ins w:id="131" w:author="bissellge" w:date="2016-04-25T14:51:00Z">
        <w:r>
          <w:rPr>
            <w:vertAlign w:val="subscript"/>
          </w:rPr>
          <w:t>z,t</w:t>
        </w:r>
      </w:ins>
      <w:ins w:id="132" w:author="bissellge" w:date="2016-04-25T14:51:00Z">
        <w:r>
          <w:rPr/>
          <w:t xml:space="preserve"> = the applicable fuel cost for the peaking plant for Load Zone </w:t>
        </w:r>
      </w:ins>
      <w:ins w:id="133" w:author="bissellge" w:date="2016-04-25T14:51:00Z">
        <w:r>
          <w:rPr>
            <w:i/>
          </w:rPr>
          <w:t>z</w:t>
        </w:r>
      </w:ins>
      <w:ins w:id="134" w:author="bissellge" w:date="2016-04-25T14:51:00Z">
        <w:r>
          <w:rPr/>
          <w:t xml:space="preserve"> and hour </w:t>
        </w:r>
      </w:ins>
      <w:ins w:id="135" w:author="bissellge" w:date="2016-04-25T14:51:00Z">
        <w:r>
          <w:rPr>
            <w:i/>
          </w:rPr>
          <w:t>t</w:t>
        </w:r>
      </w:ins>
      <w:ins w:id="136" w:author="bissellge" w:date="2016-04-25T14:51:00Z">
        <w:r>
          <w:rPr/>
          <w:t xml:space="preserve">, which shall be the lesser of the primary fuel cost and the backup fuel cost, if any, for the peaking plant for Load Zone </w:t>
        </w:r>
      </w:ins>
      <w:ins w:id="137" w:author="bissellge" w:date="2016-04-25T14:51:00Z">
        <w:r>
          <w:rPr>
            <w:i/>
          </w:rPr>
          <w:t>z</w:t>
        </w:r>
      </w:ins>
      <w:ins w:id="138" w:author="bissellge" w:date="2016-04-25T14:51:00Z">
        <w:r>
          <w:rPr/>
          <w:t xml:space="preserve">.  The primary fuel and any backup fuel for the peaking plant for Load Zone </w:t>
        </w:r>
      </w:ins>
      <w:ins w:id="139" w:author="bissellge" w:date="2016-04-25T14:51:00Z">
        <w:r>
          <w:rPr>
            <w:i/>
          </w:rPr>
          <w:t>z</w:t>
        </w:r>
      </w:ins>
      <w:ins w:id="140" w:author="bissellge" w:date="2016-04-25T14:51:00Z">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ins>
      <w:ins w:id="141" w:author="bissellge" w:date="2016-04-25T14:51:00Z">
        <w:r>
          <w:rPr>
            <w:i/>
          </w:rPr>
          <w:t>z</w:t>
        </w:r>
      </w:ins>
      <w:ins w:id="142" w:author="bissellge" w:date="2016-04-25T14:51:00Z">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ins>
      <w:ins w:id="143" w:author="bissellge" w:date="2016-04-25T14:51:00Z">
        <w:r>
          <w:rPr>
            <w:i/>
          </w:rPr>
          <w:t>z</w:t>
        </w:r>
      </w:ins>
      <w:ins w:id="144" w:author="bissellge" w:date="2016-04-25T14:51:00Z">
        <w:r>
          <w:rPr/>
          <w:t xml:space="preserve"> and hour </w:t>
        </w:r>
      </w:ins>
      <w:ins w:id="145" w:author="bissellge" w:date="2016-04-25T14:51:00Z">
        <w:r>
          <w:rPr>
            <w:i/>
          </w:rPr>
          <w:t>t</w:t>
        </w:r>
      </w:ins>
      <w:ins w:id="146" w:author="bissellge" w:date="2016-04-25T14:51:00Z">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ins>
    </w:p>
    <w:p>
      <w:pPr>
        <w:pStyle w:val="Bodypara"/>
        <w:ind w:hanging="0"/>
        <w:rPr>
          <w:ins w:id="155" w:author="bissellge" w:date="2016-04-25T14:51:00Z"/>
        </w:rPr>
      </w:pPr>
      <w:ins w:id="148" w:author="bissellge" w:date="2016-04-25T14:51:00Z">
        <w:r>
          <w:rPr/>
          <w:t>VOM</w:t>
        </w:r>
      </w:ins>
      <w:ins w:id="149" w:author="bissellge" w:date="2016-04-25T14:51:00Z">
        <w:r>
          <w:rPr>
            <w:vertAlign w:val="subscript"/>
          </w:rPr>
          <w:t>z,t</w:t>
        </w:r>
      </w:ins>
      <w:ins w:id="150" w:author="bissellge" w:date="2016-04-25T14:51:00Z">
        <w:r>
          <w:rPr/>
          <w:t xml:space="preserve"> = variable operating and maintenance cost of the peaking plant for Load Zone </w:t>
        </w:r>
      </w:ins>
      <w:ins w:id="151" w:author="bissellge" w:date="2016-04-25T14:51:00Z">
        <w:r>
          <w:rPr>
            <w:i/>
          </w:rPr>
          <w:t>z</w:t>
        </w:r>
      </w:ins>
      <w:ins w:id="152" w:author="bissellge" w:date="2016-04-25T14:51:00Z">
        <w:r>
          <w:rPr/>
          <w:t xml:space="preserve"> and hour </w:t>
        </w:r>
      </w:ins>
      <w:ins w:id="153" w:author="bissellge" w:date="2016-04-25T14:51:00Z">
        <w:r>
          <w:rPr>
            <w:i/>
          </w:rPr>
          <w:t>t</w:t>
        </w:r>
      </w:ins>
      <w:ins w:id="154" w:author="bissellge" w:date="2016-04-25T14:51:00Z">
        <w:r>
          <w:rPr/>
          <w:t>, which cost shall be determined as part of the periodic review, identified in the filing required by Section 5.14.1.2.2.4.11 and remain fixed for the entire period covered by the periodic review;</w:t>
        </w:r>
      </w:ins>
    </w:p>
    <w:p>
      <w:pPr>
        <w:pStyle w:val="Bodypara"/>
        <w:ind w:hanging="0"/>
        <w:rPr>
          <w:ins w:id="163" w:author="bissellge" w:date="2016-04-25T14:51:00Z"/>
        </w:rPr>
      </w:pPr>
      <w:ins w:id="156" w:author="bissellge" w:date="2016-04-25T14:51:00Z">
        <w:r>
          <w:rPr/>
          <w:t>ASC</w:t>
        </w:r>
      </w:ins>
      <w:ins w:id="157" w:author="bissellge" w:date="2016-04-25T14:51:00Z">
        <w:r>
          <w:rPr>
            <w:vertAlign w:val="subscript"/>
          </w:rPr>
          <w:t>z,t</w:t>
        </w:r>
      </w:ins>
      <w:ins w:id="158" w:author="bissellge" w:date="2016-04-25T14:51:00Z">
        <w:r>
          <w:rPr/>
          <w:t xml:space="preserve"> = amortized start-up cost for the peaking plant for Load Zone </w:t>
        </w:r>
      </w:ins>
      <w:ins w:id="159" w:author="bissellge" w:date="2016-04-25T14:51:00Z">
        <w:r>
          <w:rPr>
            <w:i/>
          </w:rPr>
          <w:t>z</w:t>
        </w:r>
      </w:ins>
      <w:ins w:id="160" w:author="bissellge" w:date="2016-04-25T14:51:00Z">
        <w:r>
          <w:rPr/>
          <w:t xml:space="preserve"> and hour </w:t>
        </w:r>
      </w:ins>
      <w:ins w:id="161" w:author="bissellge" w:date="2016-04-25T14:51:00Z">
        <w:r>
          <w:rPr>
            <w:i/>
          </w:rPr>
          <w:t>t</w:t>
        </w:r>
      </w:ins>
      <w:ins w:id="162" w:author="bissellge" w:date="2016-04-25T14:51:00Z">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ins>
    </w:p>
    <w:p>
      <w:pPr>
        <w:pStyle w:val="Bodypara"/>
        <w:ind w:hanging="0"/>
        <w:rPr>
          <w:ins w:id="177" w:author="bissellge" w:date="2016-04-25T14:51:00Z"/>
        </w:rPr>
      </w:pPr>
      <w:ins w:id="164" w:author="bissellge" w:date="2016-04-25T14:51:00Z">
        <w:r>
          <w:rPr/>
          <w:t>EC</w:t>
        </w:r>
      </w:ins>
      <w:ins w:id="165" w:author="bissellge" w:date="2016-04-25T14:51:00Z">
        <w:r>
          <w:rPr>
            <w:vertAlign w:val="subscript"/>
          </w:rPr>
          <w:t>z,t</w:t>
        </w:r>
      </w:ins>
      <w:ins w:id="166" w:author="bissellge" w:date="2016-04-25T14:51:00Z">
        <w:r>
          <w:rPr/>
          <w:t xml:space="preserve"> = the sum of CO</w:t>
        </w:r>
      </w:ins>
      <w:ins w:id="167" w:author="bissellge" w:date="2016-04-25T14:51:00Z">
        <w:r>
          <w:rPr>
            <w:vertAlign w:val="subscript"/>
          </w:rPr>
          <w:t>2</w:t>
        </w:r>
      </w:ins>
      <w:ins w:id="168" w:author="bissellge" w:date="2016-04-25T14:51:00Z">
        <w:r>
          <w:rPr/>
          <w:t>, NO</w:t>
        </w:r>
      </w:ins>
      <w:ins w:id="169" w:author="bissellge" w:date="2016-04-25T14:51:00Z">
        <w:r>
          <w:rPr>
            <w:vertAlign w:val="subscript"/>
          </w:rPr>
          <w:t>x</w:t>
        </w:r>
      </w:ins>
      <w:ins w:id="170" w:author="bissellge" w:date="2016-04-25T14:51:00Z">
        <w:r>
          <w:rPr/>
          <w:t xml:space="preserve"> and SO</w:t>
        </w:r>
      </w:ins>
      <w:ins w:id="171" w:author="bissellge" w:date="2016-04-25T14:51:00Z">
        <w:r>
          <w:rPr>
            <w:vertAlign w:val="subscript"/>
          </w:rPr>
          <w:t>2</w:t>
        </w:r>
      </w:ins>
      <w:ins w:id="172" w:author="bissellge" w:date="2016-04-25T14:51:00Z">
        <w:r>
          <w:rPr/>
          <w:t xml:space="preserve"> emissions allowance costs for the peaking plant for Load Zone </w:t>
        </w:r>
      </w:ins>
      <w:ins w:id="173" w:author="bissellge" w:date="2016-04-25T14:51:00Z">
        <w:r>
          <w:rPr>
            <w:i/>
          </w:rPr>
          <w:t>z</w:t>
        </w:r>
      </w:ins>
      <w:ins w:id="174" w:author="bissellge" w:date="2016-04-25T14:51:00Z">
        <w:r>
          <w:rPr/>
          <w:t xml:space="preserve"> and hour </w:t>
        </w:r>
      </w:ins>
      <w:ins w:id="175" w:author="bissellge" w:date="2016-04-25T14:51:00Z">
        <w:r>
          <w:rPr>
            <w:i/>
          </w:rPr>
          <w:t>t</w:t>
        </w:r>
      </w:ins>
      <w:ins w:id="176" w:author="bissellge" w:date="2016-04-25T14:51:00Z">
        <w:r>
          <w:rPr/>
          <w:t>, which shall be calculated as follows:</w:t>
        </w:r>
      </w:ins>
    </w:p>
    <w:p>
      <w:pPr>
        <w:pStyle w:val="Bodypara"/>
        <w:spacing w:lineRule="auto" w:line="240"/>
        <w:ind w:hanging="0"/>
        <w:rPr>
          <w:i/>
          <w:i/>
          <w:ins w:id="205" w:author="bissellge" w:date="2016-04-25T14:51:00Z"/>
        </w:rPr>
      </w:pPr>
      <w:ins w:id="178" w:author="bissellge" w:date="2016-04-25T14:51:00Z">
        <w:r>
          <w:rPr>
            <w:i/>
          </w:rPr>
          <w:t>EC</w:t>
        </w:r>
      </w:ins>
      <w:ins w:id="179" w:author="bissellge" w:date="2016-04-25T14:51:00Z">
        <w:r>
          <w:rPr>
            <w:i/>
            <w:vertAlign w:val="subscript"/>
          </w:rPr>
          <w:t>z,t</w:t>
        </w:r>
      </w:ins>
      <w:ins w:id="180" w:author="bissellge" w:date="2016-04-25T14:51:00Z">
        <w:r>
          <w:rPr>
            <w:i/>
          </w:rPr>
          <w:t xml:space="preserve"> = (CO</w:t>
        </w:r>
      </w:ins>
      <w:ins w:id="181" w:author="bissellge" w:date="2016-04-25T14:51:00Z">
        <w:r>
          <w:rPr>
            <w:i/>
            <w:vertAlign w:val="subscript"/>
          </w:rPr>
          <w:t>2</w:t>
        </w:r>
      </w:ins>
      <w:ins w:id="182" w:author="bissellge" w:date="2016-04-25T14:51:00Z">
        <w:r>
          <w:rPr>
            <w:i/>
          </w:rPr>
          <w:t xml:space="preserve"> emissions rate</w:t>
        </w:r>
      </w:ins>
      <w:ins w:id="183" w:author="bissellge" w:date="2016-04-25T14:51:00Z">
        <w:r>
          <w:rPr>
            <w:i/>
            <w:vertAlign w:val="subscript"/>
          </w:rPr>
          <w:t>z,t</w:t>
        </w:r>
      </w:ins>
      <w:ins w:id="184" w:author="bissellge" w:date="2016-04-25T14:51:00Z">
        <w:r>
          <w:rPr>
            <w:i/>
          </w:rPr>
          <w:t xml:space="preserve"> * CO</w:t>
        </w:r>
      </w:ins>
      <w:ins w:id="185" w:author="bissellge" w:date="2016-04-25T14:51:00Z">
        <w:r>
          <w:rPr>
            <w:i/>
            <w:vertAlign w:val="subscript"/>
          </w:rPr>
          <w:t>2</w:t>
        </w:r>
      </w:ins>
      <w:ins w:id="186" w:author="bissellge" w:date="2016-04-25T14:51:00Z">
        <w:r>
          <w:rPr>
            <w:i/>
          </w:rPr>
          <w:t xml:space="preserve"> allowance price</w:t>
        </w:r>
      </w:ins>
      <w:ins w:id="187" w:author="bissellge" w:date="2016-04-25T14:51:00Z">
        <w:r>
          <w:rPr>
            <w:i/>
            <w:vertAlign w:val="subscript"/>
          </w:rPr>
          <w:t>z,t</w:t>
        </w:r>
      </w:ins>
      <w:ins w:id="188" w:author="bissellge" w:date="2016-04-25T14:51:00Z">
        <w:r>
          <w:rPr>
            <w:i/>
          </w:rPr>
          <w:t>) + (NO</w:t>
        </w:r>
      </w:ins>
      <w:ins w:id="189" w:author="bissellge" w:date="2016-04-25T14:51:00Z">
        <w:r>
          <w:rPr>
            <w:i/>
            <w:vertAlign w:val="subscript"/>
          </w:rPr>
          <w:t>x</w:t>
        </w:r>
      </w:ins>
      <w:ins w:id="190" w:author="bissellge" w:date="2016-04-25T14:51:00Z">
        <w:r>
          <w:rPr>
            <w:i/>
          </w:rPr>
          <w:t xml:space="preserve"> emissions rate</w:t>
        </w:r>
      </w:ins>
      <w:ins w:id="191" w:author="bissellge" w:date="2016-04-25T14:51:00Z">
        <w:r>
          <w:rPr>
            <w:i/>
            <w:vertAlign w:val="subscript"/>
          </w:rPr>
          <w:t>z,t</w:t>
        </w:r>
      </w:ins>
      <w:ins w:id="192" w:author="bissellge" w:date="2016-04-25T14:51:00Z">
        <w:r>
          <w:rPr>
            <w:i/>
          </w:rPr>
          <w:t xml:space="preserve"> * NO</w:t>
        </w:r>
      </w:ins>
      <w:ins w:id="193" w:author="bissellge" w:date="2016-04-25T14:51:00Z">
        <w:r>
          <w:rPr>
            <w:i/>
            <w:vertAlign w:val="subscript"/>
          </w:rPr>
          <w:t xml:space="preserve">x </w:t>
        </w:r>
      </w:ins>
      <w:ins w:id="194" w:author="bissellge" w:date="2016-04-25T14:51:00Z">
        <w:r>
          <w:rPr>
            <w:i/>
          </w:rPr>
          <w:t>allowance price</w:t>
        </w:r>
      </w:ins>
      <w:ins w:id="195" w:author="bissellge" w:date="2016-04-25T14:51:00Z">
        <w:r>
          <w:rPr>
            <w:i/>
            <w:vertAlign w:val="subscript"/>
          </w:rPr>
          <w:t>z,t</w:t>
        </w:r>
      </w:ins>
      <w:ins w:id="196" w:author="bissellge" w:date="2016-04-25T14:51:00Z">
        <w:r>
          <w:rPr>
            <w:i/>
          </w:rPr>
          <w:t>) + (SO</w:t>
        </w:r>
      </w:ins>
      <w:ins w:id="197" w:author="bissellge" w:date="2016-04-25T14:51:00Z">
        <w:r>
          <w:rPr>
            <w:i/>
            <w:vertAlign w:val="subscript"/>
          </w:rPr>
          <w:t>2</w:t>
        </w:r>
      </w:ins>
      <w:ins w:id="198" w:author="bissellge" w:date="2016-04-25T14:51:00Z">
        <w:r>
          <w:rPr>
            <w:i/>
          </w:rPr>
          <w:t xml:space="preserve"> emissions rate</w:t>
        </w:r>
      </w:ins>
      <w:ins w:id="199" w:author="bissellge" w:date="2016-04-25T14:51:00Z">
        <w:r>
          <w:rPr>
            <w:i/>
            <w:vertAlign w:val="subscript"/>
          </w:rPr>
          <w:t>z,t</w:t>
        </w:r>
      </w:ins>
      <w:ins w:id="200" w:author="bissellge" w:date="2016-04-25T14:51:00Z">
        <w:r>
          <w:rPr>
            <w:i/>
          </w:rPr>
          <w:t xml:space="preserve"> * SO</w:t>
        </w:r>
      </w:ins>
      <w:ins w:id="201" w:author="bissellge" w:date="2016-04-25T14:51:00Z">
        <w:r>
          <w:rPr>
            <w:i/>
            <w:vertAlign w:val="subscript"/>
          </w:rPr>
          <w:t>2</w:t>
        </w:r>
      </w:ins>
      <w:ins w:id="202" w:author="bissellge" w:date="2016-04-25T14:51:00Z">
        <w:r>
          <w:rPr>
            <w:i/>
          </w:rPr>
          <w:t xml:space="preserve"> allowance price</w:t>
        </w:r>
      </w:ins>
      <w:ins w:id="203" w:author="bissellge" w:date="2016-04-25T14:51:00Z">
        <w:r>
          <w:rPr>
            <w:i/>
            <w:vertAlign w:val="subscript"/>
          </w:rPr>
          <w:t>z,t</w:t>
        </w:r>
      </w:ins>
      <w:ins w:id="204" w:author="bissellge" w:date="2016-04-25T14:51:00Z">
        <w:r>
          <w:rPr>
            <w:i/>
          </w:rPr>
          <w:t>)</w:t>
        </w:r>
      </w:ins>
    </w:p>
    <w:p>
      <w:pPr>
        <w:pStyle w:val="Bodypara"/>
        <w:spacing w:lineRule="auto" w:line="240"/>
        <w:ind w:hanging="0"/>
        <w:rPr>
          <w:i/>
          <w:i/>
          <w:ins w:id="207" w:author="bissellge" w:date="2016-04-25T14:51:00Z"/>
        </w:rPr>
      </w:pPr>
      <w:ins w:id="206" w:author="bissellge" w:date="2016-04-25T14:51:00Z">
        <w:r>
          <w:rPr>
            <w:i/>
          </w:rPr>
        </w:r>
      </w:ins>
    </w:p>
    <w:p>
      <w:pPr>
        <w:pStyle w:val="Bodypara"/>
        <w:spacing w:lineRule="auto" w:line="240"/>
        <w:ind w:hanging="0"/>
        <w:rPr>
          <w:ins w:id="209" w:author="bissellge" w:date="2016-04-25T14:51:00Z"/>
        </w:rPr>
      </w:pPr>
      <w:ins w:id="208" w:author="bissellge" w:date="2016-04-25T14:51:00Z">
        <w:r>
          <w:rPr/>
          <w:t>where:</w:t>
        </w:r>
      </w:ins>
    </w:p>
    <w:p>
      <w:pPr>
        <w:pStyle w:val="Bodypara"/>
        <w:spacing w:lineRule="auto" w:line="240"/>
        <w:ind w:hanging="0"/>
        <w:rPr>
          <w:ins w:id="211" w:author="bissellge" w:date="2016-04-25T14:51:00Z"/>
        </w:rPr>
      </w:pPr>
      <w:ins w:id="210" w:author="bissellge" w:date="2016-04-25T14:51:00Z">
        <w:r>
          <w:rPr/>
        </w:r>
      </w:ins>
    </w:p>
    <w:p>
      <w:pPr>
        <w:pStyle w:val="Bodypara"/>
        <w:ind w:hanging="0"/>
        <w:rPr>
          <w:highlight w:val="yellow"/>
          <w:ins w:id="217" w:author="bissellge" w:date="2016-04-25T14:51:00Z"/>
        </w:rPr>
      </w:pPr>
      <w:ins w:id="212" w:author="bissellge" w:date="2016-04-25T14:51:00Z">
        <w:r>
          <w:rPr/>
          <w:t xml:space="preserve">The applicable emissions rates for the peaking plant for Load Zone </w:t>
        </w:r>
      </w:ins>
      <w:ins w:id="213" w:author="bissellge" w:date="2016-04-25T14:51:00Z">
        <w:r>
          <w:rPr>
            <w:i/>
          </w:rPr>
          <w:t>z</w:t>
        </w:r>
      </w:ins>
      <w:ins w:id="214" w:author="bissellge" w:date="2016-04-25T14:51:00Z">
        <w:r>
          <w:rPr/>
          <w:t xml:space="preserve"> and hour </w:t>
        </w:r>
      </w:ins>
      <w:ins w:id="215" w:author="bissellge" w:date="2016-04-25T14:51:00Z">
        <w:r>
          <w:rPr>
            <w:i/>
          </w:rPr>
          <w:t>t</w:t>
        </w:r>
      </w:ins>
      <w:ins w:id="216" w:author="bissellge" w:date="2016-04-25T14:51:00Z">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ins>
    </w:p>
    <w:p>
      <w:pPr>
        <w:pStyle w:val="Bodypara"/>
        <w:ind w:hanging="0"/>
        <w:rPr>
          <w:ins w:id="225" w:author="bissellge" w:date="2016-04-25T14:51:00Z"/>
        </w:rPr>
      </w:pPr>
      <w:ins w:id="218" w:author="bissellge" w:date="2016-04-25T14:51:00Z">
        <w:r>
          <w:rPr/>
          <w:t>RS1</w:t>
        </w:r>
      </w:ins>
      <w:ins w:id="219" w:author="bissellge" w:date="2016-04-25T14:51:00Z">
        <w:r>
          <w:rPr>
            <w:vertAlign w:val="subscript"/>
          </w:rPr>
          <w:t>z,t</w:t>
        </w:r>
      </w:ins>
      <w:ins w:id="220" w:author="bissellge" w:date="2016-04-25T14:51:00Z">
        <w:r>
          <w:rPr/>
          <w:t xml:space="preserve"> = the applicable charges for the ISO annual budget and the annual FERC fee assessed to Injection Billing Units for Load Zone </w:t>
        </w:r>
      </w:ins>
      <w:ins w:id="221" w:author="bissellge" w:date="2016-04-25T14:51:00Z">
        <w:r>
          <w:rPr>
            <w:i/>
          </w:rPr>
          <w:t>z</w:t>
        </w:r>
      </w:ins>
      <w:ins w:id="222" w:author="bissellge" w:date="2016-04-25T14:51:00Z">
        <w:r>
          <w:rPr/>
          <w:t xml:space="preserve"> and hour </w:t>
        </w:r>
      </w:ins>
      <w:ins w:id="223" w:author="bissellge" w:date="2016-04-25T14:51:00Z">
        <w:r>
          <w:rPr>
            <w:i/>
          </w:rPr>
          <w:t>t</w:t>
        </w:r>
      </w:ins>
      <w:ins w:id="224" w:author="bissellge" w:date="2016-04-25T14:51:00Z">
        <w:r>
          <w:rPr/>
          <w:t xml:space="preserve"> in accordance with Rate Schedule 1 of the ISO OATT.</w:t>
        </w:r>
      </w:ins>
    </w:p>
    <w:p>
      <w:pPr>
        <w:pStyle w:val="Bodypara"/>
        <w:rPr>
          <w:ins w:id="227" w:author="bissellge" w:date="2016-04-25T14:51:00Z"/>
        </w:rPr>
      </w:pPr>
      <w:ins w:id="226" w:author="bissellge" w:date="2016-04-25T14:51:00Z">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ins>
    </w:p>
    <w:p>
      <w:pPr>
        <w:pStyle w:val="Bodypara"/>
        <w:rPr>
          <w:b/>
          <w:b/>
          <w:ins w:id="229" w:author="bissellge" w:date="2016-04-25T14:51:00Z"/>
        </w:rPr>
      </w:pPr>
      <w:ins w:id="228" w:author="bissellge" w:date="2016-04-25T14:51:00Z">
        <w:r>
          <w:rPr>
            <w:b/>
          </w:rPr>
          <w:t>5.14.1.2.2.3</w:t>
          <w:tab/>
          <w:t>Annual Updates for ICAP Demand Curve Parameters</w:t>
        </w:r>
      </w:ins>
    </w:p>
    <w:p>
      <w:pPr>
        <w:pStyle w:val="Bodypara"/>
        <w:rPr>
          <w:ins w:id="237" w:author="bissellge" w:date="2016-04-25T14:52:00Z"/>
        </w:rPr>
      </w:pPr>
      <w:ins w:id="230" w:author="bissellge" w:date="2016-04-25T14:51:00Z">
        <w:r>
          <w:rPr/>
          <w:t xml:space="preserve">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w:t>
        </w:r>
      </w:ins>
      <w:ins w:id="231" w:author="bissellge" w:date="2016-05-02T12:47:00Z">
        <w:r>
          <w:rPr/>
          <w:t xml:space="preserve">monthly value of the </w:t>
        </w:r>
      </w:ins>
      <w:ins w:id="232" w:author="bissellge" w:date="2016-04-25T14:52:00Z">
        <w:r>
          <w:rPr/>
          <w:t>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ins>
      <w:ins w:id="233" w:author="bissellge" w:date="2016-04-25T14:52:00Z">
        <w:r>
          <w:rPr>
            <w:i/>
          </w:rPr>
          <w:t>i.e.</w:t>
        </w:r>
      </w:ins>
      <w:ins w:id="234" w:author="bissellge" w:date="2016-04-25T14:52:00Z">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ins>
      <w:ins w:id="235" w:author="bissellge" w:date="2016-04-25T14:52:00Z">
        <w:r>
          <w:rPr>
            <w:i/>
          </w:rPr>
          <w:t>i.e.</w:t>
        </w:r>
      </w:ins>
      <w:ins w:id="236" w:author="bissellge" w:date="2016-04-25T14:52:00Z">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ins>
    </w:p>
    <w:p>
      <w:pPr>
        <w:pStyle w:val="Bodypara"/>
        <w:rPr>
          <w:ins w:id="239" w:author="bissellge" w:date="2016-04-25T14:52:00Z"/>
        </w:rPr>
      </w:pPr>
      <w:ins w:id="238" w:author="bissellge" w:date="2016-04-25T14:52:00Z">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ins>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241" w:author="bissellge" w:date="2016-04-25T14:52:00Z"/>
              </w:rPr>
            </w:pPr>
            <w:ins w:id="240" w:author="bissellge" w:date="2016-04-25T14:52:00Z">
              <w:r>
                <w:rPr/>
                <w:t xml:space="preserve">Peaking Plant Gross Cost </w:t>
              </w:r>
            </w:ins>
          </w:p>
          <w:p>
            <w:pPr>
              <w:pStyle w:val="Bodypara"/>
              <w:spacing w:lineRule="auto" w:line="240"/>
              <w:ind w:hanging="0"/>
              <w:rPr/>
            </w:pPr>
            <w:ins w:id="242" w:author="bissellge" w:date="2016-04-25T14:52:00Z">
              <w:r>
                <w:rPr/>
                <w:t>($ per kW-year)</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244" w:author="bissellge" w:date="2016-04-25T14:52:00Z"/>
              </w:rPr>
            </w:pPr>
            <w:ins w:id="243" w:author="bissellge" w:date="2016-04-25T14:52:00Z">
              <w:r>
                <w:rPr/>
                <w:t xml:space="preserve">Net Energy and Ancillary Services Revenue Offset </w:t>
              </w:r>
            </w:ins>
          </w:p>
          <w:p>
            <w:pPr>
              <w:pStyle w:val="Bodypara"/>
              <w:spacing w:lineRule="auto" w:line="240"/>
              <w:ind w:hanging="0"/>
              <w:rPr/>
            </w:pPr>
            <w:ins w:id="245" w:author="bissellge" w:date="2016-04-25T14:52:00Z">
              <w:r>
                <w:rPr/>
                <w:t>($ per kW-yea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6" w:author="bissellge" w:date="2016-04-25T14:52:00Z">
              <w:r>
                <w:rPr/>
                <w:t>NYCA</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7" w:author="bissellge" w:date="2016-04-25T14:52:00Z">
              <w:r>
                <w:rPr/>
                <w:t>G-J</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8" w:author="bissellge" w:date="2016-04-25T14:52:00Z">
              <w:r>
                <w:rPr/>
                <w:t>NYC</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9" w:author="bissellge" w:date="2016-04-25T14:52:00Z">
              <w:r>
                <w:rPr/>
                <w:t>LI</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bl>
    <w:p>
      <w:pPr>
        <w:pStyle w:val="Bodypara"/>
        <w:spacing w:lineRule="auto" w:line="240"/>
        <w:ind w:hanging="0"/>
        <w:rPr>
          <w:ins w:id="251" w:author="bissellge" w:date="2016-04-25T14:52:00Z"/>
        </w:rPr>
      </w:pPr>
      <w:ins w:id="250" w:author="bissellge" w:date="2016-04-25T14:52:00Z">
        <w:r>
          <w:rPr/>
        </w:r>
      </w:ins>
    </w:p>
    <w:p>
      <w:pPr>
        <w:pStyle w:val="Bodypara"/>
        <w:rPr>
          <w:b/>
          <w:b/>
          <w:color w:val="000000"/>
          <w:u w:val="none"/>
          <w:ins w:id="253" w:author="bissellge" w:date="2016-04-25T14:52:00Z"/>
        </w:rPr>
      </w:pPr>
      <w:ins w:id="252" w:author="bissellge" w:date="2016-04-25T14:52:00Z">
        <w:r>
          <w:rPr>
            <w:b/>
            <w:color w:val="000000"/>
            <w:u w:val="none"/>
          </w:rPr>
          <w:t>5.14.1.2.2.4</w:t>
          <w:tab/>
          <w:t>Periodic Review Procedures</w:t>
        </w:r>
      </w:ins>
    </w:p>
    <w:p>
      <w:pPr>
        <w:pStyle w:val="Bodypara"/>
        <w:rPr>
          <w:ins w:id="255" w:author="bissellge" w:date="2016-04-25T14:52:00Z"/>
        </w:rPr>
      </w:pPr>
      <w:ins w:id="254" w:author="bissellge" w:date="2016-04-25T14:52:00Z">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ins>
    </w:p>
    <w:p>
      <w:pPr>
        <w:pStyle w:val="Romannumeralpara"/>
        <w:rPr>
          <w:ins w:id="257" w:author="bissellge" w:date="2016-04-25T14:52:00Z"/>
        </w:rPr>
      </w:pPr>
      <w:ins w:id="256" w:author="bissellge" w:date="2016-04-25T14:52:00Z">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ins>
    </w:p>
    <w:p>
      <w:pPr>
        <w:pStyle w:val="Romannumeralpara"/>
        <w:rPr>
          <w:ins w:id="259" w:author="bissellge" w:date="2016-04-25T14:52:00Z"/>
        </w:rPr>
      </w:pPr>
      <w:ins w:id="258" w:author="bissellge" w:date="2016-04-25T14:52:00Z">
        <w:r>
          <w:rPr/>
          <w:t>5.14.1.2.2.4.2</w:t>
          <w:tab/>
          <w:t>Selection of an independent consultant in accordance with the request for proposals;</w:t>
        </w:r>
      </w:ins>
    </w:p>
    <w:p>
      <w:pPr>
        <w:pStyle w:val="Romannumeralpara"/>
        <w:rPr>
          <w:ins w:id="261" w:author="bissellge" w:date="2016-04-25T14:52:00Z"/>
        </w:rPr>
      </w:pPr>
      <w:ins w:id="260" w:author="bissellge" w:date="2016-04-25T14:52:00Z">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ins>
    </w:p>
    <w:p>
      <w:pPr>
        <w:pStyle w:val="Romannumeralpara"/>
        <w:rPr>
          <w:ins w:id="263" w:author="bissellge" w:date="2016-04-25T14:52:00Z"/>
        </w:rPr>
      </w:pPr>
      <w:ins w:id="262" w:author="bissellge" w:date="2016-04-25T14:52:00Z">
        <w:r>
          <w:rPr/>
          <w:t>5.14.1.2.2.4.4</w:t>
          <w:tab/>
          <w:t>Stakeholder review of and comment on the data, assumptions and conclusions in the independent consultant’s draft report, with participation by the responsible person or persons providing the consulting services;</w:t>
        </w:r>
      </w:ins>
    </w:p>
    <w:p>
      <w:pPr>
        <w:pStyle w:val="Romannumeralpara"/>
        <w:rPr>
          <w:ins w:id="265" w:author="bissellge" w:date="2016-04-25T14:52:00Z"/>
        </w:rPr>
      </w:pPr>
      <w:ins w:id="264" w:author="bissellge" w:date="2016-04-25T14:52:00Z">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ins>
    </w:p>
    <w:p>
      <w:pPr>
        <w:pStyle w:val="Romannumeralpara"/>
        <w:rPr>
          <w:ins w:id="267" w:author="bissellge" w:date="2016-04-25T14:52:00Z"/>
        </w:rPr>
      </w:pPr>
      <w:ins w:id="266" w:author="bissellge" w:date="2016-04-25T14:52:00Z">
        <w:r>
          <w:rPr/>
          <w:t>5.14.1.2.2.4.6</w:t>
          <w:tab/>
          <w:t>Issuance by the independent consultant of a final report;</w:t>
        </w:r>
      </w:ins>
    </w:p>
    <w:p>
      <w:pPr>
        <w:pStyle w:val="Romannumeralpara"/>
        <w:rPr>
          <w:ins w:id="269" w:author="bissellge" w:date="2016-04-25T14:52:00Z"/>
        </w:rPr>
      </w:pPr>
      <w:ins w:id="268" w:author="bissellge" w:date="2016-04-25T14:52:00Z">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ins>
    </w:p>
    <w:p>
      <w:pPr>
        <w:pStyle w:val="Romannumeralpara"/>
        <w:rPr>
          <w:ins w:id="271" w:author="bissellge" w:date="2016-04-25T14:52:00Z"/>
        </w:rPr>
      </w:pPr>
      <w:ins w:id="270" w:author="bissellge" w:date="2016-04-25T14:52:00Z">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ins>
    </w:p>
    <w:p>
      <w:pPr>
        <w:pStyle w:val="Romannumeralpara"/>
        <w:rPr>
          <w:ins w:id="273" w:author="bissellge" w:date="2016-04-25T14:52:00Z"/>
        </w:rPr>
      </w:pPr>
      <w:ins w:id="272" w:author="bissellge" w:date="2016-04-25T14:52:00Z">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ins>
    </w:p>
    <w:p>
      <w:pPr>
        <w:pStyle w:val="Romannumeralpara"/>
        <w:rPr>
          <w:ins w:id="275" w:author="bissellge" w:date="2016-04-25T14:52:00Z"/>
        </w:rPr>
      </w:pPr>
      <w:ins w:id="274" w:author="bissellge" w:date="2016-04-25T14:52:00Z">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ins>
    </w:p>
    <w:p>
      <w:pPr>
        <w:pStyle w:val="Romannumeralpara"/>
        <w:rPr>
          <w:ins w:id="283" w:author="bissellge" w:date="2016-04-25T14:52:00Z"/>
        </w:rPr>
      </w:pPr>
      <w:ins w:id="276" w:author="bissellge" w:date="2016-04-25T14:52:00Z">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ins>
      <w:ins w:id="277" w:author="bissellge" w:date="2016-04-25T14:52:00Z">
        <w:r>
          <w:rPr>
            <w:vertAlign w:val="superscript"/>
          </w:rPr>
          <w:t>th</w:t>
        </w:r>
      </w:ins>
      <w:ins w:id="278" w:author="bissellge" w:date="2016-04-25T14:52:00Z">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ins>
      <w:ins w:id="279" w:author="bissellge" w:date="2016-04-25T14:52:00Z">
        <w:r>
          <w:rPr>
            <w:vertAlign w:val="superscript"/>
          </w:rPr>
          <w:t>st</w:t>
        </w:r>
      </w:ins>
      <w:ins w:id="280" w:author="bissellge" w:date="2016-04-25T14:52:00Z">
        <w:r>
          <w:rPr/>
          <w:t xml:space="preserve"> in the same calendar year as the November 30</w:t>
        </w:r>
      </w:ins>
      <w:ins w:id="281" w:author="bissellge" w:date="2016-04-25T14:52:00Z">
        <w:r>
          <w:rPr>
            <w:vertAlign w:val="superscript"/>
          </w:rPr>
          <w:t>th</w:t>
        </w:r>
      </w:ins>
      <w:ins w:id="282" w:author="bissellge" w:date="2016-04-25T14:52:00Z">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ins>
    </w:p>
    <w:p>
      <w:pPr>
        <w:pStyle w:val="Bodypara"/>
        <w:rPr>
          <w:bCs/>
        </w:rPr>
      </w:pPr>
      <w:ins w:id="284" w:author="bissellge" w:date="2016-04-25T14:52:00Z">
        <w:r>
          <w:rPr>
            <w:bCs/>
          </w:rPr>
          <w:t xml:space="preserve">The ICAP Demand Curves will be translated into Unforced Capacity terms in accordance </w:t>
        </w:r>
      </w:ins>
      <w:ins w:id="285" w:author="bissellge" w:date="2016-04-25T14:52:00Z">
        <w:r>
          <w:rPr/>
          <w:t>with</w:t>
        </w:r>
      </w:ins>
      <w:ins w:id="286" w:author="bissellge" w:date="2016-04-25T14:52:00Z">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ins>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bissellge</dc:creator>
  <dc:description/>
  <dc:language>en-US</dc:language>
  <cp:lastModifiedBy>TMSServices</cp:lastModifiedBy>
  <cp:lastPrinted>2017-03-23T16:11:00Z</cp:lastPrinted>
  <dcterms:modified xsi:type="dcterms:W3CDTF">2017-03-2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49000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298455380</vt:r8>
  </property>
  <property fmtid="{D5CDD505-2E9C-101B-9397-08002B2CF9AE}" pid="12" name="_ReviewingToolsShownOnce">
    <vt:lpwstr/>
  </property>
</Properties>
</file>