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w:t>
      </w:r>
      <w:del w:id="0" w:author="TMSServices" w:date="2016-10-06T08:46:00Z">
        <w:r>
          <w:rPr/>
          <w:delText xml:space="preserve">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valid Transmission Interconnection Application or Interconnection Request as applicable.  </w:delText>
        </w:r>
      </w:del>
      <w:r>
        <w:rPr/>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w:t>
      </w:r>
      <w:r>
        <w:rPr>
          <w:vertAlign w:val="superscript"/>
        </w:rPr>
        <w:t xml:space="preserve"> </w:t>
      </w:r>
      <w:r>
        <w:rPr/>
        <w:t>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del w:id="2" w:author="TMSServices" w:date="2016-10-06T08:46:00Z"/>
        </w:rPr>
      </w:pPr>
      <w:del w:id="1" w:author="TMSServices" w:date="2016-10-06T08:46:00Z">
        <w:r>
          <w:rPr/>
          <w:delText>31.4.5.1.5</w:delText>
          <w:tab/>
          <w:delTex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delText>
        </w:r>
      </w:del>
    </w:p>
    <w:p>
      <w:pPr>
        <w:pStyle w:val="Alphapara"/>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del w:id="4" w:author="TMSServices" w:date="2016-10-06T08:46:00Z"/>
        </w:rPr>
      </w:pPr>
      <w:del w:id="3" w:author="TMSServices" w:date="2016-10-06T08:46:00Z">
        <w:r>
          <w:rPr/>
          <w:delText>31.4.5.2.5</w:delText>
          <w:tab/>
          <w:delTex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delText>
        </w:r>
      </w:del>
    </w:p>
    <w:p>
      <w:pPr>
        <w:pStyle w:val="Alphapara"/>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w:t>
      </w:r>
      <w:del w:id="5" w:author="TMSServices" w:date="2016-10-06T08:46:00Z">
        <w:r>
          <w:rPr/>
          <w:delText>15</w:delText>
        </w:r>
      </w:del>
      <w:ins w:id="6" w:author="TMSServices" w:date="2016-10-06T08:46:00Z">
        <w:r>
          <w:rPr/>
          <w:t>30</w:t>
        </w:r>
      </w:ins>
      <w:r>
        <w:rPr/>
        <w:t xml:space="preserve"> Calendar Days following the </w:t>
      </w:r>
      <w:del w:id="7" w:author="TMSServices" w:date="2016-10-06T08:46:00Z">
        <w:r>
          <w:rPr/>
          <w:delText>NYPSC’s issuance</w:delText>
        </w:r>
      </w:del>
      <w:ins w:id="8" w:author="TMSServices" w:date="2016-10-06T08:46:00Z">
        <w:r>
          <w:rPr/>
          <w:t>ISO’s presentation</w:t>
        </w:r>
      </w:ins>
      <w:r>
        <w:rPr/>
        <w:t xml:space="preserve"> of </w:t>
      </w:r>
      <w:del w:id="9" w:author="TMSServices" w:date="2016-10-06T08:46:00Z">
        <w:r>
          <w:rPr/>
          <w:delText xml:space="preserve">an order in accordance with </w:delText>
        </w:r>
      </w:del>
      <w:ins w:id="10" w:author="TMSServices" w:date="2016-10-06T08:46:00Z">
        <w:r>
          <w:rPr/>
          <w:t xml:space="preserve">the Viability and Sufficiency Assessment pursuant to </w:t>
        </w:r>
      </w:ins>
      <w:r>
        <w:rPr/>
        <w:t>Section 31.4.6.</w:t>
      </w:r>
      <w:del w:id="11" w:author="TMSServices" w:date="2016-10-06T08:46:00Z">
        <w:r>
          <w:rPr/>
          <w:delText>7 indicating that the ISO should proceed with its evaluation of transmission solutions to a Public Policy Transmission Need</w:delText>
        </w:r>
      </w:del>
      <w:ins w:id="12" w:author="TMSServices" w:date="2016-10-06T08:46:00Z">
        <w:r>
          <w:rPr/>
          <w:t>5</w:t>
        </w:r>
      </w:ins>
      <w:r>
        <w:rPr/>
        <w:t>,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w:t>
      </w:r>
      <w:del w:id="13" w:author="TMSServices" w:date="2016-10-06T08:46:00Z">
        <w:r>
          <w:rPr/>
          <w:delText>: (i)</w:delText>
        </w:r>
      </w:del>
      <w:r>
        <w:rPr/>
        <w:t xml:space="preserve"> its consent to the ISO’s disclosure of the details of its proposed Public Policy Transmission Project in the Public Policy Transmission Planning Report, except for the information that shall remain confidential in accordance with Section 31.4.15</w:t>
      </w:r>
      <w:del w:id="14" w:author="TMSServices" w:date="2016-10-06T08:46:00Z">
        <w:r>
          <w:rPr/>
          <w:delText>, and (ii) a demonstration that it has an executed System Impact Study Agreement or System Reliability Impact Study Agreement, as applicable.</w:delText>
        </w:r>
      </w:del>
      <w:ins w:id="15" w:author="TMSServices" w:date="2016-10-06T08:46:00Z">
        <w:r>
          <w:rPr/>
          <w:t>.</w:t>
        </w:r>
      </w:ins>
      <w:r>
        <w:rPr/>
        <w:t xml:space="preserv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ins w:id="16" w:author="TMSServices" w:date="2016-10-06T08:46:00Z">
        <w:r>
          <w:rPr/>
          <w:t xml:space="preserve">  </w:t>
        </w:r>
      </w:ins>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w:t>
      </w:r>
      <w:del w:id="17" w:author="TMSServices" w:date="2016-10-06T08:46:00Z">
        <w:r>
          <w:rPr/>
          <w:delText xml:space="preserve">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w:delText>
        </w:r>
      </w:del>
      <w:r>
        <w:rPr/>
        <w:t xml:space="preserve">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del w:id="18" w:author="TMSServices" w:date="2016-10-06T08:46:00Z">
        <w:r>
          <w:rPr/>
          <w:delText xml:space="preserve">Network Upgrade Facilities, </w:delText>
        </w:r>
      </w:del>
      <w:r>
        <w:rPr/>
        <w:t>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del w:id="20" w:author="TMSServices" w:date="2016-10-06T08:46:00Z"/>
        </w:rPr>
      </w:pPr>
      <w:del w:id="19" w:author="TMSServices" w:date="2016-10-06T08:46:00Z">
        <w:r>
          <w:rPr/>
          <w:delTex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delText>
        </w:r>
      </w:del>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t>
      </w:r>
    </w:p>
    <w:p>
      <w:pPr>
        <w:pStyle w:val="Heading4"/>
        <w:ind w:left="1800" w:hanging="1080"/>
        <w:rPr/>
      </w:pPr>
      <w:r>
        <w:rPr/>
        <w:t xml:space="preserve">31.4.12.2 </w:t>
        <w:tab/>
        <w:t>Development Agreement</w:t>
      </w:r>
    </w:p>
    <w:p>
      <w:pPr>
        <w:pStyle w:val="Bodypara"/>
        <w:rPr>
          <w:del w:id="22" w:author="TMSServices" w:date="2016-10-06T08:46:00Z"/>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w:t>
      </w:r>
      <w:del w:id="21" w:author="TMSServices" w:date="2016-10-06T08:46:00Z">
        <w:r>
          <w:rPr/>
          <w:delText xml:space="preserve">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delText>
        </w:r>
      </w:del>
    </w:p>
    <w:p>
      <w:pPr>
        <w:pStyle w:val="Bodypara"/>
        <w:rPr/>
      </w:pPr>
      <w:del w:id="23" w:author="TMSServices" w:date="2016-10-06T08:46:00Z">
        <w:r>
          <w:rPr/>
          <w:delText xml:space="preserve">  </w:delText>
        </w:r>
      </w:del>
      <w:r>
        <w:rPr/>
        <w:t xml:space="preserve">Unless otherwise agreed by the ISO and the Developer, the Developer must execute the Development Agreement within three (3) months of the ISO’s tendering of the draft Development Agreement; </w:t>
      </w:r>
      <w:r>
        <w:rPr>
          <w:i/>
        </w:rPr>
        <w:t>provided, however</w:t>
      </w:r>
      <w:r>
        <w:rPr/>
        <w:t xml:space="preserve">, if, during the negotiation period, the </w:t>
      </w:r>
      <w:del w:id="24" w:author="TMSServices" w:date="2016-10-06T08:46:00Z">
        <w:r>
          <w:rPr/>
          <w:delText xml:space="preserve">ISO or the </w:delText>
        </w:r>
      </w:del>
      <w:r>
        <w:rPr/>
        <w:t xml:space="preserve">Developer determines that negotiations are at an impasse, </w:t>
      </w:r>
      <w:ins w:id="25" w:author="TMSServices" w:date="2016-10-06T08:46:00Z">
        <w:r>
          <w:rPr/>
          <w:t xml:space="preserve">it may request in writing that </w:t>
        </w:r>
      </w:ins>
      <w:r>
        <w:rPr/>
        <w:t>the ISO</w:t>
      </w:r>
      <w:del w:id="26" w:author="TMSServices" w:date="2016-10-06T08:46:00Z">
        <w:r>
          <w:rPr/>
          <w:delText xml:space="preserve"> may</w:delText>
        </w:r>
      </w:del>
      <w:r>
        <w:rPr/>
        <w:t xml:space="preserve"> file the Development Agreement in unexecuted form with the Commission</w:t>
      </w:r>
      <w:del w:id="27" w:author="TMSServices" w:date="2016-10-06T08:46:00Z">
        <w:r>
          <w:rPr/>
          <w:delText xml:space="preserve"> on its own or following the Developer’s request in writing that the agreement be filed unexecuted.</w:delText>
        </w:r>
      </w:del>
      <w:ins w:id="28" w:author="TMSServices" w:date="2016-10-06T08:46:00Z">
        <w:r>
          <w:rPr/>
          <w:t>.</w:t>
        </w:r>
      </w:ins>
      <w:r>
        <w:rPr/>
        <w:t xml:space="preserve">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del w:id="29" w:author="TMSServices" w:date="2016-10-06T08:46:00Z">
        <w:r>
          <w:rPr/>
          <w:delText xml:space="preserve">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delText>
        </w:r>
      </w:del>
    </w:p>
    <w:p>
      <w:pPr>
        <w:pStyle w:val="Heading4"/>
        <w:ind w:left="1800" w:hanging="1080"/>
        <w:rPr/>
      </w:pPr>
      <w:r>
        <w:rPr/>
        <w:t>31.4.12.3</w:t>
        <w:tab/>
        <w:t>Process for Addressing Inability of Developer to Complete Selected Public Policy Transmission Project</w:t>
      </w:r>
    </w:p>
    <w:p>
      <w:pPr>
        <w:pStyle w:val="Bodypara"/>
        <w:rPr/>
      </w:pPr>
      <w:r>
        <w:rPr/>
        <w:t>31.4.12.3.1</w:t>
        <w:tab/>
      </w:r>
      <w:del w:id="30" w:author="TMSServices" w:date="2016-10-06T08:46:00Z">
        <w:r>
          <w:rPr/>
          <w:delText>The ISO may take the actions described in Sections 31.4.12.3.1.1 through 31.4.12.3.1.3 as soon as practicable if</w:delText>
        </w:r>
      </w:del>
      <w:ins w:id="31" w:author="TMSServices" w:date="2016-10-06T08:46:00Z">
        <w:r>
          <w:rPr/>
          <w:t>If</w:t>
        </w:r>
      </w:ins>
      <w:r>
        <w:rPr/>
        <w:t xml:space="preserve"> one of the following events occur:  (i) the Developer that proposed the selected Public Policy Transmission Project </w:t>
      </w:r>
      <w:del w:id="32" w:author="TMSServices" w:date="2016-10-06T08:46:00Z">
        <w:r>
          <w:rPr/>
          <w:delText xml:space="preserve">and is required to execute the Development Agreement pursuant to Section 31.4.12.2 </w:delText>
        </w:r>
      </w:del>
      <w:r>
        <w:rPr/>
        <w:t xml:space="preserve">does not execute the Development Agreement, or does not request that it be filed unexecuted with the Commission, within the timeframes set forth in Section 31.4.12.2, or (ii) </w:t>
      </w:r>
      <w:del w:id="33" w:author="TMSServices" w:date="2016-10-06T08:46:00Z">
        <w:r>
          <w:rPr/>
          <w:delText xml:space="preserve">the ISO determines that </w:delText>
        </w:r>
      </w:del>
      <w:r>
        <w:rPr/>
        <w:t xml:space="preserve">an effective Development Agreement </w:t>
      </w:r>
      <w:del w:id="34" w:author="TMSServices" w:date="2016-10-06T08:46:00Z">
        <w:r>
          <w:rPr/>
          <w:delText>may be</w:delText>
        </w:r>
      </w:del>
      <w:ins w:id="35" w:author="TMSServices" w:date="2016-10-06T08:46:00Z">
        <w:r>
          <w:rPr/>
          <w:t>is</w:t>
        </w:r>
      </w:ins>
      <w:r>
        <w:rPr/>
        <w:t xml:space="preserve"> terminated </w:t>
      </w:r>
      <w:del w:id="36" w:author="TMSServices" w:date="2016-10-06T08:46:00Z">
        <w:r>
          <w:rPr/>
          <w:delText xml:space="preserve">or terminates the Development Agreement </w:delText>
        </w:r>
      </w:del>
      <w:r>
        <w:rPr/>
        <w:t>under the terms of the agreement prior to the completion of the term of the agreement</w:t>
      </w:r>
      <w:del w:id="37" w:author="TMSServices" w:date="2016-10-06T08:46:00Z">
        <w:r>
          <w:rPr/>
          <w:delText>.</w:delText>
        </w:r>
      </w:del>
      <w:ins w:id="38" w:author="TMSServices" w:date="2016-10-06T08:46:00Z">
        <w:r>
          <w:rPr/>
          <w:t>, the ISO may take the following actions as soon as practicable after the occurrence of the event:</w:t>
        </w:r>
      </w:ins>
    </w:p>
    <w:p>
      <w:pPr>
        <w:pStyle w:val="Bodypara"/>
        <w:rPr/>
      </w:pPr>
      <w:r>
        <w:rPr/>
        <w:t>31.4.12.3.1.1</w:t>
        <w:tab/>
        <w:t>If the Development Agreement has been filed with and accepted by the Commission</w:t>
      </w:r>
      <w:del w:id="39" w:author="TMSServices" w:date="2016-10-06T08:46:00Z">
        <w:r>
          <w:rPr/>
          <w:delText xml:space="preserve"> and is terminated under the terms of the agreement, </w:delText>
        </w:r>
      </w:del>
      <w:ins w:id="40" w:author="TMSServices" w:date="2016-10-06T08:46:00Z">
        <w:r>
          <w:rPr/>
          <w:t xml:space="preserve">, </w:t>
        </w:r>
      </w:ins>
      <w:r>
        <w:rPr/>
        <w:t xml:space="preserve">the ISO shall, upon terminating the Development Agreement </w:t>
      </w:r>
      <w:ins w:id="41" w:author="TMSServices" w:date="2016-10-06T08:46:00Z">
        <w:r>
          <w:rPr/>
          <w:t xml:space="preserve">under the terms of the agreement, </w:t>
        </w:r>
      </w:ins>
      <w:r>
        <w:rPr/>
        <w:t>file a notice of termination with the Commission.</w:t>
      </w:r>
    </w:p>
    <w:p>
      <w:pPr>
        <w:pStyle w:val="Alphapara"/>
        <w:rPr>
          <w:del w:id="43" w:author="TMSServices" w:date="2016-10-06T08:46:00Z"/>
        </w:rPr>
      </w:pPr>
      <w:del w:id="42" w:author="TMSServices" w:date="2016-10-06T08:46:00Z">
        <w:r>
          <w:rPr/>
        </w:r>
      </w:del>
    </w:p>
    <w:p>
      <w:pPr>
        <w:pStyle w:val="Alphapara"/>
        <w:rPr>
          <w:del w:id="45" w:author="TMSServices" w:date="2016-10-06T08:46:00Z"/>
        </w:rPr>
      </w:pPr>
      <w:del w:id="44" w:author="TMSServices" w:date="2016-10-06T08:46:00Z">
        <w:r>
          <w:rPr/>
          <w:delTex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delText>
        </w:r>
      </w:del>
    </w:p>
    <w:p>
      <w:pPr>
        <w:pStyle w:val="Alphapara"/>
        <w:rPr>
          <w:del w:id="56" w:author="TMSServices" w:date="2016-10-06T08:46:00Z"/>
        </w:rPr>
      </w:pPr>
      <w:del w:id="46" w:author="TMSServices" w:date="2016-10-06T08:46:00Z">
        <w:r>
          <w:rPr/>
          <w:delText>31.4.12.3.1.3</w:delText>
          <w:tab/>
          <w:delTex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delText>
        </w:r>
      </w:del>
      <w:del w:id="47" w:author="TMSServices" w:date="2016-10-06T08:46:00Z">
        <w:r>
          <w:rPr>
            <w:i/>
          </w:rPr>
          <w:delText>provided, however</w:delText>
        </w:r>
      </w:del>
      <w:del w:id="48" w:author="TMSServices" w:date="2016-10-06T08:46:00Z">
        <w:r>
          <w:rPr/>
          <w:delText xml:space="preserve">, that the transfer is subject to: </w:delText>
        </w:r>
      </w:del>
      <w:del w:id="49" w:author="TMSServices" w:date="2016-10-06T08:46:00Z">
        <w:r>
          <w:rPr>
            <w:bCs/>
            <w:color w:val="000000"/>
          </w:rPr>
          <w:delText xml:space="preserve">(i) </w:delText>
        </w:r>
      </w:del>
      <w:del w:id="50" w:author="TMSServices" w:date="2016-10-06T08:46:00Z">
        <w:r>
          <w:rPr/>
          <w:delText>any required approvals by the appropriate governmental agency(ies) and/or authority(ies)</w:delText>
        </w:r>
      </w:del>
      <w:del w:id="51" w:author="TMSServices" w:date="2016-10-06T08:46:00Z">
        <w:r>
          <w:rPr>
            <w:bCs/>
          </w:rPr>
          <w:delText>,</w:delText>
        </w:r>
      </w:del>
      <w:del w:id="52" w:author="TMSServices" w:date="2016-10-06T08:46:00Z">
        <w:r>
          <w:rPr>
            <w:bCs/>
            <w:color w:val="000000"/>
          </w:rPr>
          <w:delTex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delText>
        </w:r>
      </w:del>
      <w:del w:id="53" w:author="TMSServices" w:date="2016-10-06T08:46:00Z">
        <w:r>
          <w:rPr/>
          <w:delText xml:space="preserve">; </w:delText>
        </w:r>
      </w:del>
      <w:del w:id="54" w:author="TMSServices" w:date="2016-10-06T08:46:00Z">
        <w:r>
          <w:rPr>
            <w:i/>
          </w:rPr>
          <w:delText>provided, further</w:delText>
        </w:r>
      </w:del>
      <w:del w:id="55" w:author="TMSServices" w:date="2016-10-06T08:46:00Z">
        <w:r>
          <w:rPr/>
          <w:delText xml:space="preserve">, that the selected alternative Developer and the initial Developer will address any disputes regarding the transfer of the project in accordance with the dispute resolution provisions in Article 11 of the ISO Services Tariff.  </w:delText>
        </w:r>
      </w:del>
    </w:p>
    <w:p>
      <w:pPr>
        <w:pStyle w:val="Alphapara"/>
        <w:ind w:left="1800" w:hanging="1080"/>
        <w:rPr/>
      </w:pPr>
      <w:r>
        <w:rPr/>
        <w:t>31.4.12.4</w:t>
        <w:tab/>
        <w:t>Execution of ISO/TO Agreement or Comparable Agreement</w:t>
      </w:r>
    </w:p>
    <w:p>
      <w:pPr>
        <w:pStyle w:val="Bodypara"/>
        <w:rPr/>
      </w:pPr>
      <w:r>
        <w:rPr/>
        <w:t xml:space="preserve">The Developer of a selected Public Policy Transmission Project shall execute the ISO/TO Agreement or an </w:t>
      </w:r>
      <w:del w:id="57" w:author="TMSServices" w:date="2016-10-06T08:46:00Z">
        <w:r>
          <w:rPr/>
          <w:delText>Operating Agreement in accordance with Section 31.1.7 of this Attachment Y</w:delText>
        </w:r>
      </w:del>
      <w:ins w:id="58" w:author="TMSServices" w:date="2016-10-06T08:46:00Z">
        <w:r>
          <w:rPr/>
          <w:t>agreement with the ISO under terms comparable to the ISO/TO Agreement</w:t>
        </w:r>
      </w:ins>
      <w:r>
        <w:rPr/>
        <w:t xml:space="preserve">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t xml:space="preserve">31.4.15.1  </w:t>
        <w:tab/>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w:t>
      </w:r>
      <w:ins w:id="59" w:author="TMSServices" w:date="2016-10-06T08:46:00Z">
        <w:r>
          <w:rPr/>
          <w:t xml:space="preserve">and </w:t>
        </w:r>
      </w:ins>
      <w:r>
        <w:rPr/>
        <w:t>(v) the proposed in-service date for the facility</w:t>
      </w:r>
      <w:del w:id="60" w:author="TMSServices" w:date="2016-10-06T08:46:00Z">
        <w:r>
          <w:rPr/>
          <w:delText>, and (vi) information regarding the proposed facility that the ISO is required to disclose under its interconnection or transmission expansion processes pursuant to Sections 3.7 or 4.5 of the ISO OATT or Attachments X or P of the ISO OATT.</w:delText>
        </w:r>
      </w:del>
      <w:ins w:id="61" w:author="TMSServices" w:date="2016-10-06T08:46:00Z">
        <w:r>
          <w:rPr/>
          <w:t>.</w:t>
        </w:r>
      </w:ins>
      <w:r>
        <w:rPr/>
        <w:t xml:space="preserve">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Hunton &amp; Williams LLP</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