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  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  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  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 xml:space="preserve">31.2.1.3 </w:t>
        <w:tab/>
        <w:t>ISO Evaluation of Transmission Owner Local Transmission Plans in Relation to Regional and Local Transmission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4</w:t>
        <w:tab/>
        <w:t>LTP Dispute Resolution Process</w:t>
      </w:r>
    </w:p>
    <w:p>
      <w:pPr>
        <w:pStyle w:val="Heading4"/>
        <w:ind w:left="1800" w:hanging="1080"/>
        <w:rPr/>
      </w:pPr>
      <w:r>
        <w:rPr/>
        <w:t>31.2.1.4.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4.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4.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4.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4.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4.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4.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 xml:space="preserve">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w:t>
      </w:r>
      <w:r>
        <w:rPr>
          <w:i/>
        </w:rPr>
        <w:t>provided, however</w:t>
      </w:r>
      <w:r>
        <w:rPr/>
        <w:t xml:space="preserve">, the ISO shall not include in the RNA Base Case an RMR Generator; </w:t>
      </w:r>
      <w:r>
        <w:rPr>
          <w:i/>
        </w:rPr>
        <w:t>provided, further</w:t>
      </w:r>
      <w:r>
        <w:rPr/>
        <w:t>, the ISO may include a non-RMR Generator Gap Solution in the RNA Base Case as appropriate.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 xml:space="preserve">31.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 xml:space="preserve">31.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under Section 31.2.5.1 of this Attachment Y as regulated backstop solutions, alternative regulated solutions, or market-based solutions, in response to a request by the ISO for solutions to a Reliability Need under the relevant provisions of Section 31.2.4.  Interregional Transmission Projects proposed as regulated backstop solutions, alternative regulated solutions or market-based solutions shall be: (i) evaluated by the ISO in accordance with the applicable requirements of the reliability planning process of this Attachment Y, and (ii) jointly evaluated by the ISO and the relevant adjacent transmission planning region(s) in accordance with Section 7.3 of the Interregional Planning Protocol.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8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 xml:space="preserve">31.2.4.4.2  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left="1440" w:hanging="0"/>
        <w:rPr/>
      </w:pPr>
      <w:r>
        <w:rPr/>
        <w:tab/>
        <w:t>Upon the completion of any interconnection study or transmission expansion study of a proposed regulated backstop solution that is performed under Sections 3.7 or 4.5 of the ISO OATT or Attachments P or X of the ISO OATT, the Responsible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Normal"/>
        <w:spacing w:lineRule="auto" w:line="480"/>
        <w:rPr/>
      </w:pPr>
      <w:r>
        <w:rPr/>
        <w:tab/>
        <w:t>Upon the completion of any interconnection study or transmission expansion study of a proposed market-based solution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left="1440" w:hanging="0"/>
        <w:rPr/>
      </w:pPr>
      <w:r>
        <w:rPr/>
        <w:tab/>
        <w:t>Upon the completion of any interconnection study or transmission expansion study of a proposed alternative regulated solution that is performed under Sections 3.7 or 4.5 of the ISO OATT or Attachments P or X of the ISO OATT, the Other Developer or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Information and Developer Qualification Information and Opportunity to Provide Additional Information</w:t>
      </w:r>
    </w:p>
    <w:p>
      <w:pPr>
        <w:pStyle w:val="Bodypara"/>
        <w:rPr/>
      </w:pPr>
      <w:r>
        <w:rPr/>
        <w:t xml:space="preserve">Within 60 days after a request for solutions to a Reliability Need is made by the ISO after completion of the RNA, which time period may be extended by the ISO pursuant to Section 31.1.8.7, all Developers proposing solutions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  In response to a solicitation for a solution to a Reliability Need identified after the 2014-2015 planning cycle, the Developer of a proposed transmission solution must also demonstrate to the ISO, simultaneous with its submission of project information, that it has submitted a valid Transmission Interconnection Application or Interconnection Request, as applicable.  </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s shall submit such information for their regulated transmission solutions within thirty (30) days, which time period may be extended by the ISO pursuant to Section 31.1.8.7.  A</w:t>
      </w:r>
      <w:bookmarkStart w:id="81" w:name="_GoBack"/>
      <w:bookmarkEnd w:id="81"/>
      <w:r>
        <w:rPr/>
        <w:t xml:space="preserve"> Developer must include with its project information a demonstration that it has an executed System Impact Study Agreement or System Reliability Impact Study Agreement, as applicable.  The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As part of this evaluation, the ISO shall give due consideration to the results of any completed System Impact Study or System Reliability Impact Study, as applicable.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 to Address Local and Regional Reliability Needs More Efficiently or More Cost Effectively Than Local Transmission Solutions</w:t>
      </w:r>
      <w:r>
        <w:rPr>
          <w:vertAlign w:val="superscript"/>
        </w:rPr>
        <w:t xml:space="preserve"> </w:t>
      </w:r>
    </w:p>
    <w:p>
      <w:pPr>
        <w:pStyle w:val="Bodypara"/>
        <w:rPr/>
      </w:pPr>
      <w:r>
        <w:rPr/>
        <w:t xml:space="preserve">The ISO will review the LTPs as they relate to BPTFs.  The results of the ISO’s analysis will be reported in the CRP.  </w:t>
      </w:r>
    </w:p>
    <w:p>
      <w:pPr>
        <w:pStyle w:val="Heading4"/>
        <w:ind w:left="1800" w:hanging="1080"/>
        <w:rPr/>
      </w:pPr>
      <w:r>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2" w:name="OLE_LINK2"/>
      <w:bookmarkStart w:id="83" w:name="OLE_LINK1"/>
    </w:p>
    <w:p>
      <w:pPr>
        <w:pStyle w:val="Heading4"/>
        <w:ind w:left="1800" w:hanging="1080"/>
        <w:rPr/>
      </w:pPr>
      <w:r>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2"/>
      <w:bookmarkEnd w:id="83"/>
      <w:r>
        <w:rPr/>
        <w:t xml:space="preserve">  </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In its review, the ISO will give due consideration to the status of, and any available results of, any applicable interconnection or transmission expansion studies concerning the proposed regulated transmission solution performed in accordance with Sections 3.7 or 4.5 of the ISO OATT or Attachments X or P of the ISO OATT.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 xml:space="preserve">31.2.6.5.1  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 xml:space="preserve">31.2.6.5.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Network Upgrade Facilities, System Upgrade Facilities, System Deliverability Upgrades, Network Upgrades, and Distribution Upgrades.</w:t>
      </w:r>
    </w:p>
    <w:p>
      <w:pPr>
        <w:pStyle w:val="Alphapara"/>
        <w:rPr/>
      </w:pPr>
      <w:r>
        <w:rPr/>
        <w:t xml:space="preserve">31.2.6.5.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r>
      <w:r>
        <w:rPr>
          <w:vertAlign w:val="superscript"/>
        </w:rPr>
        <w:t xml:space="preserve"> </w:t>
      </w:r>
      <w:r>
        <w:rPr/>
        <w:t xml:space="preserve"> </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 xml:space="preserve">31.2.6.5.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2.6.5.1.5  </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 xml:space="preserve">31.2.6.5.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2.6.5.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is completed or halted</w:t>
      </w:r>
      <w:r>
        <w:rPr>
          <w:vertAlign w:val="superscript"/>
        </w:rPr>
        <w:t xml:space="preserve"> </w:t>
      </w:r>
      <w:r>
        <w:rPr/>
        <w:t xml:space="preserve">in accordance with the cost recovery requirements set forth in Rate Schedule 10 of the ISO OATT, or as otherwise determined by the Commission.  Actual project cost recovery, including any issues related to cost recovery and project cost overruns, will be submitted to and decided by the Commission.    </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s (regulated backstop or alternative regulated solution) is necessary.  The draft CRP will also include the results of the ISO’s analysis of the LTPs consistent with Section 31.2.6.4.   </w:t>
      </w:r>
    </w:p>
    <w:p>
      <w:pPr>
        <w:pStyle w:val="Bodypara"/>
        <w:rPr/>
      </w:pPr>
      <w:r>
        <w:rPr/>
        <w:t>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The draft CRP shall also indicate the date by which a solution must be in-service to satisfy the Reliability Need.</w:t>
      </w:r>
      <w:r>
        <w:rPr>
          <w:vertAlign w:val="superscript"/>
        </w:rPr>
        <w:t xml:space="preserve"> </w:t>
      </w:r>
    </w:p>
    <w:p>
      <w:pPr>
        <w:pStyle w:val="Bodypara"/>
        <w:rPr/>
      </w:pPr>
      <w:r>
        <w:rPr/>
        <w:t xml:space="preserve">  </w:t>
      </w:r>
      <w:r>
        <w:rPr/>
        <w:t>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dicates the regulated transmission solution selected for cost allocation purposes pursuant to Section 31.2.6.5.2 as the more efficient or cost effective transmission solution to satisfy the Reliability Need(s), whether that transmission solution should be triggered, and the date by which a solution must be in-service to satisfy the Reliability Need.</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 xml:space="preserve">31.2.7.3  </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whether that transmission solution should be triggered at that time, and the date by which a solution must be in-service to satisfy the Reliability Need.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Endnote"/>
        <w:rPr/>
      </w:pPr>
      <w:r>
        <w:rPr/>
      </w:r>
      <w:bookmarkStart w:id="84" w:name="_DV_M168"/>
      <w:bookmarkStart w:id="85" w:name="_DV_M168"/>
      <w:bookmarkEnd w:id="85"/>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6-9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31.2.7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2:00Z</dcterms:created>
  <dc:creator>Zimberlin, Joy</dc:creator>
  <dc:description/>
  <dc:language>en-US</dc:language>
  <cp:lastModifiedBy>TMSServices</cp:lastModifiedBy>
  <cp:lastPrinted>2017-12-13T12:02:00Z</cp:lastPrinted>
  <dcterms:modified xsi:type="dcterms:W3CDTF">2017-12-13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NewReviewCycle">
    <vt:lpwstr/>
  </property>
</Properties>
</file>