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0,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del w:id="2" w:author="TMSServices" w:date="2016-10-06T08:45:00Z"/>
        </w:rPr>
      </w:pPr>
      <w:del w:id="0" w:author="TMSServices" w:date="2016-10-06T08:45:00Z">
        <w:r>
          <w:rPr>
            <w:b/>
          </w:rPr>
          <w:delText>Development Agreement</w:delText>
        </w:r>
      </w:del>
      <w:del w:id="1" w:author="TMSServices" w:date="2016-10-06T08:45:00Z">
        <w:r>
          <w:rPr/>
          <w:delTex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delText>
        </w:r>
      </w:del>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temporary solution to a Reliability Need that may become a permanent solution and shall strive to be compatible with permanent market-based and regulated solutions, as applicable.  A permanent regulated solution, if appropriate, may proceed in parallel with a Gap Solution.</w:t>
      </w:r>
    </w:p>
    <w:p>
      <w:pPr>
        <w:pStyle w:val="Definition"/>
        <w:rPr/>
      </w:pPr>
      <w:r>
        <w:rPr>
          <w:b/>
        </w:rPr>
        <w:t>Generator Deactivation Assessment:</w:t>
      </w:r>
      <w:r>
        <w:rPr/>
        <w:t xml:space="preserve"> The ISO’s analysis, in coordination with the Responsible Transmission Owner(s), of whether a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1.8 (Appendix E) of this Attachment Y.</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del w:id="5" w:author="TMSServices" w:date="2016-10-06T08:45:00Z"/>
        </w:rPr>
      </w:pPr>
      <w:del w:id="3" w:author="TMSServices" w:date="2016-10-06T08:45:00Z">
        <w:r>
          <w:rPr>
            <w:b/>
          </w:rPr>
          <w:delText xml:space="preserve">ISO/TO Reliability Agreement: </w:delText>
        </w:r>
      </w:del>
      <w:del w:id="4" w:author="TMSServices" w:date="2016-10-06T08:45:00Z">
        <w:r>
          <w:rPr/>
          <w:delText>The Agreement Between the New York Independent System Operator, Inc. and the New York Transmission Owners on the Comprehensive Planning Process for Reliability Needs.</w:delText>
        </w:r>
      </w:del>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Market Party: </w:t>
      </w:r>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del w:id="8" w:author="TMSServices" w:date="2016-10-06T08:45:00Z"/>
        </w:rPr>
      </w:pPr>
      <w:del w:id="6" w:author="TMSServices" w:date="2016-10-06T08:45:00Z">
        <w:r>
          <w:rPr>
            <w:b/>
          </w:rPr>
          <w:delText>Operating Agreement</w:delText>
        </w:r>
      </w:del>
      <w:del w:id="7" w:author="TMSServices" w:date="2016-10-06T08:45:00Z">
        <w:r>
          <w:rPr/>
          <w:delText xml:space="preserve">: An agreement between the ISO and a non-incumbent owner of transmission facilities in the New York Control Area concerning the operation of the transmission facilities in the form of the agreement set forth in Appendix H (Section 31.11) of this Attachment Y. </w:delText>
        </w:r>
      </w:del>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bCs/>
        </w:rPr>
        <w:t>Owner</w:t>
      </w:r>
      <w:r>
        <w:rPr>
          <w:color w:val="1F497D"/>
        </w:rPr>
        <w:t xml:space="preserve">: </w:t>
      </w:r>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and, for purposes of administering the Gap Solution process in Section 31.2.11, applicable local criteria. </w:t>
      </w:r>
    </w:p>
    <w:p>
      <w:pPr>
        <w:pStyle w:val="Definition"/>
        <w:rPr/>
      </w:pPr>
      <w:r>
        <w:rPr>
          <w:b/>
        </w:rPr>
        <w:t>Responsible Transmission Owner:</w:t>
      </w:r>
      <w:r>
        <w:rPr/>
        <w:t xml:space="preserv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w:t>
      </w:r>
    </w:p>
    <w:p>
      <w:pPr>
        <w:pStyle w:val="Definition"/>
        <w:rPr>
          <w:b/>
          <w:b/>
        </w:rPr>
      </w:pPr>
      <w:r>
        <w:rPr>
          <w:b/>
          <w:bCs/>
        </w:rPr>
        <w:t>RMR Start Date:</w:t>
      </w:r>
      <w:r>
        <w:rPr>
          <w:b/>
          <w:bCs/>
          <w:color w:val="FF0000"/>
        </w:rPr>
        <w:t xml:space="preserve"> </w:t>
      </w:r>
      <w:r>
        <w:rPr>
          <w:bCs/>
        </w:rPr>
        <w:t>T</w:t>
      </w:r>
      <w:r>
        <w:rPr/>
        <w:t>he date an RMR Generator begins participating, offering, and operating in the ISO-Administered Markets pursuant to the Tariff rules that apply to RMR Generators and the terms of an RMR Agreemen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r>
        <w:rPr>
          <w:b/>
        </w:rPr>
        <w:t>Viable and Sufficient Gap Solution:</w:t>
      </w:r>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local transmission planning,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del w:id="10" w:author="TMSServices" w:date="2016-10-06T08:45:00Z"/>
        </w:rPr>
      </w:pPr>
      <w:del w:id="9" w:author="TMSServices" w:date="2016-10-06T08:45:00Z">
        <w:r>
          <w:rPr>
            <w:color w:val="000000"/>
          </w:rPr>
          <w:delText>31.1.7.1</w:delText>
          <w:tab/>
        </w:r>
      </w:del>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del w:id="14" w:author="TMSServices" w:date="2016-10-06T08:45:00Z"/>
        </w:rPr>
      </w:pPr>
      <w:del w:id="11" w:author="TMSServices" w:date="2016-10-06T08:45:00Z">
        <w:r>
          <w:rPr/>
          <w:delText>31.1.7.2.</w:delText>
          <w:tab/>
        </w:r>
      </w:del>
      <w:r>
        <w:rPr/>
        <w:t>An owner of transmission in New York State may become a Transmission Owner by</w:t>
      </w:r>
      <w:ins w:id="12" w:author="TMSServices" w:date="2016-10-06T08:45:00Z">
        <w:r>
          <w:rPr/>
          <w:t>: (i) satisfying the definition of a Transmission Owner in Article 1 of the ISO Agreement and (ii)</w:t>
        </w:r>
      </w:ins>
      <w:r>
        <w:rPr/>
        <w:t xml:space="preserve"> executing the ISO/TO Agreement or an </w:t>
      </w:r>
      <w:del w:id="13" w:author="TMSServices" w:date="2016-10-06T08:45:00Z">
        <w:r>
          <w:rPr/>
          <w:delText xml:space="preserve">Operating Agreement as provided for in Section 31.1.7.3.  </w:delText>
        </w:r>
      </w:del>
    </w:p>
    <w:p>
      <w:pPr>
        <w:pStyle w:val="Bodypara"/>
        <w:ind w:left="1440" w:hanging="720"/>
        <w:rPr>
          <w:del w:id="26" w:author="TMSServices" w:date="2016-10-06T08:45:00Z"/>
        </w:rPr>
      </w:pPr>
      <w:del w:id="15" w:author="TMSServices" w:date="2016-10-06T08:45:00Z">
        <w:r>
          <w:rPr/>
          <w:delText>31.1.7.3</w:delText>
          <w:tab/>
          <w:delText>A transmission owner that is not a party</w:delText>
        </w:r>
      </w:del>
      <w:ins w:id="16" w:author="TMSServices" w:date="2016-10-06T08:45:00Z">
        <w:r>
          <w:rPr/>
          <w:t>agreement with the ISO under terms comparable</w:t>
        </w:r>
      </w:ins>
      <w:r>
        <w:rPr/>
        <w:t xml:space="preserve"> to the ISO/TO Agreement </w:t>
      </w:r>
      <w:del w:id="17" w:author="TMSServices" w:date="2016-10-06T08:45:00Z">
        <w:r>
          <w:rPr/>
          <w:delText>or an Operating Agreement and will own transmission facilities in the New York Control Area</w:delText>
        </w:r>
      </w:del>
      <w:ins w:id="18" w:author="TMSServices" w:date="2016-10-06T08:45:00Z">
        <w:r>
          <w:rPr/>
          <w:t>and turning</w:t>
        </w:r>
      </w:ins>
      <w:r>
        <w:rPr/>
        <w:t xml:space="preserve"> over </w:t>
      </w:r>
      <w:del w:id="19" w:author="TMSServices" w:date="2016-10-06T08:45:00Z">
        <w:r>
          <w:rPr/>
          <w:delText xml:space="preserve">which Transmission Service will be provided under the ISO Tariffs must enter into an Operating Agreement prior to energizing </w:delText>
        </w:r>
      </w:del>
      <w:ins w:id="20" w:author="TMSServices" w:date="2016-10-06T08:45:00Z">
        <w:r>
          <w:rPr/>
          <w:t xml:space="preserve">operational control of </w:t>
        </w:r>
      </w:ins>
      <w:r>
        <w:rPr/>
        <w:t>its transmission facilities</w:t>
      </w:r>
      <w:del w:id="21" w:author="TMSServices" w:date="2016-10-06T08:45:00Z">
        <w:r>
          <w:rPr/>
          <w:delText xml:space="preserve">.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w:delText>
        </w:r>
      </w:del>
      <w:ins w:id="22" w:author="TMSServices" w:date="2016-10-06T08:45:00Z">
        <w:r>
          <w:rPr/>
          <w:t xml:space="preserve"> to </w:t>
        </w:r>
      </w:ins>
      <w:r>
        <w:rPr/>
        <w:t>the ISO</w:t>
      </w:r>
      <w:del w:id="23" w:author="TMSServices" w:date="2016-10-06T08:45:00Z">
        <w:r>
          <w:rPr/>
          <w:delText xml:space="preserve"> tender the draft Operating Agreement as soon as practicable after receiving its Article VII certification or other applicable siting permits or authorizations under New York State law.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delText>
        </w:r>
      </w:del>
      <w:del w:id="24" w:author="TMSServices" w:date="2016-10-06T08:45:00Z">
        <w:r>
          <w:rPr>
            <w:i/>
          </w:rPr>
          <w:delText>provided, however</w:delText>
        </w:r>
      </w:del>
      <w:del w:id="25" w:author="TMSServices" w:date="2016-10-06T08:45:00Z">
        <w:r>
          <w:rPr/>
          <w:delTex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delText>
        </w:r>
      </w:del>
    </w:p>
    <w:p>
      <w:pPr>
        <w:pStyle w:val="Bodypara"/>
        <w:ind w:left="1440" w:hanging="720"/>
        <w:rPr>
          <w:del w:id="28" w:author="TMSServices" w:date="2016-10-06T08:45:00Z"/>
        </w:rPr>
      </w:pPr>
      <w:del w:id="27" w:author="TMSServices" w:date="2016-10-06T08:45:00Z">
        <w:r>
          <w:rPr/>
          <w:delText>31.1.7.4</w:delText>
          <w:tab/>
          <w:delTex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delText>
        </w:r>
      </w:del>
    </w:p>
    <w:p>
      <w:pPr>
        <w:pStyle w:val="Bodypara"/>
        <w:ind w:left="1440" w:hanging="720"/>
        <w:rPr>
          <w:del w:id="30" w:author="TMSServices" w:date="2016-10-06T08:45:00Z"/>
        </w:rPr>
      </w:pPr>
      <w:del w:id="29" w:author="TMSServices" w:date="2016-10-06T08:45:00Z">
        <w:r>
          <w:rPr/>
          <w:delText>31.1.7.5</w:delText>
          <w:tab/>
          <w:delTex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delText>
        </w:r>
      </w:del>
    </w:p>
    <w:p>
      <w:pPr>
        <w:pStyle w:val="Bodypara"/>
        <w:widowControl/>
        <w:bidi w:val="0"/>
        <w:spacing w:lineRule="auto" w:line="480"/>
        <w:ind w:left="1440" w:hanging="720"/>
        <w:rPr/>
      </w:pPr>
      <w:del w:id="31" w:author="TMSServices" w:date="2016-10-06T08:45:00Z">
        <w:r>
          <w:rPr/>
          <w:delText>31.1.7.6</w:delText>
          <w:tab/>
        </w:r>
      </w:del>
      <w:ins w:id="32" w:author="TMSServices" w:date="2016-10-06T08:45:00Z">
        <w:r>
          <w:rPr/>
          <w:t xml:space="preserve">.  </w:t>
        </w:r>
      </w:ins>
      <w:r>
        <w:rPr/>
        <w:t xml:space="preserve">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ins w:id="33" w:author="TMSServices" w:date="2016-10-06T08:45:00Z">
        <w:r>
          <w:rPr/>
          <w:t xml:space="preserve"> </w:t>
        </w:r>
      </w:ins>
    </w:p>
    <w:p>
      <w:pPr>
        <w:pStyle w:val="Alphapara"/>
        <w:numPr>
          <w:ilvl w:val="3"/>
          <w:numId w:val="4"/>
        </w:numPr>
        <w:ind w:left="1800" w:hanging="360"/>
        <w:rPr/>
      </w:pPr>
      <w:r>
        <w:rPr/>
        <w:t>Sixty (60) day deadline in Section 31.2.5.1 for interested Developers to propose solutions in response to the ISO’s solicitation for solutions to a Reliability Need;</w:t>
      </w:r>
    </w:p>
    <w:p>
      <w:pPr>
        <w:pStyle w:val="Alphapara"/>
        <w:ind w:left="1800" w:hanging="0"/>
        <w:rPr/>
      </w:pPr>
      <w:r>
        <w:rPr/>
      </w:r>
    </w:p>
    <w:p>
      <w:pPr>
        <w:pStyle w:val="Alphapara"/>
        <w:numPr>
          <w:ilvl w:val="0"/>
          <w:numId w:val="4"/>
        </w:numPr>
        <w:ind w:left="1800" w:hanging="360"/>
        <w:rPr/>
      </w:pPr>
      <w:r>
        <w:rPr/>
        <w:t>Thirty (30) day deadline in Section 31.2.6.1 for Developers of viable and sufficient transmission solutions to submit project information in response to ISO request;</w:t>
      </w:r>
    </w:p>
    <w:p>
      <w:pPr>
        <w:pStyle w:val="Alphapara"/>
        <w:ind w:left="1800" w:hanging="0"/>
        <w:rPr/>
      </w:pPr>
      <w:r>
        <w:rPr/>
      </w:r>
    </w:p>
    <w:p>
      <w:pPr>
        <w:pStyle w:val="Alphapara"/>
        <w:numPr>
          <w:ilvl w:val="0"/>
          <w:numId w:val="4"/>
        </w:numPr>
        <w:ind w:left="1800" w:hanging="360"/>
        <w:rPr/>
      </w:pPr>
      <w:r>
        <w:rPr/>
        <w:t>Sixty (60) day deadline in Section 31.4.2 for stakeholders and interested parties to submit proposed transmission needs in response to ISO solicitation for proposed needs;</w:t>
      </w:r>
    </w:p>
    <w:p>
      <w:pPr>
        <w:pStyle w:val="Alphapara"/>
        <w:ind w:left="1800" w:hanging="0"/>
        <w:rPr/>
      </w:pPr>
      <w:r>
        <w:rPr/>
      </w:r>
    </w:p>
    <w:p>
      <w:pPr>
        <w:pStyle w:val="Alphapara"/>
        <w:numPr>
          <w:ilvl w:val="0"/>
          <w:numId w:val="4"/>
        </w:numPr>
        <w:ind w:left="1800" w:hanging="360"/>
        <w:rPr/>
      </w:pPr>
      <w:r>
        <w:rPr/>
        <w:t>Sixty (60) day deadline in Sections 31.4.3.1 and 31.4.4.3.1 for Developers to propose solutions to a Public Policy Transmission Need in response to ISO solicitation for solutions;</w:t>
      </w:r>
    </w:p>
    <w:p>
      <w:pPr>
        <w:pStyle w:val="Alphapara"/>
        <w:ind w:left="1800" w:hanging="0"/>
        <w:rPr/>
      </w:pPr>
      <w:r>
        <w:rPr/>
      </w:r>
    </w:p>
    <w:p>
      <w:pPr>
        <w:pStyle w:val="Alphapara"/>
        <w:numPr>
          <w:ilvl w:val="0"/>
          <w:numId w:val="4"/>
        </w:numPr>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ind w:left="1800" w:hanging="0"/>
        <w:rPr/>
      </w:pPr>
      <w:r>
        <w:rPr/>
      </w:r>
    </w:p>
    <w:p>
      <w:pPr>
        <w:pStyle w:val="Alphapara"/>
        <w:numPr>
          <w:ilvl w:val="0"/>
          <w:numId w:val="4"/>
        </w:numPr>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