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TMSServices" w:date="2016-10-06T08:44:00Z">
        <w:r>
          <w:rPr>
            <w:color w:val="000000"/>
          </w:rPr>
          <w:delText>7</w:delText>
        </w:r>
      </w:del>
      <w:ins w:id="1" w:author="TMSServices" w:date="2016-10-06T08:44: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TMSServices" w:date="2016-10-06T08:44:00Z">
        <w:r>
          <w:rPr/>
          <w:delText>3</w:delText>
        </w:r>
      </w:del>
      <w:ins w:id="3" w:author="TMSServices" w:date="2016-10-06T08:44: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ins w:id="6" w:author="TMSServices" w:date="2016-10-06T08:44:00Z"/>
        </w:rPr>
      </w:pPr>
      <w:ins w:id="4" w:author="TMSServices" w:date="2016-10-06T08:44:00Z">
        <w:r>
          <w:rPr>
            <w:b/>
          </w:rPr>
          <w:t>Development Agreement</w:t>
        </w:r>
      </w:ins>
      <w:ins w:id="5" w:author="TMSServices" w:date="2016-10-06T08:44:00Z">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ins>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7" w:author="TMSServices" w:date="2016-10-06T08:44:00Z">
        <w:r>
          <w:rPr/>
          <w:t xml:space="preserve">temporary </w:t>
        </w:r>
      </w:ins>
      <w:r>
        <w:rPr/>
        <w:t xml:space="preserve">solution to a Reliability Need that </w:t>
      </w:r>
      <w:del w:id="8" w:author="TMSServices" w:date="2016-10-06T08:44:00Z">
        <w:r>
          <w:rPr/>
          <w:delText xml:space="preserve">is designed to be temporary </w:delText>
        </w:r>
      </w:del>
      <w:ins w:id="9" w:author="TMSServices" w:date="2016-10-06T08:44:00Z">
        <w:r>
          <w:rPr/>
          <w:t xml:space="preserve">may become a permanent solution </w:t>
        </w:r>
      </w:ins>
      <w:r>
        <w:rPr/>
        <w:t xml:space="preserve">and </w:t>
      </w:r>
      <w:del w:id="10" w:author="TMSServices" w:date="2016-10-06T08:44:00Z">
        <w:r>
          <w:rPr/>
          <w:delText>to</w:delText>
        </w:r>
      </w:del>
      <w:ins w:id="11" w:author="TMSServices" w:date="2016-10-06T08:44:00Z">
        <w:r>
          <w:rPr/>
          <w:t>shall</w:t>
        </w:r>
      </w:ins>
      <w:r>
        <w:rPr/>
        <w:t xml:space="preserve"> strive to be compatible with permanent market-based </w:t>
      </w:r>
      <w:del w:id="12" w:author="TMSServices" w:date="2016-10-06T08:44:00Z">
        <w:r>
          <w:rPr/>
          <w:delText>proposals.</w:delText>
        </w:r>
      </w:del>
      <w:ins w:id="13" w:author="TMSServices" w:date="2016-10-06T08:44:00Z">
        <w:r>
          <w:rPr/>
          <w:t>and regulated solutions, as applicable.</w:t>
        </w:r>
      </w:ins>
      <w:r>
        <w:rPr/>
        <w:t xml:space="preserve">  A permanent regulated solution, if appropriate, may proceed in parallel with a Gap Solution.</w:t>
      </w:r>
    </w:p>
    <w:p>
      <w:pPr>
        <w:pStyle w:val="Definition"/>
        <w:rPr>
          <w:ins w:id="16" w:author="TMSServices" w:date="2016-10-06T08:44:00Z"/>
        </w:rPr>
      </w:pPr>
      <w:ins w:id="14" w:author="TMSServices" w:date="2016-10-06T08:44:00Z">
        <w:r>
          <w:rPr>
            <w:b/>
          </w:rPr>
          <w:t>Generator Deactivation Assessment:</w:t>
        </w:r>
      </w:ins>
      <w:ins w:id="15" w:author="TMSServices" w:date="2016-10-06T08:44:00Z">
        <w:r>
          <w:rPr/>
          <w:t xml:space="preserve"> The ISO’s analysis, in coordination with the Responsible Transmission Owner(s), of whether a Reliability Need will result from a Generator becoming Retired, entering into a Mothball Outage, or being unavailable due to an ICAP Ineligible Forced Outage.</w:t>
        </w:r>
      </w:ins>
    </w:p>
    <w:p>
      <w:pPr>
        <w:pStyle w:val="Definition"/>
        <w:rPr>
          <w:ins w:id="19" w:author="TMSServices" w:date="2016-10-06T08:44:00Z"/>
        </w:rPr>
      </w:pPr>
      <w:ins w:id="17" w:author="TMSServices" w:date="2016-10-06T08:44:00Z">
        <w:r>
          <w:rPr>
            <w:b/>
          </w:rPr>
          <w:t>Generator Deactivation Assessment Start Date:</w:t>
        </w:r>
      </w:ins>
      <w:ins w:id="18" w:author="TMSServices" w:date="2016-10-06T08:44:00Z">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ins>
    </w:p>
    <w:p>
      <w:pPr>
        <w:pStyle w:val="Definition"/>
        <w:rPr>
          <w:ins w:id="22" w:author="TMSServices" w:date="2016-10-06T08:44:00Z"/>
        </w:rPr>
      </w:pPr>
      <w:ins w:id="20" w:author="TMSServices" w:date="2016-10-06T08:44:00Z">
        <w:r>
          <w:rPr>
            <w:b/>
          </w:rPr>
          <w:t>Generator Deactivation Notice:</w:t>
        </w:r>
      </w:ins>
      <w:ins w:id="21" w:author="TMSServices" w:date="2016-10-06T08:44:00Z">
        <w:r>
          <w:rPr/>
          <w:t xml:space="preserve">  The form set forth in Section 31.8 (Appendix E) of this Attachment Y.</w:t>
        </w:r>
      </w:ins>
    </w:p>
    <w:p>
      <w:pPr>
        <w:pStyle w:val="Definition"/>
        <w:rPr>
          <w:ins w:id="25" w:author="TMSServices" w:date="2016-10-06T08:44:00Z"/>
        </w:rPr>
      </w:pPr>
      <w:ins w:id="23" w:author="TMSServices" w:date="2016-10-06T08:44:00Z">
        <w:r>
          <w:rPr>
            <w:b/>
          </w:rPr>
          <w:t xml:space="preserve">Initiating Generator:  </w:t>
        </w:r>
      </w:ins>
      <w:ins w:id="24" w:author="TMSServices" w:date="2016-10-06T08:44: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val="false"/>
          <w:b w:val="false"/>
        </w:rPr>
      </w:pPr>
      <w:r>
        <w:rPr>
          <w:b/>
        </w:rPr>
        <w:t xml:space="preserve">ISO/RTO Region: </w:t>
      </w:r>
      <w:r>
        <w:rPr/>
        <w:t>One or more of the three ISO or RTO regions known as PJM, ISO-New England, and NYISO, which are the “Parties” to the Interregional Planning Protocol.</w:t>
      </w:r>
    </w:p>
    <w:p>
      <w:pPr>
        <w:pStyle w:val="Definition"/>
        <w:rPr>
          <w:ins w:id="28" w:author="TMSServices" w:date="2016-10-06T08:44:00Z"/>
        </w:rPr>
      </w:pPr>
      <w:ins w:id="26" w:author="TMSServices" w:date="2016-10-06T08:44:00Z">
        <w:r>
          <w:rPr>
            <w:b/>
          </w:rPr>
          <w:t xml:space="preserve">ISO/TO Reliability Agreement: </w:t>
        </w:r>
      </w:ins>
      <w:ins w:id="27" w:author="TMSServices" w:date="2016-10-06T08:44:00Z">
        <w:r>
          <w:rPr/>
          <w:t>The Agreement Between the New York Independent System Operator, Inc. and the New York Transmission Owners on the Comprehensive Planning Process for Reliability Needs.</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ins w:id="33" w:author="TMSServices" w:date="2016-10-06T08:44:00Z"/>
        </w:rPr>
      </w:pPr>
      <w:ins w:id="29" w:author="TMSServices" w:date="2016-10-06T08:44:00Z">
        <w:r>
          <w:rPr>
            <w:b/>
          </w:rPr>
          <w:t xml:space="preserve">Market Party: </w:t>
        </w:r>
      </w:ins>
      <w:ins w:id="30" w:author="TMSServices" w:date="2016-10-06T08:44: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31" w:author="TMSServices" w:date="2016-10-06T08:44:00Z">
        <w:r>
          <w:rPr>
            <w:bCs/>
            <w:color w:val="000000"/>
          </w:rPr>
          <w:t>ISO</w:t>
        </w:r>
      </w:ins>
      <w:ins w:id="32" w:author="TMSServices" w:date="2016-10-06T08:44: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ins w:id="36" w:author="TMSServices" w:date="2016-10-06T08:44:00Z"/>
        </w:rPr>
      </w:pPr>
      <w:ins w:id="34" w:author="TMSServices" w:date="2016-10-06T08:44:00Z">
        <w:r>
          <w:rPr>
            <w:b/>
          </w:rPr>
          <w:t>Operating Agreement</w:t>
        </w:r>
      </w:ins>
      <w:ins w:id="35" w:author="TMSServices" w:date="2016-10-06T08:44:00Z">
        <w:r>
          <w:rPr/>
          <w:t xml:space="preserve">: An agreement between the ISO and a non-incumbent owner of transmission facilities in the New York Control Area concerning the operation of the transmission facilities in the form of the agreement set forth in Appendix H (Section 31.11) of this Attachment Y. </w:t>
        </w:r>
      </w:ins>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ins w:id="51" w:author="TMSServices" w:date="2016-10-06T08:44:00Z"/>
        </w:rPr>
      </w:pPr>
      <w:r>
        <w:rPr>
          <w:b/>
        </w:rPr>
        <w:t xml:space="preserve">Other </w:t>
      </w:r>
      <w:del w:id="37" w:author="TMSServices" w:date="2016-10-06T08:44:00Z">
        <w:r>
          <w:rPr>
            <w:b/>
          </w:rPr>
          <w:delText xml:space="preserve">Developers: </w:delText>
        </w:r>
      </w:del>
      <w:del w:id="38" w:author="TMSServices" w:date="2016-10-06T08:44:00Z">
        <w:r>
          <w:rPr/>
          <w:delText xml:space="preserve"> Parties or entities </w:delText>
        </w:r>
      </w:del>
      <w:ins w:id="39" w:author="TMSServices" w:date="2016-10-06T08:44:00Z">
        <w:r>
          <w:rPr>
            <w:b/>
          </w:rPr>
          <w:t xml:space="preserve">Developer: </w:t>
        </w:r>
      </w:ins>
      <w:ins w:id="40" w:author="TMSServices" w:date="2016-10-06T08:44:00Z">
        <w:r>
          <w:rPr/>
          <w:t xml:space="preserve">  A Developer, other than a Transmission Owner, </w:t>
        </w:r>
      </w:ins>
      <w:r>
        <w:rPr/>
        <w:t xml:space="preserve">sponsoring or proposing to sponsor </w:t>
      </w:r>
      <w:ins w:id="41" w:author="TMSServices" w:date="2016-10-06T08:44:00Z">
        <w:r>
          <w:rPr/>
          <w:t xml:space="preserve">a </w:t>
        </w:r>
      </w:ins>
      <w:r>
        <w:rPr/>
        <w:t xml:space="preserve">regulated economic </w:t>
      </w:r>
      <w:del w:id="42" w:author="TMSServices" w:date="2016-10-06T08:44:00Z">
        <w:r>
          <w:rPr/>
          <w:delText xml:space="preserve">projects, transmission solutions driven by </w:delText>
        </w:r>
      </w:del>
      <w:ins w:id="43" w:author="TMSServices" w:date="2016-10-06T08:44:00Z">
        <w:r>
          <w:rPr/>
          <w:t xml:space="preserve">project, a </w:t>
        </w:r>
      </w:ins>
      <w:r>
        <w:rPr/>
        <w:t xml:space="preserve">Public Policy </w:t>
      </w:r>
      <w:del w:id="44" w:author="TMSServices" w:date="2016-10-06T08:44:00Z">
        <w:r>
          <w:rPr/>
          <w:delText xml:space="preserve">Requirements, or </w:delText>
        </w:r>
      </w:del>
      <w:ins w:id="45" w:author="TMSServices" w:date="2016-10-06T08:44:00Z">
        <w:r>
          <w:rPr/>
          <w:t xml:space="preserve">Transmission Project, an Other Public Policy Project, or a </w:t>
        </w:r>
      </w:ins>
      <w:r>
        <w:rPr/>
        <w:t xml:space="preserve">regulated </w:t>
      </w:r>
      <w:del w:id="46" w:author="TMSServices" w:date="2016-10-06T08:44:00Z">
        <w:r>
          <w:rPr/>
          <w:delText>solutions</w:delText>
        </w:r>
      </w:del>
      <w:ins w:id="47" w:author="TMSServices" w:date="2016-10-06T08:44:00Z">
        <w:r>
          <w:rPr/>
          <w:t>solution</w:t>
        </w:r>
      </w:ins>
      <w:r>
        <w:rPr/>
        <w:t xml:space="preserve"> to </w:t>
      </w:r>
      <w:ins w:id="48" w:author="TMSServices" w:date="2016-10-06T08:44:00Z">
        <w:r>
          <w:rPr/>
          <w:t xml:space="preserve">a </w:t>
        </w:r>
      </w:ins>
      <w:r>
        <w:rPr/>
        <w:t xml:space="preserve">Reliability </w:t>
      </w:r>
      <w:del w:id="49" w:author="TMSServices" w:date="2016-10-06T08:44:00Z">
        <w:r>
          <w:rPr/>
          <w:delText>Needs who are not Transmission Owners</w:delText>
        </w:r>
      </w:del>
      <w:ins w:id="50" w:author="TMSServices" w:date="2016-10-06T08:44:00Z">
        <w:r>
          <w:rPr/>
          <w:t>Need.</w:t>
        </w:r>
      </w:ins>
    </w:p>
    <w:p>
      <w:pPr>
        <w:pStyle w:val="Definition"/>
        <w:rPr>
          <w:ins w:id="54" w:author="TMSServices" w:date="2016-10-06T08:44:00Z"/>
        </w:rPr>
      </w:pPr>
      <w:ins w:id="52" w:author="TMSServices" w:date="2016-10-06T08:44:00Z">
        <w:r>
          <w:rPr>
            <w:b/>
          </w:rPr>
          <w:t>Other Public Policy Project</w:t>
        </w:r>
      </w:ins>
      <w:ins w:id="53" w:author="TMSServices" w:date="2016-10-06T08:44:00Z">
        <w:r>
          <w:rPr/>
          <w:t>:  A non-transmission project or a portfolio of transmission and non-transmission projects proposed by a Developer to satisfy an identified Public Policy Transmission Need.</w:t>
        </w:r>
      </w:ins>
    </w:p>
    <w:p>
      <w:pPr>
        <w:pStyle w:val="Definition"/>
        <w:rPr>
          <w:b/>
          <w:b/>
        </w:rPr>
      </w:pPr>
      <w:ins w:id="55" w:author="TMSServices" w:date="2016-10-06T08:44:00Z">
        <w:r>
          <w:rPr>
            <w:b/>
            <w:bCs/>
          </w:rPr>
          <w:t>Owner</w:t>
        </w:r>
      </w:ins>
      <w:ins w:id="56" w:author="TMSServices" w:date="2016-10-06T08:44:00Z">
        <w:r>
          <w:rPr>
            <w:color w:val="1F497D"/>
          </w:rPr>
          <w:t xml:space="preserve">: </w:t>
        </w:r>
      </w:ins>
      <w:ins w:id="57" w:author="TMSServices" w:date="2016-10-06T08:44:00Z">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58" w:author="TMSServices" w:date="2016-10-06T08:44:00Z">
        <w:r>
          <w:rPr/>
          <w:delText>solutions</w:delText>
        </w:r>
      </w:del>
      <w:ins w:id="59" w:author="TMSServices" w:date="2016-10-06T08:44:00Z">
        <w:r>
          <w:rPr/>
          <w:t>proposed Public Policy Transmission Projects and Other Public Policy Projects</w:t>
        </w:r>
      </w:ins>
      <w:r>
        <w:rPr/>
        <w:t xml:space="preserve"> on a comparable basis, and selects the more efficient or cost effective </w:t>
      </w:r>
      <w:del w:id="60" w:author="TMSServices" w:date="2016-10-06T08:44:00Z">
        <w:r>
          <w:rPr/>
          <w:delText>transmission solution</w:delText>
        </w:r>
      </w:del>
      <w:ins w:id="61" w:author="TMSServices" w:date="2016-10-06T08:44:00Z">
        <w:r>
          <w:rPr/>
          <w:t>Public Policy Transmission Project</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62" w:author="TMSServices" w:date="2016-10-06T08:44:00Z">
        <w:r>
          <w:rPr/>
          <w:delText>proposed solutions to</w:delText>
        </w:r>
      </w:del>
      <w:ins w:id="63" w:author="TMSServices" w:date="2016-10-06T08:44:00Z">
        <w:r>
          <w:rPr/>
          <w:t>Public Policy Transmission Projects and Other Public Policy Projects proposed to satisfy</w:t>
        </w:r>
      </w:ins>
      <w:r>
        <w:rPr/>
        <w:t xml:space="preserve"> an identified Public Policy Transmission Need pursuant to Section 31.4.6 and the ISO’s selection of a proposed </w:t>
      </w:r>
      <w:del w:id="64" w:author="TMSServices" w:date="2016-10-06T08:44:00Z">
        <w:r>
          <w:rPr/>
          <w:delText>transmission solution</w:delText>
        </w:r>
      </w:del>
      <w:ins w:id="65" w:author="TMSServices" w:date="2016-10-06T08:44:00Z">
        <w:r>
          <w:rPr/>
          <w:t>Public Policy Transmission Project</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ins w:id="69" w:author="TMSServices" w:date="2016-10-06T08:44:00Z"/>
        </w:rPr>
      </w:pPr>
      <w:ins w:id="66" w:author="TMSServices" w:date="2016-10-06T08:44:00Z">
        <w:r>
          <w:rPr>
            <w:b/>
          </w:rPr>
          <w:t>Public Policy Transmission Project:</w:t>
        </w:r>
      </w:ins>
      <w:ins w:id="67" w:author="TMSServices" w:date="2016-10-06T08:44:00Z">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ins>
      <w:ins w:id="68" w:author="TMSServices" w:date="2016-10-06T08:44:00Z">
        <w:r>
          <w:rPr>
            <w:b/>
          </w:rPr>
          <w:t xml:space="preserve"> </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del w:id="70" w:author="TMSServices" w:date="2016-10-06T08:44:00Z">
        <w:r>
          <w:rPr/>
          <w:delText>.</w:delText>
        </w:r>
      </w:del>
      <w:ins w:id="71" w:author="TMSServices" w:date="2016-10-06T08:44:00Z">
        <w:r>
          <w:rPr/>
          <w:t xml:space="preserve"> and, for purposes of administering the Gap Solution process in Section 31.2.11, applicable local criteria.</w:t>
        </w:r>
      </w:ins>
      <w:r>
        <w:rPr/>
        <w:t xml:space="preserve"> </w:t>
      </w:r>
    </w:p>
    <w:p>
      <w:pPr>
        <w:pStyle w:val="Definition"/>
        <w:rPr>
          <w:b w:val="false"/>
          <w:b w:val="false"/>
        </w:rPr>
      </w:pPr>
      <w:r>
        <w:rPr>
          <w:b/>
        </w:rPr>
        <w:t>Responsible Transmission Owner:</w:t>
      </w:r>
      <w:r>
        <w:rPr/>
        <w:t xml:space="preserve">  The Transmission Owner or Transmission Owners designated by the ISO</w:t>
      </w:r>
      <w:del w:id="72" w:author="TMSServices" w:date="2016-10-06T08:44:00Z">
        <w:r>
          <w:rPr/>
          <w:delText>,</w:delText>
        </w:r>
      </w:del>
      <w:ins w:id="73" w:author="TMSServices" w:date="2016-10-06T08:44:00Z">
        <w:r>
          <w:rPr/>
          <w:t>: (i),</w:t>
        </w:r>
      </w:ins>
      <w:r>
        <w:rPr/>
        <w:t xml:space="preserve"> pursuant to Section 31.2.4.3, to prepare a  proposal for a regulated backstop solution to a Reliability Need or to proceed with a regulated solution to a Reliability Need</w:t>
      </w:r>
      <w:del w:id="74" w:author="TMSServices" w:date="2016-10-06T08:44:00Z">
        <w:r>
          <w:rPr/>
          <w:delText>.</w:delText>
        </w:r>
      </w:del>
      <w:ins w:id="75" w:author="TMSServices" w:date="2016-10-06T08:44:00Z">
        <w:r>
          <w:rPr/>
          <w:t>, or (ii) pursuant to Section 31.2.11.3, to prepare a Gap Solution and a conceptual permanent solution to a Reliability Need.</w:t>
        </w:r>
      </w:ins>
      <w:r>
        <w:rPr/>
        <w:t xml:space="preserve">  The Responsible Transmission Owner will normally be the Transmission Owner in whose Transmission District the ISO identifies a Reliability Need.</w:t>
      </w:r>
    </w:p>
    <w:p>
      <w:pPr>
        <w:pStyle w:val="Definition"/>
        <w:rPr>
          <w:b/>
          <w:b/>
          <w:ins w:id="80" w:author="TMSServices" w:date="2016-10-06T08:44:00Z"/>
        </w:rPr>
      </w:pPr>
      <w:ins w:id="76" w:author="TMSServices" w:date="2016-10-06T08:44:00Z">
        <w:r>
          <w:rPr>
            <w:b/>
            <w:bCs/>
          </w:rPr>
          <w:t>RMR Start Date:</w:t>
        </w:r>
      </w:ins>
      <w:ins w:id="77" w:author="TMSServices" w:date="2016-10-06T08:44:00Z">
        <w:r>
          <w:rPr>
            <w:b/>
            <w:bCs/>
            <w:color w:val="FF0000"/>
          </w:rPr>
          <w:t xml:space="preserve"> </w:t>
        </w:r>
      </w:ins>
      <w:ins w:id="78" w:author="TMSServices" w:date="2016-10-06T08:44:00Z">
        <w:r>
          <w:rPr>
            <w:bCs/>
          </w:rPr>
          <w:t>T</w:t>
        </w:r>
      </w:ins>
      <w:ins w:id="79" w:author="TMSServices" w:date="2016-10-06T08:44:00Z">
        <w:r>
          <w:rPr/>
          <w:t>he date an RMR Generator begins participating, offering, and operating in the ISO-Administered Markets pursuant to the Tariff rules that apply to RMR Generators and the terms of an RMR Agreement.</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ins w:id="83" w:author="TMSServices" w:date="2016-10-06T08:44:00Z"/>
        </w:rPr>
      </w:pPr>
      <w:ins w:id="81" w:author="TMSServices" w:date="2016-10-06T08:44:00Z">
        <w:r>
          <w:rPr>
            <w:b/>
          </w:rPr>
          <w:t>Viable and Sufficient Gap Solution:</w:t>
        </w:r>
      </w:ins>
      <w:ins w:id="82" w:author="TMSServices" w:date="2016-10-06T08:44:00Z">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w:t>
      </w:r>
      <w:ins w:id="84" w:author="TMSServices" w:date="2016-10-06T08:44:00Z">
        <w:r>
          <w:rPr/>
          <w:t xml:space="preserve">local transmission planning, </w:t>
        </w:r>
      </w:ins>
      <w:r>
        <w:rPr/>
        <w:t>planning to meet the Reliability Needs of the BPTFs</w:t>
      </w:r>
      <w:del w:id="85" w:author="TMSServices" w:date="2016-10-06T08:44:00Z">
        <w:r>
          <w:rPr/>
          <w:delText>.</w:delText>
        </w:r>
      </w:del>
      <w:ins w:id="86" w:author="TMSServices" w:date="2016-10-06T08:44:00Z">
        <w:r>
          <w:rPr/>
          <w:t>, and addressing the need for Gap Solutions.</w:t>
        </w:r>
      </w:ins>
      <w:r>
        <w:rPr/>
        <w:t xml:space="preserve">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87" w:author="TMSServices" w:date="2016-10-06T08:44:00Z">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88" w:author="TMSServices" w:date="2016-10-06T08:44:00Z">
        <w:r>
          <w:rPr/>
          <w:delText>Requirements</w:delText>
        </w:r>
      </w:del>
      <w:ins w:id="89" w:author="TMSServices" w:date="2016-10-06T08:44:00Z">
        <w:r>
          <w:rPr/>
          <w:t>Transmission</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w:t>
      </w:r>
      <w:del w:id="90" w:author="TMSServices" w:date="2016-10-06T08:44:00Z">
        <w:r>
          <w:rPr/>
          <w:delText>Requirements planning process</w:delText>
        </w:r>
      </w:del>
      <w:ins w:id="91" w:author="TMSServices" w:date="2016-10-06T08:44:00Z">
        <w:r>
          <w:rPr/>
          <w:t>Transmission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w:t>
      </w:r>
      <w:del w:id="92" w:author="TMSServices" w:date="2016-10-06T08:44:00Z">
        <w:r>
          <w:rPr/>
          <w:delText xml:space="preserve">all solutions to </w:delText>
        </w:r>
      </w:del>
      <w:r>
        <w:rPr/>
        <w:t xml:space="preserve">Public Policy Transmission </w:t>
      </w:r>
      <w:del w:id="93" w:author="TMSServices" w:date="2016-10-06T08:44:00Z">
        <w:r>
          <w:rPr/>
          <w:delText>Needs</w:delText>
        </w:r>
      </w:del>
      <w:ins w:id="94" w:author="TMSServices" w:date="2016-10-06T08:44:00Z">
        <w:r>
          <w:rPr/>
          <w:t>Projects and Other Public Policy Projects</w:t>
        </w:r>
      </w:ins>
      <w:r>
        <w:rPr/>
        <w:t xml:space="preserve"> are proposed </w:t>
      </w:r>
      <w:del w:id="95" w:author="TMSServices" w:date="2016-10-06T08:44:00Z">
        <w:r>
          <w:rPr/>
          <w:delText xml:space="preserve">and </w:delText>
        </w:r>
      </w:del>
      <w:ins w:id="96" w:author="TMSServices" w:date="2016-10-06T08:44:00Z">
        <w:r>
          <w:rPr/>
          <w:t xml:space="preserve">to satisfy each identified Public Policy Transmission Need and are </w:t>
        </w:r>
      </w:ins>
      <w:r>
        <w:rPr/>
        <w:t>evaluated</w:t>
      </w:r>
      <w:ins w:id="97" w:author="TMSServices" w:date="2016-10-06T08:44:00Z">
        <w:r>
          <w:rPr/>
          <w:t xml:space="preserve"> by the ISO</w:t>
        </w:r>
      </w:ins>
      <w:r>
        <w:rPr/>
        <w:t xml:space="preserve"> on a comparable basis, (4) provide a process by which the ISO will select the more efficient or cost effective regulated </w:t>
      </w:r>
      <w:del w:id="98" w:author="TMSServices" w:date="2016-10-06T08:44:00Z">
        <w:r>
          <w:rPr/>
          <w:delText>transmission solution</w:delText>
        </w:r>
      </w:del>
      <w:ins w:id="99" w:author="TMSServices" w:date="2016-10-06T08:44:00Z">
        <w:r>
          <w:rPr/>
          <w:t>Public Policy Transmission Project</w:t>
        </w:r>
      </w:ins>
      <w:r>
        <w:rPr/>
        <w:t xml:space="preserve">, if any, to satisfy </w:t>
      </w:r>
      <w:del w:id="100" w:author="TMSServices" w:date="2016-10-06T08:44:00Z">
        <w:r>
          <w:rPr/>
          <w:delText>the</w:delText>
        </w:r>
      </w:del>
      <w:ins w:id="101" w:author="TMSServices" w:date="2016-10-06T08:44:00Z">
        <w:r>
          <w:rPr/>
          <w:t>each identified</w:t>
        </w:r>
      </w:ins>
      <w:r>
        <w:rPr/>
        <w:t xml:space="preserve"> Public Policy Transmission Need for eligibility for cost allocation under the ISO Tariffs; (5) provide a cost allocation methodology for regulated </w:t>
      </w:r>
      <w:del w:id="102" w:author="TMSServices" w:date="2016-10-06T08:44:00Z">
        <w:r>
          <w:rPr/>
          <w:delText>transmission projects</w:delText>
        </w:r>
      </w:del>
      <w:ins w:id="103" w:author="TMSServices" w:date="2016-10-06T08:44:00Z">
        <w:r>
          <w:rPr/>
          <w:t>Public Policy Transmission Projects</w:t>
        </w:r>
      </w:ins>
      <w:r>
        <w:rPr/>
        <w:t xml:space="preserve">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ins w:id="105" w:author="TMSServices" w:date="2016-10-06T08:44:00Z"/>
        </w:rPr>
      </w:pPr>
      <w:ins w:id="104" w:author="TMSServices" w:date="2016-10-06T08:44:00Z">
        <w:r>
          <w:rPr>
            <w:color w:val="000000"/>
          </w:rPr>
          <w:t>31.1.7.1</w:t>
          <w:tab/>
        </w:r>
      </w:ins>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ins w:id="110" w:author="TMSServices" w:date="2016-10-06T08:44:00Z"/>
        </w:rPr>
      </w:pPr>
      <w:ins w:id="106" w:author="TMSServices" w:date="2016-10-06T08:44:00Z">
        <w:r>
          <w:rPr/>
          <w:t>31.1.7.2.</w:t>
          <w:tab/>
        </w:r>
      </w:ins>
      <w:r>
        <w:rPr/>
        <w:t>An owner of transmission in New York State may become a Transmission Owner by</w:t>
      </w:r>
      <w:del w:id="107" w:author="TMSServices" w:date="2016-10-06T08:44:00Z">
        <w:r>
          <w:rPr/>
          <w:delText>: (i) satisfying the definition of a Transmission Owner in Article 1 of the ISO Agreement and (ii)</w:delText>
        </w:r>
      </w:del>
      <w:r>
        <w:rPr/>
        <w:t xml:space="preserve"> executing the ISO/TO Agreement or an </w:t>
      </w:r>
      <w:del w:id="108" w:author="TMSServices" w:date="2016-10-06T08:44:00Z">
        <w:r>
          <w:rPr/>
          <w:delText>agreement with the ISO under terms comparable</w:delText>
        </w:r>
      </w:del>
      <w:ins w:id="109" w:author="TMSServices" w:date="2016-10-06T08:44:00Z">
        <w:r>
          <w:rPr/>
          <w:t xml:space="preserve">Operating Agreement as provided for in Section 31.1.7.3.  </w:t>
        </w:r>
      </w:ins>
    </w:p>
    <w:p>
      <w:pPr>
        <w:pStyle w:val="Bodypara"/>
        <w:ind w:left="1440" w:hanging="720"/>
        <w:rPr>
          <w:ins w:id="122" w:author="TMSServices" w:date="2016-10-06T08:44:00Z"/>
        </w:rPr>
      </w:pPr>
      <w:ins w:id="111" w:author="TMSServices" w:date="2016-10-06T08:44:00Z">
        <w:r>
          <w:rPr/>
          <w:t>31.1.7.3</w:t>
          <w:tab/>
          <w:t>A transmission owner that is not a party</w:t>
        </w:r>
      </w:ins>
      <w:r>
        <w:rPr/>
        <w:t xml:space="preserve"> to the ISO/TO Agreement </w:t>
      </w:r>
      <w:del w:id="112" w:author="TMSServices" w:date="2016-10-06T08:44:00Z">
        <w:r>
          <w:rPr/>
          <w:delText>and turning</w:delText>
        </w:r>
      </w:del>
      <w:ins w:id="113" w:author="TMSServices" w:date="2016-10-06T08:44:00Z">
        <w:r>
          <w:rPr/>
          <w:t>or an Operating Agreement and will own transmission facilities in the New York Control Area</w:t>
        </w:r>
      </w:ins>
      <w:r>
        <w:rPr/>
        <w:t xml:space="preserve"> over </w:t>
      </w:r>
      <w:del w:id="114" w:author="TMSServices" w:date="2016-10-06T08:44:00Z">
        <w:r>
          <w:rPr/>
          <w:delText xml:space="preserve">operational control of </w:delText>
        </w:r>
      </w:del>
      <w:ins w:id="115" w:author="TMSServices" w:date="2016-10-06T08:44:00Z">
        <w:r>
          <w:rPr/>
          <w:t xml:space="preserve">which Transmission Service will be provided under the ISO Tariffs must enter into an Operating Agreement prior to energizing </w:t>
        </w:r>
      </w:ins>
      <w:r>
        <w:rPr/>
        <w:t>its transmission facilities</w:t>
      </w:r>
      <w:del w:id="116" w:author="TMSServices" w:date="2016-10-06T08:44:00Z">
        <w:r>
          <w:rPr/>
          <w:delText xml:space="preserve"> to </w:delText>
        </w:r>
      </w:del>
      <w:ins w:id="117" w:author="TMSServices" w:date="2016-10-06T08:44:00Z">
        <w:r>
          <w:rPr/>
          <w:t xml:space="preserve">.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w:t>
        </w:r>
      </w:ins>
      <w:r>
        <w:rPr/>
        <w:t>the ISO</w:t>
      </w:r>
      <w:del w:id="118" w:author="TMSServices" w:date="2016-10-06T08:44:00Z">
        <w:r>
          <w:rPr/>
          <w:delText xml:space="preserve">.  </w:delText>
        </w:r>
      </w:del>
      <w:ins w:id="119" w:author="TMSServices" w:date="2016-10-06T08:44:00Z">
        <w:r>
          <w:rPr/>
          <w:t xml:space="preserve"> tender the draft Operating Agreement as soon as practicable after receiving its Article VII certification or other applicable siting permits or authorizations under New York State law.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ins>
      <w:ins w:id="120" w:author="TMSServices" w:date="2016-10-06T08:44:00Z">
        <w:r>
          <w:rPr>
            <w:i/>
          </w:rPr>
          <w:t>provided, however</w:t>
        </w:r>
      </w:ins>
      <w:ins w:id="121" w:author="TMSServices" w:date="2016-10-06T08:44:00Z">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ins>
    </w:p>
    <w:p>
      <w:pPr>
        <w:pStyle w:val="Bodypara"/>
        <w:ind w:left="1440" w:hanging="720"/>
        <w:rPr>
          <w:ins w:id="124" w:author="TMSServices" w:date="2016-10-06T08:44:00Z"/>
        </w:rPr>
      </w:pPr>
      <w:ins w:id="123" w:author="TMSServices" w:date="2016-10-06T08:44:00Z">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ins>
    </w:p>
    <w:p>
      <w:pPr>
        <w:pStyle w:val="Bodypara"/>
        <w:ind w:left="1440" w:hanging="720"/>
        <w:rPr>
          <w:ins w:id="126" w:author="TMSServices" w:date="2016-10-06T08:44:00Z"/>
        </w:rPr>
      </w:pPr>
      <w:ins w:id="125" w:author="TMSServices" w:date="2016-10-06T08:44:00Z">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ins>
    </w:p>
    <w:p>
      <w:pPr>
        <w:pStyle w:val="Bodypara"/>
        <w:ind w:left="1440" w:hanging="720"/>
        <w:rPr/>
      </w:pPr>
      <w:ins w:id="127" w:author="TMSServices" w:date="2016-10-06T08:44:00Z">
        <w:r>
          <w:rPr/>
          <w:t>31.1.7.6</w:t>
          <w:tab/>
        </w:r>
      </w:ins>
      <w:r>
        <w:rPr/>
        <w:t>As of October 15, 2013, the Transmission Owners are: (1) Central Hudson Gas &amp; Electric Corporation, (2) Consolidated Edison Company of New York, Inc., (3) New York State Electric &amp; Gas Corporation, (4) Niagara Mohawk Power Corporation</w:t>
      </w:r>
      <w:ins w:id="128" w:author="TMSServices" w:date="2016-10-06T08:44:00Z">
        <w:r>
          <w:rPr/>
          <w:t xml:space="preserve"> d/b/a National Grid</w:t>
        </w:r>
      </w:ins>
      <w:r>
        <w:rPr/>
        <w:t xml:space="preserve">,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129" w:author="TMSServices" w:date="2016-10-06T08:44:00Z">
        <w:r>
          <w:rPr/>
          <w:delText>NYISO</w:delText>
        </w:r>
      </w:del>
      <w:ins w:id="130" w:author="TMSServices" w:date="2016-10-06T08:44:00Z">
        <w:r>
          <w:rPr/>
          <w:t>ISO</w:t>
        </w:r>
      </w:ins>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131" w:author="TMSServices" w:date="2016-10-06T08:44:00Z">
        <w:r>
          <w:rPr/>
          <w:delText>, including ISO’s Comprehensive System Planning Process Manual.</w:delText>
        </w:r>
      </w:del>
      <w:ins w:id="132" w:author="TMSServices" w:date="2016-10-06T08:44:00Z">
        <w:r>
          <w:rPr/>
          <w:t>.</w:t>
        </w:r>
      </w:ins>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133" w:author="TMSServices" w:date="2016-10-06T08:44:00Z">
        <w:r>
          <w:rPr/>
          <w:delText>NYISO</w:delText>
        </w:r>
      </w:del>
      <w:ins w:id="134" w:author="TMSServices" w:date="2016-10-06T08:44:00Z">
        <w:r>
          <w:rPr/>
          <w:t>ISO</w:t>
        </w:r>
      </w:ins>
      <w:r>
        <w:rPr/>
        <w:t xml:space="preserve">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w:t>
      </w:r>
      <w:del w:id="135" w:author="TMSServices" w:date="2016-10-06T08:44:00Z">
        <w:r>
          <w:rPr/>
          <w:delText>Requirements planning process</w:delText>
        </w:r>
      </w:del>
      <w:ins w:id="136" w:author="TMSServices" w:date="2016-10-06T08:44:00Z">
        <w:r>
          <w:rPr/>
          <w:t>Transmission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137" w:author="TMSServices" w:date="2016-10-06T08:44:00Z">
        <w:r>
          <w:rPr/>
          <w:delText>3</w:delText>
        </w:r>
      </w:del>
      <w:ins w:id="138" w:author="TMSServices" w:date="2016-10-06T08:44:00Z">
        <w:r>
          <w:rPr/>
          <w:t>4</w:t>
        </w:r>
      </w:ins>
      <w:r>
        <w:rPr/>
        <w:t xml:space="preserve"> of this Attachment Y.</w:t>
      </w:r>
    </w:p>
    <w:p>
      <w:pPr>
        <w:pStyle w:val="Alphapara"/>
        <w:rPr>
          <w:ins w:id="140" w:author="TMSServices" w:date="2016-10-06T08:44:00Z"/>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ins w:id="139" w:author="TMSServices" w:date="2016-10-06T08:44:00Z">
        <w:r>
          <w:rPr/>
          <w:t xml:space="preserve"> </w:t>
        </w:r>
      </w:ins>
    </w:p>
    <w:p>
      <w:pPr>
        <w:pStyle w:val="Alphapara"/>
        <w:rPr>
          <w:ins w:id="144" w:author="TMSServices" w:date="2016-10-06T08:44:00Z"/>
        </w:rPr>
      </w:pPr>
      <w:ins w:id="141" w:author="TMSServices" w:date="2016-10-06T08:44:00Z">
        <w:r>
          <w:rPr/>
          <w:t>31.1.8.6</w:t>
          <w:tab/>
          <w:t xml:space="preserve">The ISO shall make reasonable efforts to meet all deadlines provided in this Attachment Y; </w:t>
        </w:r>
      </w:ins>
      <w:ins w:id="142" w:author="TMSServices" w:date="2016-10-06T08:44:00Z">
        <w:r>
          <w:rPr>
            <w:i/>
          </w:rPr>
          <w:t>provided, however,</w:t>
        </w:r>
      </w:ins>
      <w:ins w:id="143" w:author="TMSServices" w:date="2016-10-06T08:44:00Z">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ins>
    </w:p>
    <w:p>
      <w:pPr>
        <w:pStyle w:val="Alphapara"/>
        <w:rPr>
          <w:ins w:id="146" w:author="TMSServices" w:date="2016-10-06T08:44:00Z"/>
        </w:rPr>
      </w:pPr>
      <w:ins w:id="145" w:author="TMSServices" w:date="2016-10-06T08:44:00Z">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ins>
    </w:p>
    <w:p>
      <w:pPr>
        <w:pStyle w:val="Alphapara"/>
        <w:numPr>
          <w:ilvl w:val="3"/>
          <w:numId w:val="4"/>
        </w:numPr>
        <w:ind w:left="1800" w:hanging="360"/>
        <w:rPr>
          <w:ins w:id="148" w:author="TMSServices" w:date="2016-10-06T08:44:00Z"/>
        </w:rPr>
      </w:pPr>
      <w:ins w:id="147" w:author="TMSServices" w:date="2016-10-06T08:44:00Z">
        <w:r>
          <w:rPr/>
          <w:t>Sixty (60) day deadline in Section 31.2.5.1 for interested Developers to propose solutions in response to the ISO’s solicitation for solutions to a Reliability Need;</w:t>
        </w:r>
      </w:ins>
    </w:p>
    <w:p>
      <w:pPr>
        <w:pStyle w:val="Alphapara"/>
        <w:ind w:left="1800" w:hanging="0"/>
        <w:rPr>
          <w:ins w:id="150" w:author="TMSServices" w:date="2016-10-06T08:44:00Z"/>
        </w:rPr>
      </w:pPr>
      <w:ins w:id="149" w:author="TMSServices" w:date="2016-10-06T08:44:00Z">
        <w:r>
          <w:rPr/>
        </w:r>
      </w:ins>
    </w:p>
    <w:p>
      <w:pPr>
        <w:pStyle w:val="Alphapara"/>
        <w:numPr>
          <w:ilvl w:val="0"/>
          <w:numId w:val="4"/>
        </w:numPr>
        <w:ind w:left="1800" w:hanging="360"/>
        <w:rPr>
          <w:ins w:id="152" w:author="TMSServices" w:date="2016-10-06T08:44:00Z"/>
        </w:rPr>
      </w:pPr>
      <w:ins w:id="151" w:author="TMSServices" w:date="2016-10-06T08:44:00Z">
        <w:r>
          <w:rPr/>
          <w:t>Thirty (30) day deadline in Section 31.2.6.1 for Developers of viable and sufficient transmission solutions to submit project information in response to ISO request;</w:t>
        </w:r>
      </w:ins>
    </w:p>
    <w:p>
      <w:pPr>
        <w:pStyle w:val="Alphapara"/>
        <w:ind w:left="1800" w:hanging="0"/>
        <w:rPr>
          <w:ins w:id="154" w:author="TMSServices" w:date="2016-10-06T08:44:00Z"/>
        </w:rPr>
      </w:pPr>
      <w:ins w:id="153" w:author="TMSServices" w:date="2016-10-06T08:44:00Z">
        <w:r>
          <w:rPr/>
        </w:r>
      </w:ins>
    </w:p>
    <w:p>
      <w:pPr>
        <w:pStyle w:val="Alphapara"/>
        <w:numPr>
          <w:ilvl w:val="0"/>
          <w:numId w:val="4"/>
        </w:numPr>
        <w:ind w:left="1800" w:hanging="360"/>
        <w:rPr>
          <w:ins w:id="156" w:author="TMSServices" w:date="2016-10-06T08:44:00Z"/>
        </w:rPr>
      </w:pPr>
      <w:ins w:id="155" w:author="TMSServices" w:date="2016-10-06T08:44:00Z">
        <w:r>
          <w:rPr/>
          <w:t>Sixty (60) day deadline in Section 31.4.2 for stakeholders and interested parties to submit proposed transmission needs in response to ISO solicitation for proposed needs;</w:t>
        </w:r>
      </w:ins>
    </w:p>
    <w:p>
      <w:pPr>
        <w:pStyle w:val="Alphapara"/>
        <w:ind w:left="1800" w:hanging="0"/>
        <w:rPr>
          <w:ins w:id="158" w:author="TMSServices" w:date="2016-10-06T08:44:00Z"/>
        </w:rPr>
      </w:pPr>
      <w:ins w:id="157" w:author="TMSServices" w:date="2016-10-06T08:44:00Z">
        <w:r>
          <w:rPr/>
        </w:r>
      </w:ins>
    </w:p>
    <w:p>
      <w:pPr>
        <w:pStyle w:val="Alphapara"/>
        <w:numPr>
          <w:ilvl w:val="0"/>
          <w:numId w:val="4"/>
        </w:numPr>
        <w:ind w:left="1800" w:hanging="360"/>
        <w:rPr>
          <w:ins w:id="160" w:author="TMSServices" w:date="2016-10-06T08:44:00Z"/>
        </w:rPr>
      </w:pPr>
      <w:ins w:id="159" w:author="TMSServices" w:date="2016-10-06T08:44:00Z">
        <w:r>
          <w:rPr/>
          <w:t>Sixty (60) day deadline in Sections 31.4.3.1 and 31.4.4.3.1 for Developers to propose solutions to a Public Policy Transmission Need in response to ISO solicitation for solutions;</w:t>
        </w:r>
      </w:ins>
    </w:p>
    <w:p>
      <w:pPr>
        <w:pStyle w:val="Alphapara"/>
        <w:ind w:left="1800" w:hanging="0"/>
        <w:rPr>
          <w:ins w:id="162" w:author="TMSServices" w:date="2016-10-06T08:44:00Z"/>
        </w:rPr>
      </w:pPr>
      <w:ins w:id="161" w:author="TMSServices" w:date="2016-10-06T08:44:00Z">
        <w:r>
          <w:rPr/>
        </w:r>
      </w:ins>
    </w:p>
    <w:p>
      <w:pPr>
        <w:pStyle w:val="Alphapara"/>
        <w:numPr>
          <w:ilvl w:val="0"/>
          <w:numId w:val="4"/>
        </w:numPr>
        <w:ind w:left="1800" w:hanging="360"/>
        <w:rPr>
          <w:ins w:id="164" w:author="TMSServices" w:date="2016-10-06T08:44:00Z"/>
        </w:rPr>
      </w:pPr>
      <w:ins w:id="163" w:author="TMSServices" w:date="2016-10-06T08:44:00Z">
        <w:r>
          <w:rPr/>
          <w:t>Sixty (60) day deadline in Section 31.4.4.4 for Developers of Public Policy Transmission Projects to execute study agreement, provide study deposit, and provide application fee in response to ISO solicitation for solutions; and</w:t>
        </w:r>
      </w:ins>
    </w:p>
    <w:p>
      <w:pPr>
        <w:pStyle w:val="Alphapara"/>
        <w:ind w:left="1800" w:hanging="0"/>
        <w:rPr>
          <w:ins w:id="166" w:author="TMSServices" w:date="2016-10-06T08:44:00Z"/>
        </w:rPr>
      </w:pPr>
      <w:ins w:id="165" w:author="TMSServices" w:date="2016-10-06T08:44:00Z">
        <w:r>
          <w:rPr/>
        </w:r>
      </w:ins>
    </w:p>
    <w:p>
      <w:pPr>
        <w:pStyle w:val="Alphapara"/>
        <w:numPr>
          <w:ilvl w:val="0"/>
          <w:numId w:val="4"/>
        </w:numPr>
        <w:ind w:left="1800" w:hanging="360"/>
        <w:rPr/>
      </w:pPr>
      <w:ins w:id="167" w:author="TMSServices" w:date="2016-10-06T08:44:00Z">
        <w:r>
          <w:rPr/>
          <w:t>Deadlines in Sections 31.4.6.6 and 31.4.6.7 for Developers to inform NYISO following Viability and Sufficiency Assessment that their viable and sufficient Public Policy Transmission Projects will proceed to be evaluated by the ISO for purposes of select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