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ins w:id="0" w:author="cutting" w:date="2016-04-13T08:43:00Z"/>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ins w:id="5" w:author="cutting" w:date="2016-04-13T08:43:00Z"/>
        </w:rPr>
      </w:pPr>
      <w:ins w:id="1" w:author="cutting" w:date="2016-04-13T08:43:00Z">
        <w:r>
          <w:rPr>
            <w:b/>
            <w:iCs/>
          </w:rPr>
          <w:t>“</w:t>
        </w:r>
      </w:ins>
      <w:ins w:id="2" w:author="cutting" w:date="2016-04-13T08:43:00Z">
        <w:r>
          <w:rPr>
            <w:b/>
            <w:iCs/>
          </w:rPr>
          <w:t>Exempt Renewable Technology”</w:t>
        </w:r>
      </w:ins>
      <w:ins w:id="3" w:author="cutting" w:date="2016-04-13T08:43:00Z">
        <w:r>
          <w:rPr>
            <w:iCs/>
          </w:rPr>
          <w:t xml:space="preserve"> </w:t>
        </w:r>
      </w:ins>
      <w:ins w:id="4" w:author="cutting" w:date="2016-04-13T08:43:00Z">
        <w:r>
          <w:rPr/>
          <w:t>shall mean, in all Mitigated Capacity Zones, an Intermittent Power Resource solely powered by wind or solar energy.</w:t>
        </w:r>
      </w:ins>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bCs/>
          <w:ins w:id="6" w:author="cutting" w:date="2016-04-13T08:44:00Z"/>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ins w:id="10" w:author="cutting" w:date="2016-04-13T08:44:00Z"/>
        </w:rPr>
      </w:pPr>
      <w:ins w:id="7" w:author="cutting" w:date="2016-04-13T08:44:00Z">
        <w:r>
          <w:rPr>
            <w:b/>
          </w:rPr>
          <w:t>“</w:t>
        </w:r>
      </w:ins>
      <w:ins w:id="8" w:author="cutting" w:date="2016-04-13T08:44:00Z">
        <w:r>
          <w:rPr>
            <w:b/>
          </w:rPr>
          <w:t>Self Supply LSE”</w:t>
        </w:r>
      </w:ins>
      <w:ins w:id="9" w:author="cutting" w:date="2016-04-13T08:44:00Z">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ins>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0:00Z</dcterms:created>
  <dc:creator>GK Thursday</dc:creator>
  <dc:description/>
  <dc:language>en-US</dc:language>
  <cp:lastModifiedBy>TMSServices Starter</cp:lastModifiedBy>
  <cp:lastPrinted>2020-02-21T15:00:00Z</cp:lastPrinted>
  <dcterms:modified xsi:type="dcterms:W3CDTF">2020-02-2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