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ins w:id="0" w:author="cutting" w:date="2016-04-13T11:58:00Z">
        <w:r>
          <w:rPr>
            <w:color w:val="000000"/>
          </w:rPr>
          <w:t xml:space="preserve"> to this Services Tariff</w:t>
        </w:r>
      </w:ins>
      <w:r>
        <w:rPr>
          <w:color w:val="000000"/>
        </w:rPr>
        <w:t>.</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non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9 of Attachment O</w:t>
      </w:r>
      <w:ins w:id="1" w:author="cutting" w:date="2016-04-13T08:48:00Z">
        <w:r>
          <w:rPr>
            <w:color w:val="000000"/>
          </w:rPr>
          <w:t xml:space="preserve"> to this Services Tariff</w:t>
        </w:r>
      </w:ins>
      <w:r>
        <w:rPr>
          <w:color w:val="000000"/>
        </w:rPr>
        <w:t xml:space="preserve">.  </w:t>
      </w:r>
    </w:p>
    <w:p>
      <w:pPr>
        <w:pStyle w:val="Heading4"/>
        <w:ind w:left="1800" w:hanging="1080"/>
        <w:rPr/>
      </w:pPr>
      <w:r>
        <w:rPr/>
        <w:t>23.4.5.6</w:t>
        <w:tab/>
        <w:t>Audit, Review, and Penalties for Physical Withholding to Increase Market-Clearing Prices</w:t>
      </w:r>
    </w:p>
    <w:p>
      <w:pPr>
        <w:pStyle w:val="Heading4"/>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ins w:id="2" w:author="cutting" w:date="2016-04-13T10:01:00Z">
        <w:r>
          <w:rPr>
            <w:color w:val="000000"/>
          </w:rPr>
          <w:t xml:space="preserve"> to this Services Tariff</w:t>
        </w:r>
      </w:ins>
      <w:r>
        <w:rPr>
          <w:color w:val="000000"/>
        </w:rPr>
        <w:t>.</w:t>
      </w:r>
      <w:r>
        <w:rPr/>
        <w:t xml:space="preserve">  </w:t>
      </w:r>
    </w:p>
    <w:p>
      <w:pPr>
        <w:pStyle w:val="Heading4"/>
        <w:ind w:left="180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Capaci</w:t>
      </w:r>
      <w:r>
        <w:rPr>
          <w:spacing w:val="5"/>
        </w:rPr>
        <w:t>t</w:t>
      </w:r>
      <w:r>
        <w:rPr/>
        <w:t xml:space="preserve">y Zone from a Forced Outage to an ICAP Ineligible Forced Outage by a Market Party or otherwise, pursuant to the terms of Section 5.18.2.1 of this Services Tariff, may be subject to audit and </w:t>
      </w:r>
      <w:r>
        <w:rPr>
          <w:bCs/>
        </w:rPr>
        <w:t>review</w:t>
      </w:r>
      <w:r>
        <w:rPr/>
        <w:t xml:space="preserve"> </w:t>
      </w:r>
      <w:r>
        <w:rPr>
          <w:spacing w:val="5"/>
        </w:rPr>
        <w:t>b</w:t>
      </w:r>
      <w:r>
        <w:rPr/>
        <w:t>y the ISO if the ISO determines that such reclassification could reasonab</w:t>
      </w:r>
      <w:r>
        <w:rPr>
          <w:spacing w:val="5"/>
        </w:rPr>
        <w:t>l</w:t>
      </w:r>
      <w:r>
        <w:rPr/>
        <w:t>y be expected to affect the Market-Clearing Price in one or more ICAP Spot Market Auctions for a Mitigated Capaci</w:t>
      </w:r>
      <w:r>
        <w:rPr>
          <w:spacing w:val="5"/>
        </w:rPr>
        <w:t>t</w:t>
      </w:r>
      <w:r>
        <w:rPr/>
        <w:t>y Zone in which the Generator(s) that is the subject of the reclassification is located, subsequent to such action; provided, however, if the Market Party’s Generator experienced the Forced Outage as a result of a Catastrophic Failure, the reclassification of a Generator in a Mitigated Capaci</w:t>
      </w:r>
      <w:r>
        <w:rPr>
          <w:spacing w:val="5"/>
        </w:rPr>
        <w:t>t</w:t>
      </w:r>
      <w:r>
        <w:rPr/>
        <w:t xml:space="preserve">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er the reclassification of the Generator in a Mitigated Capaci</w:t>
      </w:r>
      <w:r>
        <w:rPr>
          <w:spacing w:val="5"/>
        </w:rPr>
        <w:t>t</w:t>
      </w:r>
      <w:r>
        <w:rPr/>
        <w:t>y Zone from a Forced Outage to an ICAP Ineligible Forced Outage had a legitimate economic justification or is based on an effort to withhold Installed Capacity p</w:t>
      </w:r>
      <w:r>
        <w:rPr>
          <w:spacing w:val="5"/>
        </w:rPr>
        <w:t>h</w:t>
      </w:r>
      <w:r>
        <w:rPr/>
        <w:t>ysical</w:t>
      </w:r>
      <w:r>
        <w:rPr>
          <w:spacing w:val="5"/>
        </w:rPr>
        <w:t>l</w:t>
      </w:r>
      <w:r>
        <w:rPr/>
        <w:t xml:space="preserve">y in order to affect prices.  </w:t>
      </w:r>
    </w:p>
    <w:p>
      <w:pPr>
        <w:pStyle w:val="Alphapara"/>
        <w:ind w:left="1440" w:firstLine="720"/>
        <w:rPr/>
      </w:pPr>
      <w:r>
        <w:rPr/>
        <w:t xml:space="preserve">The ISO shall provide the preliminary results of its audit or review to the Market Monitoring Unit </w:t>
      </w:r>
      <w:r>
        <w:rPr>
          <w:bCs/>
        </w:rPr>
        <w:t>for</w:t>
      </w:r>
      <w:r>
        <w:rPr/>
        <w:t xml:space="preserve"> its review and comment.  The responsibilities of the Market Monitoring Unit that are addressed in this section of the Mitigation Measures are also addressed in Section 30.4.6.2.10 of Attachme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pPr>
      <w:r>
        <w:rPr/>
        <w:t xml:space="preserve">The ISO shall provide the preliminary results of its audit or review to the Market Monitoring Unit for its review and comment.  The responsibilities of the Market Monitoring </w:t>
      </w:r>
      <w:r>
        <w:rPr>
          <w:bCs/>
        </w:rPr>
        <w:t>Un</w:t>
      </w:r>
      <w:r>
        <w:rPr/>
        <w:t>i</w:t>
      </w:r>
      <w:r>
        <w:rPr>
          <w:bCs/>
        </w:rPr>
        <w:t>t</w:t>
      </w:r>
      <w:r>
        <w:rPr/>
        <w:t xml:space="preserve"> that are addressed in this section of the Mitigation Measures are also addressed in Section 30.4.6.2.10 of Attachment O</w:t>
      </w:r>
      <w:ins w:id="3" w:author="cutting" w:date="2016-04-13T11:58:00Z">
        <w:r>
          <w:rPr/>
          <w:t xml:space="preserve"> to this Services Tariff</w:t>
        </w:r>
      </w:ins>
      <w:r>
        <w:rPr/>
        <w:t>.</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th day after receipt of data necessary to conduct the analysis.</w:t>
      </w:r>
    </w:p>
    <w:p>
      <w:pPr>
        <w:pStyle w:val="Heading4"/>
        <w:ind w:left="180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w:t>
      </w:r>
      <w:r>
        <w:rPr>
          <w:color w:val="000000"/>
        </w:rPr>
        <w:t xml:space="preserve"> </w:t>
      </w:r>
      <w:r>
        <w:rPr/>
        <w:t xml:space="preserve">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800" w:hanging="1080"/>
        <w:rPr>
          <w:ins w:id="5" w:author="zimberlin" w:date="2016-04-13T12:11:00Z"/>
        </w:rPr>
      </w:pPr>
      <w:r>
        <w:rPr/>
        <w:t>23.4.5.7</w:t>
        <w:tab/>
      </w:r>
      <w:ins w:id="4" w:author="cutting" w:date="2016-04-13T08:49:00Z">
        <w:r>
          <w:rPr/>
          <w:t xml:space="preserve">Buyer-Side Market Power Mitigation Measures for Installed Capacity </w:t>
        </w:r>
      </w:ins>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w:t>
      </w:r>
      <w:ins w:id="6" w:author="cutting" w:date="2016-04-13T08:50:00Z">
        <w:r>
          <w:rPr/>
          <w:t>,</w:t>
        </w:r>
      </w:ins>
      <w:ins w:id="7" w:author="cutting" w:date="2016-04-13T11:59:00Z">
        <w:r>
          <w:rPr/>
          <w:t>)</w:t>
        </w:r>
      </w:ins>
      <w:ins w:id="8" w:author="cutting" w:date="2016-04-13T08:50:00Z">
        <w:r>
          <w:rPr/>
          <w:t xml:space="preserve"> Section 23.4.5.7.13.3 (</w:t>
        </w:r>
      </w:ins>
      <w:ins w:id="9" w:author="cutting" w:date="2016-04-13T08:50:00Z">
        <w:r>
          <w:rPr>
            <w:i/>
          </w:rPr>
          <w:t>i.e.</w:t>
        </w:r>
      </w:ins>
      <w:ins w:id="10" w:author="cutting" w:date="2016-04-13T08:50:00Z">
        <w:r>
          <w:rPr/>
          <w:t>, after the revocation of a Renewable Exemption) or Section 23.4.5.7.14.5 (</w:t>
        </w:r>
      </w:ins>
      <w:ins w:id="11" w:author="cutting" w:date="2016-04-13T08:50:00Z">
        <w:r>
          <w:rPr>
            <w:i/>
          </w:rPr>
          <w:t>i.e.</w:t>
        </w:r>
      </w:ins>
      <w:ins w:id="12" w:author="cutting" w:date="2016-04-13T08:50:00Z">
        <w:r>
          <w:rPr/>
          <w:t>, after the revocation of a Self Supply Exemption)</w:t>
        </w:r>
      </w:ins>
      <w:r>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del w:id="13" w:author="cutting" w:date="2016-04-13T08:51:00Z">
        <w:r>
          <w:rPr/>
          <w:delText xml:space="preserve">or </w:delText>
        </w:r>
      </w:del>
      <w:r>
        <w:rPr/>
        <w:t>(c) it has been determined to be exempt pursuant to Section 23.4.5.7.9 (the “Competitive Entry Exemption”)</w:t>
      </w:r>
      <w:ins w:id="14" w:author="cutting" w:date="2016-04-13T08:52:00Z">
        <w:r>
          <w:rPr/>
          <w:t>,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ins>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w:t>
      </w:r>
      <w:del w:id="15" w:author="cutting" w:date="2016-04-13T08:52:00Z">
        <w:r>
          <w:rPr/>
          <w:delText>s</w:delText>
        </w:r>
      </w:del>
      <w:ins w:id="16" w:author="cutting" w:date="2016-04-13T08:52:00Z">
        <w:r>
          <w:rPr/>
          <w:t>S</w:t>
        </w:r>
      </w:ins>
      <w:r>
        <w:rPr/>
        <w:t xml:space="preserve">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w:t>
      </w:r>
      <w:del w:id="17" w:author="cutting" w:date="2016-04-13T08:53:00Z">
        <w:r>
          <w:rPr/>
          <w:delText xml:space="preserve">this </w:delText>
        </w:r>
      </w:del>
      <w:r>
        <w:rPr/>
        <w:t>Section</w:t>
      </w:r>
      <w:ins w:id="18" w:author="cutting" w:date="2016-04-13T08:53:00Z">
        <w:r>
          <w:rPr/>
          <w:t>s</w:t>
        </w:r>
      </w:ins>
      <w:r>
        <w:rPr/>
        <w:t xml:space="preserve"> 23.4.5.7.2, </w:t>
      </w:r>
      <w:del w:id="19" w:author="cutting" w:date="2016-04-13T08:53:00Z">
        <w:r>
          <w:rPr/>
          <w:delText xml:space="preserve">Section </w:delText>
        </w:r>
      </w:del>
      <w:r>
        <w:rPr/>
        <w:t>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w:t>
      </w:r>
      <w:ins w:id="20" w:author="cutting" w:date="2016-04-13T12:01:00Z">
        <w:r>
          <w:rPr>
            <w:bCs/>
          </w:rPr>
          <w:t xml:space="preserve"> to this Services Tariff</w:t>
        </w:r>
      </w:ins>
      <w:r>
        <w:rPr>
          <w:bCs/>
        </w:rPr>
        <w:t xml:space="preserve">.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ins w:id="21" w:author="cutting" w:date="2016-04-13T12:02:00Z">
        <w:r>
          <w:rPr>
            <w:color w:val="000000"/>
          </w:rPr>
          <w:t xml:space="preserve"> to this Services Tariff</w:t>
        </w:r>
      </w:ins>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t>
      </w:r>
      <w:ins w:id="22" w:author="cutting" w:date="2016-04-13T08:55:00Z">
        <w:r>
          <w:rPr/>
          <w:t xml:space="preserve">was not previously in a Class Year at the time of the completion of the Class Year </w:t>
        </w:r>
      </w:ins>
      <w:r>
        <w:rPr/>
        <w:t xml:space="preserve">either (a) enters a new Class Year </w:t>
      </w:r>
      <w:ins w:id="23" w:author="cutting" w:date="2016-04-13T08:55:00Z">
        <w:r>
          <w:rPr/>
          <w:t>and requests</w:t>
        </w:r>
      </w:ins>
      <w:del w:id="24" w:author="cutting" w:date="2016-04-13T08:55:00Z">
        <w:r>
          <w:rPr/>
          <w:delText>for</w:delText>
        </w:r>
      </w:del>
      <w:r>
        <w:rPr/>
        <w:t xml:space="preserve"> CRIS or (b) intends to receive transferred CRIS rights at the same location.  An Examined Facility under the criteria in </w:t>
      </w:r>
      <w:ins w:id="25" w:author="cutting" w:date="2016-04-13T10:03:00Z">
        <w:r>
          <w:rPr/>
          <w:t xml:space="preserve">Section </w:t>
        </w:r>
      </w:ins>
      <w:r>
        <w:rPr/>
        <w:t xml:space="preserve">23.4.5.7.3 (II) that did receive CRIS rights will be bound by the determination rendered and will not be reevaluated, and an Examined Facility under the criteria in </w:t>
      </w:r>
      <w:ins w:id="26" w:author="cutting" w:date="2016-04-13T10:03:00Z">
        <w:r>
          <w:rPr/>
          <w:t xml:space="preserve">Section </w:t>
        </w:r>
      </w:ins>
      <w:r>
        <w:rPr/>
        <w:t xml:space="preserve">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Heading4"/>
        <w:ind w:left="1800" w:hanging="1080"/>
        <w:rPr>
          <w:ins w:id="29" w:author="zimberlin" w:date="2016-04-13T12:12:00Z"/>
        </w:rPr>
      </w:pPr>
      <w:r>
        <w:rPr/>
        <w:t>23.4.5.7.6</w:t>
      </w:r>
      <w:r>
        <w:rPr>
          <w:bCs/>
        </w:rPr>
        <w:tab/>
      </w:r>
      <w:r>
        <w:rPr/>
        <w:t>Exemption</w:t>
      </w:r>
      <w:del w:id="27" w:author="cutting" w:date="2016-04-13T08:57:00Z">
        <w:r>
          <w:rPr/>
          <w:delText>s</w:delText>
        </w:r>
      </w:del>
      <w:r>
        <w:rPr/>
        <w:t xml:space="preserve"> </w:t>
      </w:r>
      <w:ins w:id="28" w:author="cutting" w:date="2016-04-13T08:57:00Z">
        <w:r>
          <w:rPr/>
          <w:t xml:space="preserve">and Offer Floor Determinations </w:t>
        </w:r>
      </w:ins>
      <w:r>
        <w:rPr/>
        <w:t xml:space="preserve">for Additional CRIS MW:  </w:t>
      </w:r>
    </w:p>
    <w:p>
      <w:pPr>
        <w:pStyle w:val="Alphapara"/>
        <w:ind w:left="1440" w:hanging="0"/>
        <w:rPr>
          <w:bCs/>
        </w:rPr>
      </w:pP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w:t>
      </w:r>
      <w:del w:id="30" w:author="cutting" w:date="2016-04-13T08:57:00Z">
        <w:r>
          <w:rPr>
            <w:bCs/>
          </w:rPr>
          <w:delText xml:space="preserve">or </w:delText>
        </w:r>
      </w:del>
      <w:r>
        <w:rPr>
          <w:bCs/>
        </w:rPr>
        <w:t>(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ins w:id="31" w:author="cutting" w:date="2016-04-13T08:58:00Z">
        <w:r>
          <w:rPr>
            <w:bCs/>
          </w:rPr>
          <w:t>, or (c) for the quantity of MW determined to be exempt pursuant to Section 23.4.5.7.13 or 23.4.5.7.14 (</w:t>
        </w:r>
      </w:ins>
      <w:ins w:id="32" w:author="cutting" w:date="2016-04-13T08:58:00Z">
        <w:r>
          <w:rPr>
            <w:bCs/>
            <w:i/>
          </w:rPr>
          <w:t>i.e.,</w:t>
        </w:r>
      </w:ins>
      <w:ins w:id="33" w:author="cutting" w:date="2016-04-13T08:58:00Z">
        <w:r>
          <w:rPr>
            <w:bCs/>
          </w:rPr>
          <w:t xml:space="preserve"> a Self Supply Exemption can be received for some Additional CRIS MW and a Renewable Exemption for other Additional CRIS MW that comprise all or part of  the same request for Additional CRIS MW in a given Class Year.</w:t>
        </w:r>
      </w:ins>
    </w:p>
    <w:p>
      <w:pPr>
        <w:pStyle w:val="Romannumeralpara"/>
        <w:rPr/>
      </w:pPr>
      <w:r>
        <w:rPr/>
        <w:t>23.4.5.7.6.1</w:t>
        <w:tab/>
        <w:t xml:space="preserve">For Additional CRIS MW that have an exemption or Offer Floor determined pursuant to this Section 23.4.5.7.6, the ISO shall compute Unit Net CONE as follows:  </w:t>
      </w:r>
    </w:p>
    <w:p>
      <w:pPr>
        <w:pStyle w:val="Alphapara"/>
        <w:rPr/>
      </w:pPr>
      <w:r>
        <w:rPr>
          <w:bCs/>
        </w:rPr>
        <w:t xml:space="preserve">(i) </w:t>
        <w:tab/>
        <w:t>Unit Net CONE for the Additional CRIS MW shall be based on the Additional CRIS MW and the costs and revenues of and associated with the Additional CRIS MW if:</w:t>
      </w:r>
    </w:p>
    <w:p>
      <w:pPr>
        <w:pStyle w:val="Alphapara"/>
        <w:rPr/>
      </w:pPr>
      <w:r>
        <w:rPr>
          <w:bCs/>
        </w:rPr>
        <w:t xml:space="preserve">(a) </w:t>
        <w:tab/>
        <w:t>the most recent prior determination concluded that the Capacity for which the Examined Facility accepted CRIS was exempt from the Offer Floor pursuant to Section 23.4.5.7.2(b), 23.4.5.7.6(b), 23.4.5.7.7, or 23.4.5.7.8; or</w:t>
      </w:r>
    </w:p>
    <w:p>
      <w:pPr>
        <w:pStyle w:val="Alphapara"/>
        <w:rPr/>
      </w:pPr>
      <w:r>
        <w:rPr>
          <w:bCs/>
        </w:rPr>
        <w:t xml:space="preserve">(b) </w:t>
        <w:tab/>
        <w:t xml:space="preserve">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pPr>
      <w:r>
        <w:rPr>
          <w:bCs/>
        </w:rPr>
        <w:t xml:space="preserve">(c) </w:t>
        <w:tab/>
        <w:t>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 xml:space="preserve">(ii) </w:t>
        <w:tab/>
        <w:t xml:space="preserve">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w:t>
      </w:r>
      <w:del w:id="34" w:author="cutting" w:date="2016-04-13T10:00:00Z">
        <w:r>
          <w:rPr/>
          <w:delText>s</w:delText>
        </w:r>
      </w:del>
      <w:r>
        <w:rPr/>
        <w:t xml:space="preserve"> 30.4.6.2.12 </w:t>
      </w:r>
      <w:del w:id="35" w:author="cutting" w:date="2016-04-13T08:59:00Z">
        <w:r>
          <w:rPr/>
          <w:delText xml:space="preserve">and 30.10.4 </w:delText>
        </w:r>
      </w:del>
      <w:r>
        <w:rPr/>
        <w:t xml:space="preserve">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 xml:space="preserve">(I) </w:t>
        <w:tab/>
        <w:t>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 xml:space="preserve">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w:t>
      </w:r>
      <w:del w:id="36" w:author="cutting" w:date="2016-04-13T08:59:00Z">
        <w:r>
          <w:rPr/>
          <w:delText>X</w:delText>
        </w:r>
      </w:del>
      <w:ins w:id="37" w:author="cutting" w:date="2016-04-13T08:59:00Z">
        <w:r>
          <w:rPr/>
          <w:t>10</w:t>
        </w:r>
      </w:ins>
      <w:r>
        <w:rPr/>
        <w:t xml:space="preserve"> of the New York State Public Service Law or orders issued pursuant to Articles VII or </w:t>
      </w:r>
      <w:del w:id="38" w:author="cutting" w:date="2016-04-13T08:59:00Z">
        <w:r>
          <w:rPr/>
          <w:delText>X</w:delText>
        </w:r>
      </w:del>
      <w:ins w:id="39" w:author="cutting" w:date="2016-04-13T08:59:00Z">
        <w:r>
          <w:rPr/>
          <w:t>10</w:t>
        </w:r>
      </w:ins>
      <w:r>
        <w:rPr/>
        <w:t>);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ins w:id="40" w:author="cutting" w:date="2016-04-13T12:04:00Z">
        <w:r>
          <w:rPr/>
          <w:t xml:space="preserve"> to this Services Tariff</w:t>
        </w:r>
      </w:ins>
      <w:r>
        <w:rPr/>
        <w:t>.</w:t>
      </w:r>
    </w:p>
    <w:p>
      <w:pPr>
        <w:pStyle w:val="Heading4"/>
        <w:ind w:left="1800" w:hanging="1080"/>
        <w:rPr/>
      </w:pPr>
      <w:r>
        <w:rPr/>
        <w:t xml:space="preserve">23.4.5.7.9.2 </w:t>
        <w:tab/>
        <w:t>Certifications and Acknowledgements</w:t>
      </w:r>
    </w:p>
    <w:p>
      <w:pPr>
        <w:pStyle w:val="Alphapara"/>
        <w:rPr/>
      </w:pPr>
      <w:r>
        <w:rPr/>
        <w:t xml:space="preserve">23.4.5.7.9.2.1 </w:t>
        <w:tab/>
        <w:t>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keepNext w:val="true"/>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rPr/>
      </w:pPr>
      <w:r>
        <w:rPr/>
      </w:r>
    </w:p>
    <w:p>
      <w:pPr>
        <w:pStyle w:val="Normal"/>
        <w:rPr/>
      </w:pPr>
      <w:r>
        <w:rPr/>
      </w:r>
    </w:p>
    <w:p>
      <w:pPr>
        <w:pStyle w:val="Normal319"/>
        <w:rPr/>
      </w:pPr>
      <w:r>
        <w:rPr/>
        <w:t>Subscribed and sworn to before me</w:t>
      </w:r>
    </w:p>
    <w:p>
      <w:pPr>
        <w:pStyle w:val="Normal319"/>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w:t>
      </w:r>
      <w:ins w:id="41" w:author="cutting" w:date="2016-04-13T09:00:00Z">
        <w:r>
          <w:rPr/>
          <w:t xml:space="preserve">A Generator or UDR project that requests a Competitive Entry Exemption in a Class Year may not also request a Renewable Exemption or Self Supply Exemption.  </w:t>
        </w:r>
      </w:ins>
      <w:r>
        <w:rPr/>
        <w:t>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 xml:space="preserve">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w:t>
      </w:r>
      <w:del w:id="42" w:author="cutting" w:date="2016-04-13T12:05:00Z">
        <w:r>
          <w:rPr/>
          <w:delText>s</w:delText>
        </w:r>
      </w:del>
      <w:ins w:id="43" w:author="cutting" w:date="2016-04-13T12:05:00Z">
        <w:r>
          <w:rPr/>
          <w:t>S</w:t>
        </w:r>
      </w:ins>
      <w:r>
        <w:rPr/>
        <w:t>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w:t>
      </w:r>
      <w:del w:id="44" w:author="cutting" w:date="2016-04-13T10:41:00Z">
        <w:r>
          <w:rPr/>
          <w:delText>s</w:delText>
        </w:r>
      </w:del>
      <w:r>
        <w:rPr/>
        <w:t xml:space="preserve"> 30.4.6.2.12 </w:t>
      </w:r>
      <w:del w:id="45" w:author="cutting" w:date="2016-04-13T09:01:00Z">
        <w:r>
          <w:rPr/>
          <w:delText xml:space="preserve">and 30.10.4 </w:delText>
        </w:r>
      </w:del>
      <w:r>
        <w:rPr/>
        <w:t xml:space="preserve">of Attachment O to </w:t>
      </w:r>
      <w:del w:id="46" w:author="cutting" w:date="2016-04-13T09:01:00Z">
        <w:r>
          <w:rPr/>
          <w:delText>the</w:delText>
        </w:r>
      </w:del>
      <w:ins w:id="47" w:author="cutting" w:date="2016-04-13T09:01:00Z">
        <w:r>
          <w:rPr/>
          <w:t>this</w:t>
        </w:r>
      </w:ins>
      <w:r>
        <w:rPr/>
        <w:t xml:space="preserve"> Services Tariff.</w:t>
      </w:r>
    </w:p>
    <w:p>
      <w:pPr>
        <w:pStyle w:val="Heading4"/>
        <w:ind w:left="1800" w:hanging="1080"/>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w:t>
      </w:r>
      <w:del w:id="48" w:author="cutting" w:date="2016-04-13T10:41:00Z">
        <w:r>
          <w:rPr/>
          <w:delText>s</w:delText>
        </w:r>
      </w:del>
      <w:r>
        <w:rPr/>
        <w:t xml:space="preserve"> 30.4.6.2.12 </w:t>
      </w:r>
      <w:del w:id="49" w:author="cutting" w:date="2016-04-13T09:01:00Z">
        <w:r>
          <w:rPr/>
          <w:delText xml:space="preserve">and 30.10.4 </w:delText>
        </w:r>
      </w:del>
      <w:r>
        <w:rPr/>
        <w:t xml:space="preserve">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4"/>
        <w:ind w:left="1800" w:hanging="1080"/>
        <w:rPr>
          <w:ins w:id="51" w:author="zimberlin" w:date="2016-04-13T13:17:00Z"/>
        </w:rPr>
      </w:pPr>
      <w:ins w:id="50" w:author="zimberlin" w:date="2016-04-13T13:17:00Z">
        <w:bookmarkStart w:id="6" w:name="_DV_C103"/>
        <w:bookmarkEnd w:id="6"/>
        <w:r>
          <w:rPr/>
          <w:t>23.4.5.7.12</w:t>
          <w:tab/>
          <w:t xml:space="preserve">Reserved for future use.  </w:t>
        </w:r>
      </w:ins>
    </w:p>
    <w:p>
      <w:pPr>
        <w:pStyle w:val="Heading4"/>
        <w:ind w:left="1800" w:hanging="1080"/>
        <w:rPr>
          <w:ins w:id="53" w:author="zimberlin" w:date="2016-04-13T13:17:00Z"/>
        </w:rPr>
      </w:pPr>
      <w:ins w:id="52" w:author="zimberlin" w:date="2016-04-13T13:17:00Z">
        <w:r>
          <w:rPr/>
          <w:t>23.4.5.7.13</w:t>
          <w:tab/>
          <w:t>Renewable Exemption</w:t>
        </w:r>
      </w:ins>
    </w:p>
    <w:p>
      <w:pPr>
        <w:pStyle w:val="Heading4"/>
        <w:ind w:left="1800" w:hanging="1080"/>
        <w:rPr>
          <w:ins w:id="55" w:author="zimberlin" w:date="2016-04-13T13:17:00Z"/>
        </w:rPr>
      </w:pPr>
      <w:ins w:id="54" w:author="zimberlin" w:date="2016-04-13T13:17:00Z">
        <w:r>
          <w:rPr/>
          <w:t xml:space="preserve">23.4.5.7.13.1  </w:t>
          <w:tab/>
          <w:t>Eligibility</w:t>
        </w:r>
      </w:ins>
    </w:p>
    <w:p>
      <w:pPr>
        <w:pStyle w:val="Alphapara"/>
        <w:rPr>
          <w:ins w:id="61" w:author="zimberlin" w:date="2016-04-13T13:17:00Z"/>
        </w:rPr>
      </w:pPr>
      <w:ins w:id="56" w:author="zimberlin" w:date="2016-04-13T13:17:00Z">
        <w:r>
          <w:rPr/>
          <w:t xml:space="preserve">23.4.5.7.13.1.1  </w:t>
        </w:r>
      </w:ins>
      <w:ins w:id="57" w:author="zimberlin" w:date="2016-04-13T13:57:00Z">
        <w:r>
          <w:rPr/>
          <w:tab/>
        </w:r>
      </w:ins>
      <w:ins w:id="58" w:author="zimberlin" w:date="2016-04-13T13:17:00Z">
        <w:r>
          <w:rPr/>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ins>
      <w:ins w:id="59" w:author="zimberlin" w:date="2016-04-13T13:17:00Z">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ins>
      <w:ins w:id="60" w:author="zimberlin" w:date="2016-04-13T13:17:00Z">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ins>
    </w:p>
    <w:p>
      <w:pPr>
        <w:pStyle w:val="Alphapara"/>
        <w:ind w:left="1440" w:firstLine="720"/>
        <w:rPr>
          <w:ins w:id="63" w:author="zimberlin" w:date="2016-04-13T13:17:00Z"/>
        </w:rPr>
      </w:pPr>
      <w:ins w:id="62" w:author="zimberlin" w:date="2016-04-13T13:17:00Z">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ins>
    </w:p>
    <w:p>
      <w:pPr>
        <w:pStyle w:val="Alphapara"/>
        <w:ind w:left="720" w:hanging="0"/>
        <w:rPr>
          <w:ins w:id="65" w:author="zimberlin" w:date="2016-04-13T13:17:00Z"/>
        </w:rPr>
      </w:pPr>
      <w:ins w:id="64" w:author="zimberlin" w:date="2016-04-13T13:17:00Z">
        <w:r>
          <w:rPr/>
          <w:t>(a)</w:t>
          <w:tab/>
          <w:t xml:space="preserve">The Renewable Exemption Applicant:  </w:t>
        </w:r>
      </w:ins>
    </w:p>
    <w:p>
      <w:pPr>
        <w:pStyle w:val="Alphapara"/>
        <w:ind w:left="1440" w:hanging="0"/>
        <w:rPr>
          <w:ins w:id="69" w:author="zimberlin" w:date="2016-04-13T13:17:00Z"/>
        </w:rPr>
      </w:pPr>
      <w:ins w:id="66" w:author="zimberlin" w:date="2016-04-13T13:25:00Z">
        <w:r>
          <w:rPr/>
          <w:t>(i)</w:t>
          <w:tab/>
        </w:r>
      </w:ins>
      <w:ins w:id="67" w:author="zimberlin" w:date="2016-04-13T13:17:00Z">
        <w:r>
          <w:rPr/>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ins>
      <w:ins w:id="68" w:author="zimberlin" w:date="2016-04-13T13:17:00Z">
        <w:r>
          <w:rPr>
            <w:b/>
            <w:i/>
          </w:rPr>
          <w:t xml:space="preserve"> </w:t>
        </w:r>
      </w:ins>
    </w:p>
    <w:p>
      <w:pPr>
        <w:pStyle w:val="Alphapara"/>
        <w:ind w:left="1440" w:hanging="0"/>
        <w:rPr>
          <w:ins w:id="74" w:author="zimberlin" w:date="2016-04-13T13:17:00Z"/>
        </w:rPr>
      </w:pPr>
      <w:ins w:id="70" w:author="zimberlin" w:date="2016-04-13T13:26:00Z">
        <w:r>
          <w:rPr/>
          <w:t>(ii)</w:t>
          <w:tab/>
        </w:r>
      </w:ins>
      <w:ins w:id="71" w:author="zimberlin" w:date="2016-04-13T13:17:00Z">
        <w:r>
          <w:rPr/>
          <w:t>(A) be proposed in the Class Year to be powered solely by a technology that is an Exempt Renewable Technology;</w:t>
        </w:r>
      </w:ins>
      <w:ins w:id="72" w:author="zimberlin" w:date="2016-04-13T13:17:00Z">
        <w:r>
          <w:rPr>
            <w:b/>
            <w:i/>
          </w:rPr>
          <w:t xml:space="preserve"> </w:t>
        </w:r>
      </w:ins>
      <w:ins w:id="73" w:author="zimberlin" w:date="2016-04-13T13:17:00Z">
        <w:r>
          <w:rPr/>
          <w:t xml:space="preserve">or </w:t>
        </w:r>
      </w:ins>
    </w:p>
    <w:p>
      <w:pPr>
        <w:pStyle w:val="Alphapara"/>
        <w:ind w:left="1440" w:hanging="0"/>
        <w:rPr>
          <w:ins w:id="78" w:author="zimberlin" w:date="2016-04-13T13:17:00Z"/>
        </w:rPr>
      </w:pPr>
      <w:ins w:id="75" w:author="zimberlin" w:date="2016-04-13T13:17:00Z">
        <w:r>
          <w:rPr/>
          <w:t xml:space="preserve">(B) </w:t>
        </w:r>
      </w:ins>
      <w:ins w:id="76" w:author="zimberlin" w:date="2016-04-13T13:26:00Z">
        <w:r>
          <w:rPr/>
          <w:tab/>
        </w:r>
      </w:ins>
      <w:ins w:id="77" w:author="zimberlin" w:date="2016-04-13T13:17:00Z">
        <w:r>
          <w:rPr/>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ins>
    </w:p>
    <w:p>
      <w:pPr>
        <w:pStyle w:val="Alphapara"/>
        <w:rPr>
          <w:ins w:id="84" w:author="zimberlin" w:date="2016-04-13T13:17:00Z"/>
        </w:rPr>
      </w:pPr>
      <w:ins w:id="79" w:author="zimberlin" w:date="2016-04-13T13:17:00Z">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ins>
      <w:ins w:id="80" w:author="zimberlin" w:date="2016-04-13T13:17:00Z">
        <w:r>
          <w:rPr>
            <w:bCs/>
          </w:rPr>
          <w:t xml:space="preserve">.4.5.7.2.2, or a determination pursuant to Section 23.4.5.7.2.1.  </w:t>
        </w:r>
      </w:ins>
      <w:ins w:id="81" w:author="zimberlin" w:date="2016-04-13T13:17:00Z">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ins>
      <w:ins w:id="82" w:author="zimberlin" w:date="2016-04-13T13:17:00Z">
        <w:r>
          <w:rPr>
            <w:b/>
            <w:i/>
          </w:rPr>
          <w:t xml:space="preserve"> </w:t>
        </w:r>
      </w:ins>
      <w:ins w:id="83" w:author="zimberlin" w:date="2016-04-13T13:17:00Z">
        <w:r>
          <w:rPr/>
          <w:t>determined to be eligible for the Renewable Exemption for the Class Year that are not also determined to be exempt pursuant to Sections 23.4.5.7.2(a) or (b) or Section 23.4.5.7.14.</w:t>
        </w:r>
      </w:ins>
    </w:p>
    <w:p>
      <w:pPr>
        <w:pStyle w:val="Heading4"/>
        <w:ind w:left="1800" w:hanging="1080"/>
        <w:rPr>
          <w:ins w:id="86" w:author="zimberlin" w:date="2016-04-13T13:17:00Z"/>
        </w:rPr>
      </w:pPr>
      <w:ins w:id="85" w:author="zimberlin" w:date="2016-04-13T13:17:00Z">
        <w:r>
          <w:rPr/>
          <w:t xml:space="preserve">23.4.5.7.13.2 </w:t>
          <w:tab/>
          <w:t>Periodic Review and Determination of Exempt Renewable Technologies</w:t>
        </w:r>
      </w:ins>
    </w:p>
    <w:p>
      <w:pPr>
        <w:pStyle w:val="Alphapara"/>
        <w:rPr>
          <w:ins w:id="93" w:author="zimberlin" w:date="2016-04-13T13:17:00Z"/>
        </w:rPr>
      </w:pPr>
      <w:ins w:id="87" w:author="zimberlin" w:date="2016-04-13T13:17:00Z">
        <w:r>
          <w:rPr/>
          <w:t xml:space="preserve">23.4.5.7.13.2.1  </w:t>
        </w:r>
      </w:ins>
      <w:ins w:id="88" w:author="zimberlin" w:date="2016-04-13T13:26:00Z">
        <w:r>
          <w:rPr/>
          <w:tab/>
        </w:r>
      </w:ins>
      <w:ins w:id="89" w:author="zimberlin" w:date="2016-04-13T13:17:00Z">
        <w:r>
          <w:rPr/>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w:t>
        </w:r>
      </w:ins>
      <w:ins w:id="90" w:author="zimberlin" w:date="2016-04-13T13:17:00Z">
        <w:r>
          <w:rPr>
            <w:color w:val="000000"/>
          </w:rPr>
          <w:t>relevant ICAP Demand Curve Reset Filing Year.</w:t>
        </w:r>
      </w:ins>
      <w:ins w:id="91" w:author="zimberlin" w:date="2016-04-13T13:17:00Z">
        <w:r>
          <w:rPr/>
          <w:t xml:space="preserve">   </w:t>
        </w:r>
      </w:ins>
      <w:ins w:id="92" w:author="zimberlin" w:date="2016-04-13T13:17:00Z">
        <w:r>
          <w:rPr>
            <w:b/>
            <w:i/>
          </w:rPr>
          <w:t xml:space="preserve"> </w:t>
        </w:r>
      </w:ins>
    </w:p>
    <w:p>
      <w:pPr>
        <w:pStyle w:val="Alphapara"/>
        <w:rPr>
          <w:ins w:id="97" w:author="zimberlin" w:date="2016-04-13T13:17:00Z"/>
        </w:rPr>
      </w:pPr>
      <w:ins w:id="94" w:author="zimberlin" w:date="2016-04-13T13:17:00Z">
        <w:r>
          <w:rPr/>
          <w:t xml:space="preserve">23.4.5.7.13.2.1(a) </w:t>
        </w:r>
      </w:ins>
      <w:ins w:id="95" w:author="zimberlin" w:date="2016-04-13T13:26:00Z">
        <w:r>
          <w:rPr/>
          <w:tab/>
        </w:r>
      </w:ins>
      <w:ins w:id="96" w:author="zimberlin" w:date="2016-04-13T13:17:00Z">
        <w:r>
          <w:rPr/>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ins>
    </w:p>
    <w:p>
      <w:pPr>
        <w:pStyle w:val="Alphapara"/>
        <w:rPr>
          <w:ins w:id="101" w:author="zimberlin" w:date="2016-04-13T13:17:00Z"/>
        </w:rPr>
      </w:pPr>
      <w:ins w:id="98" w:author="zimberlin" w:date="2016-04-13T13:17:00Z">
        <w:r>
          <w:rPr/>
          <w:t xml:space="preserve">23.4.5.7.13.2.1(b):  </w:t>
        </w:r>
      </w:ins>
      <w:ins w:id="99" w:author="zimberlin" w:date="2016-04-13T13:27:00Z">
        <w:r>
          <w:rPr/>
          <w:tab/>
        </w:r>
      </w:ins>
      <w:ins w:id="100" w:author="zimberlin" w:date="2016-04-13T13:17:00Z">
        <w:r>
          <w:rPr/>
          <w:t>For each candidate intermittent renewable technology, the ISO’s periodic review will reasonably project:</w:t>
        </w:r>
      </w:ins>
    </w:p>
    <w:p>
      <w:pPr>
        <w:pStyle w:val="Alphapara"/>
        <w:rPr>
          <w:ins w:id="105" w:author="zimberlin" w:date="2016-04-13T13:17:00Z"/>
        </w:rPr>
      </w:pPr>
      <w:ins w:id="102" w:author="zimberlin" w:date="2016-04-13T13:17:00Z">
        <w:r>
          <w:rPr/>
          <w:t>(i)</w:t>
        </w:r>
      </w:ins>
      <w:ins w:id="103" w:author="zimberlin" w:date="2016-04-13T13:28:00Z">
        <w:r>
          <w:rPr/>
          <w:tab/>
        </w:r>
      </w:ins>
      <w:ins w:id="104" w:author="zimberlin" w:date="2016-04-13T13:17:00Z">
        <w:r>
          <w:rPr/>
          <w:t>the costs of new entry and operation;</w:t>
        </w:r>
      </w:ins>
    </w:p>
    <w:p>
      <w:pPr>
        <w:pStyle w:val="Alphapara"/>
        <w:rPr>
          <w:ins w:id="109" w:author="zimberlin" w:date="2016-04-13T13:17:00Z"/>
        </w:rPr>
      </w:pPr>
      <w:ins w:id="106" w:author="zimberlin" w:date="2016-04-13T13:17:00Z">
        <w:r>
          <w:rPr/>
          <w:t xml:space="preserve">(ii) </w:t>
        </w:r>
      </w:ins>
      <w:ins w:id="107" w:author="zimberlin" w:date="2016-04-13T13:28:00Z">
        <w:r>
          <w:rPr/>
          <w:tab/>
        </w:r>
      </w:ins>
      <w:ins w:id="108" w:author="zimberlin" w:date="2016-04-13T13:17:00Z">
        <w:r>
          <w:rPr/>
          <w:t>the revenues from the sale of Capacity, Energy and Ancillary Services, and any other generally available revenues associated with the production of those products by it; and</w:t>
        </w:r>
      </w:ins>
    </w:p>
    <w:p>
      <w:pPr>
        <w:pStyle w:val="Alphapara"/>
        <w:rPr>
          <w:ins w:id="113" w:author="zimberlin" w:date="2016-04-13T13:17:00Z"/>
        </w:rPr>
      </w:pPr>
      <w:ins w:id="110" w:author="zimberlin" w:date="2016-04-13T13:17:00Z">
        <w:r>
          <w:rPr/>
          <w:t xml:space="preserve">(iii) </w:t>
        </w:r>
      </w:ins>
      <w:ins w:id="111" w:author="zimberlin" w:date="2016-04-13T13:28:00Z">
        <w:r>
          <w:rPr/>
          <w:tab/>
        </w:r>
      </w:ins>
      <w:ins w:id="112" w:author="zimberlin" w:date="2016-04-13T13:17:00Z">
        <w:r>
          <w:rPr/>
          <w:t xml:space="preserve">the cost savings to Loads due to a reduction in ICAP Market-Clearing Prices from the new entry of the candidate intermittent renewable technology. </w:t>
        </w:r>
      </w:ins>
    </w:p>
    <w:p>
      <w:pPr>
        <w:pStyle w:val="Alphapara"/>
        <w:rPr>
          <w:ins w:id="117" w:author="zimberlin" w:date="2016-04-13T13:17:00Z"/>
        </w:rPr>
      </w:pPr>
      <w:ins w:id="114" w:author="zimberlin" w:date="2016-04-13T13:17:00Z">
        <w:r>
          <w:rPr/>
          <w:t xml:space="preserve">23.4.5.7.13.2.2  </w:t>
        </w:r>
      </w:ins>
      <w:ins w:id="115" w:author="zimberlin" w:date="2016-04-13T13:28:00Z">
        <w:r>
          <w:rPr/>
          <w:tab/>
        </w:r>
      </w:ins>
      <w:ins w:id="116" w:author="zimberlin" w:date="2016-04-13T13:17:00Z">
        <w:r>
          <w:rPr/>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ins>
    </w:p>
    <w:p>
      <w:pPr>
        <w:pStyle w:val="Alphapara"/>
        <w:ind w:left="720" w:hanging="0"/>
        <w:rPr>
          <w:ins w:id="121" w:author="zimberlin" w:date="2016-04-13T13:17:00Z"/>
        </w:rPr>
      </w:pPr>
      <w:ins w:id="118" w:author="zimberlin" w:date="2016-04-13T13:17:00Z">
        <w:r>
          <w:rPr/>
          <w:t xml:space="preserve">23.4.5.7.13.2.3  </w:t>
        </w:r>
      </w:ins>
      <w:ins w:id="119" w:author="zimberlin" w:date="2016-04-13T13:28:00Z">
        <w:r>
          <w:rPr/>
          <w:tab/>
        </w:r>
      </w:ins>
      <w:ins w:id="120" w:author="zimberlin" w:date="2016-04-13T13:17:00Z">
        <w:r>
          <w:rPr/>
          <w:t>The ISO’s periodic review shall provide for:</w:t>
        </w:r>
      </w:ins>
    </w:p>
    <w:p>
      <w:pPr>
        <w:pStyle w:val="Alphapara"/>
        <w:rPr>
          <w:ins w:id="123" w:author="zimberlin" w:date="2016-04-13T13:17:00Z"/>
        </w:rPr>
      </w:pPr>
      <w:ins w:id="122" w:author="zimberlin" w:date="2016-04-13T13:17:00Z">
        <w:r>
          <w:rPr/>
          <w:t>(a)</w:t>
          <w:tab/>
          <w:t>The ISO’s preliminary identification of candidate intermittent renewable technologies for stakeholder review and comment;</w:t>
        </w:r>
      </w:ins>
    </w:p>
    <w:p>
      <w:pPr>
        <w:pStyle w:val="Alphapara"/>
        <w:rPr>
          <w:ins w:id="127" w:author="zimberlin" w:date="2016-04-13T13:17:00Z"/>
        </w:rPr>
      </w:pPr>
      <w:ins w:id="124" w:author="zimberlin" w:date="2016-04-13T13:17:00Z">
        <w:r>
          <w:rPr/>
          <w:t xml:space="preserve"> </w:t>
        </w:r>
      </w:ins>
      <w:ins w:id="125" w:author="zimberlin" w:date="2016-04-13T13:17:00Z">
        <w:r>
          <w:rPr/>
          <w:t>(b)</w:t>
          <w:tab/>
          <w:t>The ISO’s issuance of a draft list of recommended Exempt Renewable Technologies and the basis for the recommendation, for stakeholder and Market Monitoring Unit review and comment;  (</w:t>
        </w:r>
      </w:ins>
      <w:ins w:id="126" w:author="zimberlin" w:date="2016-04-13T13:17:00Z">
        <w:r>
          <w:rPr>
            <w:color w:val="000000"/>
          </w:rPr>
          <w:t>The responsibilities of the Market Monitoring Unit that are addressed in this section of the Services Tariff are also addressed in Section 30.4.6.2.12 of Attachment O to this Services Tariff.)</w:t>
        </w:r>
      </w:ins>
    </w:p>
    <w:p>
      <w:pPr>
        <w:pStyle w:val="Alphapara"/>
        <w:rPr>
          <w:ins w:id="134" w:author="zimberlin" w:date="2016-04-13T13:17:00Z"/>
        </w:rPr>
      </w:pPr>
      <w:ins w:id="128" w:author="zimberlin" w:date="2016-04-13T13:17:00Z">
        <w:r>
          <w:rPr/>
          <w:t>23.4.5.7.13.2.4</w:t>
          <w:tab/>
          <w:t xml:space="preserve">On or before the 60th day subsequent to the Commission issuance of an order accepting </w:t>
        </w:r>
      </w:ins>
      <w:ins w:id="129" w:author="zimberlin" w:date="2016-04-13T13:17:00Z">
        <w:r>
          <w:rPr>
            <w:bCs/>
          </w:rPr>
          <w:t xml:space="preserve">ICAP Demand Curves based on the </w:t>
        </w:r>
      </w:ins>
      <w:ins w:id="130" w:author="zimberlin" w:date="2016-04-13T13:17:00Z">
        <w:r>
          <w:rPr>
            <w:color w:val="000000"/>
          </w:rPr>
          <w:t>ICAP Demand Curve periodic review</w:t>
        </w:r>
      </w:ins>
      <w:ins w:id="131" w:author="zimberlin" w:date="2016-04-13T13:17:00Z">
        <w:r>
          <w:rPr/>
          <w:t xml:space="preserve">, the ISO shall file with the Commission the results of its Exempt Renewable Technology periodic review and determination pursuant to Section 23.4.5.7.13.2.2.  If the ISO’s </w:t>
        </w:r>
      </w:ins>
      <w:ins w:id="132" w:author="zimberlin" w:date="2016-04-13T13:17:00Z">
        <w:r>
          <w:rPr>
            <w:color w:val="000000"/>
          </w:rPr>
          <w:t>determination</w:t>
        </w:r>
      </w:ins>
      <w:ins w:id="133" w:author="zimberlin" w:date="2016-04-13T13:17:00Z">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ins>
    </w:p>
    <w:p>
      <w:pPr>
        <w:pStyle w:val="Heading4"/>
        <w:ind w:left="1800" w:hanging="1080"/>
        <w:rPr>
          <w:ins w:id="136" w:author="zimberlin" w:date="2016-04-13T13:17:00Z"/>
        </w:rPr>
      </w:pPr>
      <w:ins w:id="135" w:author="zimberlin" w:date="2016-04-13T13:17:00Z">
        <w:r>
          <w:rPr/>
          <w:t>23.4.5.7.13.3.  Revocation</w:t>
        </w:r>
      </w:ins>
    </w:p>
    <w:p>
      <w:pPr>
        <w:pStyle w:val="Alphapara"/>
        <w:rPr>
          <w:ins w:id="143" w:author="zimberlin" w:date="2016-04-13T13:17:00Z"/>
        </w:rPr>
      </w:pPr>
      <w:ins w:id="137" w:author="zimberlin" w:date="2016-04-13T13:17:00Z">
        <w:r>
          <w:rPr/>
          <w:t>23.4.5.7.13.3.1</w:t>
        </w:r>
      </w:ins>
      <w:ins w:id="138" w:author="zimberlin" w:date="2016-04-13T13:17:00Z">
        <w:r>
          <w:rPr>
            <w:b/>
          </w:rPr>
          <w:t xml:space="preserve">  </w:t>
        </w:r>
      </w:ins>
      <w:ins w:id="139" w:author="zimberlin" w:date="2016-04-13T13:28:00Z">
        <w:r>
          <w:rPr>
            <w:b/>
          </w:rPr>
          <w:tab/>
        </w:r>
      </w:ins>
      <w:ins w:id="140" w:author="zimberlin" w:date="2016-04-13T13:17:00Z">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ins>
      <w:ins w:id="141" w:author="zimberlin" w:date="2016-04-13T13:17:00Z">
        <w:r>
          <w:rPr>
            <w:b/>
            <w:i/>
          </w:rPr>
          <w:t xml:space="preserve"> </w:t>
        </w:r>
      </w:ins>
      <w:ins w:id="142" w:author="zimberlin" w:date="2016-04-13T13:17:00Z">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ins>
    </w:p>
    <w:p>
      <w:pPr>
        <w:pStyle w:val="Alphapara"/>
        <w:rPr>
          <w:ins w:id="145" w:author="zimberlin" w:date="2016-04-13T13:17:00Z"/>
        </w:rPr>
      </w:pPr>
      <w:ins w:id="144" w:author="zimberlin" w:date="2016-04-13T13:17:00Z">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ins>
    </w:p>
    <w:p>
      <w:pPr>
        <w:pStyle w:val="Alphapara"/>
        <w:rPr>
          <w:ins w:id="149" w:author="zimberlin" w:date="2016-04-13T13:17:00Z"/>
        </w:rPr>
      </w:pPr>
      <w:ins w:id="146" w:author="zimberlin" w:date="2016-04-13T13:17:00Z">
        <w:r>
          <w:rPr/>
          <w:t>23.4.5.7.13.3.3</w:t>
        </w:r>
      </w:ins>
      <w:ins w:id="147" w:author="zimberlin" w:date="2016-04-13T13:33:00Z">
        <w:r>
          <w:rPr>
            <w:b/>
          </w:rPr>
          <w:tab/>
        </w:r>
      </w:ins>
      <w:ins w:id="148" w:author="zimberlin" w:date="2016-04-13T13:17:00Z">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ins>
    </w:p>
    <w:p>
      <w:pPr>
        <w:pStyle w:val="Heading4"/>
        <w:ind w:left="1800" w:hanging="1080"/>
        <w:rPr>
          <w:b w:val="false"/>
          <w:b w:val="false"/>
          <w:ins w:id="151" w:author="zimberlin" w:date="2016-04-13T13:17:00Z"/>
        </w:rPr>
      </w:pPr>
      <w:ins w:id="150" w:author="zimberlin" w:date="2016-04-13T13:17:00Z">
        <w:r>
          <w:rPr/>
          <w:t xml:space="preserve">23.4.5.7.13.4 </w:t>
          <w:tab/>
          <w:t>Timing of Requests for a Renewable Exemption, Required Submittals, and Determinations</w:t>
        </w:r>
      </w:ins>
    </w:p>
    <w:p>
      <w:pPr>
        <w:pStyle w:val="Alphapara"/>
        <w:rPr>
          <w:ins w:id="155" w:author="zimberlin" w:date="2016-04-13T13:17:00Z"/>
        </w:rPr>
      </w:pPr>
      <w:ins w:id="152" w:author="zimberlin" w:date="2016-04-13T13:17:00Z">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ins>
      <w:ins w:id="153" w:author="zimberlin" w:date="2016-04-13T13:17:00Z">
        <w:r>
          <w:rPr>
            <w:i/>
          </w:rPr>
          <w:t>i.e.</w:t>
        </w:r>
      </w:ins>
      <w:ins w:id="154" w:author="zimberlin" w:date="2016-04-13T13:17:00Z">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ins>
    </w:p>
    <w:p>
      <w:pPr>
        <w:pStyle w:val="Alphapara"/>
        <w:rPr>
          <w:ins w:id="163" w:author="zimberlin" w:date="2016-04-13T13:17:00Z"/>
        </w:rPr>
      </w:pPr>
      <w:ins w:id="156" w:author="zimberlin" w:date="2016-04-13T13:17:00Z">
        <w:r>
          <w:rPr/>
          <w:t xml:space="preserve">23.4.5.7.13.2  </w:t>
        </w:r>
      </w:ins>
      <w:ins w:id="157" w:author="zimberlin" w:date="2016-04-13T13:33:00Z">
        <w:r>
          <w:rPr/>
          <w:tab/>
        </w:r>
      </w:ins>
      <w:ins w:id="158" w:author="zimberlin" w:date="2016-04-13T13:17:00Z">
        <w:r>
          <w:rPr/>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ins>
      <w:ins w:id="159" w:author="zimberlin" w:date="2016-04-13T13:17:00Z">
        <w:r>
          <w:rPr>
            <w:bCs/>
          </w:rPr>
          <w:t xml:space="preserve">The ISO shall determine prior to the </w:t>
        </w:r>
      </w:ins>
      <w:ins w:id="160" w:author="zimberlin" w:date="2016-04-13T13:17:00Z">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ins>
      <w:ins w:id="161" w:author="zimberlin" w:date="2016-04-13T13:17:00Z">
        <w:r>
          <w:rPr>
            <w:bCs/>
          </w:rPr>
          <w:t xml:space="preserve">23.4.5.7.2 (a), or (b) or Section 23.4.5.7.14, and (ii) second, </w:t>
        </w:r>
      </w:ins>
      <w:ins w:id="162" w:author="zimberlin" w:date="2016-04-13T13:17:00Z">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ins>
    </w:p>
    <w:p>
      <w:pPr>
        <w:pStyle w:val="Alphapara"/>
        <w:rPr>
          <w:ins w:id="168" w:author="zimberlin" w:date="2016-04-13T13:17:00Z"/>
        </w:rPr>
      </w:pPr>
      <w:ins w:id="164" w:author="zimberlin" w:date="2016-04-13T13:17:00Z">
        <w:r>
          <w:rPr/>
          <w:t xml:space="preserve">23.4.5.7.13.4.3  </w:t>
        </w:r>
      </w:ins>
      <w:ins w:id="165" w:author="zimberlin" w:date="2016-04-13T13:33:00Z">
        <w:r>
          <w:rPr/>
          <w:tab/>
        </w:r>
      </w:ins>
      <w:ins w:id="166" w:author="zimberlin" w:date="2016-04-13T13:17:00Z">
        <w:r>
          <w:rPr/>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ins>
      <w:ins w:id="167" w:author="zimberlin" w:date="2016-04-13T13:17:00Z">
        <w:r>
          <w:rPr>
            <w:bCs/>
          </w:rPr>
          <w:t xml:space="preserve">determination pursuant to Section 23.4.5.7.2.1. </w:t>
        </w:r>
      </w:ins>
    </w:p>
    <w:p>
      <w:pPr>
        <w:pStyle w:val="Alphapara"/>
        <w:rPr>
          <w:ins w:id="171" w:author="zimberlin" w:date="2016-04-13T13:17:00Z"/>
        </w:rPr>
      </w:pPr>
      <w:ins w:id="169" w:author="zimberlin" w:date="2016-04-13T13:17:00Z">
        <w:r>
          <w:rPr>
            <w:bCs/>
          </w:rPr>
          <w:t>23.4.5.7.13.4.4</w:t>
          <w:tab/>
        </w:r>
      </w:ins>
      <w:ins w:id="170" w:author="zimberlin" w:date="2016-04-13T13:17:00Z">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ins>
    </w:p>
    <w:p>
      <w:pPr>
        <w:pStyle w:val="Heading4"/>
        <w:ind w:left="1800" w:hanging="1080"/>
        <w:rPr>
          <w:ins w:id="173" w:author="zimberlin" w:date="2016-04-13T13:17:00Z"/>
        </w:rPr>
      </w:pPr>
      <w:ins w:id="172" w:author="zimberlin" w:date="2016-04-13T13:17:00Z">
        <w:r>
          <w:rPr/>
          <w:t>23.4.5.7.14.1</w:t>
          <w:tab/>
          <w:t>Eligibility</w:t>
        </w:r>
      </w:ins>
    </w:p>
    <w:p>
      <w:pPr>
        <w:pStyle w:val="Alphapara"/>
        <w:rPr>
          <w:ins w:id="177" w:author="zimberlin" w:date="2016-04-13T13:17:00Z"/>
        </w:rPr>
      </w:pPr>
      <w:ins w:id="174" w:author="zimberlin" w:date="2016-04-13T13:17:00Z">
        <w:r>
          <w:rPr/>
          <w:t xml:space="preserve">23.4.5.7.14.1.1  </w:t>
        </w:r>
      </w:ins>
      <w:ins w:id="175" w:author="zimberlin" w:date="2016-04-13T13:33:00Z">
        <w:r>
          <w:rPr/>
          <w:tab/>
        </w:r>
      </w:ins>
      <w:ins w:id="176" w:author="zimberlin" w:date="2016-04-13T13:17:00Z">
        <w:r>
          <w:rPr/>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ins>
    </w:p>
    <w:p>
      <w:pPr>
        <w:pStyle w:val="Alphapara"/>
        <w:rPr>
          <w:b/>
          <w:b/>
          <w:i/>
          <w:i/>
          <w:ins w:id="185" w:author="zimberlin" w:date="2016-04-13T13:17:00Z"/>
        </w:rPr>
      </w:pPr>
      <w:ins w:id="178" w:author="zimberlin" w:date="2016-04-13T13:17:00Z">
        <w:r>
          <w:rPr/>
          <w:t xml:space="preserve">(a) </w:t>
        </w:r>
      </w:ins>
      <w:ins w:id="179" w:author="zimberlin" w:date="2016-04-13T13:33:00Z">
        <w:r>
          <w:rPr/>
          <w:tab/>
        </w:r>
      </w:ins>
      <w:ins w:id="180" w:author="zimberlin" w:date="2016-04-13T13:17:00Z">
        <w:r>
          <w:rPr/>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ins>
      <w:ins w:id="181" w:author="zimberlin" w:date="2016-04-13T13:17:00Z">
        <w:r>
          <w:rPr>
            <w:bCs/>
          </w:rPr>
          <w:t xml:space="preserve">expected recipient of transferred CRIS rights at the same location, </w:t>
        </w:r>
      </w:ins>
      <w:ins w:id="182" w:author="zimberlin" w:date="2016-04-13T13:17:00Z">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ins>
      <w:ins w:id="183" w:author="zimberlin" w:date="2016-04-13T13:17:00Z">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ins>
      <w:ins w:id="184" w:author="zimberlin" w:date="2016-04-13T13:17:00Z">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ins>
    </w:p>
    <w:p>
      <w:pPr>
        <w:pStyle w:val="Alphapara"/>
        <w:ind w:left="1440" w:firstLine="720"/>
        <w:rPr>
          <w:b/>
          <w:b/>
          <w:i/>
          <w:i/>
          <w:ins w:id="187" w:author="zimberlin" w:date="2016-04-13T13:17:00Z"/>
        </w:rPr>
      </w:pPr>
      <w:ins w:id="186" w:author="zimberlin" w:date="2016-04-13T13:17:00Z">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ins>
    </w:p>
    <w:p>
      <w:pPr>
        <w:pStyle w:val="Alphapara"/>
        <w:rPr>
          <w:ins w:id="191" w:author="zimberlin" w:date="2016-04-13T13:17:00Z"/>
        </w:rPr>
      </w:pPr>
      <w:ins w:id="188" w:author="zimberlin" w:date="2016-04-13T13:17:00Z">
        <w:r>
          <w:rPr/>
          <w:t xml:space="preserve">(b)  </w:t>
        </w:r>
      </w:ins>
      <w:ins w:id="189" w:author="zimberlin" w:date="2016-04-13T13:33:00Z">
        <w:r>
          <w:rPr/>
          <w:tab/>
        </w:r>
      </w:ins>
      <w:ins w:id="190" w:author="zimberlin" w:date="2016-04-13T13:17:00Z">
        <w:r>
          <w:rPr/>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ins>
    </w:p>
    <w:p>
      <w:pPr>
        <w:pStyle w:val="Alphapara"/>
        <w:rPr>
          <w:highlight w:val="yellow"/>
          <w:ins w:id="198" w:author="zimberlin" w:date="2016-04-13T13:17:00Z"/>
        </w:rPr>
      </w:pPr>
      <w:ins w:id="192" w:author="zimberlin" w:date="2016-04-13T13:46:00Z">
        <w:r>
          <w:rPr/>
          <w:tab/>
        </w:r>
      </w:ins>
      <w:ins w:id="193" w:author="zimberlin" w:date="2016-04-13T13:17:00Z">
        <w:r>
          <w:rPr/>
          <w:t xml:space="preserve">(1)  </w:t>
        </w:r>
      </w:ins>
      <w:ins w:id="194" w:author="zimberlin" w:date="2016-04-13T13:33:00Z">
        <w:r>
          <w:rPr/>
          <w:tab/>
        </w:r>
      </w:ins>
      <w:ins w:id="195" w:author="zimberlin" w:date="2016-04-13T13:17:00Z">
        <w:r>
          <w:rPr/>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ins>
      <w:ins w:id="196" w:author="zimberlin" w:date="2016-04-13T13:17:00Z">
        <w:r>
          <w:rPr>
            <w:b/>
            <w:i/>
          </w:rPr>
          <w:t xml:space="preserve"> </w:t>
        </w:r>
      </w:ins>
      <w:ins w:id="197" w:author="zimberlin" w:date="2016-04-13T13:17:00Z">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ins>
    </w:p>
    <w:p>
      <w:pPr>
        <w:pStyle w:val="Alphapara"/>
        <w:rPr>
          <w:ins w:id="202" w:author="zimberlin" w:date="2016-04-13T13:17:00Z"/>
        </w:rPr>
      </w:pPr>
      <w:ins w:id="199" w:author="zimberlin" w:date="2016-04-13T13:17:00Z">
        <w:r>
          <w:rPr/>
          <w:t xml:space="preserve">(c)  </w:t>
        </w:r>
      </w:ins>
      <w:ins w:id="200" w:author="zimberlin" w:date="2016-04-13T13:33:00Z">
        <w:r>
          <w:rPr/>
          <w:tab/>
        </w:r>
      </w:ins>
      <w:ins w:id="201" w:author="zimberlin" w:date="2016-04-13T13:17:00Z">
        <w:r>
          <w:rPr/>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ins>
    </w:p>
    <w:p>
      <w:pPr>
        <w:pStyle w:val="Alphapara"/>
        <w:rPr>
          <w:b/>
          <w:b/>
          <w:i/>
          <w:i/>
          <w:ins w:id="206" w:author="zimberlin" w:date="2016-04-13T13:17:00Z"/>
        </w:rPr>
      </w:pPr>
      <w:ins w:id="203" w:author="zimberlin" w:date="2016-04-13T13:17:00Z">
        <w:r>
          <w:rPr/>
          <w:t xml:space="preserve">23.4.5.7.14.1.2  </w:t>
        </w:r>
      </w:ins>
      <w:ins w:id="204" w:author="zimberlin" w:date="2016-04-13T13:34:00Z">
        <w:r>
          <w:rPr/>
          <w:tab/>
        </w:r>
      </w:ins>
      <w:ins w:id="205" w:author="zimberlin" w:date="2016-04-13T13:17:00Z">
        <w:r>
          <w:rPr/>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ins>
    </w:p>
    <w:p>
      <w:pPr>
        <w:pStyle w:val="Alphapara"/>
        <w:rPr>
          <w:b/>
          <w:b/>
          <w:i/>
          <w:i/>
          <w:ins w:id="210" w:author="zimberlin" w:date="2016-04-13T13:17:00Z"/>
        </w:rPr>
      </w:pPr>
      <w:ins w:id="207" w:author="zimberlin" w:date="2016-04-13T13:17:00Z">
        <w:r>
          <w:rPr/>
          <w:t xml:space="preserve">(a) </w:t>
        </w:r>
      </w:ins>
      <w:ins w:id="208" w:author="zimberlin" w:date="2016-04-13T13:34:00Z">
        <w:r>
          <w:rPr/>
          <w:tab/>
        </w:r>
      </w:ins>
      <w:ins w:id="209" w:author="zimberlin" w:date="2016-04-13T13:17:00Z">
        <w:r>
          <w:rPr/>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ins>
    </w:p>
    <w:p>
      <w:pPr>
        <w:pStyle w:val="Alphapara"/>
        <w:rPr>
          <w:ins w:id="214" w:author="zimberlin" w:date="2016-04-13T13:17:00Z"/>
        </w:rPr>
      </w:pPr>
      <w:ins w:id="211" w:author="zimberlin" w:date="2016-04-13T13:17:00Z">
        <w:r>
          <w:rPr/>
          <w:t xml:space="preserve">(b) </w:t>
        </w:r>
      </w:ins>
      <w:ins w:id="212" w:author="zimberlin" w:date="2016-04-13T13:34:00Z">
        <w:r>
          <w:rPr/>
          <w:tab/>
        </w:r>
      </w:ins>
      <w:ins w:id="213" w:author="zimberlin" w:date="2016-04-13T13:17:00Z">
        <w:r>
          <w:rPr/>
          <w:t>The SSE Applicant and the Developer are not and will not be owned, in whole or in part, by an LSE or an Affiliate of an LSE unless such entity is a Self Supply LSE.</w:t>
        </w:r>
      </w:ins>
    </w:p>
    <w:p>
      <w:pPr>
        <w:pStyle w:val="Alphapara"/>
        <w:rPr>
          <w:ins w:id="220" w:author="zimberlin" w:date="2016-04-13T13:17:00Z"/>
        </w:rPr>
      </w:pPr>
      <w:ins w:id="215" w:author="zimberlin" w:date="2016-04-13T13:17:00Z">
        <w:r>
          <w:rPr/>
          <w:t xml:space="preserve">(c) </w:t>
        </w:r>
      </w:ins>
      <w:ins w:id="216" w:author="zimberlin" w:date="2016-04-13T13:34:00Z">
        <w:r>
          <w:rPr/>
          <w:tab/>
        </w:r>
      </w:ins>
      <w:ins w:id="217" w:author="zimberlin" w:date="2016-04-13T13:17:00Z">
        <w:r>
          <w:rPr/>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ins>
      <w:ins w:id="218" w:author="zimberlin" w:date="2016-04-13T13:17:00Z">
        <w:r>
          <w:rPr>
            <w:bCs/>
          </w:rPr>
          <w:t>if the Self Supply LSE is an expected recipient of transferred CRIS rights at the same location that will be effective on a date within the Mitigation Study Period for the Class Year, no later than the Class Year Start Date of such Class Year</w:t>
        </w:r>
      </w:ins>
      <w:ins w:id="219" w:author="zimberlin" w:date="2016-04-13T13:17:00Z">
        <w:r>
          <w:rPr/>
          <w:t xml:space="preserve">.  All other information requested by the ISO must also be timely received. </w:t>
        </w:r>
      </w:ins>
    </w:p>
    <w:p>
      <w:pPr>
        <w:pStyle w:val="Alphapara"/>
        <w:rPr>
          <w:ins w:id="222" w:author="zimberlin" w:date="2016-04-13T13:17:00Z"/>
        </w:rPr>
      </w:pPr>
      <w:ins w:id="221" w:author="zimberlin" w:date="2016-04-13T13:17:00Z">
        <w:r>
          <w:rPr/>
          <w:t>(d)</w:t>
          <w:tab/>
          <w:t>The ISO determines that the Self Supply LSE satisfies both the Net Short Threshold set forth in Section 23.4.5.7.14.3.1 and the Net Long Threshold set forth in Section 23.4.5.7.14.3.2 for a specified quantity of CRIS MW.</w:t>
        </w:r>
      </w:ins>
    </w:p>
    <w:p>
      <w:pPr>
        <w:pStyle w:val="Alphapara"/>
        <w:rPr>
          <w:ins w:id="224" w:author="zimberlin" w:date="2016-04-13T13:17:00Z"/>
        </w:rPr>
      </w:pPr>
      <w:ins w:id="223" w:author="zimberlin" w:date="2016-04-13T13:17:00Z">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ins>
    </w:p>
    <w:p>
      <w:pPr>
        <w:pStyle w:val="Alphapara"/>
        <w:spacing w:lineRule="auto" w:line="480" w:before="0" w:after="0"/>
        <w:ind w:left="1080" w:hanging="0"/>
        <w:rPr>
          <w:ins w:id="226" w:author="zimberlin" w:date="2016-04-13T13:17:00Z"/>
        </w:rPr>
      </w:pPr>
      <w:ins w:id="225" w:author="zimberlin" w:date="2016-04-13T13:17:00Z">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ins>
    </w:p>
    <w:p>
      <w:pPr>
        <w:pStyle w:val="ListParagraph"/>
        <w:spacing w:lineRule="auto" w:line="480" w:before="0" w:after="0"/>
        <w:ind w:left="1080" w:firstLine="360"/>
        <w:rPr>
          <w:ins w:id="230" w:author="zimberlin" w:date="2016-04-13T13:17:00Z"/>
        </w:rPr>
      </w:pPr>
      <w:ins w:id="227" w:author="zimberlin" w:date="2016-04-13T13:17:00Z">
        <w:r>
          <w:rPr>
            <w:b/>
          </w:rPr>
          <w:t xml:space="preserve">Listed </w:t>
        </w:r>
      </w:ins>
      <w:ins w:id="228" w:author="zimberlin" w:date="2016-04-13T13:17:00Z">
        <w:r>
          <w:rPr>
            <w:rFonts w:eastAsia="Times New Roman"/>
            <w:b/>
          </w:rPr>
          <w:t>contracts</w:t>
        </w:r>
      </w:ins>
      <w:ins w:id="229" w:author="zimberlin" w:date="2016-04-13T13:17:00Z">
        <w:r>
          <w:rPr/>
          <w:t xml:space="preserve">: </w:t>
        </w:r>
      </w:ins>
    </w:p>
    <w:p>
      <w:pPr>
        <w:pStyle w:val="Alphapara"/>
        <w:spacing w:lineRule="auto" w:line="480" w:before="0" w:after="0"/>
        <w:ind w:left="1080" w:hanging="0"/>
        <w:rPr>
          <w:ins w:id="234" w:author="zimberlin" w:date="2016-04-13T13:17:00Z"/>
        </w:rPr>
      </w:pPr>
      <w:ins w:id="231" w:author="zimberlin" w:date="2016-04-13T13:17:00Z">
        <w:r>
          <w:rPr/>
          <w:t xml:space="preserve">(I) </w:t>
        </w:r>
      </w:ins>
      <w:ins w:id="232" w:author="zimberlin" w:date="2016-04-13T13:36:00Z">
        <w:r>
          <w:rPr/>
          <w:tab/>
        </w:r>
      </w:ins>
      <w:ins w:id="233" w:author="zimberlin" w:date="2016-04-13T13:17:00Z">
        <w:r>
          <w:rPr/>
          <w:t xml:space="preserve">an Interconnection Agreement; </w:t>
        </w:r>
      </w:ins>
    </w:p>
    <w:p>
      <w:pPr>
        <w:pStyle w:val="Alphapara"/>
        <w:spacing w:lineRule="auto" w:line="480" w:before="0" w:after="0"/>
        <w:ind w:left="1080" w:hanging="0"/>
        <w:rPr>
          <w:ins w:id="238" w:author="zimberlin" w:date="2016-04-13T13:17:00Z"/>
        </w:rPr>
      </w:pPr>
      <w:ins w:id="235" w:author="zimberlin" w:date="2016-04-13T13:17:00Z">
        <w:r>
          <w:rPr/>
          <w:t xml:space="preserve">(II) </w:t>
        </w:r>
      </w:ins>
      <w:ins w:id="236" w:author="zimberlin" w:date="2016-04-13T13:36:00Z">
        <w:r>
          <w:rPr/>
          <w:tab/>
        </w:r>
      </w:ins>
      <w:ins w:id="237" w:author="zimberlin" w:date="2016-04-13T13:17:00Z">
        <w:r>
          <w:rPr/>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ins>
    </w:p>
    <w:p>
      <w:pPr>
        <w:pStyle w:val="Alphapara"/>
        <w:spacing w:lineRule="auto" w:line="480" w:before="0" w:after="0"/>
        <w:ind w:left="1080" w:hanging="0"/>
        <w:rPr>
          <w:ins w:id="242" w:author="zimberlin" w:date="2016-04-13T13:17:00Z"/>
        </w:rPr>
      </w:pPr>
      <w:ins w:id="239" w:author="zimberlin" w:date="2016-04-13T13:17:00Z">
        <w:r>
          <w:rPr/>
          <w:t xml:space="preserve">(III) </w:t>
        </w:r>
      </w:ins>
      <w:ins w:id="240" w:author="zimberlin" w:date="2016-04-13T13:36:00Z">
        <w:r>
          <w:rPr/>
          <w:tab/>
        </w:r>
      </w:ins>
      <w:ins w:id="241" w:author="zimberlin" w:date="2016-04-13T13:17:00Z">
        <w:r>
          <w:rPr/>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ins>
    </w:p>
    <w:p>
      <w:pPr>
        <w:pStyle w:val="Alphapara"/>
        <w:spacing w:lineRule="auto" w:line="480" w:before="0" w:after="0"/>
        <w:ind w:left="1080" w:hanging="0"/>
        <w:rPr>
          <w:ins w:id="246" w:author="zimberlin" w:date="2016-04-13T13:17:00Z"/>
        </w:rPr>
      </w:pPr>
      <w:ins w:id="243" w:author="zimberlin" w:date="2016-04-13T13:17:00Z">
        <w:r>
          <w:rPr/>
          <w:t xml:space="preserve">(IV) </w:t>
        </w:r>
      </w:ins>
      <w:ins w:id="244" w:author="zimberlin" w:date="2016-04-13T13:36:00Z">
        <w:r>
          <w:rPr/>
          <w:tab/>
        </w:r>
      </w:ins>
      <w:ins w:id="245" w:author="zimberlin" w:date="2016-04-13T13:17:00Z">
        <w:r>
          <w:rPr/>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ins>
    </w:p>
    <w:p>
      <w:pPr>
        <w:pStyle w:val="Alphapara"/>
        <w:spacing w:lineRule="auto" w:line="480" w:before="0" w:after="0"/>
        <w:ind w:left="1080" w:hanging="0"/>
        <w:rPr>
          <w:ins w:id="250" w:author="zimberlin" w:date="2016-04-13T13:17:00Z"/>
        </w:rPr>
      </w:pPr>
      <w:ins w:id="247" w:author="zimberlin" w:date="2016-04-13T13:17:00Z">
        <w:r>
          <w:rPr/>
          <w:t xml:space="preserve">(V) </w:t>
        </w:r>
      </w:ins>
      <w:ins w:id="248" w:author="zimberlin" w:date="2016-04-13T13:36:00Z">
        <w:r>
          <w:rPr/>
          <w:tab/>
        </w:r>
      </w:ins>
      <w:ins w:id="249" w:author="zimberlin" w:date="2016-04-13T13:17:00Z">
        <w:r>
          <w:rPr/>
          <w:t>an easement or license to use real property;</w:t>
        </w:r>
      </w:ins>
    </w:p>
    <w:p>
      <w:pPr>
        <w:pStyle w:val="Alphapara"/>
        <w:spacing w:lineRule="auto" w:line="480" w:before="0" w:after="0"/>
        <w:ind w:left="1080" w:hanging="0"/>
        <w:rPr>
          <w:ins w:id="256" w:author="zimberlin" w:date="2016-04-13T13:17:00Z"/>
        </w:rPr>
      </w:pPr>
      <w:ins w:id="251" w:author="zimberlin" w:date="2016-04-13T13:17:00Z">
        <w:r>
          <w:rPr/>
          <w:t xml:space="preserve">(VI) </w:t>
        </w:r>
      </w:ins>
      <w:ins w:id="252" w:author="zimberlin" w:date="2016-04-13T13:36:00Z">
        <w:r>
          <w:rPr/>
          <w:tab/>
        </w:r>
      </w:ins>
      <w:ins w:id="253" w:author="zimberlin" w:date="2016-04-13T13:17:00Z">
        <w:r>
          <w:rPr/>
          <w:t>a contract, with any department, agency, instrumentality, or political subdivision of New York State providing for a payment-in-lieu of taxes (</w:t>
        </w:r>
      </w:ins>
      <w:ins w:id="254" w:author="zimberlin" w:date="2016-04-13T13:17:00Z">
        <w:r>
          <w:rPr>
            <w:i/>
          </w:rPr>
          <w:t>i.e.</w:t>
        </w:r>
      </w:ins>
      <w:ins w:id="255" w:author="zimberlin" w:date="2016-04-13T13:17:00Z">
        <w:r>
          <w:rPr/>
          <w:t xml:space="preserve">, a “PILOT” agreement) or industrial or commercial siting incentives, such as tax abatements or financing incentives, provided the PILOT agreement or incentives are generally available to industrial or commercial entities; </w:t>
        </w:r>
      </w:ins>
    </w:p>
    <w:p>
      <w:pPr>
        <w:pStyle w:val="Alphapara"/>
        <w:spacing w:lineRule="auto" w:line="480" w:before="0" w:after="0"/>
        <w:ind w:left="1080" w:hanging="0"/>
        <w:rPr>
          <w:ins w:id="260" w:author="zimberlin" w:date="2016-04-13T13:17:00Z"/>
        </w:rPr>
      </w:pPr>
      <w:ins w:id="257" w:author="zimberlin" w:date="2016-04-13T13:17:00Z">
        <w:r>
          <w:rPr/>
          <w:t xml:space="preserve">(VII) </w:t>
        </w:r>
      </w:ins>
      <w:ins w:id="258" w:author="zimberlin" w:date="2016-04-13T13:36:00Z">
        <w:r>
          <w:rPr/>
          <w:tab/>
        </w:r>
      </w:ins>
      <w:ins w:id="259" w:author="zimberlin" w:date="2016-04-13T13:17:00Z">
        <w:r>
          <w:rPr/>
          <w:t xml:space="preserve">a service agreement for natural gas entered into under a tariff accepted by a regulatory body with jurisdiction over that service; or </w:t>
        </w:r>
      </w:ins>
    </w:p>
    <w:p>
      <w:pPr>
        <w:pStyle w:val="Alphapara"/>
        <w:spacing w:lineRule="auto" w:line="480" w:before="0" w:after="0"/>
        <w:ind w:left="1080" w:hanging="0"/>
        <w:rPr>
          <w:ins w:id="264" w:author="zimberlin" w:date="2016-04-13T13:17:00Z"/>
        </w:rPr>
      </w:pPr>
      <w:ins w:id="261" w:author="zimberlin" w:date="2016-04-13T13:17:00Z">
        <w:r>
          <w:rPr/>
          <w:t xml:space="preserve">(VIII) </w:t>
        </w:r>
      </w:ins>
      <w:ins w:id="262" w:author="zimberlin" w:date="2016-04-13T13:36:00Z">
        <w:r>
          <w:rPr/>
          <w:tab/>
        </w:r>
      </w:ins>
      <w:ins w:id="263" w:author="zimberlin" w:date="2016-04-13T13:17:00Z">
        <w:r>
          <w:rPr/>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ins>
    </w:p>
    <w:p>
      <w:pPr>
        <w:pStyle w:val="Alphapara"/>
        <w:spacing w:lineRule="auto" w:line="480" w:before="0" w:after="0"/>
        <w:ind w:left="1080" w:hanging="0"/>
        <w:rPr>
          <w:b/>
          <w:b/>
          <w:i/>
          <w:i/>
          <w:ins w:id="268" w:author="zimberlin" w:date="2016-04-13T13:17:00Z"/>
        </w:rPr>
      </w:pPr>
      <w:ins w:id="265" w:author="zimberlin" w:date="2016-04-13T13:17:00Z">
        <w:r>
          <w:rPr/>
          <w:t xml:space="preserve">(B) </w:t>
        </w:r>
      </w:ins>
      <w:ins w:id="266" w:author="zimberlin" w:date="2016-04-13T13:36:00Z">
        <w:r>
          <w:rPr/>
          <w:tab/>
        </w:r>
      </w:ins>
      <w:ins w:id="267" w:author="zimberlin" w:date="2016-04-13T13:17:00Z">
        <w:r>
          <w:rPr/>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ins>
    </w:p>
    <w:p>
      <w:pPr>
        <w:pStyle w:val="Alphapara"/>
        <w:spacing w:lineRule="auto" w:line="480" w:before="0" w:after="0"/>
        <w:ind w:left="1080" w:hanging="0"/>
        <w:rPr>
          <w:b/>
          <w:b/>
          <w:ins w:id="273" w:author="zimberlin" w:date="2016-04-13T13:17:00Z"/>
        </w:rPr>
      </w:pPr>
      <w:ins w:id="269" w:author="zimberlin" w:date="2016-04-13T13:17:00Z">
        <w:r>
          <w:rPr/>
          <w:t>(C )</w:t>
        </w:r>
      </w:ins>
      <w:ins w:id="270" w:author="zimberlin" w:date="2016-04-13T13:17:00Z">
        <w:r>
          <w:rPr>
            <w:b/>
          </w:rPr>
          <w:t xml:space="preserve"> </w:t>
        </w:r>
      </w:ins>
      <w:ins w:id="271" w:author="zimberlin" w:date="2016-04-13T13:36:00Z">
        <w:r>
          <w:rPr>
            <w:b/>
          </w:rPr>
          <w:tab/>
        </w:r>
      </w:ins>
      <w:ins w:id="272" w:author="zimberlin" w:date="2016-04-13T13:17:00Z">
        <w:r>
          <w:rPr/>
          <w:t>Contract Review Opportunity</w:t>
        </w:r>
      </w:ins>
    </w:p>
    <w:p>
      <w:pPr>
        <w:pStyle w:val="Alphapara"/>
        <w:spacing w:lineRule="auto" w:line="480" w:before="0" w:after="0"/>
        <w:ind w:left="1440" w:hanging="0"/>
        <w:rPr>
          <w:ins w:id="282" w:author="zimberlin" w:date="2016-04-13T13:17:00Z"/>
        </w:rPr>
      </w:pPr>
      <w:ins w:id="274" w:author="zimberlin" w:date="2016-04-13T16:10:00Z">
        <w:r>
          <w:rPr/>
          <w:t xml:space="preserve">(i) </w:t>
        </w:r>
      </w:ins>
      <w:ins w:id="275" w:author="zimberlin" w:date="2016-04-13T13:17:00Z">
        <w:r>
          <w:rPr/>
          <w:t xml:space="preserve">(1) </w:t>
        </w:r>
      </w:ins>
      <w:ins w:id="276" w:author="zimberlin" w:date="2016-04-13T13:37:00Z">
        <w:r>
          <w:rPr/>
          <w:tab/>
        </w:r>
      </w:ins>
      <w:ins w:id="277" w:author="zimberlin" w:date="2016-04-13T13:17:00Z">
        <w:r>
          <w:rPr/>
          <w:t>A proposed new Generator or UDR project or an existing Generator or UDR project for Additional CRIS</w:t>
        </w:r>
      </w:ins>
      <w:ins w:id="278" w:author="zimberlin" w:date="2016-04-13T13:17:00Z">
        <w:r>
          <w:rPr>
            <w:b/>
            <w:i/>
          </w:rPr>
          <w:t xml:space="preserve"> </w:t>
        </w:r>
      </w:ins>
      <w:ins w:id="279" w:author="zimberlin" w:date="2016-04-13T13:17:00Z">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r>
      </w:ins>
      <w:ins w:id="280" w:author="zimberlin" w:date="2016-04-13T13:37:00Z">
        <w:r>
          <w:rPr/>
          <w:tab/>
        </w:r>
      </w:ins>
      <w:ins w:id="281" w:author="zimberlin" w:date="2016-04-13T13:17:00Z">
        <w:r>
          <w:rPr/>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ins>
    </w:p>
    <w:p>
      <w:pPr>
        <w:pStyle w:val="Alphapara"/>
        <w:ind w:left="2160" w:hanging="0"/>
        <w:rPr>
          <w:ins w:id="286" w:author="zimberlin" w:date="2016-04-13T13:17:00Z"/>
        </w:rPr>
      </w:pPr>
      <w:ins w:id="283" w:author="zimberlin" w:date="2016-04-13T13:17:00Z">
        <w:r>
          <w:rPr/>
          <w:t xml:space="preserve">(a)  </w:t>
        </w:r>
      </w:ins>
      <w:ins w:id="284" w:author="zimberlin" w:date="2016-04-13T13:37:00Z">
        <w:r>
          <w:rPr/>
          <w:tab/>
        </w:r>
      </w:ins>
      <w:ins w:id="285" w:author="zimberlin" w:date="2016-04-13T13:17:00Z">
        <w:r>
          <w:rPr/>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ins>
    </w:p>
    <w:p>
      <w:pPr>
        <w:pStyle w:val="Alphapara"/>
        <w:ind w:left="2160" w:hanging="0"/>
        <w:rPr>
          <w:ins w:id="290" w:author="zimberlin" w:date="2016-04-13T13:17:00Z"/>
        </w:rPr>
      </w:pPr>
      <w:ins w:id="287" w:author="zimberlin" w:date="2016-04-13T13:17:00Z">
        <w:r>
          <w:rPr/>
          <w:t xml:space="preserve">(b) </w:t>
        </w:r>
      </w:ins>
      <w:ins w:id="288" w:author="zimberlin" w:date="2016-04-13T13:37:00Z">
        <w:r>
          <w:rPr/>
          <w:tab/>
        </w:r>
      </w:ins>
      <w:ins w:id="289" w:author="zimberlin" w:date="2016-04-13T13:17:00Z">
        <w:r>
          <w:rPr/>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ins>
    </w:p>
    <w:p>
      <w:pPr>
        <w:pStyle w:val="Alphapara"/>
        <w:ind w:left="2160" w:hanging="0"/>
        <w:rPr>
          <w:ins w:id="294" w:author="zimberlin" w:date="2016-04-13T13:17:00Z"/>
        </w:rPr>
      </w:pPr>
      <w:ins w:id="291" w:author="zimberlin" w:date="2016-04-13T13:17:00Z">
        <w:r>
          <w:rPr/>
          <w:t xml:space="preserve">(c) </w:t>
        </w:r>
      </w:ins>
      <w:ins w:id="292" w:author="zimberlin" w:date="2016-04-13T13:37:00Z">
        <w:r>
          <w:rPr/>
          <w:tab/>
        </w:r>
      </w:ins>
      <w:ins w:id="293" w:author="zimberlin" w:date="2016-04-13T13:17:00Z">
        <w:r>
          <w:rPr/>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ins>
    </w:p>
    <w:p>
      <w:pPr>
        <w:pStyle w:val="Alphapara"/>
        <w:spacing w:lineRule="auto" w:line="480"/>
        <w:ind w:left="1080" w:hanging="0"/>
        <w:rPr>
          <w:b/>
          <w:b/>
          <w:i/>
          <w:i/>
          <w:ins w:id="298" w:author="zimberlin" w:date="2016-04-13T13:17:00Z"/>
        </w:rPr>
      </w:pPr>
      <w:ins w:id="295" w:author="zimberlin" w:date="2016-04-13T13:17:00Z">
        <w:r>
          <w:rPr/>
          <w:t xml:space="preserve">(ii) </w:t>
        </w:r>
      </w:ins>
      <w:ins w:id="296" w:author="zimberlin" w:date="2016-04-13T13:37:00Z">
        <w:r>
          <w:rPr/>
          <w:tab/>
        </w:r>
      </w:ins>
      <w:ins w:id="297" w:author="zimberlin" w:date="2016-04-13T13:17:00Z">
        <w:r>
          <w:rPr/>
          <w:t xml:space="preserve">Provided that the ISO has timely received all of the information it needs to make a determination, the ISO shall state its view in response to such requests within 60 days.  </w:t>
        </w:r>
      </w:ins>
    </w:p>
    <w:p>
      <w:pPr>
        <w:pStyle w:val="Alphapara"/>
        <w:spacing w:lineRule="auto" w:line="480" w:before="0" w:after="0"/>
        <w:ind w:left="1080" w:hanging="0"/>
        <w:rPr>
          <w:b/>
          <w:b/>
          <w:ins w:id="304" w:author="zimberlin" w:date="2016-04-13T13:17:00Z"/>
        </w:rPr>
      </w:pPr>
      <w:ins w:id="299" w:author="zimberlin" w:date="2016-04-13T13:17:00Z">
        <w:r>
          <w:rPr/>
          <w:t xml:space="preserve">(iii) </w:t>
        </w:r>
      </w:ins>
      <w:ins w:id="300" w:author="zimberlin" w:date="2016-04-13T13:37:00Z">
        <w:r>
          <w:rPr/>
          <w:tab/>
        </w:r>
      </w:ins>
      <w:ins w:id="301" w:author="zimberlin" w:date="2016-04-13T13:17:00Z">
        <w:r>
          <w:rPr/>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ins>
      <w:ins w:id="302" w:author="zimberlin" w:date="2016-04-13T13:17:00Z">
        <w:r>
          <w:rPr>
            <w:color w:val="000000"/>
          </w:rPr>
          <w:t>to this Services Tariff</w:t>
        </w:r>
      </w:ins>
      <w:ins w:id="303" w:author="zimberlin" w:date="2016-04-13T13:17:00Z">
        <w:r>
          <w:rPr/>
          <w:t>.)</w:t>
        </w:r>
      </w:ins>
    </w:p>
    <w:p>
      <w:pPr>
        <w:pStyle w:val="Heading4"/>
        <w:ind w:left="1800" w:hanging="1080"/>
        <w:rPr>
          <w:ins w:id="306" w:author="zimberlin" w:date="2016-04-13T13:17:00Z"/>
        </w:rPr>
      </w:pPr>
      <w:ins w:id="305" w:author="zimberlin" w:date="2016-04-13T13:17:00Z">
        <w:r>
          <w:rPr/>
          <w:t>23.4.5.7.14.2</w:t>
          <w:tab/>
          <w:t>Certifications and Acknowledgements</w:t>
        </w:r>
      </w:ins>
    </w:p>
    <w:p>
      <w:pPr>
        <w:pStyle w:val="Alphapara52"/>
        <w:rPr>
          <w:ins w:id="310" w:author="zimberlin" w:date="2016-04-13T13:17:00Z"/>
        </w:rPr>
      </w:pPr>
      <w:ins w:id="307" w:author="zimberlin" w:date="2016-04-13T13:17:00Z">
        <w:r>
          <w:rPr/>
          <w:t xml:space="preserve">23.4.5.7.14.2.1 </w:t>
        </w:r>
      </w:ins>
      <w:ins w:id="308" w:author="zimberlin" w:date="2016-04-13T13:37:00Z">
        <w:r>
          <w:rPr/>
          <w:tab/>
        </w:r>
      </w:ins>
      <w:ins w:id="309" w:author="zimberlin" w:date="2016-04-13T13:17:00Z">
        <w:r>
          <w:rPr/>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ins>
    </w:p>
    <w:p>
      <w:pPr>
        <w:pStyle w:val="Normal319"/>
        <w:autoSpaceDE w:val="false"/>
        <w:spacing w:before="0" w:after="240"/>
        <w:jc w:val="center"/>
        <w:rPr>
          <w:b/>
          <w:b/>
          <w:color w:val="000000"/>
          <w:ins w:id="312" w:author="zimberlin" w:date="2016-04-13T13:17:00Z"/>
        </w:rPr>
      </w:pPr>
      <w:ins w:id="311" w:author="zimberlin" w:date="2016-04-13T13:17:00Z">
        <w:r>
          <w:rPr>
            <w:b/>
            <w:color w:val="000000"/>
          </w:rPr>
        </w:r>
      </w:ins>
    </w:p>
    <w:p>
      <w:pPr>
        <w:pStyle w:val="Normal319"/>
        <w:autoSpaceDE w:val="false"/>
        <w:spacing w:before="0" w:after="240"/>
        <w:jc w:val="center"/>
        <w:rPr>
          <w:b/>
          <w:b/>
          <w:color w:val="000000"/>
          <w:ins w:id="314" w:author="zimberlin" w:date="2016-04-13T13:17:00Z"/>
        </w:rPr>
      </w:pPr>
      <w:ins w:id="313" w:author="zimberlin" w:date="2016-04-13T13:17:00Z">
        <w:r>
          <w:rPr>
            <w:b/>
            <w:color w:val="000000"/>
          </w:rPr>
          <w:t>CERTIFICATION AND ACKNOWLEDGMENT</w:t>
        </w:r>
      </w:ins>
    </w:p>
    <w:p>
      <w:pPr>
        <w:pStyle w:val="Normal319"/>
        <w:autoSpaceDE w:val="false"/>
        <w:ind w:left="360" w:firstLine="360"/>
        <w:rPr>
          <w:color w:val="000000"/>
          <w:ins w:id="316" w:author="zimberlin" w:date="2016-04-13T13:17:00Z"/>
        </w:rPr>
      </w:pPr>
      <w:ins w:id="315" w:author="zimberlin" w:date="2016-04-13T13:17:00Z">
        <w:r>
          <w:rPr>
            <w:color w:val="000000"/>
          </w:rPr>
          <w:t>I [NAME &amp; TITLE] hereby certify on behalf of myself, [NAME OF PROJECT], and [NAME OF DEVELOPER] that each of the following statements is true and correct:</w:t>
        </w:r>
      </w:ins>
    </w:p>
    <w:p>
      <w:pPr>
        <w:pStyle w:val="Alphapara52"/>
        <w:spacing w:lineRule="auto" w:line="240" w:before="240" w:after="240"/>
        <w:rPr>
          <w:ins w:id="318" w:author="zimberlin" w:date="2016-04-13T13:17:00Z"/>
        </w:rPr>
      </w:pPr>
      <w:ins w:id="317" w:author="zimberlin" w:date="2016-04-13T13:17:00Z">
        <w:r>
          <w:rPr>
            <w:color w:val="000000"/>
          </w:rPr>
          <w:t>1.</w:t>
          <w:tab/>
          <w:t>I am an officer whose responsibilities include the development of the [EXAMINED FACILITY OR NCZ EXAMINED PROJECT, New York Independent System Operator, Inc.’s (“NYISO”) Interconnection queue position Number [INSERT NUMBER] (the “Project”).</w:t>
        </w:r>
      </w:ins>
    </w:p>
    <w:p>
      <w:pPr>
        <w:pStyle w:val="Alphapara52"/>
        <w:spacing w:lineRule="auto" w:line="240" w:before="240" w:after="240"/>
        <w:rPr>
          <w:ins w:id="322" w:author="zimberlin" w:date="2016-04-13T13:17:00Z"/>
        </w:rPr>
      </w:pPr>
      <w:ins w:id="319" w:author="zimberlin" w:date="2016-04-13T13:17:00Z">
        <w:r>
          <w:rPr>
            <w:color w:val="000000"/>
          </w:rPr>
          <w:t>2.</w:t>
          <w:tab/>
          <w:t xml:space="preserve">I am </w:t>
        </w:r>
      </w:ins>
      <w:ins w:id="320" w:author="zimberlin" w:date="2016-04-13T13:17:00Z">
        <w:r>
          <w:rPr>
            <w:szCs w:val="20"/>
          </w:rPr>
          <w:t>duly</w:t>
        </w:r>
      </w:ins>
      <w:ins w:id="321" w:author="zimberlin" w:date="2016-04-13T13:17:00Z">
        <w:r>
          <w:rPr>
            <w:color w:val="000000"/>
          </w:rPr>
          <w:t xml:space="preserve"> authorized to make representations concerning the Project, including each of the certifications and acknowledgements that I have made in this document.</w:t>
        </w:r>
      </w:ins>
    </w:p>
    <w:p>
      <w:pPr>
        <w:pStyle w:val="Alphapara52"/>
        <w:spacing w:lineRule="auto" w:line="240" w:before="240" w:after="240"/>
        <w:rPr>
          <w:ins w:id="326" w:author="zimberlin" w:date="2016-04-13T13:17:00Z"/>
        </w:rPr>
      </w:pPr>
      <w:ins w:id="323" w:author="zimberlin" w:date="2016-04-13T13:17:00Z">
        <w:r>
          <w:rPr>
            <w:color w:val="000000"/>
          </w:rPr>
          <w:t>3.</w:t>
          <w:tab/>
          <w:t xml:space="preserve">I </w:t>
        </w:r>
      </w:ins>
      <w:ins w:id="324" w:author="zimberlin" w:date="2016-04-13T13:17:00Z">
        <w:r>
          <w:rPr>
            <w:szCs w:val="20"/>
          </w:rPr>
          <w:t>hereby</w:t>
        </w:r>
      </w:ins>
      <w:ins w:id="325" w:author="zimberlin" w:date="2016-04-13T13:17:00Z">
        <w:r>
          <w:rPr>
            <w:color w:val="000000"/>
          </w:rPr>
          <w:t xml:space="preserve"> [REQUEST ON BEHALF OF] the Developer, a Self Supply Exemption for [MW REQUESTED FOR THE SELF SUPPLY EXEMPTION] for the Project in connection with [LOAD SERVING ENTITY THAT IS THE SELF SUPPLY LSE].</w:t>
        </w:r>
      </w:ins>
    </w:p>
    <w:p>
      <w:pPr>
        <w:pStyle w:val="Alphapara52"/>
        <w:spacing w:lineRule="auto" w:line="240" w:before="240" w:after="240"/>
        <w:rPr>
          <w:color w:val="000000"/>
          <w:ins w:id="331" w:author="zimberlin" w:date="2016-04-13T13:17:00Z"/>
        </w:rPr>
      </w:pPr>
      <w:ins w:id="327" w:author="zimberlin" w:date="2016-04-13T13:17:00Z">
        <w:r>
          <w:rPr>
            <w:color w:val="000000"/>
          </w:rPr>
          <w:t>4.</w:t>
          <w:tab/>
          <w:t xml:space="preserve">I have </w:t>
        </w:r>
      </w:ins>
      <w:ins w:id="328" w:author="zimberlin" w:date="2016-04-13T13:17:00Z">
        <w:r>
          <w:rPr>
            <w:color w:val="000000"/>
            <w:szCs w:val="24"/>
          </w:rPr>
          <w:t>reviewed</w:t>
        </w:r>
      </w:ins>
      <w:ins w:id="329" w:author="zimberlin" w:date="2016-04-13T13:17:00Z">
        <w:r>
          <w:rPr>
            <w:color w:val="000000"/>
          </w:rPr>
          <w:t xml:space="preserve"> and I understand the requirements established under the NYISO Market Administration and Control Area Services Tariff (“Services Tariff”) related to a “Self Supply Exemption” pursuant to Section </w:t>
        </w:r>
      </w:ins>
      <w:ins w:id="330" w:author="zimberlin" w:date="2016-04-13T13:17:00Z">
        <w:r>
          <w:rPr/>
          <w:t>23.4.5.7.14.</w:t>
        </w:r>
      </w:ins>
    </w:p>
    <w:p>
      <w:pPr>
        <w:pStyle w:val="Alphapara52"/>
        <w:spacing w:lineRule="auto" w:line="240" w:before="240" w:after="240"/>
        <w:rPr>
          <w:color w:val="000000"/>
          <w:ins w:id="333" w:author="zimberlin" w:date="2016-04-13T13:17:00Z"/>
        </w:rPr>
      </w:pPr>
      <w:ins w:id="332" w:author="zimberlin" w:date="2016-04-13T13:17:00Z">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ins>
    </w:p>
    <w:p>
      <w:pPr>
        <w:pStyle w:val="Alphapara52"/>
        <w:spacing w:lineRule="auto" w:line="240" w:before="240" w:after="240"/>
        <w:rPr>
          <w:color w:val="000000"/>
          <w:ins w:id="335" w:author="zimberlin" w:date="2016-04-13T13:17:00Z"/>
        </w:rPr>
      </w:pPr>
      <w:ins w:id="334" w:author="zimberlin" w:date="2016-04-13T13:17:00Z">
        <w:r>
          <w:rPr>
            <w:color w:val="000000"/>
          </w:rPr>
          <w:t>6.</w:t>
          <w:tab/>
          <w:t>[NAME OF DEVELOPER] is not owned in whole or in part by, and is not an Affiliate (as Affiliate is defined in Section 2.1 of the Services Tariff) of, a Load Serving Entity [OTHER THAN THE LOAD SERVING ENTITY THAT IS THE SELF SUPPLY LSE].</w:t>
        </w:r>
      </w:ins>
    </w:p>
    <w:p>
      <w:pPr>
        <w:pStyle w:val="Alphapara52"/>
        <w:spacing w:lineRule="auto" w:line="240" w:before="240" w:after="240"/>
        <w:rPr>
          <w:ins w:id="339" w:author="zimberlin" w:date="2016-04-13T13:17:00Z"/>
        </w:rPr>
      </w:pPr>
      <w:ins w:id="336" w:author="zimberlin" w:date="2016-04-13T13:17:00Z">
        <w:r>
          <w:rPr>
            <w:color w:val="000000"/>
          </w:rPr>
          <w:t>7.</w:t>
          <w:tab/>
          <w:t>[NAME OF PROJECT] has a Long Term Contract (as such term is defined in Services Tariff Section23</w:t>
        </w:r>
      </w:ins>
      <w:ins w:id="337" w:author="zimberlin" w:date="2016-04-13T13:17:00Z">
        <w:r>
          <w:rPr/>
          <w:t>.4.5.7.14.1.1 (b)(1)) with the Self Supply LSE[s], that is [are] the subject of the request for a Self Supply Exemption</w:t>
        </w:r>
      </w:ins>
      <w:ins w:id="338" w:author="zimberlin" w:date="2016-04-13T13:17:00Z">
        <w:r>
          <w:rPr>
            <w:color w:val="000000"/>
          </w:rPr>
          <w:t xml:space="preserve">. </w:t>
        </w:r>
      </w:ins>
    </w:p>
    <w:p>
      <w:pPr>
        <w:pStyle w:val="Alphapara52"/>
        <w:spacing w:lineRule="auto" w:line="240" w:before="240" w:after="240"/>
        <w:rPr>
          <w:ins w:id="353" w:author="zimberlin" w:date="2016-04-13T13:17:00Z"/>
        </w:rPr>
      </w:pPr>
      <w:ins w:id="340" w:author="zimberlin" w:date="2016-04-13T13:17:00Z">
        <w:r>
          <w:rPr>
            <w:color w:val="000000"/>
          </w:rPr>
          <w:t>8.</w:t>
          <w:tab/>
          <w:t xml:space="preserve">To the </w:t>
        </w:r>
      </w:ins>
      <w:ins w:id="341" w:author="zimberlin" w:date="2016-04-13T13:17:00Z">
        <w:r>
          <w:rPr>
            <w:szCs w:val="20"/>
          </w:rPr>
          <w:t>best</w:t>
        </w:r>
      </w:ins>
      <w:ins w:id="342" w:author="zimberlin" w:date="2016-04-13T13:17:00Z">
        <w:r>
          <w:rPr>
            <w:color w:val="000000"/>
          </w:rPr>
          <w:t xml:space="preserve"> of my knowledge and having conducted due diligence that is current as of the date of this Certification there is no contract, arrangement, arrangement, or relationship </w:t>
        </w:r>
      </w:ins>
      <w:ins w:id="343" w:author="zimberlin" w:date="2016-04-13T13:17:00Z">
        <w:r>
          <w:rPr/>
          <w:t>(for purposes of Section 23.4.5.7.14. 2(e) of the Services Tariff, and this Certification and Acknowledgment, a “contract”)</w:t>
        </w:r>
      </w:ins>
      <w:ins w:id="344" w:author="zimberlin" w:date="2016-04-13T13:17:00Z">
        <w:r>
          <w:rPr>
            <w:color w:val="000000"/>
          </w:rPr>
          <w:t xml:space="preserve"> for any </w:t>
        </w:r>
      </w:ins>
      <w:ins w:id="345" w:author="zimberlin" w:date="2016-04-13T13:17:00Z">
        <w:r>
          <w:rPr/>
          <w:t xml:space="preserve">material (in whole or in aggregate) </w:t>
        </w:r>
      </w:ins>
      <w:ins w:id="346" w:author="zimberlin" w:date="2016-04-13T13:17:00Z">
        <w:r>
          <w:rPr>
            <w:color w:val="000000"/>
          </w:rPr>
          <w:t xml:space="preserve">payments, concessions, rebates or subsidies </w:t>
        </w:r>
      </w:ins>
      <w:ins w:id="347" w:author="zimberlin" w:date="2016-04-13T13:17:00Z">
        <w:r>
          <w:rPr/>
          <w:t xml:space="preserve">connected to or contingent on the </w:t>
        </w:r>
      </w:ins>
      <w:ins w:id="348" w:author="zimberlin" w:date="2016-04-13T13:17:00Z">
        <w:r>
          <w:rPr>
            <w:color w:val="000000"/>
          </w:rPr>
          <w:t>[PROJECT’s]: (i)</w:t>
        </w:r>
      </w:ins>
      <w:ins w:id="349" w:author="zimberlin" w:date="2016-04-13T13:17:00Z">
        <w:r>
          <w:rPr/>
          <w:t xml:space="preserve"> construction or operation, except as expressly permitted in Subsection (A) or (B) of Section 23.4.5.7.14.1. 2(e) of the Services Tariff, or (ii) </w:t>
        </w:r>
      </w:ins>
      <w:ins w:id="350" w:author="zimberlin" w:date="2016-04-13T13:17:00Z">
        <w:r>
          <w:rPr>
            <w:color w:val="000000"/>
          </w:rPr>
          <w:t xml:space="preserve">clearing in the NYISO’s Installed Capacity market </w:t>
        </w:r>
      </w:ins>
      <w:ins w:id="351" w:author="zimberlin" w:date="2016-04-13T13:17:00Z">
        <w:r>
          <w:rPr/>
          <w:t>except as expressly permitted in Subsection (B) of Section 23.4.5.7.14. 1.2(e)</w:t>
        </w:r>
      </w:ins>
      <w:ins w:id="352" w:author="zimberlin" w:date="2016-04-13T13:17:00Z">
        <w:r>
          <w:rPr>
            <w:color w:val="000000"/>
          </w:rPr>
          <w:t>.</w:t>
        </w:r>
      </w:ins>
    </w:p>
    <w:p>
      <w:pPr>
        <w:pStyle w:val="Alphapara52"/>
        <w:spacing w:lineRule="auto" w:line="240" w:before="240" w:after="240"/>
        <w:rPr>
          <w:ins w:id="355" w:author="zimberlin" w:date="2016-04-13T13:17:00Z"/>
        </w:rPr>
      </w:pPr>
      <w:ins w:id="354" w:author="zimberlin" w:date="2016-04-13T13:17:00Z">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ins>
    </w:p>
    <w:p>
      <w:pPr>
        <w:pStyle w:val="Alphapara52"/>
        <w:spacing w:lineRule="auto" w:line="240" w:before="240" w:after="240"/>
        <w:rPr>
          <w:ins w:id="359" w:author="zimberlin" w:date="2016-04-13T13:17:00Z"/>
        </w:rPr>
      </w:pPr>
      <w:ins w:id="356" w:author="zimberlin" w:date="2016-04-13T13:17:00Z">
        <w:r>
          <w:rPr/>
          <w:t>10.</w:t>
          <w:tab/>
        </w:r>
      </w:ins>
      <w:ins w:id="357" w:author="zimberlin" w:date="2016-04-13T13:17:00Z">
        <w:r>
          <w:rPr>
            <w:szCs w:val="20"/>
          </w:rPr>
          <w:t>The</w:t>
        </w:r>
      </w:ins>
      <w:ins w:id="358" w:author="zimberlin" w:date="2016-04-13T13:17:00Z">
        <w:r>
          <w:rPr>
            <w:color w:val="000000"/>
          </w:rPr>
          <w:t xml:space="preserve"> Project shall provide any information or cooperation requested by the NYISO in connection with the Project’s request for a Self Supply Exemption.</w:t>
        </w:r>
      </w:ins>
    </w:p>
    <w:p>
      <w:pPr>
        <w:pStyle w:val="Normal319"/>
        <w:autoSpaceDE w:val="false"/>
        <w:ind w:left="360" w:firstLine="360"/>
        <w:rPr>
          <w:ins w:id="365" w:author="zimberlin" w:date="2016-04-13T13:17:00Z"/>
        </w:rPr>
      </w:pPr>
      <w:ins w:id="360" w:author="zimberlin" w:date="2016-04-13T13:17:00Z">
        <w:r>
          <w:rPr/>
          <w:t xml:space="preserve">I hereby </w:t>
        </w:r>
      </w:ins>
      <w:ins w:id="361" w:author="zimberlin" w:date="2016-04-13T13:17:00Z">
        <w:r>
          <w:rPr>
            <w:color w:val="000000"/>
          </w:rPr>
          <w:t>acknowledge</w:t>
        </w:r>
      </w:ins>
      <w:ins w:id="362" w:author="zimberlin" w:date="2016-04-13T13:17:00Z">
        <w:r>
          <w:rPr/>
          <w:t xml:space="preserve"> on behalf of myself, [INSERT NAME OF PROJECT], </w:t>
        </w:r>
      </w:ins>
      <w:ins w:id="363" w:author="zimberlin" w:date="2016-04-13T13:17:00Z">
        <w:r>
          <w:rPr>
            <w:color w:val="000000"/>
          </w:rPr>
          <w:t>and [NAME OF DEVELOPER]</w:t>
        </w:r>
      </w:ins>
      <w:ins w:id="364" w:author="zimberlin" w:date="2016-04-13T13:17:00Z">
        <w:r>
          <w:rPr/>
          <w:t xml:space="preserve"> that:</w:t>
        </w:r>
      </w:ins>
    </w:p>
    <w:p>
      <w:pPr>
        <w:pStyle w:val="Alphapara52"/>
        <w:spacing w:lineRule="auto" w:line="240" w:before="240" w:after="240"/>
        <w:rPr>
          <w:ins w:id="371" w:author="zimberlin" w:date="2016-04-13T13:17:00Z"/>
        </w:rPr>
      </w:pPr>
      <w:ins w:id="366" w:author="zimberlin" w:date="2016-04-13T13:17:00Z">
        <w:r>
          <w:rPr/>
          <w:t>a.</w:t>
          <w:tab/>
          <w:t xml:space="preserve">The </w:t>
        </w:r>
      </w:ins>
      <w:ins w:id="367" w:author="zimberlin" w:date="2016-04-13T13:17:00Z">
        <w:r>
          <w:rPr>
            <w:szCs w:val="20"/>
          </w:rPr>
          <w:t>submission</w:t>
        </w:r>
      </w:ins>
      <w:ins w:id="368" w:author="zimberlin" w:date="2016-04-13T13:17:00Z">
        <w:r>
          <w:rPr/>
          <w:t xml:space="preserve"> of false, misleading, or inaccurate information, or the failure to submit information requested by the NYISO related to </w:t>
        </w:r>
      </w:ins>
      <w:ins w:id="369" w:author="zimberlin" w:date="2016-04-13T13:17:00Z">
        <w:r>
          <w:rPr>
            <w:color w:val="000000"/>
          </w:rPr>
          <w:t>the Project</w:t>
        </w:r>
      </w:ins>
      <w:ins w:id="370" w:author="zimberlin" w:date="2016-04-13T13:17:00Z">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ins>
    </w:p>
    <w:p>
      <w:pPr>
        <w:pStyle w:val="Alphapara52"/>
        <w:spacing w:lineRule="auto" w:line="240" w:before="240" w:after="240"/>
        <w:rPr>
          <w:ins w:id="375" w:author="zimberlin" w:date="2016-04-13T13:17:00Z"/>
        </w:rPr>
      </w:pPr>
      <w:ins w:id="372" w:author="zimberlin" w:date="2016-04-13T13:17:00Z">
        <w:r>
          <w:rPr/>
          <w:t>b.</w:t>
          <w:tab/>
          <w:t xml:space="preserve">If </w:t>
        </w:r>
      </w:ins>
      <w:ins w:id="373" w:author="zimberlin" w:date="2016-04-13T13:17:00Z">
        <w:r>
          <w:rPr>
            <w:szCs w:val="20"/>
          </w:rPr>
          <w:t>the</w:t>
        </w:r>
      </w:ins>
      <w:ins w:id="374" w:author="zimberlin" w:date="2016-04-13T13:17:00Z">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ins>
    </w:p>
    <w:p>
      <w:pPr>
        <w:pStyle w:val="Alphapara52"/>
        <w:spacing w:lineRule="auto" w:line="240" w:before="240" w:after="240"/>
        <w:rPr>
          <w:ins w:id="377" w:author="zimberlin" w:date="2016-04-13T13:17:00Z"/>
        </w:rPr>
      </w:pPr>
      <w:ins w:id="376" w:author="zimberlin" w:date="2016-04-13T13:17:00Z">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ins>
    </w:p>
    <w:p>
      <w:pPr>
        <w:pStyle w:val="Normal319"/>
        <w:autoSpaceDE w:val="false"/>
        <w:spacing w:before="0" w:after="240"/>
        <w:rPr>
          <w:ins w:id="379" w:author="zimberlin" w:date="2016-04-13T13:17:00Z"/>
        </w:rPr>
      </w:pPr>
      <w:ins w:id="378" w:author="zimberlin" w:date="2016-04-13T13:17:00Z">
        <w:r>
          <w:rPr/>
        </w:r>
      </w:ins>
    </w:p>
    <w:p>
      <w:pPr>
        <w:pStyle w:val="Normal319"/>
        <w:ind w:left="360" w:hanging="0"/>
        <w:rPr>
          <w:ins w:id="381" w:author="zimberlin" w:date="2016-04-13T13:17:00Z"/>
        </w:rPr>
      </w:pPr>
      <w:ins w:id="380" w:author="zimberlin" w:date="2016-04-13T13:17:00Z">
        <w:r>
          <w:rPr/>
        </w:r>
      </w:ins>
    </w:p>
    <w:p>
      <w:pPr>
        <w:pStyle w:val="Signature"/>
        <w:ind w:left="4680" w:hanging="0"/>
        <w:rPr>
          <w:u w:val="single"/>
          <w:ins w:id="383" w:author="zimberlin" w:date="2016-04-13T13:17:00Z"/>
        </w:rPr>
      </w:pPr>
      <w:ins w:id="382" w:author="zimberlin" w:date="2016-04-13T13:17:00Z">
        <w:r>
          <w:rPr>
            <w:u w:val="single"/>
          </w:rPr>
          <w:tab/>
          <w:tab/>
          <w:tab/>
          <w:tab/>
          <w:tab/>
          <w:tab/>
          <w:tab/>
        </w:r>
      </w:ins>
    </w:p>
    <w:p>
      <w:pPr>
        <w:pStyle w:val="Signature"/>
        <w:ind w:left="4680" w:hanging="0"/>
        <w:rPr>
          <w:ins w:id="385" w:author="zimberlin" w:date="2016-04-13T13:17:00Z"/>
        </w:rPr>
      </w:pPr>
      <w:ins w:id="384" w:author="zimberlin" w:date="2016-04-13T13:17:00Z">
        <w:r>
          <w:rPr/>
          <w:t>[PRINT NAME]</w:t>
        </w:r>
      </w:ins>
    </w:p>
    <w:p>
      <w:pPr>
        <w:pStyle w:val="Signature"/>
        <w:ind w:left="4680" w:hanging="0"/>
        <w:rPr>
          <w:ins w:id="387" w:author="zimberlin" w:date="2016-04-13T13:17:00Z"/>
        </w:rPr>
      </w:pPr>
      <w:ins w:id="386" w:author="zimberlin" w:date="2016-04-13T13:17:00Z">
        <w:r>
          <w:rPr/>
          <w:t>[DATE]</w:t>
        </w:r>
      </w:ins>
    </w:p>
    <w:p>
      <w:pPr>
        <w:pStyle w:val="Signature"/>
        <w:ind w:left="4680" w:hanging="0"/>
        <w:rPr>
          <w:ins w:id="389" w:author="zimberlin" w:date="2016-04-13T13:17:00Z"/>
        </w:rPr>
      </w:pPr>
      <w:ins w:id="388" w:author="zimberlin" w:date="2016-04-13T13:17:00Z">
        <w:r>
          <w:rPr/>
        </w:r>
      </w:ins>
    </w:p>
    <w:p>
      <w:pPr>
        <w:pStyle w:val="Normal319"/>
        <w:ind w:left="360" w:hanging="0"/>
        <w:rPr>
          <w:ins w:id="391" w:author="zimberlin" w:date="2016-04-13T13:17:00Z"/>
        </w:rPr>
      </w:pPr>
      <w:ins w:id="390" w:author="zimberlin" w:date="2016-04-13T13:17:00Z">
        <w:r>
          <w:rPr/>
        </w:r>
      </w:ins>
    </w:p>
    <w:p>
      <w:pPr>
        <w:pStyle w:val="Normal319"/>
        <w:ind w:left="360" w:hanging="0"/>
        <w:rPr>
          <w:ins w:id="393" w:author="zimberlin" w:date="2016-04-13T13:17:00Z"/>
        </w:rPr>
      </w:pPr>
      <w:ins w:id="392" w:author="zimberlin" w:date="2016-04-13T13:17:00Z">
        <w:r>
          <w:rPr/>
        </w:r>
      </w:ins>
    </w:p>
    <w:p>
      <w:pPr>
        <w:pStyle w:val="Normal319"/>
        <w:ind w:left="360" w:hanging="0"/>
        <w:rPr>
          <w:ins w:id="395" w:author="zimberlin" w:date="2016-04-13T13:17:00Z"/>
        </w:rPr>
      </w:pPr>
      <w:ins w:id="394" w:author="zimberlin" w:date="2016-04-13T13:17:00Z">
        <w:r>
          <w:rPr/>
          <w:t>Subscribed and sworn to before me</w:t>
        </w:r>
      </w:ins>
    </w:p>
    <w:p>
      <w:pPr>
        <w:pStyle w:val="Normal319"/>
        <w:ind w:left="360" w:hanging="0"/>
        <w:rPr>
          <w:ins w:id="397" w:author="zimberlin" w:date="2016-04-13T13:17:00Z"/>
        </w:rPr>
      </w:pPr>
      <w:ins w:id="396" w:author="zimberlin" w:date="2016-04-13T13:17:00Z">
        <w:r>
          <w:rPr/>
          <w:t>this [    ] day of [MONTH] [YEAR].</w:t>
        </w:r>
      </w:ins>
    </w:p>
    <w:p>
      <w:pPr>
        <w:pStyle w:val="Normal319"/>
        <w:rPr>
          <w:ins w:id="399" w:author="zimberlin" w:date="2016-04-13T13:17:00Z"/>
        </w:rPr>
      </w:pPr>
      <w:ins w:id="398" w:author="zimberlin" w:date="2016-04-13T13:17:00Z">
        <w:r>
          <w:rPr/>
          <w:t xml:space="preserve"> </w:t>
        </w:r>
      </w:ins>
    </w:p>
    <w:p>
      <w:pPr>
        <w:pStyle w:val="Normal319"/>
        <w:rPr>
          <w:ins w:id="401" w:author="zimberlin" w:date="2016-04-13T13:17:00Z"/>
        </w:rPr>
      </w:pPr>
      <w:ins w:id="400" w:author="zimberlin" w:date="2016-04-13T13:17:00Z">
        <w:r>
          <w:rPr/>
        </w:r>
      </w:ins>
    </w:p>
    <w:p>
      <w:pPr>
        <w:pStyle w:val="Normal319"/>
        <w:rPr>
          <w:u w:val="single"/>
          <w:ins w:id="403" w:author="zimberlin" w:date="2016-04-13T13:17:00Z"/>
        </w:rPr>
      </w:pPr>
      <w:ins w:id="402" w:author="zimberlin" w:date="2016-04-13T13:17:00Z">
        <w:r>
          <w:rPr>
            <w:u w:val="single"/>
          </w:rPr>
          <w:tab/>
          <w:tab/>
          <w:tab/>
          <w:tab/>
          <w:tab/>
          <w:tab/>
        </w:r>
      </w:ins>
    </w:p>
    <w:p>
      <w:pPr>
        <w:pStyle w:val="Normal319"/>
        <w:rPr>
          <w:ins w:id="405" w:author="zimberlin" w:date="2016-04-13T13:17:00Z"/>
        </w:rPr>
      </w:pPr>
      <w:ins w:id="404" w:author="zimberlin" w:date="2016-04-13T13:17:00Z">
        <w:r>
          <w:rPr/>
          <w:t>Notary Public</w:t>
        </w:r>
      </w:ins>
    </w:p>
    <w:p>
      <w:pPr>
        <w:pStyle w:val="Normal319"/>
        <w:rPr>
          <w:ins w:id="407" w:author="zimberlin" w:date="2016-04-13T13:17:00Z"/>
        </w:rPr>
      </w:pPr>
      <w:ins w:id="406" w:author="zimberlin" w:date="2016-04-13T13:17:00Z">
        <w:r>
          <w:rPr/>
        </w:r>
      </w:ins>
    </w:p>
    <w:p>
      <w:pPr>
        <w:pStyle w:val="Normal319"/>
        <w:rPr>
          <w:ins w:id="410" w:author="zimberlin" w:date="2016-04-13T13:17:00Z"/>
        </w:rPr>
      </w:pPr>
      <w:ins w:id="408" w:author="zimberlin" w:date="2016-04-13T13:17:00Z">
        <w:r>
          <w:rPr/>
          <w:t xml:space="preserve">My commission expires: </w:t>
        </w:r>
      </w:ins>
      <w:ins w:id="409" w:author="zimberlin" w:date="2016-04-13T13:17:00Z">
        <w:r>
          <w:rPr>
            <w:u w:val="single"/>
          </w:rPr>
          <w:tab/>
          <w:tab/>
          <w:tab/>
          <w:tab/>
        </w:r>
      </w:ins>
    </w:p>
    <w:p>
      <w:pPr>
        <w:pStyle w:val="Alphapara"/>
        <w:ind w:left="720" w:hanging="0"/>
        <w:rPr>
          <w:u w:val="single"/>
          <w:ins w:id="412" w:author="zimberlin" w:date="2016-04-13T13:17:00Z"/>
        </w:rPr>
      </w:pPr>
      <w:ins w:id="411" w:author="zimberlin" w:date="2016-04-13T13:17:00Z">
        <w:r>
          <w:rPr>
            <w:u w:val="single"/>
          </w:rPr>
        </w:r>
      </w:ins>
    </w:p>
    <w:p>
      <w:pPr>
        <w:pStyle w:val="Alphapara52"/>
        <w:rPr>
          <w:ins w:id="414" w:author="zimberlin" w:date="2016-04-13T13:17:00Z"/>
        </w:rPr>
      </w:pPr>
      <w:ins w:id="413" w:author="zimberlin" w:date="2016-04-13T13:17:00Z">
        <w:r>
          <w:rPr/>
        </w:r>
      </w:ins>
    </w:p>
    <w:p>
      <w:pPr>
        <w:pStyle w:val="Alphapara52"/>
        <w:rPr>
          <w:ins w:id="416" w:author="zimberlin" w:date="2016-04-13T13:17:00Z"/>
        </w:rPr>
      </w:pPr>
      <w:ins w:id="415" w:author="zimberlin" w:date="2016-04-13T13:17:00Z">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ins>
    </w:p>
    <w:p>
      <w:pPr>
        <w:pStyle w:val="Normal319"/>
        <w:autoSpaceDE w:val="false"/>
        <w:spacing w:before="0" w:after="240"/>
        <w:jc w:val="center"/>
        <w:rPr>
          <w:b/>
          <w:b/>
          <w:color w:val="000000"/>
          <w:ins w:id="418" w:author="zimberlin" w:date="2016-04-13T13:17:00Z"/>
        </w:rPr>
      </w:pPr>
      <w:ins w:id="417" w:author="zimberlin" w:date="2016-04-13T13:17:00Z">
        <w:r>
          <w:rPr>
            <w:b/>
            <w:color w:val="000000"/>
          </w:rPr>
        </w:r>
      </w:ins>
    </w:p>
    <w:p>
      <w:pPr>
        <w:pStyle w:val="Normal319"/>
        <w:keepNext w:val="true"/>
        <w:autoSpaceDE w:val="false"/>
        <w:spacing w:before="0" w:after="240"/>
        <w:jc w:val="center"/>
        <w:rPr>
          <w:b/>
          <w:b/>
          <w:color w:val="000000"/>
          <w:ins w:id="420" w:author="zimberlin" w:date="2016-04-13T13:17:00Z"/>
        </w:rPr>
      </w:pPr>
      <w:ins w:id="419" w:author="zimberlin" w:date="2016-04-13T13:17:00Z">
        <w:r>
          <w:rPr>
            <w:b/>
            <w:color w:val="000000"/>
          </w:rPr>
          <w:t>CERTIFICATION AND ACKNOWLEDGMENT</w:t>
        </w:r>
      </w:ins>
    </w:p>
    <w:p>
      <w:pPr>
        <w:pStyle w:val="Normal319"/>
        <w:autoSpaceDE w:val="false"/>
        <w:ind w:left="360" w:firstLine="360"/>
        <w:rPr>
          <w:color w:val="000000"/>
          <w:ins w:id="422" w:author="zimberlin" w:date="2016-04-13T13:17:00Z"/>
        </w:rPr>
      </w:pPr>
      <w:ins w:id="421" w:author="zimberlin" w:date="2016-04-13T13:17:00Z">
        <w:r>
          <w:rPr>
            <w:color w:val="000000"/>
          </w:rPr>
          <w:t>I [NAME &amp; TITLE] hereby certify on behalf of myself and [NAME OF SELF SUPPLY LSE] (the “LSE”) that each of the following statements is true and correct:</w:t>
        </w:r>
      </w:ins>
    </w:p>
    <w:p>
      <w:pPr>
        <w:pStyle w:val="Alphapara52"/>
        <w:spacing w:lineRule="auto" w:line="240" w:before="240" w:after="240"/>
        <w:rPr>
          <w:color w:val="000000"/>
          <w:ins w:id="426" w:author="zimberlin" w:date="2016-04-13T13:17:00Z"/>
        </w:rPr>
      </w:pPr>
      <w:ins w:id="423" w:author="zimberlin" w:date="2016-04-13T13:17:00Z">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ins>
      <w:ins w:id="424" w:author="zimberlin" w:date="2016-04-13T13:17:00Z">
        <w:r>
          <w:rPr/>
          <w:t>Section23.4.5.7.14.1.1 (b)(1))with</w:t>
        </w:r>
      </w:ins>
      <w:ins w:id="425" w:author="zimberlin" w:date="2016-04-13T13:17:00Z">
        <w:r>
          <w:rPr>
            <w:color w:val="000000"/>
          </w:rPr>
          <w:t xml:space="preserve"> [EXAMINED FACILITY or NCZ EXAMINED PROJECT], New York Independent System Operator, Inc.’s (“NYISO”) Interconnection queue position Number [INSERT NUMBER] (the “Project”).</w:t>
        </w:r>
      </w:ins>
    </w:p>
    <w:p>
      <w:pPr>
        <w:pStyle w:val="Alphapara52"/>
        <w:spacing w:lineRule="auto" w:line="240" w:before="240" w:after="240"/>
        <w:rPr>
          <w:color w:val="000000"/>
          <w:ins w:id="431" w:author="zimberlin" w:date="2016-04-13T13:17:00Z"/>
        </w:rPr>
      </w:pPr>
      <w:ins w:id="427" w:author="zimberlin" w:date="2016-04-13T13:17:00Z">
        <w:r>
          <w:rPr>
            <w:color w:val="000000"/>
          </w:rPr>
          <w:t>2.</w:t>
          <w:tab/>
          <w:t xml:space="preserve">I am </w:t>
        </w:r>
      </w:ins>
      <w:ins w:id="428" w:author="zimberlin" w:date="2016-04-13T13:17:00Z">
        <w:r>
          <w:rPr>
            <w:szCs w:val="20"/>
          </w:rPr>
          <w:t>duly</w:t>
        </w:r>
      </w:ins>
      <w:ins w:id="429" w:author="zimberlin" w:date="2016-04-13T13:17:00Z">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ins>
      <w:ins w:id="430" w:author="zimberlin" w:date="2016-04-13T13:17:00Z">
        <w:r>
          <w:rPr>
            <w:b/>
            <w:i/>
            <w:color w:val="000000"/>
          </w:rPr>
          <w:t xml:space="preserve">. </w:t>
        </w:r>
      </w:ins>
    </w:p>
    <w:p>
      <w:pPr>
        <w:pStyle w:val="Alphapara52"/>
        <w:spacing w:lineRule="auto" w:line="240" w:before="240" w:after="240"/>
        <w:rPr>
          <w:ins w:id="435" w:author="zimberlin" w:date="2016-04-13T13:17:00Z"/>
        </w:rPr>
      </w:pPr>
      <w:ins w:id="432" w:author="zimberlin" w:date="2016-04-13T13:17:00Z">
        <w:r>
          <w:rPr>
            <w:color w:val="000000"/>
          </w:rPr>
          <w:t>3.</w:t>
          <w:tab/>
          <w:t xml:space="preserve">I </w:t>
        </w:r>
      </w:ins>
      <w:ins w:id="433" w:author="zimberlin" w:date="2016-04-13T13:17:00Z">
        <w:r>
          <w:rPr>
            <w:szCs w:val="20"/>
          </w:rPr>
          <w:t>hereby</w:t>
        </w:r>
      </w:ins>
      <w:ins w:id="434" w:author="zimberlin" w:date="2016-04-13T13:17:00Z">
        <w:r>
          <w:rPr>
            <w:color w:val="000000"/>
          </w:rPr>
          <w:t xml:space="preserve"> [REQUEST ON BEHALF OF] the LSE, a Self Supply Exemption for [MW REQUESTED FOR THE SELF SUPPLY EXEMPTION] for the Project associated with the Subject Long Term Contract.</w:t>
        </w:r>
      </w:ins>
    </w:p>
    <w:p>
      <w:pPr>
        <w:pStyle w:val="Alphapara52"/>
        <w:spacing w:lineRule="auto" w:line="240" w:before="240" w:after="240"/>
        <w:rPr>
          <w:color w:val="000000"/>
          <w:ins w:id="440" w:author="zimberlin" w:date="2016-04-13T13:17:00Z"/>
        </w:rPr>
      </w:pPr>
      <w:ins w:id="436" w:author="zimberlin" w:date="2016-04-13T13:17:00Z">
        <w:r>
          <w:rPr>
            <w:color w:val="000000"/>
          </w:rPr>
          <w:t>4.</w:t>
          <w:tab/>
          <w:t xml:space="preserve">I have </w:t>
        </w:r>
      </w:ins>
      <w:ins w:id="437" w:author="zimberlin" w:date="2016-04-13T13:17:00Z">
        <w:r>
          <w:rPr>
            <w:szCs w:val="20"/>
          </w:rPr>
          <w:t>reviewed</w:t>
        </w:r>
      </w:ins>
      <w:ins w:id="438" w:author="zimberlin" w:date="2016-04-13T13:17:00Z">
        <w:r>
          <w:rPr>
            <w:color w:val="000000"/>
          </w:rPr>
          <w:t xml:space="preserve"> and I understand the requirements established under the NYISO Market Administration and Control Area Services Tariff (“Services Tariff”) related to a “Self Supply Exemption” pursuant to Section </w:t>
        </w:r>
      </w:ins>
      <w:ins w:id="439" w:author="zimberlin" w:date="2016-04-13T13:17:00Z">
        <w:r>
          <w:rPr/>
          <w:t>23.4.5.7.14.</w:t>
        </w:r>
      </w:ins>
    </w:p>
    <w:p>
      <w:pPr>
        <w:pStyle w:val="Alphapara52"/>
        <w:spacing w:lineRule="auto" w:line="240" w:before="240" w:after="240"/>
        <w:rPr>
          <w:color w:val="000000"/>
          <w:ins w:id="442" w:author="zimberlin" w:date="2016-04-13T13:17:00Z"/>
        </w:rPr>
      </w:pPr>
      <w:ins w:id="441" w:author="zimberlin" w:date="2016-04-13T13:17:00Z">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ins>
    </w:p>
    <w:p>
      <w:pPr>
        <w:pStyle w:val="Alphapara52"/>
        <w:spacing w:lineRule="auto" w:line="240" w:before="240" w:after="240"/>
        <w:rPr>
          <w:color w:val="000000"/>
          <w:ins w:id="444" w:author="zimberlin" w:date="2016-04-13T13:17:00Z"/>
        </w:rPr>
      </w:pPr>
      <w:ins w:id="443" w:author="zimberlin" w:date="2016-04-13T13:17:00Z">
        <w:r>
          <w:rPr>
            <w:color w:val="000000"/>
          </w:rPr>
          <w:t>6.</w:t>
          <w:tab/>
          <w:t>The LSE is a Self Supply LSE [INSERT SUBSECTION OF DEFINITION BY WHICH THE LSE MEETS THE REQUIREMENTS OF THAT TERM] of that term.</w:t>
        </w:r>
      </w:ins>
    </w:p>
    <w:p>
      <w:pPr>
        <w:pStyle w:val="Alphapara52"/>
        <w:spacing w:lineRule="auto" w:line="240" w:before="240" w:after="240"/>
        <w:rPr>
          <w:color w:val="000000"/>
          <w:ins w:id="446" w:author="zimberlin" w:date="2016-04-13T13:17:00Z"/>
        </w:rPr>
      </w:pPr>
      <w:ins w:id="445" w:author="zimberlin" w:date="2016-04-13T13:17:00Z">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ins>
    </w:p>
    <w:p>
      <w:pPr>
        <w:pStyle w:val="Alphapara52"/>
        <w:spacing w:lineRule="auto" w:line="240" w:before="240" w:after="240"/>
        <w:rPr>
          <w:ins w:id="449" w:author="zimberlin" w:date="2016-04-13T13:17:00Z"/>
        </w:rPr>
      </w:pPr>
      <w:ins w:id="447" w:author="zimberlin" w:date="2016-04-13T13:17:00Z">
        <w:r>
          <w:rPr>
            <w:color w:val="000000"/>
          </w:rPr>
          <w:t>8.</w:t>
          <w:tab/>
          <w:t>[NAME OF PROJECT] and LSE are parties to the Subject Long Term Contract</w:t>
        </w:r>
      </w:ins>
      <w:ins w:id="448" w:author="zimberlin" w:date="2016-04-13T13:17:00Z">
        <w:r>
          <w:rPr/>
          <w:t>.</w:t>
        </w:r>
      </w:ins>
    </w:p>
    <w:p>
      <w:pPr>
        <w:pStyle w:val="Alphapara52"/>
        <w:spacing w:lineRule="auto" w:line="240" w:before="240" w:after="240"/>
        <w:rPr>
          <w:b/>
          <w:b/>
          <w:i/>
          <w:i/>
          <w:color w:val="000000"/>
          <w:ins w:id="453" w:author="zimberlin" w:date="2016-04-13T13:17:00Z"/>
        </w:rPr>
      </w:pPr>
      <w:ins w:id="450" w:author="zimberlin" w:date="2016-04-13T13:17:00Z">
        <w:r>
          <w:rPr>
            <w:color w:val="000000"/>
          </w:rPr>
          <w:t>9.</w:t>
          <w:tab/>
          <w:t xml:space="preserve">To the </w:t>
        </w:r>
      </w:ins>
      <w:ins w:id="451" w:author="zimberlin" w:date="2016-04-13T13:17:00Z">
        <w:r>
          <w:rPr>
            <w:szCs w:val="20"/>
          </w:rPr>
          <w:t>best</w:t>
        </w:r>
      </w:ins>
      <w:ins w:id="452" w:author="zimberlin" w:date="2016-04-13T13:17:00Z">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ins>
    </w:p>
    <w:p>
      <w:pPr>
        <w:pStyle w:val="Alphapara52"/>
        <w:spacing w:lineRule="auto" w:line="240" w:before="240" w:after="240"/>
        <w:rPr>
          <w:ins w:id="457" w:author="zimberlin" w:date="2016-04-13T13:17:00Z"/>
        </w:rPr>
      </w:pPr>
      <w:ins w:id="454" w:author="zimberlin" w:date="2016-04-13T13:17:00Z">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ins>
      <w:ins w:id="455" w:author="zimberlin" w:date="2016-04-13T13:17:00Z">
        <w:r>
          <w:rPr>
            <w:color w:val="000000"/>
          </w:rPr>
          <w:t>under</w:t>
        </w:r>
      </w:ins>
      <w:ins w:id="456" w:author="zimberlin" w:date="2016-04-13T13:17:00Z">
        <w:r>
          <w:rPr/>
          <w:t xml:space="preserve"> Subsection (A) or (B) of Section 23.4.5.7.14.1.2(e).</w:t>
        </w:r>
      </w:ins>
    </w:p>
    <w:p>
      <w:pPr>
        <w:pStyle w:val="Alphapara52"/>
        <w:spacing w:lineRule="auto" w:line="240" w:before="240" w:after="240"/>
        <w:rPr>
          <w:ins w:id="460" w:author="zimberlin" w:date="2016-04-13T13:17:00Z"/>
        </w:rPr>
      </w:pPr>
      <w:ins w:id="458" w:author="zimberlin" w:date="2016-04-13T13:17:00Z">
        <w:r>
          <w:rPr>
            <w:szCs w:val="20"/>
          </w:rPr>
          <w:t>11.</w:t>
          <w:tab/>
          <w:t>LSE</w:t>
        </w:r>
      </w:ins>
      <w:ins w:id="459" w:author="zimberlin" w:date="2016-04-13T13:17:00Z">
        <w:r>
          <w:rPr>
            <w:color w:val="000000"/>
          </w:rPr>
          <w:t xml:space="preserve"> shall provide any information or cooperation requested by the NYISO in connection with the LSE and the Project’s request for a Self Supply Exemption.</w:t>
        </w:r>
      </w:ins>
    </w:p>
    <w:p>
      <w:pPr>
        <w:pStyle w:val="Normal319"/>
        <w:autoSpaceDE w:val="false"/>
        <w:ind w:left="360" w:firstLine="360"/>
        <w:rPr>
          <w:ins w:id="466" w:author="zimberlin" w:date="2016-04-13T13:17:00Z"/>
        </w:rPr>
      </w:pPr>
      <w:ins w:id="461" w:author="zimberlin" w:date="2016-04-13T13:17:00Z">
        <w:r>
          <w:rPr/>
          <w:t xml:space="preserve">I hereby </w:t>
        </w:r>
      </w:ins>
      <w:ins w:id="462" w:author="zimberlin" w:date="2016-04-13T13:17:00Z">
        <w:r>
          <w:rPr>
            <w:color w:val="000000"/>
          </w:rPr>
          <w:t>acknowledge</w:t>
        </w:r>
      </w:ins>
      <w:ins w:id="463" w:author="zimberlin" w:date="2016-04-13T13:17:00Z">
        <w:r>
          <w:rPr/>
          <w:t xml:space="preserve"> on behalf of myself </w:t>
        </w:r>
      </w:ins>
      <w:ins w:id="464" w:author="zimberlin" w:date="2016-04-13T13:17:00Z">
        <w:r>
          <w:rPr>
            <w:color w:val="000000"/>
          </w:rPr>
          <w:t>and LSE</w:t>
        </w:r>
      </w:ins>
      <w:ins w:id="465" w:author="zimberlin" w:date="2016-04-13T13:17:00Z">
        <w:r>
          <w:rPr/>
          <w:t xml:space="preserve"> that:</w:t>
        </w:r>
      </w:ins>
    </w:p>
    <w:p>
      <w:pPr>
        <w:pStyle w:val="Alphapara52"/>
        <w:spacing w:lineRule="auto" w:line="240" w:before="240" w:after="240"/>
        <w:rPr>
          <w:ins w:id="472" w:author="zimberlin" w:date="2016-04-13T13:17:00Z"/>
        </w:rPr>
      </w:pPr>
      <w:ins w:id="467" w:author="zimberlin" w:date="2016-04-13T13:17:00Z">
        <w:r>
          <w:rPr/>
          <w:t>a.</w:t>
          <w:tab/>
          <w:t xml:space="preserve">The </w:t>
        </w:r>
      </w:ins>
      <w:ins w:id="468" w:author="zimberlin" w:date="2016-04-13T13:17:00Z">
        <w:r>
          <w:rPr>
            <w:szCs w:val="20"/>
          </w:rPr>
          <w:t>submission</w:t>
        </w:r>
      </w:ins>
      <w:ins w:id="469" w:author="zimberlin" w:date="2016-04-13T13:17:00Z">
        <w:r>
          <w:rPr/>
          <w:t xml:space="preserve"> of false, misleading, or inaccurate information, or the failure to submit information requested by the NYISO related to </w:t>
        </w:r>
      </w:ins>
      <w:ins w:id="470" w:author="zimberlin" w:date="2016-04-13T13:17:00Z">
        <w:r>
          <w:rPr>
            <w:color w:val="000000"/>
          </w:rPr>
          <w:t>the LSE’s and the Project</w:t>
        </w:r>
      </w:ins>
      <w:ins w:id="471" w:author="zimberlin" w:date="2016-04-13T13:17:00Z">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ins>
    </w:p>
    <w:p>
      <w:pPr>
        <w:pStyle w:val="Alphapara52"/>
        <w:spacing w:lineRule="auto" w:line="240" w:before="240" w:after="240"/>
        <w:rPr>
          <w:ins w:id="476" w:author="zimberlin" w:date="2016-04-13T13:17:00Z"/>
        </w:rPr>
      </w:pPr>
      <w:ins w:id="473" w:author="zimberlin" w:date="2016-04-13T13:17:00Z">
        <w:r>
          <w:rPr/>
          <w:t>b.</w:t>
          <w:tab/>
          <w:t xml:space="preserve">If </w:t>
        </w:r>
      </w:ins>
      <w:ins w:id="474" w:author="zimberlin" w:date="2016-04-13T13:17:00Z">
        <w:r>
          <w:rPr>
            <w:szCs w:val="20"/>
          </w:rPr>
          <w:t>the</w:t>
        </w:r>
      </w:ins>
      <w:ins w:id="475" w:author="zimberlin" w:date="2016-04-13T13:17:00Z">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ins>
    </w:p>
    <w:p>
      <w:pPr>
        <w:pStyle w:val="Alphapara52"/>
        <w:spacing w:lineRule="auto" w:line="240" w:before="240" w:after="240"/>
        <w:rPr>
          <w:ins w:id="478" w:author="zimberlin" w:date="2016-04-13T13:17:00Z"/>
        </w:rPr>
      </w:pPr>
      <w:ins w:id="477" w:author="zimberlin" w:date="2016-04-13T13:17:00Z">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ins>
    </w:p>
    <w:p>
      <w:pPr>
        <w:pStyle w:val="Normal319"/>
        <w:autoSpaceDE w:val="false"/>
        <w:spacing w:before="0" w:after="240"/>
        <w:rPr>
          <w:ins w:id="480" w:author="zimberlin" w:date="2016-04-13T13:17:00Z"/>
        </w:rPr>
      </w:pPr>
      <w:ins w:id="479" w:author="zimberlin" w:date="2016-04-13T13:17:00Z">
        <w:r>
          <w:rPr/>
        </w:r>
      </w:ins>
    </w:p>
    <w:p>
      <w:pPr>
        <w:pStyle w:val="Normal319"/>
        <w:ind w:left="360" w:hanging="0"/>
        <w:rPr>
          <w:ins w:id="482" w:author="zimberlin" w:date="2016-04-13T13:17:00Z"/>
        </w:rPr>
      </w:pPr>
      <w:ins w:id="481" w:author="zimberlin" w:date="2016-04-13T13:17:00Z">
        <w:r>
          <w:rPr/>
        </w:r>
      </w:ins>
    </w:p>
    <w:p>
      <w:pPr>
        <w:pStyle w:val="Signature"/>
        <w:ind w:left="4680" w:hanging="0"/>
        <w:rPr>
          <w:u w:val="single"/>
          <w:ins w:id="484" w:author="zimberlin" w:date="2016-04-13T13:17:00Z"/>
        </w:rPr>
      </w:pPr>
      <w:ins w:id="483" w:author="zimberlin" w:date="2016-04-13T13:17:00Z">
        <w:r>
          <w:rPr>
            <w:u w:val="single"/>
          </w:rPr>
          <w:tab/>
          <w:tab/>
          <w:tab/>
          <w:tab/>
          <w:tab/>
          <w:tab/>
          <w:tab/>
        </w:r>
      </w:ins>
    </w:p>
    <w:p>
      <w:pPr>
        <w:pStyle w:val="Signature"/>
        <w:ind w:left="4680" w:hanging="0"/>
        <w:rPr>
          <w:ins w:id="486" w:author="zimberlin" w:date="2016-04-13T13:17:00Z"/>
        </w:rPr>
      </w:pPr>
      <w:ins w:id="485" w:author="zimberlin" w:date="2016-04-13T13:17:00Z">
        <w:r>
          <w:rPr/>
          <w:t>[PRINT NAME]</w:t>
        </w:r>
      </w:ins>
    </w:p>
    <w:p>
      <w:pPr>
        <w:pStyle w:val="Signature"/>
        <w:ind w:left="4680" w:hanging="0"/>
        <w:rPr>
          <w:ins w:id="488" w:author="zimberlin" w:date="2016-04-13T13:17:00Z"/>
        </w:rPr>
      </w:pPr>
      <w:ins w:id="487" w:author="zimberlin" w:date="2016-04-13T13:17:00Z">
        <w:r>
          <w:rPr/>
          <w:t>[DATE]</w:t>
        </w:r>
      </w:ins>
    </w:p>
    <w:p>
      <w:pPr>
        <w:pStyle w:val="Signature"/>
        <w:ind w:left="4680" w:hanging="0"/>
        <w:rPr>
          <w:ins w:id="490" w:author="zimberlin" w:date="2016-04-13T13:17:00Z"/>
        </w:rPr>
      </w:pPr>
      <w:ins w:id="489" w:author="zimberlin" w:date="2016-04-13T13:17:00Z">
        <w:r>
          <w:rPr/>
        </w:r>
      </w:ins>
    </w:p>
    <w:p>
      <w:pPr>
        <w:pStyle w:val="Normal319"/>
        <w:ind w:left="360" w:hanging="0"/>
        <w:rPr>
          <w:ins w:id="492" w:author="zimberlin" w:date="2016-04-13T13:17:00Z"/>
        </w:rPr>
      </w:pPr>
      <w:ins w:id="491" w:author="zimberlin" w:date="2016-04-13T13:17:00Z">
        <w:r>
          <w:rPr/>
        </w:r>
      </w:ins>
    </w:p>
    <w:p>
      <w:pPr>
        <w:pStyle w:val="Normal319"/>
        <w:ind w:left="360" w:hanging="0"/>
        <w:rPr>
          <w:ins w:id="494" w:author="zimberlin" w:date="2016-04-13T13:17:00Z"/>
        </w:rPr>
      </w:pPr>
      <w:ins w:id="493" w:author="zimberlin" w:date="2016-04-13T13:17:00Z">
        <w:r>
          <w:rPr/>
        </w:r>
      </w:ins>
    </w:p>
    <w:p>
      <w:pPr>
        <w:pStyle w:val="Normal319"/>
        <w:ind w:left="360" w:hanging="0"/>
        <w:rPr>
          <w:ins w:id="496" w:author="zimberlin" w:date="2016-04-13T13:17:00Z"/>
        </w:rPr>
      </w:pPr>
      <w:ins w:id="495" w:author="zimberlin" w:date="2016-04-13T13:17:00Z">
        <w:r>
          <w:rPr/>
          <w:t>Subscribed and sworn to before me</w:t>
        </w:r>
      </w:ins>
    </w:p>
    <w:p>
      <w:pPr>
        <w:pStyle w:val="Normal319"/>
        <w:ind w:left="360" w:hanging="0"/>
        <w:rPr>
          <w:ins w:id="498" w:author="zimberlin" w:date="2016-04-13T13:17:00Z"/>
        </w:rPr>
      </w:pPr>
      <w:ins w:id="497" w:author="zimberlin" w:date="2016-04-13T13:17:00Z">
        <w:r>
          <w:rPr/>
          <w:t>this [    ] day of [MONTH] [YEAR].</w:t>
        </w:r>
      </w:ins>
    </w:p>
    <w:p>
      <w:pPr>
        <w:pStyle w:val="Normal319"/>
        <w:rPr>
          <w:ins w:id="500" w:author="zimberlin" w:date="2016-04-13T13:17:00Z"/>
        </w:rPr>
      </w:pPr>
      <w:ins w:id="499" w:author="zimberlin" w:date="2016-04-13T13:17:00Z">
        <w:r>
          <w:rPr/>
          <w:t xml:space="preserve"> </w:t>
        </w:r>
      </w:ins>
    </w:p>
    <w:p>
      <w:pPr>
        <w:pStyle w:val="Normal319"/>
        <w:rPr>
          <w:ins w:id="502" w:author="zimberlin" w:date="2016-04-13T13:17:00Z"/>
        </w:rPr>
      </w:pPr>
      <w:ins w:id="501" w:author="zimberlin" w:date="2016-04-13T13:17:00Z">
        <w:r>
          <w:rPr/>
        </w:r>
      </w:ins>
    </w:p>
    <w:p>
      <w:pPr>
        <w:pStyle w:val="Normal319"/>
        <w:rPr>
          <w:u w:val="single"/>
          <w:ins w:id="504" w:author="zimberlin" w:date="2016-04-13T13:17:00Z"/>
        </w:rPr>
      </w:pPr>
      <w:ins w:id="503" w:author="zimberlin" w:date="2016-04-13T13:17:00Z">
        <w:r>
          <w:rPr>
            <w:u w:val="single"/>
          </w:rPr>
          <w:tab/>
          <w:tab/>
          <w:tab/>
          <w:tab/>
          <w:tab/>
          <w:tab/>
        </w:r>
      </w:ins>
    </w:p>
    <w:p>
      <w:pPr>
        <w:pStyle w:val="Normal319"/>
        <w:rPr>
          <w:ins w:id="506" w:author="zimberlin" w:date="2016-04-13T13:17:00Z"/>
        </w:rPr>
      </w:pPr>
      <w:ins w:id="505" w:author="zimberlin" w:date="2016-04-13T13:17:00Z">
        <w:r>
          <w:rPr/>
          <w:t>Notary Public</w:t>
        </w:r>
      </w:ins>
    </w:p>
    <w:p>
      <w:pPr>
        <w:pStyle w:val="Normal319"/>
        <w:rPr>
          <w:ins w:id="508" w:author="zimberlin" w:date="2016-04-13T13:17:00Z"/>
        </w:rPr>
      </w:pPr>
      <w:ins w:id="507" w:author="zimberlin" w:date="2016-04-13T13:17:00Z">
        <w:r>
          <w:rPr/>
        </w:r>
      </w:ins>
    </w:p>
    <w:p>
      <w:pPr>
        <w:pStyle w:val="Normal319"/>
        <w:rPr>
          <w:ins w:id="511" w:author="zimberlin" w:date="2016-04-13T13:17:00Z"/>
        </w:rPr>
      </w:pPr>
      <w:ins w:id="509" w:author="zimberlin" w:date="2016-04-13T13:17:00Z">
        <w:r>
          <w:rPr/>
          <w:t xml:space="preserve">My commission expires: </w:t>
        </w:r>
      </w:ins>
      <w:ins w:id="510" w:author="zimberlin" w:date="2016-04-13T13:17:00Z">
        <w:r>
          <w:rPr>
            <w:u w:val="single"/>
          </w:rPr>
          <w:tab/>
          <w:tab/>
          <w:tab/>
          <w:tab/>
        </w:r>
      </w:ins>
    </w:p>
    <w:p>
      <w:pPr>
        <w:pStyle w:val="Alphapara"/>
        <w:ind w:left="720" w:hanging="0"/>
        <w:rPr>
          <w:u w:val="single"/>
          <w:ins w:id="513" w:author="zimberlin" w:date="2016-04-13T13:17:00Z"/>
        </w:rPr>
      </w:pPr>
      <w:ins w:id="512" w:author="zimberlin" w:date="2016-04-13T13:17:00Z">
        <w:r>
          <w:rPr>
            <w:u w:val="single"/>
          </w:rPr>
        </w:r>
      </w:ins>
    </w:p>
    <w:p>
      <w:pPr>
        <w:pStyle w:val="Alphapara52"/>
        <w:rPr>
          <w:b/>
          <w:b/>
          <w:i/>
          <w:i/>
          <w:ins w:id="515" w:author="zimberlin" w:date="2016-04-13T13:17:00Z"/>
        </w:rPr>
      </w:pPr>
      <w:ins w:id="514" w:author="zimberlin" w:date="2016-04-13T13:17:00Z">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ins>
    </w:p>
    <w:p>
      <w:pPr>
        <w:pStyle w:val="Alphapara52"/>
        <w:rPr>
          <w:b/>
          <w:b/>
          <w:i/>
          <w:i/>
          <w:ins w:id="517" w:author="zimberlin" w:date="2016-04-13T13:17:00Z"/>
        </w:rPr>
      </w:pPr>
      <w:ins w:id="516" w:author="zimberlin" w:date="2016-04-13T13:17:00Z">
        <w:r>
          <w:rPr>
            <w:b/>
            <w:i/>
          </w:rPr>
        </w:r>
      </w:ins>
    </w:p>
    <w:p>
      <w:pPr>
        <w:pStyle w:val="Normal319"/>
        <w:autoSpaceDE w:val="false"/>
        <w:spacing w:before="0" w:after="240"/>
        <w:jc w:val="center"/>
        <w:rPr>
          <w:b/>
          <w:b/>
          <w:color w:val="000000"/>
          <w:ins w:id="519" w:author="zimberlin" w:date="2016-04-13T13:17:00Z"/>
        </w:rPr>
      </w:pPr>
      <w:ins w:id="518" w:author="zimberlin" w:date="2016-04-13T13:17:00Z">
        <w:r>
          <w:rPr>
            <w:b/>
            <w:color w:val="000000"/>
          </w:rPr>
          <w:t>CERTIFICATION AND ACKNOWLEDGMENT</w:t>
        </w:r>
      </w:ins>
    </w:p>
    <w:p>
      <w:pPr>
        <w:pStyle w:val="Normal319"/>
        <w:autoSpaceDE w:val="false"/>
        <w:ind w:left="360" w:firstLine="360"/>
        <w:rPr>
          <w:color w:val="000000"/>
          <w:ins w:id="521" w:author="zimberlin" w:date="2016-04-13T13:17:00Z"/>
        </w:rPr>
      </w:pPr>
      <w:ins w:id="520" w:author="zimberlin" w:date="2016-04-13T13:17:00Z">
        <w:r>
          <w:rPr>
            <w:color w:val="000000"/>
          </w:rPr>
          <w:t>I [NAME &amp; TITLE] hereby certify on behalf of myself, [NAME OF PROJECT], and [NAME OF DEVELOPER/LSE] that each of the following statements is true and correct:</w:t>
        </w:r>
      </w:ins>
    </w:p>
    <w:p>
      <w:pPr>
        <w:pStyle w:val="Alphapara52"/>
        <w:spacing w:lineRule="auto" w:line="240" w:before="240" w:after="240"/>
        <w:rPr>
          <w:color w:val="000000"/>
          <w:ins w:id="524" w:author="zimberlin" w:date="2016-04-13T13:17:00Z"/>
        </w:rPr>
      </w:pPr>
      <w:ins w:id="522" w:author="zimberlin" w:date="2016-04-13T13:17:00Z">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ins>
      <w:ins w:id="523" w:author="zimberlin" w:date="2016-04-13T13:17:00Z">
        <w:r>
          <w:rPr>
            <w:b/>
            <w:i/>
            <w:color w:val="000000"/>
          </w:rPr>
          <w:t xml:space="preserve"> </w:t>
        </w:r>
      </w:ins>
    </w:p>
    <w:p>
      <w:pPr>
        <w:pStyle w:val="Alphapara52"/>
        <w:spacing w:lineRule="auto" w:line="240" w:before="240" w:after="240"/>
        <w:rPr>
          <w:ins w:id="528" w:author="zimberlin" w:date="2016-04-13T13:17:00Z"/>
        </w:rPr>
      </w:pPr>
      <w:ins w:id="525" w:author="zimberlin" w:date="2016-04-13T13:17:00Z">
        <w:r>
          <w:rPr>
            <w:color w:val="000000"/>
          </w:rPr>
          <w:t>2.</w:t>
          <w:tab/>
          <w:t xml:space="preserve">I am </w:t>
        </w:r>
      </w:ins>
      <w:ins w:id="526" w:author="zimberlin" w:date="2016-04-13T13:17:00Z">
        <w:r>
          <w:rPr>
            <w:szCs w:val="20"/>
          </w:rPr>
          <w:t>duly</w:t>
        </w:r>
      </w:ins>
      <w:ins w:id="527" w:author="zimberlin" w:date="2016-04-13T13:17:00Z">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ins>
    </w:p>
    <w:p>
      <w:pPr>
        <w:pStyle w:val="Alphapara52"/>
        <w:spacing w:lineRule="auto" w:line="240" w:before="240" w:after="240"/>
        <w:rPr>
          <w:ins w:id="532" w:author="zimberlin" w:date="2016-04-13T13:17:00Z"/>
        </w:rPr>
      </w:pPr>
      <w:ins w:id="529" w:author="zimberlin" w:date="2016-04-13T13:17:00Z">
        <w:r>
          <w:rPr>
            <w:color w:val="000000"/>
          </w:rPr>
          <w:t>3.</w:t>
          <w:tab/>
          <w:t xml:space="preserve">I </w:t>
        </w:r>
      </w:ins>
      <w:ins w:id="530" w:author="zimberlin" w:date="2016-04-13T13:17:00Z">
        <w:r>
          <w:rPr>
            <w:szCs w:val="20"/>
          </w:rPr>
          <w:t>hereby</w:t>
        </w:r>
      </w:ins>
      <w:ins w:id="531" w:author="zimberlin" w:date="2016-04-13T13:17:00Z">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ins>
    </w:p>
    <w:p>
      <w:pPr>
        <w:pStyle w:val="Alphapara52"/>
        <w:spacing w:lineRule="auto" w:line="240" w:before="240" w:after="240"/>
        <w:rPr>
          <w:color w:val="000000"/>
          <w:ins w:id="537" w:author="zimberlin" w:date="2016-04-13T13:17:00Z"/>
        </w:rPr>
      </w:pPr>
      <w:ins w:id="533" w:author="zimberlin" w:date="2016-04-13T13:17:00Z">
        <w:r>
          <w:rPr>
            <w:color w:val="000000"/>
          </w:rPr>
          <w:t>4.</w:t>
          <w:tab/>
          <w:t xml:space="preserve">I have </w:t>
        </w:r>
      </w:ins>
      <w:ins w:id="534" w:author="zimberlin" w:date="2016-04-13T13:17:00Z">
        <w:r>
          <w:rPr>
            <w:szCs w:val="20"/>
          </w:rPr>
          <w:t>reviewed</w:t>
        </w:r>
      </w:ins>
      <w:ins w:id="535" w:author="zimberlin" w:date="2016-04-13T13:17:00Z">
        <w:r>
          <w:rPr>
            <w:color w:val="000000"/>
          </w:rPr>
          <w:t xml:space="preserve"> and I understand the requirements established under the NYISO Market Administration and Control Area Services Tariff (“Services Tariff”) related to a “Self Supply Exemption” pursuant to Section </w:t>
        </w:r>
      </w:ins>
      <w:ins w:id="536" w:author="zimberlin" w:date="2016-04-13T13:17:00Z">
        <w:r>
          <w:rPr/>
          <w:t>23.4.5.7.14.</w:t>
        </w:r>
      </w:ins>
    </w:p>
    <w:p>
      <w:pPr>
        <w:pStyle w:val="Alphapara52"/>
        <w:spacing w:lineRule="auto" w:line="240" w:before="240" w:after="240"/>
        <w:rPr>
          <w:color w:val="000000"/>
          <w:ins w:id="539" w:author="zimberlin" w:date="2016-04-13T13:17:00Z"/>
        </w:rPr>
      </w:pPr>
      <w:ins w:id="538" w:author="zimberlin" w:date="2016-04-13T13:17:00Z">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ins>
    </w:p>
    <w:p>
      <w:pPr>
        <w:pStyle w:val="Alphapara52"/>
        <w:spacing w:lineRule="auto" w:line="240" w:before="240" w:after="240"/>
        <w:rPr>
          <w:color w:val="000000"/>
          <w:ins w:id="541" w:author="zimberlin" w:date="2016-04-13T13:17:00Z"/>
        </w:rPr>
      </w:pPr>
      <w:ins w:id="540" w:author="zimberlin" w:date="2016-04-13T13:17:00Z">
        <w:r>
          <w:rPr>
            <w:color w:val="000000"/>
          </w:rPr>
          <w:t>6.</w:t>
          <w:tab/>
          <w:t>The LSE is a Self Supply LSE pursuant to Section [INSERT SUBSECTION OF DEFINITION BY WHICH THE LSE MEETS THE REQUIREMENTS OF THAT TERM] of that term.</w:t>
        </w:r>
      </w:ins>
    </w:p>
    <w:p>
      <w:pPr>
        <w:pStyle w:val="Alphapara52"/>
        <w:spacing w:lineRule="auto" w:line="240" w:before="240" w:after="240"/>
        <w:rPr>
          <w:color w:val="000000"/>
          <w:ins w:id="543" w:author="zimberlin" w:date="2016-04-13T13:17:00Z"/>
        </w:rPr>
      </w:pPr>
      <w:ins w:id="542" w:author="zimberlin" w:date="2016-04-13T13:17:00Z">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ins>
    </w:p>
    <w:p>
      <w:pPr>
        <w:pStyle w:val="Alphapara52"/>
        <w:spacing w:lineRule="auto" w:line="240" w:before="240" w:after="240"/>
        <w:rPr>
          <w:color w:val="000000"/>
          <w:ins w:id="553" w:author="zimberlin" w:date="2016-04-13T13:17:00Z"/>
        </w:rPr>
      </w:pPr>
      <w:ins w:id="544" w:author="zimberlin" w:date="2016-04-13T13:17:00Z">
        <w:r>
          <w:rPr>
            <w:color w:val="000000"/>
          </w:rPr>
          <w:t>8.</w:t>
          <w:tab/>
          <w:t xml:space="preserve">To the </w:t>
        </w:r>
      </w:ins>
      <w:ins w:id="545" w:author="zimberlin" w:date="2016-04-13T13:17:00Z">
        <w:r>
          <w:rPr>
            <w:szCs w:val="20"/>
          </w:rPr>
          <w:t>best</w:t>
        </w:r>
      </w:ins>
      <w:ins w:id="546" w:author="zimberlin" w:date="2016-04-13T13:17:00Z">
        <w:r>
          <w:rPr>
            <w:color w:val="000000"/>
          </w:rPr>
          <w:t xml:space="preserve"> of my knowledge and having conducted due diligence that is current as of the date of this Certification there </w:t>
        </w:r>
      </w:ins>
      <w:ins w:id="547" w:author="zimberlin" w:date="2016-04-13T13:17:00Z">
        <w:r>
          <w:rPr/>
          <w:t xml:space="preserve">is not any contract, agreement, arrangement, or relationship (for purposes of Section 23.4.5.7.14.1. 2(e), and this Certification and Acknowledgment, a “contract”) for any material (in whole or in aggregate) </w:t>
        </w:r>
      </w:ins>
      <w:ins w:id="548" w:author="zimberlin" w:date="2016-04-13T13:17:00Z">
        <w:r>
          <w:rPr>
            <w:color w:val="000000"/>
          </w:rPr>
          <w:t>payments</w:t>
        </w:r>
      </w:ins>
      <w:ins w:id="549" w:author="zimberlin" w:date="2016-04-13T13:17:00Z">
        <w:r>
          <w:rPr/>
          <w:t xml:space="preserve">, concessions, rebates, or subsidies, connected to or contingent on the </w:t>
        </w:r>
      </w:ins>
      <w:ins w:id="550" w:author="zimberlin" w:date="2016-04-13T13:17:00Z">
        <w:r>
          <w:rPr>
            <w:color w:val="000000"/>
          </w:rPr>
          <w:t>[PROJECT’s]: (i)</w:t>
        </w:r>
      </w:ins>
      <w:ins w:id="551" w:author="zimberlin" w:date="2016-04-13T13:17:00Z">
        <w:r>
          <w:rPr/>
          <w:t xml:space="preserve"> construction or operation, except as expressly permitted in Subsection (A) or (B) of Section 23.4.5.7.14.1.2(e) of the Services Tariff, or (ii) clearing in the NYISO’s ICAP market except as expressly permitted in Subsection (B) of Section 23.4.5.7.14.1.2(e)</w:t>
        </w:r>
      </w:ins>
      <w:ins w:id="552" w:author="zimberlin" w:date="2016-04-13T13:17:00Z">
        <w:r>
          <w:rPr>
            <w:color w:val="000000"/>
          </w:rPr>
          <w:t>.</w:t>
        </w:r>
      </w:ins>
    </w:p>
    <w:p>
      <w:pPr>
        <w:pStyle w:val="Alphapara52"/>
        <w:spacing w:lineRule="auto" w:line="240" w:before="240" w:after="240"/>
        <w:rPr>
          <w:ins w:id="555" w:author="zimberlin" w:date="2016-04-13T13:17:00Z"/>
        </w:rPr>
      </w:pPr>
      <w:ins w:id="554" w:author="zimberlin" w:date="2016-04-13T13:17:00Z">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ins>
    </w:p>
    <w:p>
      <w:pPr>
        <w:pStyle w:val="Alphapara52"/>
        <w:spacing w:lineRule="auto" w:line="240" w:before="240" w:after="240"/>
        <w:rPr>
          <w:ins w:id="558" w:author="zimberlin" w:date="2016-04-13T13:17:00Z"/>
        </w:rPr>
      </w:pPr>
      <w:ins w:id="556" w:author="zimberlin" w:date="2016-04-13T13:17:00Z">
        <w:r>
          <w:rPr>
            <w:szCs w:val="20"/>
          </w:rPr>
          <w:t>10.</w:t>
          <w:tab/>
          <w:t>The</w:t>
        </w:r>
      </w:ins>
      <w:ins w:id="557" w:author="zimberlin" w:date="2016-04-13T13:17:00Z">
        <w:r>
          <w:rPr>
            <w:color w:val="000000"/>
          </w:rPr>
          <w:t xml:space="preserve"> Project and [DEVELOPER/LSE] shall provide any information or cooperation requested by the NYISO in connection with the Project’s request for a Self Supply Exemption.</w:t>
        </w:r>
      </w:ins>
    </w:p>
    <w:p>
      <w:pPr>
        <w:pStyle w:val="Normal319"/>
        <w:autoSpaceDE w:val="false"/>
        <w:ind w:left="360" w:firstLine="360"/>
        <w:rPr>
          <w:ins w:id="564" w:author="zimberlin" w:date="2016-04-13T13:17:00Z"/>
        </w:rPr>
      </w:pPr>
      <w:ins w:id="559" w:author="zimberlin" w:date="2016-04-13T13:17:00Z">
        <w:r>
          <w:rPr/>
          <w:t xml:space="preserve">I hereby </w:t>
        </w:r>
      </w:ins>
      <w:ins w:id="560" w:author="zimberlin" w:date="2016-04-13T13:17:00Z">
        <w:r>
          <w:rPr>
            <w:color w:val="000000"/>
          </w:rPr>
          <w:t>acknowledge</w:t>
        </w:r>
      </w:ins>
      <w:ins w:id="561" w:author="zimberlin" w:date="2016-04-13T13:17:00Z">
        <w:r>
          <w:rPr/>
          <w:t xml:space="preserve"> on behalf of myself, [INSERT NAME OF PROJECT], </w:t>
        </w:r>
      </w:ins>
      <w:ins w:id="562" w:author="zimberlin" w:date="2016-04-13T13:17:00Z">
        <w:r>
          <w:rPr>
            <w:color w:val="000000"/>
          </w:rPr>
          <w:t>and [NAME OF DEVELOPER/LSE]</w:t>
        </w:r>
      </w:ins>
      <w:ins w:id="563" w:author="zimberlin" w:date="2016-04-13T13:17:00Z">
        <w:r>
          <w:rPr/>
          <w:t xml:space="preserve"> that:</w:t>
        </w:r>
      </w:ins>
    </w:p>
    <w:p>
      <w:pPr>
        <w:pStyle w:val="Alphapara52"/>
        <w:spacing w:lineRule="auto" w:line="240" w:before="240" w:after="240"/>
        <w:rPr>
          <w:ins w:id="572" w:author="zimberlin" w:date="2016-04-13T13:17:00Z"/>
        </w:rPr>
      </w:pPr>
      <w:ins w:id="565" w:author="zimberlin" w:date="2016-04-13T13:17:00Z">
        <w:r>
          <w:rPr/>
          <w:t>a.</w:t>
          <w:tab/>
          <w:t xml:space="preserve">The </w:t>
        </w:r>
      </w:ins>
      <w:ins w:id="566" w:author="zimberlin" w:date="2016-04-13T13:17:00Z">
        <w:r>
          <w:rPr>
            <w:szCs w:val="20"/>
          </w:rPr>
          <w:t>submission</w:t>
        </w:r>
      </w:ins>
      <w:ins w:id="567" w:author="zimberlin" w:date="2016-04-13T13:17:00Z">
        <w:r>
          <w:rPr/>
          <w:t xml:space="preserve"> of false, misleading, or inaccurate information, or the failure to submit information requested by the NYISO related to </w:t>
        </w:r>
      </w:ins>
      <w:ins w:id="568" w:author="zimberlin" w:date="2016-04-13T13:17:00Z">
        <w:r>
          <w:rPr>
            <w:color w:val="000000"/>
          </w:rPr>
          <w:t>the Project</w:t>
        </w:r>
      </w:ins>
      <w:ins w:id="569" w:author="zimberlin" w:date="2016-04-13T13:17:00Z">
        <w:r>
          <w:rPr/>
          <w:t>’s and [DEVELOPER/</w:t>
        </w:r>
      </w:ins>
      <w:ins w:id="570" w:author="zimberlin" w:date="2016-04-13T13:17:00Z">
        <w:r>
          <w:rPr>
            <w:color w:val="000000"/>
          </w:rPr>
          <w:t>LSE’s</w:t>
        </w:r>
      </w:ins>
      <w:ins w:id="571" w:author="zimberlin" w:date="2016-04-13T13:17:00Z">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ins>
    </w:p>
    <w:p>
      <w:pPr>
        <w:pStyle w:val="Alphapara52"/>
        <w:spacing w:lineRule="auto" w:line="240" w:before="240" w:after="240"/>
        <w:rPr>
          <w:ins w:id="578" w:author="zimberlin" w:date="2016-04-13T13:17:00Z"/>
        </w:rPr>
      </w:pPr>
      <w:ins w:id="573" w:author="zimberlin" w:date="2016-04-13T13:17:00Z">
        <w:r>
          <w:rPr/>
          <w:t>b.</w:t>
          <w:tab/>
          <w:t xml:space="preserve">If </w:t>
        </w:r>
      </w:ins>
      <w:ins w:id="574" w:author="zimberlin" w:date="2016-04-13T13:17:00Z">
        <w:r>
          <w:rPr>
            <w:szCs w:val="20"/>
          </w:rPr>
          <w:t>the</w:t>
        </w:r>
      </w:ins>
      <w:ins w:id="575" w:author="zimberlin" w:date="2016-04-13T13:17:00Z">
        <w:r>
          <w:rPr/>
          <w:t xml:space="preserve"> </w:t>
        </w:r>
      </w:ins>
      <w:ins w:id="576" w:author="zimberlin" w:date="2016-04-13T13:17:00Z">
        <w:r>
          <w:rPr>
            <w:color w:val="000000"/>
          </w:rPr>
          <w:t>DEVELOPER</w:t>
        </w:r>
      </w:ins>
      <w:ins w:id="577" w:author="zimberlin" w:date="2016-04-13T13:17:00Z">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ins>
    </w:p>
    <w:p>
      <w:pPr>
        <w:pStyle w:val="Alphapara52"/>
        <w:spacing w:lineRule="auto" w:line="240" w:before="240" w:after="240"/>
        <w:rPr>
          <w:ins w:id="582" w:author="zimberlin" w:date="2016-04-13T13:17:00Z"/>
        </w:rPr>
      </w:pPr>
      <w:ins w:id="579" w:author="zimberlin" w:date="2016-04-13T13:17:00Z">
        <w:r>
          <w:rPr/>
          <w:t>c.</w:t>
          <w:tab/>
          <w:t xml:space="preserve">If the DEVELOPER/LSE or the Project submits false, misleading, or inaccurate information, or fails to submit requested information to the NYISO, including but not limited to information contained or submitted in the Certification and </w:t>
        </w:r>
      </w:ins>
      <w:ins w:id="580" w:author="zimberlin" w:date="2016-04-13T13:17:00Z">
        <w:r>
          <w:rPr>
            <w:color w:val="000000"/>
          </w:rPr>
          <w:t>Acknowledgement</w:t>
        </w:r>
      </w:ins>
      <w:ins w:id="581" w:author="zimberlin" w:date="2016-04-13T13:17:00Z">
        <w:r>
          <w:rPr/>
          <w:t xml:space="preserve"> on behalf of the Project, it may be subject to civil penalties that may be imposed by the Commission for violations of Section 4.1.7 of Services Tariff, the Commission’s rules, and/or Section 316A of the Federal Power Act. </w:t>
        </w:r>
      </w:ins>
    </w:p>
    <w:p>
      <w:pPr>
        <w:pStyle w:val="Normal319"/>
        <w:autoSpaceDE w:val="false"/>
        <w:spacing w:before="0" w:after="240"/>
        <w:rPr>
          <w:ins w:id="584" w:author="zimberlin" w:date="2016-04-13T13:17:00Z"/>
        </w:rPr>
      </w:pPr>
      <w:ins w:id="583" w:author="zimberlin" w:date="2016-04-13T13:17:00Z">
        <w:r>
          <w:rPr/>
        </w:r>
      </w:ins>
    </w:p>
    <w:p>
      <w:pPr>
        <w:pStyle w:val="Normal319"/>
        <w:ind w:left="360" w:hanging="0"/>
        <w:rPr>
          <w:ins w:id="586" w:author="zimberlin" w:date="2016-04-13T13:17:00Z"/>
        </w:rPr>
      </w:pPr>
      <w:ins w:id="585" w:author="zimberlin" w:date="2016-04-13T13:17:00Z">
        <w:r>
          <w:rPr/>
        </w:r>
      </w:ins>
    </w:p>
    <w:p>
      <w:pPr>
        <w:pStyle w:val="Signature"/>
        <w:ind w:left="4680" w:hanging="0"/>
        <w:rPr>
          <w:u w:val="single"/>
          <w:ins w:id="588" w:author="zimberlin" w:date="2016-04-13T13:17:00Z"/>
        </w:rPr>
      </w:pPr>
      <w:ins w:id="587" w:author="zimberlin" w:date="2016-04-13T13:17:00Z">
        <w:r>
          <w:rPr>
            <w:u w:val="single"/>
          </w:rPr>
          <w:tab/>
          <w:tab/>
          <w:tab/>
          <w:tab/>
          <w:tab/>
          <w:tab/>
          <w:tab/>
        </w:r>
      </w:ins>
    </w:p>
    <w:p>
      <w:pPr>
        <w:pStyle w:val="Signature"/>
        <w:ind w:left="4680" w:hanging="0"/>
        <w:rPr>
          <w:ins w:id="590" w:author="zimberlin" w:date="2016-04-13T13:17:00Z"/>
        </w:rPr>
      </w:pPr>
      <w:ins w:id="589" w:author="zimberlin" w:date="2016-04-13T13:17:00Z">
        <w:r>
          <w:rPr/>
          <w:t>[PRINT NAME]</w:t>
        </w:r>
      </w:ins>
    </w:p>
    <w:p>
      <w:pPr>
        <w:pStyle w:val="Signature"/>
        <w:ind w:left="4680" w:hanging="0"/>
        <w:rPr>
          <w:ins w:id="592" w:author="zimberlin" w:date="2016-04-13T13:17:00Z"/>
        </w:rPr>
      </w:pPr>
      <w:ins w:id="591" w:author="zimberlin" w:date="2016-04-13T13:17:00Z">
        <w:r>
          <w:rPr/>
          <w:t>[DATE]</w:t>
        </w:r>
      </w:ins>
    </w:p>
    <w:p>
      <w:pPr>
        <w:pStyle w:val="Signature"/>
        <w:ind w:left="4680" w:hanging="0"/>
        <w:rPr>
          <w:ins w:id="594" w:author="zimberlin" w:date="2016-04-13T13:17:00Z"/>
        </w:rPr>
      </w:pPr>
      <w:ins w:id="593" w:author="zimberlin" w:date="2016-04-13T13:17:00Z">
        <w:r>
          <w:rPr/>
        </w:r>
      </w:ins>
    </w:p>
    <w:p>
      <w:pPr>
        <w:pStyle w:val="Normal319"/>
        <w:ind w:left="360" w:hanging="0"/>
        <w:rPr>
          <w:ins w:id="596" w:author="zimberlin" w:date="2016-04-13T13:17:00Z"/>
        </w:rPr>
      </w:pPr>
      <w:ins w:id="595" w:author="zimberlin" w:date="2016-04-13T13:17:00Z">
        <w:r>
          <w:rPr/>
        </w:r>
      </w:ins>
    </w:p>
    <w:p>
      <w:pPr>
        <w:pStyle w:val="Normal319"/>
        <w:ind w:left="360" w:hanging="0"/>
        <w:rPr>
          <w:ins w:id="598" w:author="zimberlin" w:date="2016-04-13T13:17:00Z"/>
        </w:rPr>
      </w:pPr>
      <w:ins w:id="597" w:author="zimberlin" w:date="2016-04-13T13:17:00Z">
        <w:r>
          <w:rPr/>
        </w:r>
      </w:ins>
    </w:p>
    <w:p>
      <w:pPr>
        <w:pStyle w:val="Normal319"/>
        <w:ind w:left="360" w:hanging="0"/>
        <w:rPr>
          <w:ins w:id="600" w:author="zimberlin" w:date="2016-04-13T13:17:00Z"/>
        </w:rPr>
      </w:pPr>
      <w:ins w:id="599" w:author="zimberlin" w:date="2016-04-13T13:17:00Z">
        <w:r>
          <w:rPr/>
          <w:t>Subscribed and sworn to before me</w:t>
        </w:r>
      </w:ins>
    </w:p>
    <w:p>
      <w:pPr>
        <w:pStyle w:val="Normal319"/>
        <w:ind w:left="360" w:hanging="0"/>
        <w:rPr>
          <w:ins w:id="602" w:author="zimberlin" w:date="2016-04-13T13:17:00Z"/>
        </w:rPr>
      </w:pPr>
      <w:ins w:id="601" w:author="zimberlin" w:date="2016-04-13T13:17:00Z">
        <w:r>
          <w:rPr/>
          <w:t>this [    ] day of [MONTH] [YEAR].</w:t>
        </w:r>
      </w:ins>
    </w:p>
    <w:p>
      <w:pPr>
        <w:pStyle w:val="Normal319"/>
        <w:rPr>
          <w:ins w:id="604" w:author="zimberlin" w:date="2016-04-13T13:17:00Z"/>
        </w:rPr>
      </w:pPr>
      <w:ins w:id="603" w:author="zimberlin" w:date="2016-04-13T13:17:00Z">
        <w:r>
          <w:rPr/>
          <w:t xml:space="preserve"> </w:t>
        </w:r>
      </w:ins>
    </w:p>
    <w:p>
      <w:pPr>
        <w:pStyle w:val="Normal319"/>
        <w:rPr>
          <w:ins w:id="606" w:author="zimberlin" w:date="2016-04-13T13:17:00Z"/>
        </w:rPr>
      </w:pPr>
      <w:ins w:id="605" w:author="zimberlin" w:date="2016-04-13T13:17:00Z">
        <w:r>
          <w:rPr/>
        </w:r>
      </w:ins>
    </w:p>
    <w:p>
      <w:pPr>
        <w:pStyle w:val="Normal319"/>
        <w:rPr>
          <w:u w:val="single"/>
          <w:ins w:id="608" w:author="zimberlin" w:date="2016-04-13T13:17:00Z"/>
        </w:rPr>
      </w:pPr>
      <w:ins w:id="607" w:author="zimberlin" w:date="2016-04-13T13:17:00Z">
        <w:r>
          <w:rPr>
            <w:u w:val="single"/>
          </w:rPr>
          <w:tab/>
          <w:tab/>
          <w:tab/>
          <w:tab/>
          <w:tab/>
          <w:tab/>
        </w:r>
      </w:ins>
    </w:p>
    <w:p>
      <w:pPr>
        <w:pStyle w:val="Normal319"/>
        <w:rPr>
          <w:ins w:id="610" w:author="zimberlin" w:date="2016-04-13T13:17:00Z"/>
        </w:rPr>
      </w:pPr>
      <w:ins w:id="609" w:author="zimberlin" w:date="2016-04-13T13:17:00Z">
        <w:r>
          <w:rPr/>
          <w:t>Notary Public</w:t>
        </w:r>
      </w:ins>
    </w:p>
    <w:p>
      <w:pPr>
        <w:pStyle w:val="Normal319"/>
        <w:rPr>
          <w:ins w:id="612" w:author="zimberlin" w:date="2016-04-13T13:17:00Z"/>
        </w:rPr>
      </w:pPr>
      <w:ins w:id="611" w:author="zimberlin" w:date="2016-04-13T13:17:00Z">
        <w:r>
          <w:rPr/>
        </w:r>
      </w:ins>
    </w:p>
    <w:p>
      <w:pPr>
        <w:pStyle w:val="Alphapara52"/>
        <w:rPr>
          <w:ins w:id="615" w:author="zimberlin" w:date="2016-04-13T13:17:00Z"/>
        </w:rPr>
      </w:pPr>
      <w:ins w:id="613" w:author="zimberlin" w:date="2016-04-13T13:17:00Z">
        <w:r>
          <w:rPr/>
          <w:t xml:space="preserve">My commission expires: </w:t>
        </w:r>
      </w:ins>
      <w:ins w:id="614" w:author="zimberlin" w:date="2016-04-13T13:17:00Z">
        <w:r>
          <w:rPr>
            <w:u w:val="single"/>
          </w:rPr>
          <w:tab/>
          <w:tab/>
          <w:tab/>
          <w:tab/>
        </w:r>
      </w:ins>
    </w:p>
    <w:p>
      <w:pPr>
        <w:pStyle w:val="Heading4"/>
        <w:ind w:left="1800" w:hanging="1080"/>
        <w:rPr>
          <w:ins w:id="617" w:author="zimberlin" w:date="2016-04-13T13:17:00Z"/>
        </w:rPr>
      </w:pPr>
      <w:ins w:id="616" w:author="zimberlin" w:date="2016-04-13T13:17:00Z">
        <w:r>
          <w:rPr/>
          <w:t>23.4.5.7.14.3</w:t>
          <w:tab/>
          <w:t xml:space="preserve"> Net Short Threshold and Net Long Threshold</w:t>
        </w:r>
      </w:ins>
    </w:p>
    <w:p>
      <w:pPr>
        <w:pStyle w:val="Bodypara"/>
        <w:ind w:left="0" w:hanging="0"/>
        <w:rPr>
          <w:ins w:id="619" w:author="zimberlin" w:date="2016-04-13T13:17:00Z"/>
        </w:rPr>
      </w:pPr>
      <w:ins w:id="618" w:author="zimberlin" w:date="2016-04-13T13:17:00Z">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ins>
    </w:p>
    <w:p>
      <w:pPr>
        <w:pStyle w:val="Bodypara"/>
        <w:ind w:left="0" w:hanging="0"/>
        <w:rPr>
          <w:ins w:id="621" w:author="zimberlin" w:date="2016-04-13T13:17:00Z"/>
        </w:rPr>
      </w:pPr>
      <w:ins w:id="620" w:author="zimberlin" w:date="2016-04-13T13:17:00Z">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ins>
    </w:p>
    <w:p>
      <w:pPr>
        <w:pStyle w:val="Bodypara"/>
        <w:ind w:left="0" w:hanging="0"/>
        <w:rPr>
          <w:ins w:id="623" w:author="zimberlin" w:date="2016-04-13T13:17:00Z"/>
        </w:rPr>
      </w:pPr>
      <w:ins w:id="622" w:author="zimberlin" w:date="2016-04-13T13:17:00Z">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ins>
    </w:p>
    <w:p>
      <w:pPr>
        <w:pStyle w:val="Bodypara"/>
        <w:ind w:left="0" w:hanging="0"/>
        <w:rPr>
          <w:b/>
          <w:b/>
          <w:i/>
          <w:i/>
          <w:ins w:id="625" w:author="zimberlin" w:date="2016-04-13T13:17:00Z"/>
        </w:rPr>
      </w:pPr>
      <w:ins w:id="624" w:author="zimberlin" w:date="2016-04-13T13:17:00Z">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ins>
    </w:p>
    <w:p>
      <w:pPr>
        <w:pStyle w:val="Bodypara"/>
        <w:ind w:left="0" w:hanging="0"/>
        <w:rPr>
          <w:ins w:id="627" w:author="zimberlin" w:date="2016-04-13T13:17:00Z"/>
        </w:rPr>
      </w:pPr>
      <w:ins w:id="626" w:author="zimberlin" w:date="2016-04-13T13:17:00Z">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ins>
    </w:p>
    <w:p>
      <w:pPr>
        <w:pStyle w:val="Bodypara"/>
        <w:ind w:left="0" w:hanging="0"/>
        <w:rPr>
          <w:ins w:id="629" w:author="zimberlin" w:date="2016-04-13T13:17:00Z"/>
        </w:rPr>
      </w:pPr>
      <w:ins w:id="628" w:author="zimberlin" w:date="2016-04-13T13:17:00Z">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ins>
    </w:p>
    <w:p>
      <w:pPr>
        <w:pStyle w:val="Bodypara"/>
        <w:ind w:left="0" w:hanging="0"/>
        <w:rPr>
          <w:ins w:id="631" w:author="zimberlin" w:date="2016-04-13T13:17:00Z"/>
        </w:rPr>
      </w:pPr>
      <w:ins w:id="630" w:author="zimberlin" w:date="2016-04-13T13:17:00Z">
        <w:r>
          <w:rPr/>
          <w:t>For the purposes of Section 23.4.5.7.14.3, “Capacity Obligations without Entry”, calculated for each Locality and the NYCA, is the product of (a) Projected ICAP Requirements and  (b) one plus the Excess Award Percentage.</w:t>
        </w:r>
      </w:ins>
    </w:p>
    <w:p>
      <w:pPr>
        <w:pStyle w:val="Bodypara"/>
        <w:ind w:left="0" w:hanging="0"/>
        <w:rPr>
          <w:ins w:id="634" w:author="zimberlin" w:date="2016-04-13T13:17:00Z"/>
        </w:rPr>
      </w:pPr>
      <w:ins w:id="632" w:author="zimberlin" w:date="2016-04-13T13:17:00Z">
        <w:r>
          <w:rPr/>
          <w:t xml:space="preserve"> </w:t>
        </w:r>
      </w:ins>
      <w:ins w:id="633" w:author="zimberlin" w:date="2016-04-13T13:17:00Z">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ins>
    </w:p>
    <w:p>
      <w:pPr>
        <w:pStyle w:val="Bodypara"/>
        <w:ind w:left="0" w:hanging="0"/>
        <w:rPr>
          <w:b/>
          <w:b/>
          <w:i/>
          <w:i/>
          <w:ins w:id="636" w:author="zimberlin" w:date="2016-04-13T13:17:00Z"/>
        </w:rPr>
      </w:pPr>
      <w:ins w:id="635" w:author="zimberlin" w:date="2016-04-13T13:17:00Z">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ins>
    </w:p>
    <w:p>
      <w:pPr>
        <w:pStyle w:val="Bodypara"/>
        <w:ind w:left="0" w:hanging="0"/>
        <w:rPr>
          <w:ins w:id="638" w:author="zimberlin" w:date="2016-04-13T13:17:00Z"/>
        </w:rPr>
      </w:pPr>
      <w:ins w:id="637" w:author="zimberlin" w:date="2016-04-13T13:17:00Z">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ins>
    </w:p>
    <w:p>
      <w:pPr>
        <w:pStyle w:val="Alphapara"/>
        <w:ind w:left="0" w:hanging="0"/>
        <w:rPr>
          <w:b/>
          <w:b/>
          <w:ins w:id="640" w:author="zimberlin" w:date="2016-04-13T13:17:00Z"/>
        </w:rPr>
      </w:pPr>
      <w:ins w:id="639" w:author="zimberlin" w:date="2016-04-13T13:17:00Z">
        <w:r>
          <w:rPr>
            <w:b/>
          </w:rPr>
          <w:t>23.4.5.7.14.3.1 Net Short Threshold</w:t>
        </w:r>
      </w:ins>
    </w:p>
    <w:p>
      <w:pPr>
        <w:pStyle w:val="Bodypara"/>
        <w:ind w:left="0" w:hanging="0"/>
        <w:rPr>
          <w:ins w:id="642" w:author="zimberlin" w:date="2016-04-13T13:17:00Z"/>
        </w:rPr>
      </w:pPr>
      <w:ins w:id="641" w:author="zimberlin" w:date="2016-04-13T13:17:00Z">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ins>
    </w:p>
    <w:p>
      <w:pPr>
        <w:pStyle w:val="Alphapara"/>
        <w:ind w:left="1440" w:hanging="720"/>
        <w:rPr>
          <w:ins w:id="646" w:author="zimberlin" w:date="2016-04-13T13:17:00Z"/>
        </w:rPr>
      </w:pPr>
      <w:ins w:id="643" w:author="zimberlin" w:date="2016-04-13T13:17:00Z">
        <w:r>
          <w:rPr/>
          <w:t xml:space="preserve">23.4.5.7.14.3.1.1 </w:t>
        </w:r>
      </w:ins>
      <w:ins w:id="644" w:author="zimberlin" w:date="2016-04-13T13:42:00Z">
        <w:r>
          <w:rPr/>
          <w:tab/>
        </w:r>
      </w:ins>
      <w:ins w:id="645" w:author="zimberlin" w:date="2016-04-13T13:17:00Z">
        <w:r>
          <w:rPr/>
          <w:t xml:space="preserve">The ISO will calculate the estimated “Total Capacity Costs without Entry” as the sum over all Localities, and the NYCA, of the product of (a) the “ICAP Spot Auction Price without Entry” and (b) the “Capacity Exposed to Market Prices without Entry”. </w:t>
        </w:r>
      </w:ins>
    </w:p>
    <w:p>
      <w:pPr>
        <w:pStyle w:val="Alphapara"/>
        <w:rPr>
          <w:b/>
          <w:b/>
          <w:i/>
          <w:i/>
          <w:ins w:id="651" w:author="zimberlin" w:date="2016-04-13T13:17:00Z"/>
        </w:rPr>
      </w:pPr>
      <w:ins w:id="647" w:author="zimberlin" w:date="2016-04-13T13:17:00Z">
        <w:r>
          <w:rPr/>
          <w:t xml:space="preserve"> </w:t>
        </w:r>
      </w:ins>
      <w:ins w:id="648" w:author="zimberlin" w:date="2016-04-13T13:17:00Z">
        <w:r>
          <w:rPr/>
          <w:t xml:space="preserve">(a) </w:t>
        </w:r>
      </w:ins>
      <w:ins w:id="649" w:author="zimberlin" w:date="2016-04-13T13:42:00Z">
        <w:r>
          <w:rPr/>
          <w:tab/>
        </w:r>
      </w:ins>
      <w:ins w:id="650" w:author="zimberlin" w:date="2016-04-13T13:17:00Z">
        <w:r>
          <w:rPr/>
          <w:t xml:space="preserve">“ICAP Spot Market Auction Price without Entry” shall be based on the ICAP Spot Market Auction prices for each Locality and the NYCA, averaged over the three most recently completed Capability Years preceding the Class Year Start Date. </w:t>
        </w:r>
      </w:ins>
    </w:p>
    <w:p>
      <w:pPr>
        <w:pStyle w:val="Alphapara"/>
        <w:rPr>
          <w:b/>
          <w:b/>
          <w:i/>
          <w:i/>
          <w:ins w:id="655" w:author="zimberlin" w:date="2016-04-13T13:17:00Z"/>
        </w:rPr>
      </w:pPr>
      <w:ins w:id="652" w:author="zimberlin" w:date="2016-04-13T13:17:00Z">
        <w:r>
          <w:rPr/>
          <w:t xml:space="preserve">(b)  </w:t>
        </w:r>
      </w:ins>
      <w:ins w:id="653" w:author="zimberlin" w:date="2016-04-13T13:42:00Z">
        <w:r>
          <w:rPr/>
          <w:tab/>
        </w:r>
      </w:ins>
      <w:ins w:id="654" w:author="zimberlin" w:date="2016-04-13T13:17:00Z">
        <w:r>
          <w:rPr/>
          <w:t xml:space="preserve">“Capacity Exposed to Market Prices without Entry” is calculated for each Locality and the NYCA as:  </w:t>
        </w:r>
      </w:ins>
    </w:p>
    <w:p>
      <w:pPr>
        <w:pStyle w:val="Alphapara"/>
        <w:ind w:left="1440" w:hanging="0"/>
        <w:rPr>
          <w:ins w:id="658" w:author="zimberlin" w:date="2016-04-13T13:17:00Z"/>
        </w:rPr>
      </w:pPr>
      <w:ins w:id="656" w:author="zimberlin" w:date="2016-04-13T13:17:00Z">
        <w:r>
          <w:rPr/>
          <w:t>“</w:t>
        </w:r>
      </w:ins>
      <w:ins w:id="657" w:author="zimberlin" w:date="2016-04-13T13:17:00Z">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ins>
    </w:p>
    <w:p>
      <w:pPr>
        <w:pStyle w:val="Alphapara"/>
        <w:ind w:left="1440" w:firstLine="360"/>
        <w:rPr>
          <w:ins w:id="660" w:author="zimberlin" w:date="2016-04-13T13:17:00Z"/>
        </w:rPr>
      </w:pPr>
      <w:ins w:id="659" w:author="zimberlin" w:date="2016-04-13T13:17:00Z">
        <w:r>
          <w:rPr/>
          <w:t>minus</w:t>
        </w:r>
      </w:ins>
    </w:p>
    <w:p>
      <w:pPr>
        <w:pStyle w:val="Alphapara"/>
        <w:ind w:left="1440" w:hanging="0"/>
        <w:rPr>
          <w:ins w:id="663" w:author="zimberlin" w:date="2016-04-13T13:17:00Z"/>
        </w:rPr>
      </w:pPr>
      <w:ins w:id="661" w:author="zimberlin" w:date="2016-04-13T13:17:00Z">
        <w:r>
          <w:rPr/>
          <w:t>“</w:t>
        </w:r>
      </w:ins>
      <w:ins w:id="662" w:author="zimberlin" w:date="2016-04-13T13:17:00Z">
        <w:r>
          <w:rPr/>
          <w:t xml:space="preserve">Self Supply Capacity” for each Locality and the NYCA, translated from ICAP MW into UCAP MW using a derating factor, as determined by the ISO, that is reasonably anticipated to be associated with ICAP Suppliers included in this Self Supply Capacity; </w:t>
        </w:r>
      </w:ins>
    </w:p>
    <w:p>
      <w:pPr>
        <w:pStyle w:val="Alphapara"/>
        <w:ind w:left="1440" w:firstLine="360"/>
        <w:rPr>
          <w:ins w:id="665" w:author="zimberlin" w:date="2016-04-13T13:17:00Z"/>
        </w:rPr>
      </w:pPr>
      <w:ins w:id="664" w:author="zimberlin" w:date="2016-04-13T13:17:00Z">
        <w:r>
          <w:rPr/>
          <w:t>minus</w:t>
        </w:r>
      </w:ins>
    </w:p>
    <w:p>
      <w:pPr>
        <w:pStyle w:val="Alphapara"/>
        <w:ind w:left="1440" w:hanging="0"/>
        <w:rPr>
          <w:ins w:id="668" w:author="zimberlin" w:date="2016-04-13T13:17:00Z"/>
        </w:rPr>
      </w:pPr>
      <w:ins w:id="666" w:author="zimberlin" w:date="2016-04-13T13:17:00Z">
        <w:r>
          <w:rPr/>
          <w:t>“</w:t>
        </w:r>
      </w:ins>
      <w:ins w:id="667" w:author="zimberlin" w:date="2016-04-13T13:17:00Z">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ins>
    </w:p>
    <w:p>
      <w:pPr>
        <w:pStyle w:val="Alphapara"/>
        <w:ind w:left="1440" w:hanging="720"/>
        <w:rPr>
          <w:ins w:id="670" w:author="zimberlin" w:date="2016-04-13T13:17:00Z"/>
        </w:rPr>
      </w:pPr>
      <w:ins w:id="669" w:author="zimberlin" w:date="2016-04-13T13:17:00Z">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ins>
    </w:p>
    <w:p>
      <w:pPr>
        <w:pStyle w:val="Alphapara"/>
        <w:ind w:left="1440" w:hanging="0"/>
        <w:rPr>
          <w:ins w:id="677" w:author="zimberlin" w:date="2016-04-13T13:17:00Z"/>
        </w:rPr>
      </w:pPr>
      <w:ins w:id="671" w:author="zimberlin" w:date="2016-04-13T13:17:00Z">
        <w:r>
          <w:rPr/>
          <w:t>“</w:t>
        </w:r>
      </w:ins>
      <w:ins w:id="672" w:author="zimberlin" w:date="2016-04-13T13:17:00Z">
        <w:r>
          <w:rPr/>
          <w:t xml:space="preserve">Proportional Entry Costs” is the percentage of the Unit Net CONE (expressed in dollars) of the SSE Applicant (calculated in accordance with Section 23.4.5.7.3 if an Examined Facility, or in accordance with Section </w:t>
        </w:r>
      </w:ins>
      <w:ins w:id="673" w:author="zimberlin" w:date="2016-04-13T13:17:00Z">
        <w:r>
          <w:rPr>
            <w:bCs/>
          </w:rPr>
          <w:t xml:space="preserve">23.4.5.7.2.1 </w:t>
        </w:r>
      </w:ins>
      <w:ins w:id="674" w:author="zimberlin" w:date="2016-04-13T13:17:00Z">
        <w:r>
          <w:rPr/>
          <w:t xml:space="preserve">if an NCZ Examined Project, or in accordance with Section </w:t>
        </w:r>
      </w:ins>
      <w:ins w:id="675" w:author="zimberlin" w:date="2016-04-13T13:17:00Z">
        <w:r>
          <w:rPr>
            <w:bCs/>
          </w:rPr>
          <w:t xml:space="preserve">23.4.5.7.6.1 </w:t>
        </w:r>
      </w:ins>
      <w:ins w:id="676" w:author="zimberlin" w:date="2016-04-13T13:17:00Z">
        <w:r>
          <w:rPr/>
          <w:t>if Additional CRIS MW) that is equal to the SSE Evaluated ICAP divided by the total MW of CRIS requested by the SSE Applicant in the Class Year.</w:t>
        </w:r>
      </w:ins>
    </w:p>
    <w:p>
      <w:pPr>
        <w:pStyle w:val="Alphapara"/>
        <w:rPr>
          <w:ins w:id="681" w:author="zimberlin" w:date="2016-04-13T13:17:00Z"/>
        </w:rPr>
      </w:pPr>
      <w:ins w:id="678" w:author="zimberlin" w:date="2016-04-13T13:17:00Z">
        <w:r>
          <w:rPr/>
          <w:t xml:space="preserve">(a) </w:t>
        </w:r>
      </w:ins>
      <w:ins w:id="679" w:author="zimberlin" w:date="2016-04-13T13:43:00Z">
        <w:r>
          <w:rPr/>
          <w:tab/>
        </w:r>
      </w:ins>
      <w:ins w:id="680" w:author="zimberlin" w:date="2016-04-13T13:17:00Z">
        <w:r>
          <w:rPr/>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ins>
    </w:p>
    <w:p>
      <w:pPr>
        <w:pStyle w:val="Alphapara"/>
        <w:rPr>
          <w:ins w:id="685" w:author="zimberlin" w:date="2016-04-13T13:17:00Z"/>
        </w:rPr>
      </w:pPr>
      <w:ins w:id="682" w:author="zimberlin" w:date="2016-04-13T13:17:00Z">
        <w:r>
          <w:rPr/>
          <w:t xml:space="preserve">(b) </w:t>
        </w:r>
      </w:ins>
      <w:ins w:id="683" w:author="zimberlin" w:date="2016-04-13T13:42:00Z">
        <w:r>
          <w:rPr/>
          <w:tab/>
        </w:r>
      </w:ins>
      <w:ins w:id="684" w:author="zimberlin" w:date="2016-04-13T13:17:00Z">
        <w:r>
          <w:rPr/>
          <w:t xml:space="preserve">the “Capacity Exposed to Market Prices with Entry” is calculated for each Locality and the NYCA as:  </w:t>
        </w:r>
      </w:ins>
    </w:p>
    <w:p>
      <w:pPr>
        <w:pStyle w:val="Alphapara"/>
        <w:ind w:left="1440" w:hanging="0"/>
        <w:rPr>
          <w:ins w:id="688" w:author="zimberlin" w:date="2016-04-13T13:17:00Z"/>
        </w:rPr>
      </w:pPr>
      <w:ins w:id="686" w:author="zimberlin" w:date="2016-04-13T13:17:00Z">
        <w:r>
          <w:rPr/>
          <w:t>“</w:t>
        </w:r>
      </w:ins>
      <w:ins w:id="687" w:author="zimberlin" w:date="2016-04-13T13:17:00Z">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ins>
    </w:p>
    <w:p>
      <w:pPr>
        <w:pStyle w:val="Alphapara"/>
        <w:ind w:left="1800" w:hanging="0"/>
        <w:rPr>
          <w:ins w:id="690" w:author="zimberlin" w:date="2016-04-13T13:17:00Z"/>
        </w:rPr>
      </w:pPr>
      <w:ins w:id="689" w:author="zimberlin" w:date="2016-04-13T13:17:00Z">
        <w:r>
          <w:rPr/>
          <w:t>minus</w:t>
        </w:r>
      </w:ins>
    </w:p>
    <w:p>
      <w:pPr>
        <w:pStyle w:val="Alphapara"/>
        <w:ind w:left="1440" w:hanging="0"/>
        <w:rPr>
          <w:ins w:id="693" w:author="zimberlin" w:date="2016-04-13T13:17:00Z"/>
        </w:rPr>
      </w:pPr>
      <w:ins w:id="691" w:author="zimberlin" w:date="2016-04-13T13:17:00Z">
        <w:r>
          <w:rPr/>
          <w:t>“</w:t>
        </w:r>
      </w:ins>
      <w:ins w:id="692" w:author="zimberlin" w:date="2016-04-13T13:17:00Z">
        <w:r>
          <w:rPr/>
          <w:t xml:space="preserve">Self Supply Capacity” for each Locality and the NYCA, translated from ICAP MW into UCAP MW using a derating factor, as determined by the ISO, that is reasonably anticipated to be associated with ICAP Suppliers included in this Self Supply Capacity; </w:t>
        </w:r>
      </w:ins>
    </w:p>
    <w:p>
      <w:pPr>
        <w:pStyle w:val="Alphapara"/>
        <w:ind w:left="1800" w:hanging="0"/>
        <w:rPr>
          <w:ins w:id="695" w:author="zimberlin" w:date="2016-04-13T13:17:00Z"/>
        </w:rPr>
      </w:pPr>
      <w:ins w:id="694" w:author="zimberlin" w:date="2016-04-13T13:17:00Z">
        <w:r>
          <w:rPr/>
          <w:t>minus</w:t>
        </w:r>
      </w:ins>
    </w:p>
    <w:p>
      <w:pPr>
        <w:pStyle w:val="Alphapara"/>
        <w:ind w:left="1440" w:hanging="0"/>
        <w:rPr>
          <w:ins w:id="698" w:author="zimberlin" w:date="2016-04-13T13:17:00Z"/>
        </w:rPr>
      </w:pPr>
      <w:ins w:id="696" w:author="zimberlin" w:date="2016-04-13T13:17:00Z">
        <w:r>
          <w:rPr/>
          <w:t>“</w:t>
        </w:r>
      </w:ins>
      <w:ins w:id="697" w:author="zimberlin" w:date="2016-04-13T13:17:00Z">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ins>
    </w:p>
    <w:p>
      <w:pPr>
        <w:pStyle w:val="Alphapara"/>
        <w:ind w:left="1800" w:hanging="0"/>
        <w:rPr>
          <w:ins w:id="700" w:author="zimberlin" w:date="2016-04-13T13:17:00Z"/>
        </w:rPr>
      </w:pPr>
      <w:ins w:id="699" w:author="zimberlin" w:date="2016-04-13T13:17:00Z">
        <w:r>
          <w:rPr/>
          <w:t>minus</w:t>
        </w:r>
      </w:ins>
    </w:p>
    <w:p>
      <w:pPr>
        <w:pStyle w:val="Alphapara"/>
        <w:ind w:left="1440" w:hanging="0"/>
        <w:rPr>
          <w:b/>
          <w:b/>
          <w:i/>
          <w:i/>
          <w:ins w:id="703" w:author="zimberlin" w:date="2016-04-13T13:17:00Z"/>
        </w:rPr>
      </w:pPr>
      <w:ins w:id="701" w:author="zimberlin" w:date="2016-04-13T13:17:00Z">
        <w:r>
          <w:rPr/>
          <w:t>“</w:t>
        </w:r>
      </w:ins>
      <w:ins w:id="702" w:author="zimberlin" w:date="2016-04-13T13:17:00Z">
        <w:r>
          <w:rPr/>
          <w:t>SSE Evaluated ICAP”, translated from ICAP MW into UCAP MW using a derating factor, as determined by the ISO that is reasonably anticipated to be associated with the SSE Applicant.</w:t>
        </w:r>
      </w:ins>
    </w:p>
    <w:p>
      <w:pPr>
        <w:pStyle w:val="Heading4"/>
        <w:ind w:left="1800" w:hanging="1080"/>
        <w:rPr>
          <w:ins w:id="705" w:author="zimberlin" w:date="2016-04-13T13:17:00Z"/>
        </w:rPr>
      </w:pPr>
      <w:ins w:id="704" w:author="zimberlin" w:date="2016-04-13T13:17:00Z">
        <w:r>
          <w:rPr/>
          <w:t>23.4.5.7.14.3.2</w:t>
          <w:tab/>
          <w:t>Net Long Threshold</w:t>
        </w:r>
      </w:ins>
    </w:p>
    <w:p>
      <w:pPr>
        <w:pStyle w:val="Bodypara"/>
        <w:ind w:left="0" w:hanging="0"/>
        <w:rPr>
          <w:ins w:id="709" w:author="zimberlin" w:date="2016-04-13T13:17:00Z"/>
        </w:rPr>
      </w:pPr>
      <w:ins w:id="706" w:author="zimberlin" w:date="2016-04-13T13:17:00Z">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ins>
      <w:ins w:id="707" w:author="zimberlin" w:date="2016-04-13T13:17:00Z">
        <w:r>
          <w:rPr>
            <w:bCs/>
          </w:rPr>
          <w:t>prior to the ISO’s issuance of a Revised Project Cost Allocation</w:t>
        </w:r>
      </w:ins>
      <w:ins w:id="708" w:author="zimberlin" w:date="2016-04-13T13:17:00Z">
        <w:r>
          <w:rPr/>
          <w:t xml:space="preserve"> Subsequent Decision Period if any SSE Applicant with which it is associated is no longer in the Class Year.  </w:t>
        </w:r>
      </w:ins>
    </w:p>
    <w:p>
      <w:pPr>
        <w:pStyle w:val="Bodypara"/>
        <w:ind w:left="0" w:hanging="0"/>
        <w:rPr>
          <w:ins w:id="711" w:author="zimberlin" w:date="2016-04-13T13:17:00Z"/>
        </w:rPr>
      </w:pPr>
      <w:ins w:id="710" w:author="zimberlin" w:date="2016-04-13T13:17:00Z">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ins>
    </w:p>
    <w:p>
      <w:pPr>
        <w:pStyle w:val="Alphapara"/>
        <w:rPr>
          <w:ins w:id="716" w:author="zimberlin" w:date="2016-04-13T13:17:00Z"/>
        </w:rPr>
      </w:pPr>
      <w:ins w:id="712" w:author="zimberlin" w:date="2016-04-13T13:17:00Z">
        <w:r>
          <w:rPr/>
          <w:t xml:space="preserve"> </w:t>
        </w:r>
      </w:ins>
      <w:ins w:id="713" w:author="zimberlin" w:date="2016-04-13T13:17:00Z">
        <w:r>
          <w:rPr/>
          <w:t xml:space="preserve">(i) </w:t>
        </w:r>
      </w:ins>
      <w:ins w:id="714" w:author="zimberlin" w:date="2016-04-13T13:45:00Z">
        <w:r>
          <w:rPr/>
          <w:tab/>
        </w:r>
      </w:ins>
      <w:ins w:id="715" w:author="zimberlin" w:date="2016-04-13T13:17:00Z">
        <w:r>
          <w:rPr/>
          <w:t xml:space="preserve">The “Total Self Supply Capacity” is the sum, in each Mitigated Capacity Zone, of ICAP MW of (A) Self Supply Capacity, (B) Additional Self-Supply Capacity, and (C) the cumulative quantity of the Self Supply LSE’s and all of its Affiliates’ SSE Evaluated ICAP. </w:t>
        </w:r>
      </w:ins>
    </w:p>
    <w:p>
      <w:pPr>
        <w:pStyle w:val="Alphapara"/>
        <w:spacing w:lineRule="auto" w:line="480"/>
        <w:rPr>
          <w:highlight w:val="cyan"/>
          <w:ins w:id="721" w:author="zimberlin" w:date="2016-04-13T13:17:00Z"/>
        </w:rPr>
      </w:pPr>
      <w:ins w:id="717" w:author="zimberlin" w:date="2016-04-13T13:17:00Z">
        <w:r>
          <w:rPr/>
          <w:t xml:space="preserve"> </w:t>
        </w:r>
      </w:ins>
      <w:ins w:id="718" w:author="zimberlin" w:date="2016-04-13T13:17:00Z">
        <w:r>
          <w:rPr/>
          <w:t xml:space="preserve">(ii) </w:t>
        </w:r>
      </w:ins>
      <w:ins w:id="719" w:author="zimberlin" w:date="2016-04-13T13:45:00Z">
        <w:r>
          <w:rPr/>
          <w:tab/>
        </w:r>
      </w:ins>
      <w:ins w:id="720" w:author="zimberlin" w:date="2016-04-13T13:17:00Z">
        <w:r>
          <w:rPr/>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ins>
    </w:p>
    <w:p>
      <w:pPr>
        <w:pStyle w:val="Heading4"/>
        <w:ind w:left="1800" w:hanging="1080"/>
        <w:rPr>
          <w:b w:val="false"/>
          <w:b w:val="false"/>
          <w:ins w:id="726" w:author="zimberlin" w:date="2016-04-13T13:17:00Z"/>
        </w:rPr>
      </w:pPr>
      <w:ins w:id="722" w:author="zimberlin" w:date="2016-04-13T13:17:00Z">
        <w:r>
          <w:rPr/>
          <w:t>23.4.5.7.14.4</w:t>
        </w:r>
      </w:ins>
      <w:ins w:id="723" w:author="zimberlin" w:date="2016-04-13T13:17:00Z">
        <w:r>
          <w:rPr>
            <w:b w:val="false"/>
          </w:rPr>
          <w:t xml:space="preserve">  </w:t>
        </w:r>
      </w:ins>
      <w:ins w:id="724" w:author="zimberlin" w:date="2016-04-13T14:01:00Z">
        <w:r>
          <w:rPr>
            <w:b w:val="false"/>
          </w:rPr>
          <w:tab/>
        </w:r>
      </w:ins>
      <w:ins w:id="725" w:author="zimberlin" w:date="2016-04-13T13:17:00Z">
        <w:r>
          <w:rPr/>
          <w:t xml:space="preserve">Timing of Determinations </w:t>
        </w:r>
      </w:ins>
    </w:p>
    <w:p>
      <w:pPr>
        <w:pStyle w:val="Heading4"/>
        <w:ind w:left="1800" w:hanging="1080"/>
        <w:rPr>
          <w:ins w:id="728" w:author="zimberlin" w:date="2016-04-13T13:17:00Z"/>
        </w:rPr>
      </w:pPr>
      <w:ins w:id="727" w:author="zimberlin" w:date="2016-04-13T13:17:00Z">
        <w:r>
          <w:rPr/>
          <w:t xml:space="preserve">23.4.5.7.14.4.1 </w:t>
          <w:tab/>
          <w:t>Determinations.</w:t>
        </w:r>
      </w:ins>
    </w:p>
    <w:p>
      <w:pPr>
        <w:pStyle w:val="Alphapara"/>
        <w:rPr>
          <w:ins w:id="736" w:author="zimberlin" w:date="2016-04-13T13:17:00Z"/>
        </w:rPr>
      </w:pPr>
      <w:ins w:id="729" w:author="zimberlin" w:date="2016-04-13T13:17:00Z">
        <w:r>
          <w:rPr/>
          <w:t xml:space="preserve">(a)  </w:t>
        </w:r>
      </w:ins>
      <w:ins w:id="730" w:author="zimberlin" w:date="2016-04-13T13:44:00Z">
        <w:r>
          <w:rPr/>
          <w:tab/>
        </w:r>
      </w:ins>
      <w:ins w:id="731" w:author="zimberlin" w:date="2016-04-13T13:17:00Z">
        <w:r>
          <w:rPr/>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ins>
      <w:ins w:id="732" w:author="zimberlin" w:date="2016-04-13T13:17:00Z">
        <w:r>
          <w:rPr>
            <w:bCs/>
          </w:rPr>
          <w:t xml:space="preserve">23.4.5.7.3.2 prior to the commencement of the Initial Decision Period, and prior to the ISO’s issuance of a Revised Project Cost Allocation.  </w:t>
        </w:r>
      </w:ins>
      <w:ins w:id="733" w:author="zimberlin" w:date="2016-04-13T13:17:00Z">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ins>
      <w:ins w:id="734" w:author="zimberlin" w:date="2016-04-13T13:17:00Z">
        <w:r>
          <w:rPr>
            <w:color w:val="000000"/>
          </w:rPr>
          <w:t>to this Services Tariff</w:t>
        </w:r>
      </w:ins>
      <w:ins w:id="735" w:author="zimberlin" w:date="2016-04-13T13:17:00Z">
        <w:r>
          <w:rPr/>
          <w:t>.</w:t>
        </w:r>
      </w:ins>
    </w:p>
    <w:p>
      <w:pPr>
        <w:pStyle w:val="Alphapara"/>
        <w:rPr>
          <w:ins w:id="742" w:author="zimberlin" w:date="2016-04-13T13:17:00Z"/>
        </w:rPr>
      </w:pPr>
      <w:ins w:id="737" w:author="zimberlin" w:date="2016-04-13T13:17:00Z">
        <w:r>
          <w:rPr/>
          <w:t xml:space="preserve"> </w:t>
        </w:r>
      </w:ins>
      <w:ins w:id="738" w:author="zimberlin" w:date="2016-04-13T13:17:00Z">
        <w:r>
          <w:rPr/>
          <w:t xml:space="preserve">(b)  </w:t>
        </w:r>
      </w:ins>
      <w:ins w:id="739" w:author="zimberlin" w:date="2016-04-13T14:01:00Z">
        <w:r>
          <w:rPr/>
          <w:tab/>
        </w:r>
      </w:ins>
      <w:ins w:id="740" w:author="zimberlin" w:date="2016-04-13T13:17:00Z">
        <w:r>
          <w:rPr/>
          <w:t xml:space="preserve">Determinations made pursuant to Section 23.4.5.7.14.4 shall be provided to the SSE Applicant concurrent with the issuance of determinations in accordance with Section 23.4.5.7.3.3, and to an NCZ Examined Project at the time of the ISO’s </w:t>
        </w:r>
      </w:ins>
      <w:ins w:id="741" w:author="zimberlin" w:date="2016-04-13T13:17:00Z">
        <w:r>
          <w:rPr>
            <w:bCs/>
          </w:rPr>
          <w:t xml:space="preserve">determination pursuant to Section 23.4.5.7.2.1.  </w:t>
        </w:r>
      </w:ins>
    </w:p>
    <w:p>
      <w:pPr>
        <w:pStyle w:val="Alphapara"/>
        <w:rPr>
          <w:ins w:id="749" w:author="zimberlin" w:date="2016-04-13T13:17:00Z"/>
        </w:rPr>
      </w:pPr>
      <w:ins w:id="743" w:author="zimberlin" w:date="2016-04-13T13:17:00Z">
        <w:r>
          <w:rPr>
            <w:bCs/>
          </w:rPr>
          <w:t xml:space="preserve">(c )  </w:t>
        </w:r>
      </w:ins>
      <w:ins w:id="744" w:author="zimberlin" w:date="2016-04-13T14:02:00Z">
        <w:r>
          <w:rPr>
            <w:bCs/>
          </w:rPr>
          <w:tab/>
        </w:r>
      </w:ins>
      <w:ins w:id="745" w:author="zimberlin" w:date="2016-04-13T13:17:00Z">
        <w:r>
          <w:rPr>
            <w:bCs/>
          </w:rPr>
          <w:t>The ISO shall post on its web site and concurrently notify the Self Supply LSE of the ISO’s determination of exempt, and if exempt the quantity of MW exempted, or non-</w:t>
        </w:r>
      </w:ins>
      <w:ins w:id="746" w:author="zimberlin" w:date="2016-04-13T13:17:00Z">
        <w:r>
          <w:rPr/>
          <w:t>exempt</w:t>
        </w:r>
      </w:ins>
      <w:ins w:id="747" w:author="zimberlin" w:date="2016-04-13T13:17:00Z">
        <w:r>
          <w:rPr>
            <w:bCs/>
          </w:rPr>
          <w:t>,</w:t>
        </w:r>
      </w:ins>
      <w:ins w:id="748" w:author="zimberlin" w:date="2016-04-13T13:17:00Z">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ins>
    </w:p>
    <w:p>
      <w:pPr>
        <w:pStyle w:val="Heading4"/>
        <w:ind w:left="90" w:hanging="0"/>
        <w:rPr>
          <w:ins w:id="753" w:author="zimberlin" w:date="2016-04-13T13:17:00Z"/>
        </w:rPr>
      </w:pPr>
      <w:ins w:id="750" w:author="zimberlin" w:date="2016-04-13T13:17:00Z">
        <w:r>
          <w:rPr/>
          <w:t xml:space="preserve">23.4.5.7.14.5 </w:t>
        </w:r>
      </w:ins>
      <w:ins w:id="751" w:author="zimberlin" w:date="2016-04-13T13:44:00Z">
        <w:r>
          <w:rPr/>
          <w:tab/>
        </w:r>
      </w:ins>
      <w:ins w:id="752" w:author="zimberlin" w:date="2016-04-13T13:17:00Z">
        <w:r>
          <w:rPr/>
          <w:t>Revocation of a Self Supply Exemption</w:t>
        </w:r>
      </w:ins>
    </w:p>
    <w:p>
      <w:pPr>
        <w:pStyle w:val="Alphapara"/>
        <w:rPr>
          <w:ins w:id="758" w:author="zimberlin" w:date="2016-04-13T13:17:00Z"/>
        </w:rPr>
      </w:pPr>
      <w:ins w:id="754" w:author="zimberlin" w:date="2016-04-13T13:17:00Z">
        <w:r>
          <w:rPr>
            <w:bCs/>
          </w:rPr>
          <w:t xml:space="preserve"> </w:t>
        </w:r>
      </w:ins>
      <w:ins w:id="755" w:author="zimberlin" w:date="2016-04-13T13:17:00Z">
        <w:r>
          <w:rPr>
            <w:bCs/>
          </w:rPr>
          <w:t xml:space="preserve">(a)  </w:t>
        </w:r>
      </w:ins>
      <w:ins w:id="756" w:author="zimberlin" w:date="2016-04-13T13:44:00Z">
        <w:r>
          <w:rPr>
            <w:bCs/>
          </w:rPr>
          <w:tab/>
        </w:r>
      </w:ins>
      <w:ins w:id="757" w:author="zimberlin" w:date="2016-04-13T13:17:00Z">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ins>
    </w:p>
    <w:p>
      <w:pPr>
        <w:pStyle w:val="Alphapara"/>
        <w:rPr>
          <w:ins w:id="763" w:author="zimberlin" w:date="2016-04-13T13:17:00Z"/>
        </w:rPr>
      </w:pPr>
      <w:ins w:id="759" w:author="zimberlin" w:date="2016-04-13T13:17:00Z">
        <w:r>
          <w:rPr/>
          <w:t xml:space="preserve"> </w:t>
        </w:r>
      </w:ins>
      <w:ins w:id="760" w:author="zimberlin" w:date="2016-04-13T13:17:00Z">
        <w:r>
          <w:rPr/>
          <w:t xml:space="preserve">(b) </w:t>
        </w:r>
      </w:ins>
      <w:ins w:id="761" w:author="zimberlin" w:date="2016-04-13T13:44:00Z">
        <w:r>
          <w:rPr/>
          <w:tab/>
        </w:r>
      </w:ins>
      <w:ins w:id="762" w:author="zimberlin" w:date="2016-04-13T13:17:00Z">
        <w:r>
          <w:rPr/>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ins>
    </w:p>
    <w:p>
      <w:pPr>
        <w:pStyle w:val="Alphapara"/>
        <w:rPr/>
      </w:pPr>
      <w:ins w:id="764" w:author="zimberlin" w:date="2016-04-13T13:17:00Z">
        <w:r>
          <w:rPr/>
          <w:t xml:space="preserve">(c) </w:t>
        </w:r>
      </w:ins>
      <w:ins w:id="765" w:author="zimberlin" w:date="2016-04-13T13:44:00Z">
        <w:r>
          <w:rPr/>
          <w:tab/>
        </w:r>
      </w:ins>
      <w:ins w:id="766" w:author="zimberlin" w:date="2016-04-13T13:17:00Z">
        <w:r>
          <w:rPr/>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Heading4Char">
    <w:name w:val="Heading 4 Char"/>
    <w:basedOn w:val="DefaultParagraphFont"/>
    <w:qFormat/>
    <w:rPr>
      <w:b/>
      <w:sz w:val="24"/>
      <w:szCs w:val="24"/>
    </w:rPr>
  </w:style>
  <w:style w:type="character" w:styleId="RomannumeralparaChar">
    <w:name w:val="roman numeral para Char"/>
    <w:basedOn w:val="DefaultParagraphFont"/>
    <w:qFormat/>
    <w:rPr>
      <w:sz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HeaderChar">
    <w:name w:val="Header Char"/>
    <w:qFormat/>
    <w:rPr>
      <w:sz w:val="24"/>
      <w:szCs w:val="24"/>
    </w:rPr>
  </w:style>
  <w:style w:type="character" w:styleId="CommentReference">
    <w:name w:val="Comment Reference"/>
    <w:basedOn w:val="DefaultParagraphFont"/>
    <w:qFormat/>
    <w:rPr>
      <w:spacing w:val="0"/>
      <w:sz w:val="16"/>
    </w:rPr>
  </w:style>
  <w:style w:type="character" w:styleId="CommentTextChar">
    <w:name w:val="Comment Text Char"/>
    <w:basedOn w:val="DefaultParagraphFont"/>
    <w:qFormat/>
    <w:rPr>
      <w:szCs w:val="24"/>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InternetLink">
    <w:name w:val="Hyperlink"/>
    <w:basedOn w:val="DefaultParagraphFont"/>
    <w:rPr>
      <w:color w:val="0000FF"/>
      <w:u w:val="single"/>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NumberparasinglespaceChar">
    <w:name w:val="number para single space Char"/>
    <w:basedOn w:val="AlphaparaChar"/>
    <w:qFormat/>
    <w:rPr>
      <w:color w:val="000000"/>
      <w:szCs w:val="24"/>
    </w:rPr>
  </w:style>
  <w:style w:type="character" w:styleId="AlphaparaindentfirstlineChar">
    <w:name w:val="alpha para indent first line Char"/>
    <w:basedOn w:val="AlphaparaChar"/>
    <w:qFormat/>
    <w:rPr>
      <w:szCs w:val="24"/>
    </w:rPr>
  </w:style>
  <w:style w:type="character" w:styleId="AlphaparaChar24">
    <w:name w:val="alpha para Char_24"/>
    <w:basedOn w:val="DefaultParagraphFont"/>
    <w:qFormat/>
    <w:rPr>
      <w:sz w:val="24"/>
      <w:szCs w:val="24"/>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MS PGothic" w:cs="Consolas"/>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TOCHeading1">
    <w:name w:val="TOC Heading1"/>
    <w:basedOn w:val="Normal"/>
    <w:qFormat/>
    <w:pPr>
      <w:spacing w:before="240" w:after="240"/>
    </w:pPr>
    <w:rPr>
      <w:b/>
    </w:rPr>
  </w:style>
  <w:style w:type="paragraph" w:styleId="Numberparasinglespace">
    <w:name w:val="number para single space"/>
    <w:basedOn w:val="Alphapara"/>
    <w:qFormat/>
    <w:pPr>
      <w:spacing w:lineRule="auto" w:line="240" w:before="240" w:after="240"/>
    </w:pPr>
    <w:rPr>
      <w:color w:val="000000"/>
    </w:rPr>
  </w:style>
  <w:style w:type="paragraph" w:styleId="Alphaparaindentfirstline">
    <w:name w:val="alpha para indent first line"/>
    <w:basedOn w:val="Alphapara"/>
    <w:qFormat/>
    <w:pPr>
      <w:ind w:left="1440" w:firstLine="720"/>
    </w:pPr>
    <w:rPr/>
  </w:style>
  <w:style w:type="paragraph" w:styleId="Bodypara194">
    <w:name w:val="Body para_194"/>
    <w:basedOn w:val="Normal"/>
    <w:qFormat/>
    <w:pPr>
      <w:spacing w:lineRule="auto" w:line="480"/>
      <w:ind w:firstLine="720"/>
    </w:pPr>
    <w:rPr/>
  </w:style>
  <w:style w:type="paragraph" w:styleId="Romannumeralpara48">
    <w:name w:val="roman numeral para_48"/>
    <w:basedOn w:val="Normal"/>
    <w:qFormat/>
    <w:pPr>
      <w:spacing w:lineRule="auto" w:line="480"/>
      <w:ind w:left="1440" w:hanging="720"/>
    </w:pPr>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MS PGothic" w:cs="Consolas"/>
      <w:sz w:val="21"/>
      <w:szCs w:val="21"/>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Zimberlin, Jo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